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 Супермен Человек из США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Первая из них - это история человека, который пришел в мир комиксов с большим колличеством сверхьестественных способностях. Первое, что тебе нужно знать, это как извлечь максимум пользы из своего времени.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147</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Криптонит» вызывает перемещение, будьте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Бруклин, на часах девятнадцать сорок три. Весь город покрылся туманом, слышался резкий рёв сирен, прорезающих темноту ночи. По всему миру союзники сражаются против фашистских держав, во главе которых стоит Третий Рейх. Радио разрывалось от ежедневных новостей о военных потерях, а газеты пестрили заголовками о разрушениях по всему миру – от Европы до Азии, от Атлантики до Тихого океана. Война не оставила безучастным ни один уголок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же отстой! Вот бы я попал в другое время, на пару десятилетий вперёд. Отправился бы в Голливуд, написал бы парочку сценариев, снял бы кучку фильмов, выиграл бы награды. Или можно было бы обойтись без создания бестселлеров и просто насладиться жизнью в расцвет капиталистической эпохи! – Воскликнул Люк, сидя в углу пустого бара. Он уронил голову на руки, скрещенные на затылке, закинув ноги на стол, и протяжно вздохнул. – Да пусть даже я попал бы в Америку, но сразу после войны, когда экономика страны пошла в гору! Только протяни руку – столько возможностей заработать деньжат. Что ж.. какая чертовщина сейчас происходит в этом мире? – Люк выдохнул, разворачивая сегодняшнюю газету. Первую страницу занимала статья о встрече президента Рузвельта, Сталина и премьер-министра Черчилля в Тегеране. Союзники принимали решение об открытии второй линии фронта в Европе, чтобы ускорить победу над нацисткой Германией. Однако не это приковало его взгляд, а гламурное фото с мероприятия в «Уолфордской астории», на котором Говард Старк столя в обнимку с голливудской звездой Риты Хейворт, которую прозвали «богиней любви». «Старк Индастриз» … На лице двадцатилетнего юноши появилась горькая улыбка. В глазах большинства людей Говард Старк был очередным оружейным магнатом, восседавшим над своим состоянием и дразнившим других своим острым умом. Люк знал его с другой стороны – отец Тони Старка, будущего Железного Человека. Именно наличие в газете Говарда убедило Люка в том, что находится он в закулисье Комик-Кона. А это только самое начало хронологии крупнейших событий, которым только предстоит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 это и хорошие и плохие новости. Хорошая в том, что Люк похоже больше никогда не увидит уничтожителя во главе Космической Градостроительной Комиссии, не умрёт по щелчку пальцев. Плохая же заключается в том, что он не способен найти пока ещё новичка на работе Фила Коулсона, чтобы отыскать Человека-паука. Не говоря уже о Мстителях, которые ещё и знать не знают ничего о Нике Фьюри, из-за чего его собственная версия «Индианы Джонса: в поисках затерянного Ковчега» не наберёт популярность. Обычно люди не живут в Адской кухне, не дают поводов агентам Щ.И.Т.А стучаться к себе в дверь. Не пытаются подружиться с агентом средних лет, у которого началось облысение. Не предпринимают попыток познакомиться с младенцем Человеком-пауком. Да и в общем не вращаются во всей этой заварушке, испытывая события комиксов на себе. Если только вы не заказали дополнительные услуги, тогда на ваш порог могла бы прийти Чёрная Вдова с довольно распутными жел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Люк и подумать не мог, что окажется посреди США в разгар Второй Мировой Войны в роли дурного мальчишки на улицах Бруклина. – Голова раскалывается от одной только мысли обо всём этом, – прикрыл он газетой лицо, пытаясь отвлечься от гнетущих мыслей. Прошло почти пять или шесть лет с того момента, как он попал в этот мир и принял на себя новую личность – Люк Карвел. Оказалось, что его семья – это иммигранты из Ирландии, отец умер при бандитских разборках, а мать скончалась от чахотки, сам паренёк остался сиротой. На сегодняшний день единственный живой член его семьи – это дядюшка, который в молодости красил дома. Он не был маляром, так сленге группировок называют убийц. Мафия использует слова «красить дома» в отношении чёрной работы, так как довольно сложно сделать определённый вид работы, не замарав руки. Именно таким человеком и был его дядя в молодые годы. Он прошёл войну, а потом стал заниматься чёрной работой, чтобы содержать семью и не дать ей умереть от голода. Вышестоящие члены банды уважали его за чистую работу, он не оставлял за собой каких-либо хвостов и зацепок. После смерти своих родителей дядя стал единственным человеком, на которого Люк мог положиться и с помощью которого волочил свою жалк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ак давно не жил в роскоши… – пробормотал он, думая о дополнительных услугах, необходимых для каждого старшеклассника, фанатеющего по Стар Треку. Люк был очень поражён. Во-первых, он переместился сюда по тупой причине. Игра «Криптонит»! Да, верно, тогда Люк был буквально зависим от одного файтинга, создатели которого использовали образы супергероев, устраивая себе таким образом хорошие продажи. «Криптонит» бессовестно пользовался простым и безжалостным трюком, чтобы менять судьбу людей. Одним вечером Люк не удержался и открыл подарочный люксовый пак, в который входила карточка Супермена SSS и куча шаблонов для выбора Сыновей Криптона. Можно назвать это сделкой века! Вот только после щелчка по подарку зрачки Люка расширились и перекрестились. Не то чтобы это было ужасной неудачей, может быть, просто сигнал подвёл. Целых пять или шесть лет ушло на то, чтобы восстановить сеть и загрузить прогресс. При взгляде на полоску прогресса в своём подсознании, ожидание отразилось на его лице. Он отжимался по сотню раз, приседал по стольку же все эти годы, просто дожидаясь момента, когда сможет открыть люксовый подарок. К сожалению, может быть он находится далековато от соседней вселенной, может сигнал был плохим, а может была другая причина, загрузка остановилась на 99% и не двигалась дальше уже долгое время. От этого Люка бросало в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же не попросят достать камень бесконечности, чтобы открыть его... – Люк осёкся, – если бы я смог заполучить силу Супермена, тогда бы я смог стабильно развиваться в это мире, полном опасностей. К этому времени моя жизнь могла бы быть намного лучше, чем в соседней вселенной. – Всё же картина его жизни не была написана в тусклых тонах. – Я желаю… – как только Люк выпустил внутреннюю мольбу, распахнулась дверь ба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к! Я искал тебя! – Молодой парень в коричневой военной форме, держа в руках газету, продолжил, – Я зашёл к тебе домой и обнаружил твоё отсутствие, так что сразу побежал сюда. Так и знал, что ты здесь! – Статный энергичный юноша подтащил стул и уселся напротив Лю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сматриваю за баром вместо старика Джозефа, он заболел. Баки, ты записался? – Люк свернул газету и сгорбился. Молодой человек, сидящий напротив него, был будущим Зимним Солдатом, лучшим другом Капитана Америки. Джеймс Барнс, по кличке «Баки», так его звали близкие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107й пехотный полк, теперь я сержант Джеймс Барнс! Завтра утром отплываю в Англию. – Баки набрал в грудь воздуха и гордо задрал голову. Вторая Мировая была в самом разгаре, плакаты с дядюшкой Сэмом и лозунгами о вербовке в армию висели на каждом углу. Огромная часть молодёжи вдохновилась пропагандой на радио и телевизорах, почти каждый рвался попасть на поле битвы и заработать почётные ме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аль, что я не могу к тебе присоединиться, – выдохнул Люк, изобразив потерянный голос. Он совсем не планировал вступать в армию. Было довольно сложно жить в этом времени, а уж оказаться солдатом США и помогать в сражении с нацистами для него было бы слишком сентиментальным поступком. Хотя большинство юношей в это время так и посту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то же должен остаться и присмотреть за Стивом. Он постоянно лезет, куда не следует, я хоть буду спокоен! – Баки похлопал друга по плечу. Они давно говорили о том, что кто-то должен остаться дома, а решилось всё в спарринге, который Люк проиграл. Конечно, парень поддался нарочно. – Всё же приятно осознавать, что почти все мужчины из Нью-Йорка вступили в армию и уехали, а в городе осталось целых три с половиной миллиона женщин… может быть, я смогу утешить парочку из них, они ведь такие нежные и хрупкие. – Отшутился Люк. Он встретил Баки и Стива год назад, двух закадычных друзей из оригинального ком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ив с тобой не согласится, вот же дрянная башка, – выдохнул Баки. Его лоб покрылся морщинами от дум о хрупком пареньке. Этот его друг рвался убежать на войну, вместе с ним. Вот только его здоровье и телосложение ему не позволяли так рискнуть своей шкурой. – Мы пойдём искать Стива? Он должно быть снова в кинотеатре, – стряхнув горести прочь из головы, Баки вытащил парочку билетов из кармана. – Завтра вечером вы сможете сходить на выставку «Старк Индастриз»! А я приведу красавиц!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Знаменитая команда СШ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Люк и Баки шли через улицу от кинотеатра, будущий Капитан Америка получал взбучку в тёмном переулке. Кулак прилетел Стиву Роджерсу в лицо, отдаваясь болью. Несчастный Роджерс был повален навзничь. Его тощее телосложение не могло сравниться с крепким подтянутым противником. Вот почему в кинотеатре никто не посмел сказать что-то злодею. Пусть он и вёл себя вызывающе и достаточно громко мешал другим. Ни одна душа не хотела встревать в неприятности, кроме такого дурака, как Стив, который готов пойти на риск приобретения отбитых почек, чтобы остановить грубияна. Роджерс, загнанный в угол, быстро схватил крышку от мусорного бака, оказавшуюся перед ним, и закрылся ей, словно щитом. В его глазах не было страха, а только упорство и настойчивость храброго воина. К сожалению, его мужество не могло компенсировать разницу в весовых категориях. Злодей сбил Стива с ног, размахивая кулаками. Однако хрупкий паренёк вскоре снова встал, приняв стойку боксёра, будто ему неведома боль. – Я только начал! – Роджерс задыхался, его хиленький удар был легко пар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тебя не научили, когда надо остановится! – Грубиян улыбнулся и снова ударил Стива по лицу. Он продолжал избивать его, пытаясь научить дохлого человечка, без чувства самосохранения, не лезть не в своё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Бац! Сзади прилетел кулак. Злодей вскрикнул, потерял равновесие и вписался в стену. – Что же ты за придурок такой, раз смеешь обижать нашего друга посреди Бруклина? – прозвучали стальные голоса. Он развернулся и увидел перед собой двух молодых людей, один был одет в армейскую коричневую форму, а другой – в кожаную куртку. Последний сверлил его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к, этот пацан лез не в своё дело! Я не знал, что он... – Люк ударил по лицу обидчика, не сказав ни слова. Злодей попятился назад и упал на мокрую землю, из носа потекла кровь фонтаном. Однако этого было недостаточно – Люк занёс ногу, одетую в тяжёлый чёрный ботинок, и наступил на лицо засранцу, втирая в него грязь. Земля и сажа стекали в рот злодею. Вместе с кровью из его носа они создавали во рту неповторимый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тай отсюда! В следующий раз, если я увижу, что ты обижаешь моего друга, у меня появится идея зайди к тебе в дом и «покрасить его», – холодно бросил Люк, убрав ногу с его лица. Грубиян, весь измазанный в крови, убежал так поспешно, что даже не бросил ругательство в ответ. Ему нечего было поделать, ведь Люк – племянник Фрэнка, а тот находится на хорошем счету у ирландской мафии, не стоит с ним связ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почему Люк должен остаться в Бруклине, – Баки протянул руку Роджерсу, с беспомощным выражением лица, – иногда мне кажется, что тебе просто нравится получать по заднице. Иначе зачем ты постоянно лезешь к парням, в драке с которыми у тебя нет шансов выйти побед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Роджерс стряхнул пыль со своей куртки и втянул ртом холодный воздух. Только сейчас он ощутил боль в щеках и глазницах, она отозвалась острым жжением. Из-за прилива адреналина он раньше не замечал, как сильно получил от того придурка. А теперь… было очевидно, что ему необходим визит ко вра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нова пытался записаться на фронт? – Люк поднял бланк добровольца, заполненный Стивом, в котором место его жительства «сменилось» на Парамус в Нью-Джерси. – Фальсифицировать свою личность в анкете призывного пункта незаконно, Стив. – Люк растёр ладони, ему не в первой было пускать кулаки в ход, так что и этот раз не составил для него проблем. Троица выросла в Бруклине, но у тех двоих было больше общего. Во-первых, у обоих родители погибли во время войны. Отец Роджерса служил в 107 пехотном полку и пал жертвой газовой атаки в одном из сражений. Мать работала медсестрой в туберкулёзном отделении, от этой заразы она и скончалась. В каком-то роде будущий Капитан Америка – продукт настоящего эталона родительского самопожертвования. Что же касается Баки, то всё довольно похоже. Его отец тоже служил в 107 полку, а погиб из-за несчастного случая во время военных учений. Барнса воспитала мать. Такие похожие судьбы сблизили двух молодых парней, впоследствии ставших лучшими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пытался что-то сделать… – расстроенно протянул Роджерс, опуская голову и откашливаясь. Он был не только худощавым, но ещё и астматиком, так что периодически его мучили приступы удушья. По словам офицеров на пунктах вербовки, отправка человека с таким телосложением и болезнью равносильна подписанию смертного приговора. С этими словами ему постоянно отказывали во включении в списки. – Ты не должен быть таким… жестоким, Люк. – сказал Роджерс, нерешительно посмотрев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Люк нахмурился, а потом растянулся в широкой улыбке. – Нет, я должен был это сделать, иначе в Бруклине стало бы ещё больше народу, который желает поиздеваться над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к прав, если бы не громкая репутация его дядя среди ирландских иммигрантов, нам бы совсем несладко жилось, мы бы и вздохнуть не смогли из-за этих хулиганов. – Баки одобрительно кивнул. Он и Роджерс многого натерпелись в своё время. Почти каждый день состоял из рутины в виде уличных драк, пока однажды они не встретили Люка и не подружились с ним. С той поры люди разбегались по углам при их появлении. В глазах Баки Люк выглядел очень смышлёным, с его постоянными идеями по заработку денег. Он пользовался тем, что на военных базах соблюдался строгий режим, солдаты не могли просто так уйти в отгул. Несколько людей прокрадывались в казармы и торговали всякой столь необходимой мелочью, например, сигаретами и алкоголем. Репутация родителей молодых солдат и старшие по званию прикрывали ребят, закрывали на происходящее глаза. Удалось поднять хорошее состояние на этом бизнесе. Позже такая затея привлекла внимание местных контрабандистов, что сыграло Люку на руку, так он стал налаживать отношения с ирландской диаспорой, а они помогали ему избегать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круто, ребята, вы оставайтесь дома и продолжайте управлять бизнесом! Когда я вернусь, может вы уже станете миллионерами, прямо как Говард Старк! – Пошутил Баки. Никто не знал, как долго продлится война. Гражданские попросту надеялись, что скоро всё утихнет и жизнь вернётся в нормальное русло. Что касается «предпринимателей», они видели в войне возможность разбогатеть. Любой, уважающий себя капиталист не упускает такую возможность. Широко известен тот факт, что США до вступления в войну продали огромное количество военного снаряжения и оружия, заработав на этом целое состояние. Одним из поставщиков была «Старк Индастриз», хоть в последние годы компания и приобрела дурную славу. Главной причиной быстрого успеха и опережения других военно-промышленных компаний стало то, что Говард крепко ухватился за появившуюся возможность. Он не только использовал гениальные умы, наряду с новейшими разработками, завоёвывая репутацию у Министерства Обороны, но и пустил в ход своё состояние, создав широкую клиентскую базу. Всего за пару десятилетий он превратился в главного военного магната нынешнего поколения. Да и нефтяные компании не упустили свой шанс: через страны, соблюдавшие нейтралитет, например, Швейцарию, они отправляли баррели нефти в Германию, получая огромную прибыль. Заработок на национальный трагедии. Форд ещё больше преумножила своё благосостояние – тайное производство и поставка грузовиков немцам привели к успеху и создали новые возможности. Позже сам Генри Форд был награждён Большим Крестом – вышей гражданской наградой, вручаемой иностранцам нацистской Германией. У капитализма нет сторон, его приверженцы охотятся только за деньгами. Даже сейчас, когда США вступили в войну, присоединившись к союзникам, для капиталистических крыс это не создало помех в поиске вы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вард Старк? Да я о таком и не мечтаю! – Люк слегка улыбнулся, повернувшись к Роджерсу, – Стив, если ты правда хочешь записаться в добровольцы, то призывные пункты есть на каждом шагу, я могу сходить с тобой, а ты попытаешь 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 Роджерс одарил друга удивлённой улыбкой. Баки всегда был против этой инициативы. Между друзьями даже было несколько крупных ссор по этому поводу. А сегодня Люк вдруг встал на его сторону, что не могло не порадовать Роджерса. Баки хотел было что-то сказать, но осёкся, увидев взгляд Люка. – Но и у меня есть предел. – Новоиспечённый солдат знал своего друга достаточно хорошо – тот ничего не делает без хорошей на то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ладно! Сегодня моя последняя ночь в Нью-Йорке! Вы собираетесь весь её остаток провести в этом грязном переулке? – Крикнул друзьям Баки. Завтра он отправляется на войну, отплывая на чужую землю. Сегодняшний вечер должен быть посвящён знакомству с парочкой горячих красоток, который были бы готовы поддаться сумасбродным затеям с Люком и Роджерс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Традиции семьи Ста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Люк и Баки вышли из дома Роджерса, уже смеркалось, солнце заходило за горизонт. Его лучи освещали Нью-Йорк, придавая золотистый блеск небоскрёбам, выстилавшим рай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благодарности позже, мы с Люком всегда приходим вовремя. – Баки потрепал Роджерса за плечо, тот смолчал и имел довольно неловкий вид. Синяк на его лице был несерьёзным, а после того, как его обработали, от него и вовсе остался только маленький след. Три члена Бруклинской банды переоделись в новёхонькую одежду, готовясь к выставке «Страк Экспо: ярмарка бу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 хотел служить в 107 пехотном полку, как и ты, как и наши отцы, – Роджерс был сильно опечален тем, что ему не удаётся записаться в добровольцы. Большинство молодых парней стремились на войну за медалями и почестями из-за поднятой шумихи в обществе. Роджерс и Баки не были исключением. Вот только по сравнению с сильным Баки, Роджерс был хиленьким и слабеньким, весил меньше 45 кило и страдал от астмы. Даже если бы его попросили пробежать несколько километров, он бы начал задыхаться, чего уж говорить о вступлении в армию. Несмотря на то, что Роджерс постоянно менял место своего жительства и личность в бланках, он продолжал получать отказы. Каждый раз физикальная экспертиза заканчивалась оценкой 4F – самой провальной из возмож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гда есть шанс, – улыбнулся Люк, сунув руки в карманы. Он думал о том, как заполучить сыворотку суперсолдата. Постоянные тренировки за прошедшие годы продвинули его прогресс до 99%, остался всего один до активации. Однако что-то подсказывало Люку, что для достижения 100% ему понадобится мощное внешнее воздействие. В этот момент в голову приходила только сыворотка суперсолдата. Конечно же, он знал, что именно сегодня вечером судьба Стива Роджерса изменится раз и навсегда. Хилый мальчишка встретит доктора Авраама Эрскина – немецкого учёного, который перешёл на сторону союзников и разработал сыворотку суперсолдата. Его впечатлит мужество и искренность Стива Роджерса, что приведёт к тому, что ему удастся попасть в армию. После этого он привлечёт внимание военного совета и будет выбран испытуемым для введения сыворот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смешаться с толпой? – Думал Люк, шагая слегка позади. Если бы он мог развиваться, не привлекая внимания, то определённо не пошёл бы в добровольцы. На поле боя ведь свистят пули над головой. Даже если бы он пошёл за Капитаном Америкой и Зимним Солдатом, это бы не гарантировало его безопасность. У него не было выхода, кроме как продолжать играть. Многие в его прошлой жизни считали, что он далеко не рискованный парень. Но получение экзотического опыта в «Криптоните» стоило того небольшого риска, на который он идёт. Люк с головой ушёл в свои мысли, на автомате следуя за Роджерсом и Баки в бар. Они заказали парочку бутылок пива и взяли закуски, коротая время в ожидании ярмарки. Роджерс всё ещё выглядел угрюмым и не отбрасывал идею о том, чтобы вступить в армию. А Баки и не подозревал, что впереди их ждёт триумфальная победа союзных стран над наци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ём. Я организовал тебе свидание с потрясающей девушкой! – проверяя время на часах, Баки вытащил Роджерса из бара. На улице было темно, только неоновая вывеска о сегодняшней выставке выделялась на общем фоне. Война шла полным ходом, США, следуя примеру стран Европы, в целях экономии электроэнергии рекламные щиты не включались ночью. К тому же в целом ночью часто отключали электричество, перенаправляя его на военные базы и правительственные здания. Нью-Йорк не был исключением. Сегодня военные сделали послабление в регламенте ради выставки «Старк Индастриз», чтобы жители города смогли увидеть яркие неоновые выв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те на! – присвистнул Баки. В центральной части ярмарки была куча народу, молодые парочки веселились на каждом углу, а гомон проносился по всей площади. Над головой сверкали заворожительные фейерверки. Люк с друзьями стоял под огромным металлическим глобусом, молча жуя и ожидая красавиц, с которыми было назначено свидание. Ждать пришлось недолго, девушки пришли вовремя, они рассекали воздух в цветастых платьях, цокая маленькими кабл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чонки, это мои друзья! – помахал Баки в сторону Люка и Роджерса. Девушки проскользили глазами по Роджерсу и осмотрели Люка. Стив, ещё не ставший Капитаном Америкой, не имел приковывающее взгляды телосложение, в особенности при нём не было знаменитой накачанного «Зада Америки», поэтому он никак не мог привлечь внимание девушек. А вот внешность Люка была довольно притягательной: вьющиеся чёрные кудри, бледное точёное лицо, которое вполне способно пробудить энтузиазм в молодом теле. – Не будь таким угрюмым, Роджерс! Тебе пора научиться весело проводить время! – Баки ободряюще задел тонкое хрупкое плечо друга. Люк шёл впереди, в окружении молодых девушек, и слушал их пустую болтовню. Они прошли мимо парочки павильонов, продвигаясь к самому центру выст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о пожаловать в павильон «Чудеса современности», дамы и господа, – голос мужчины сделал паузу, а потом продолжил, – Мир будущего! Лучший мир! Великий мир! Всё начинается в «Старк Индастриз»! – Люди проходили мимо и глазели широко открытыми глазами на стальной манекен за стеклом, модель самолета, подвешенную к потолку, стеклянную стену, повторявшую слова Говарда Старка… Это, несомненно, впечатляло, довольно развитые технологии для того времени. Однако, Люк не удивился, ведь он прямиком из XXI века, поэтому видел несчётное количество научно-фантастических фильмов за свои годы. Все эти вещи, выставленные на показ, едва ли пробуждали в нём интерес. Красавицы по правую и левую сторону от него болтали без умолку, держа его за руки, для них словно открылся новый мир. У Люка от всего этого немного разболелась голова. Он так хотел быть на месте Роджерса, шагавшего позади с ведром попкорна, в тишине и покое. Будто бы прочитав мысль Люка, Роджерс схватил горсть попкорна и закинул себе в рот, подразнив друга взглядом. Всё же скоро Люк почувствовал облегчение – девушки взвизгнули и помчались к главной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мы и господа, пожалуйста, поприветствуйте Говарда Старка! – Прокричал ведущий на сцене. Занавес распахнулся, несколько красоток в обтягивающих жилетках и чёрных костюмах создавали впечатляющее зрелище, стоя перед красной машиной. На сцену вышел Говард Старк, лицо которого украшали усы. Над толпой пронеслись аплодисменты. Говард Старк – самый молодой магнат современности, юный гений, дамский угодник и любимец женщин. Он постоянно был самым обсуждаемым человеком в сплетнях. Вместо приветствия зрителей Говард, выйдя из-за занавеса, поцеловал молодую девушку и одарил толпу очаровательной улыбкой. Такой человек достоин быть отцом Железного Человека... Люк, стоявший поодаль от сцены, про себя, показал «класс» обеими руками. Размышляя о будущем Железного Человека, в постели которого оказалась каждая девушка с обложки модного журнала, он пришёл к выводу, что в семье Старков быть дамским угодником – это традиц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Первое появление «Гид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мы и господа, добро пожаловать в мир будущего, созданного «Старк Индастриз»! Настал век новых технологий, хотите верьте, хотите нет, но совсем скоро автомобили будут парить над землей! – Схватив микрофон и утерев платком рот, отец Железного Человека открыл главное шоу ярмарки. Он наслаждался взглядами, прикованными к нему, и с пылом рекламировал новейшие разработки своей компании. Говард был больше похож на фокусника-маркетолога, чем на учёного. Он полностью захватил всё внимание аудитории. Девушка на сцене сняла четыре колеса с красного автомобиля. – С новой антигравитационной технологией возможно совершенно всё! – Улыбаясь, он включил аппарат. Машина медленно воспарила над сценой, все зрители затаили дыхание, некоторые уронили свою челюсть практически до пояса, но не Люк. Ему были совершенно безразличны побрякушки Говарда Старка. Пусть он и считался настоящим гением современности, его ум не мог сравниться с его сыном, будущим Железным Человеком. Пусть них обоих и была одна яркая черта характера, скорее даже недостаток, передающийся по наследству. Может быть, это просто распространённый изъян среди гениев!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моментом, Люк ускользнул из компании, стараясь избежать ненужного внимания девушек. Он оставил их в надёжных руках Баки, который уже завтра отправится отдавать долг своей стране. Обернувшись, Люк заметил тощую спину Роджерса, направлявшегося к призывному пункту. Люк протяжно вздохнул и понял, что вот оно – начало истории Капитана Америки. Он засунул руки в карманы и пытался продумать план действий: выживание – это путь к развитию, но никто не знал, когда объявится Голдфингер. Прокручивая мысли в голове, Люк увидел седого мужчину с залысиной на голове и очками, сидящими на переносице. Это был Авраам Эрскин, заходящий на призывной пункт! Люк сразу узнал создателя сыворотки суперсолдата, который, к сожалению, при этом стал «родителем» Красного Черепа, предводителя Гидры. Позади немецкого учёного, похоже, шли два преследователя – темнокожие мужчины вели себя нервно, оглядывались по сторонам. Они не были похожи на стандартный эскор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идра? – Промелькнуло в голове у Люка. Доктор Эрскин был настоящей занозой в заднице у Гидры, поэтому все средства были хороши для устранения такой угрозы. Как только союзники испытают сыворотку и создадут армию суперсолдат, у нацистов не останется шансов на победу, их разгромят. Продолжая размышлять, Люк зашёл в призывной пун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ив… – Баки на секунду отвлёкся от шоу и попытался взглядом найти своего угрюмого друга, и обнаружил, что тот буквально испарился. – Люк… – и того не было на месте, – да что здесь происходит?! Оба куда-то улизнули! – Пробормотал Баки, когда две его очаровательные спутницы тащили его к следующим экспонатам выстав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паренёк, не светит тебе попасть на фронт, – очередной отказ на призывном пункте. При одном только взгляде на Роджерса офицер уже принял решение, не было надобности смотреть в анкету. Даже искреннее рвение и все бесчисленные аргументы Роджерса не смогли бы его переубедить. На все его слова солдат только помотал головой, отправка этого худощавого парня на фронт сродни смертному приговору. – Есть сотня способов, которыми ты можешь помочь победить в этой войне, для это не нужно вступать в армию. Любые рабочие руки нам пригодятся, можешь пойти на оружейную фабрику, которая нас снабжает, или найти любую другую работу такого толка! – Нетерпеливо выпалил офицер, отодвигая анкету Роджерса, с каменным лицом. – Война на деле – настоящая мясорубка, слабые телом только задерживают других, подставляют своих товарищей. Лучше честно поработай в тылу! И не надо делать такое лицо, будь счастлив, тебе не придётся каждый день рисковать своей жизнью под градом пуль! Многие об этом только и мечтают! – Вербовщик снова осмотрел с головы до ног хиленького парня. Да почему они так рвутся потерять свою жизнь? Разве ну лучше остаться дома, в безопасности? Избежать жестокости войны? Ни одна военная награда не стоит человеческой жизни. Обе стороны сражаются на смерть, на поле битвы никого не ждёт пощада, там только разорванная плоть и кровь, запекающая глаза. Окопы, переполненные телами павших воинов. Одному только Богу известно, сколько трупов лежит на полях с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я хочу служить своей стране! Я хочу быть полезным, я уверен, что… – рекрутёр спрятал глаза от решительного взгляда Роджерса, снова покачав головой. Надо следовать правилам, нет смысла вербовать того, кто не подходит ни по одному парам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нарастающий спор привлёк внимание Авраама Эрскина. Он взглянул на Роджерса с хитрой улыбкой. – История снова повторяется… – улыбка испарилась с лица при виде его преследователей. В их глазах отражался металлический блеск, как в глазах у убийц, а руки их тянулись в направлении талий. Словно за одно мгновение один из них вытаскивает пистолет из-за пазухи, наставляя ледяное дуло на Авраама. Казалось, что палец вот-вот нажмёт на спусковой крючок. БАБАХ! Прозвучал выстрел! Людей, толпящихся на призывном пункте, охватила паника, разнеслись пронзительные крики, они наполняли разряжённый воздух. Новоиспечённые солдаты в форме, как по свистку, разбегались в разные стороны, словно муравьи под подошвой тяжеленого сапога. Эти юнцы не нюхали пороха, им было невдомёк, как следует себя вести в такой ситуации. Офицер, отвечающий за порядок на пункте, упал в лужу собственной крови, выходное отверстие от пули зияло на его белой шляпе. Кровь хлестала с булькающим звуком из его затылка, выглядело ужа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той на месте! – Люк, спрятавшийся за углом, подтащил к себе доктора Эрскина, который свалился на пол. Они побежали в квадратный холл, пули свистели за их спинами, штукатурка и пыль со стен летели в разные стороны. Люк мельком взглянул на Роджерса, который закрывал голову руками и прятался за шкафчиком, в его голове промчалась мысль: что бы было, если бы будущий Капитан Америка погиб здесь? Какой поворот приняла бы история? Появилась ли бы новая кандидатура на роль героя? Или Третий Рейх выиграл бы войну, а Красный Череп завоевал бы весь мир? БАБАХ! БАБАХ! Выстрелы вернули Люка в реальность. – Сидите здесь! Не выходите за пределы холла! – Послышался звук приближающихся шагов. Через занавеску просвечивала вооружённая фигура. Люк нащупал Кольт М1911 за пазухой, глубоко вдохнул и выпрыгнул из хол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Служба стратегической развед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отеряли доктора Эрскина? – Спросила суровая женщина-офицер, прокручивая в голове последние пять минут. – Нельзя исключать присутствие немецких шпионов в этом городе, они постоянно сидят на хвосте у доктора, а часть пытается убить его при первой же возможности! Вы что, не понимаете, насколько он важен? Пора бы уже это усвоить! – Она сделала довольно грубое замечание своим подчинённым. Красивое лицо героини было холодным, как айсберг. Агент в штатском постоянно кивал в ответ на её слова, стараясь не выдать на своём лице презрение к офицеру. В это неспокойное время статус женщины всё время подвергался сомнению. Большая часть людей до сих пор придерживалась мнения, что лучшая профессия для женщины – домохозяйка. Да и вообще им не следует выходить из дому без разрешения, а лучше даже за пределы кухни. Пусть даже она была его начальником, всё равно он не видел в ней авторитетное лицо, а всё уважение сводилось к банальному смалчиванию своих мыслей по поводу каждого её действия. Женщина-офицер – просто украшение подразделения, которое почему-то смеет вести себя довольно нагло, но не боле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отеряли его из виду на ярмарке, народу было слишком много, попробуй уследи за этим старым немцем! – Оправдывался аг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имя доктор Авраам Эрскин! – Поправила его офиц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сё же не отменяет тот факт, что он – соотечественник Гитлера! – Усмехнулся второй агент. Пропаганда сработала на славу! Общество было резко настроено против любого человека из Германии. Несмотря на то, что Авраам Эрскин примкнул к лагерю союзников, в глазах многих он оставался выходцом из нацистской Германии. БРЯК! Неподалёку раздался отчётливо различимый звук выстрела. Он заглушил крики паникующих людей. Женщина-офицер побледнела, одарила агента в штатском ледяным взглядом и быстро удалилась, цокая плоскими каблуками. Через три минуты она вместе с группой вооружённых бойцов прибыла на призывной пункт. Несколько стылых трупов врассыпную лежали на земле, в нос ударил резкий запах крови, во рту появился металлический при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ктор! – Облегчённо крикнула женщина, увидев доктора Авраама Эрскина живым и здоровым. Врагам предстояло стать мишенью для новой разработки американской армии. Сыворотка суперсолдата сможет, наконец, положить конец этой войне! Она склонит чашу весов на сторону союзников и даже обеспечи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люди, должно быть, вражеские шпионы… – заключил доктор Эрскин, оправившись от шока. – Кажется, Шмидт и правда не хочет, чтобы эта земля меня носила. – Женщина-офицер кивнула в знак согласия, затем она направила взгляд на двух юношей, стоявших рядом с доктором Эрскиным. – К счастью, этот молодой человек спас мою жизнь. Кстати, я так и не узнал вашего имени… – объяснил произошедшее Эрскин. Когда он увидел, как Люк единолично расправился с тремя шпионами, которые хотели довести своё преследование до захватывающего финала, то предположил, что тот – один из агентов штатском, которого послали военные в качестве эскорта. Однако из подозрительного выражения лица женщины-офицера, можно было сделать вывод, что э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к. Моё имя – Люк Карвел. – Произнёс молодой человек с улыбкой, убирая пистолет. Он совершенно не ожидал встретиться с Авраамом Эрскиным вот таким вот образом. Тем более с будущей девушкой Капитана Америки, Пегги Картер. Несомненно, женщина-офицер, сверлящая его взглядом, станет одним из основателей Щ.И.Т.А., сейчас она работала агентом стратегической разведки в подразделении, занимавшемся программой «Супер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ам перестрелял всех этих шпионов? Хорошая работа, – многозначительно заметила Пегги Картер. Она бегло осмотрела тела чернокожих преследователей, каждый из троицы был поражён одним единственным точным выстрелом. Каждая пуля попала в жизненно-важные органы. Если судить по его работе, можно понять, что молодой человек по имени Люк, был довольно хорошим стрелком. На его лице нельзя бы заметить и тени паники, похоже он в этом деле далеко не новичок. Такие характеристики юноши вызывали сильные подозрения у Пегги. Не может же обычный парень из Бруклина случайно прикончить немецкого шпиона? Тем более трёх. Если бы такие люди встречались на каждом шагу, тогда бы союзники давным-давно прорвались бы в Берлин и закончили бы треклятую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учился самозащите, – бросил небрежно Люк. Стрелять и драться его научил дядя Фрэнк. В его планах было сделать из паренька доморощенного бойца. Ирландская мафия быстро расширяла границы своего влияния, им не хватало людей. Вот только Люка не интересовала такая жизнь, он учился приёмам боя и занимался всем этим только ради повышения своего прогресса. Не из того он слеплен теста, чтобы стать ганг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ктор, здесь небезопасно. Нам надо уходить, сейчас же, – женщина-офицер перевела свой взгляд на доктора Эрскина и тихо добавила, – мы всё уладим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запомню твоё имя, Люк Карвер. – сказал доктор, кивнув в сторону юноши. Он находился под защитой военных, а Говард Старк пригласил его на сегодняшнюю ярмарку. Повстречав Говарда, доктор понял, что многообещающая личность, больше похожа на бизнесмена, нежели на учёного. Его страсть к женщинам и деньгам сильно отвлекала его от покорения научного олимпа. Так что они только обменялись любезностями, светской беседы не последовало. – Это твой друг? – Поинтересовался перед уходом доктор, посмотрев в сторону Стива Роджерса. По какой-то неведомой причине он заинтересовался хилым пареньком. Возможно, именно его спор с рекрутёром, глубоко тронул душу Эрскина. Сам он прекрасно знал об опасностях созданной им сыворотки, а также о возможных... побочных эффектах. Создав одно чудовище, он не желал повторять своих ошибок! Именно поэтому он искал подходящего человека для программы «Суперсолдат». Такого, которому не чуждо сострадание и чувство дол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его зовут Стив Роджерс, – не дав вставить слова Стиву, Люк продолжил, – мой друг рвётся помочь своей стране, пусть он и не сложён для этого, его патриотизм непоколеб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 задумчиво протянул Эрскин и пошёл прочь. Женщина-офицер последовала за ним, напоследок кинув взгляд в сторону Люка, ещё раз проверяя свои опасения. До зубов вооружённые бойцы остались, чтобы убрать беспорядок на месте перестрел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к, что это за люди? – Стив был в замешательстве из-за произошед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люди, которые изменят твою судьбу. – Уклонился от ответа Люк. Он похлопал по плечу Стива, заглянув в его голубые глаза. Кто бы мог подумать, что Люк окажется под прицелом у военных вот таким образом? Похоже, что Пегги Картер теперь будет пристально за ним следить. Его это не сильно волновало, службе стратегической разведки не было суждено найти что-то подозрительное. Их главный враг – Гидра, а к ней Люк не имел ник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ужасно! – Стив, не понимая смысла слов своего друга, был сбит с толку окончательно. Офицер, с которым тот спорил, тоже лежал на полу в луже крови, среди трупов, его глаза потеряли живой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ты попадёшь на поле боя, то будешь постоянно видеть подобное, мёртвые товарищи станут обыденным делом. – Прохрипел Люк. Он не раз видел, как дядя Фрэнк «красил дома». Пару раз даже сам разбирался с парой гангстеров сволотского поведения. Вид крови и смерти людей его не пуг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когда-нибудь снова окажусь в бою? – Удивлённо произнёс Стив. Он был сильно подавлен количеством полученных отказов. Каждый считал своим долгом донести до него, что ему не суждено сражаться и следует отсидеться дома. Даже его лучший друг так счи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лучится. – Твёрдо ответил Люк. Складывалось ощущение, что он было более уверен в таком исходе, чем сам Стив. – Ну, давай поскорее найдём Баки. Похоже всё-таки для него сегодня свидание закончено. – Сменил тему Люк, почувствовав смущённый взгляд Стива, и потащил хиленького паренька с пункта вербов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Гангстер, убийца, водитель грузови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ним утром следующего дня Люк встал с тёплой постели, умылся и принялся за обыденную рутину – приседания, затем отжимания, принятие солнечных ванн, одно за другим и стрелки часов приблизились к восьми часам и двадцати минутам. – Баки уже должен быть на борту корабля… – закрывая дверь, пробормотал Люк, направляясь к Роджерсу. На самом деле два друга хотели проводить новоиспечённого сержанта, но Баки сказал, что не хочет давать им возможность посмеяться над его шаткой походкой. Похоже весь Нью-Йорк вчера горел огнями ночи, переполненный военной униформой и цветастыми платьями. Юнцы легко попадали под чары молодых девушек, любивших мужчин в униформе, нельзя сказать, что они были против такого поворота. Может быть, именно в этом и есть плюс служения своей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к, доброе утро! – Восторженно окликнул Люка флорист снизу, – Фрэнк тебя искал, выглядел не очень-то дов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 тебя! Спасибо, дядя Дал! – Люк остановился и резко сменил направление своего движения в сторону дома Фрэнка. Вероятно, вчерашний хулиган из переулка настучал своему боссу о перепалке, а слухи потихоньку доползли до ушей Фрэнка. Через десять минут Люк привычно вытащил ключ из-под коврика и открыл входную дверь. – Дядя Фрэнк! Я принёс тебе поджаристые грибы и хрустящие драники из «Тёти Берты»! – Вместе с Люком в гостиную залетел и запах свежеприготовленной еды. Он краем глаза приметил седого старика, держащегося за больную поясницу. Только по одному его крепкому телосложению можно было понять, что тот в молодости был хорош собой и силё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к, ах ты, надоедливый засранец! – Увидев Люка, старик залился яростью, – этот изнеженный мальчишка Хобсон доложил мистеру Хоффу, что ты снова избил одного из его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очему Хобсон вечно сообщает о таких вещах мистеру Хоффу? Чего ж он тогда не доложил мистеру Хоффу, что его мать на днях умерла, сидя на толчке? – Люк открыл ящик, достал тарелку и столовые приборы, устроил импровизированную сервировку стола. – Ешь, пока не остыло! Я специально попросил добавить в драники мясную нач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Фрэнк уселся за стол и принялся ворчать. – Не пытайся меня подкупить, малец! Хитрая морда, вечно создающая неприятности… мм, какая вкуснятина! Могу есть их целую вечность! – Похоже никто не в силах устоять перед истинным наслаждением! Как только Фрэнк прикончил завтрак, то сразу забыл о Хобсоне и его прихвостнях, однако снова принялся настаивать на том, чтобы Люк присоединился к ирландской мафии. – Мистер Хоффа очень тебя ценит, эта потрясающая идея о развёртывании контрабанды в казармах таки сыграли на руку мафии, теперь они добывают себе списанные пушки! Эти итальяшки в наши дни уже не настолько наглые, как раньше! – Фрэнк не понимал, отчего племянник противится его словам. Любой из этих лодырей-головорезов с улиц Бруклина с радостью бы ухватился за возможность вступить в банду! По крайней мере это отобьёт охоту у всякого, кто подумает над ними поизд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интересует! Уж если я и правда надумаю присоединиться к банде, мог бы тогда и школу закончить! – Бросил Люк, наливая себе чашечку горячего кофе. Он знал, что сейчас, пожалуй, самое неспокойное время в истории США, как писали в газетах: «Насилие прямо как вишнёвый пирог, в крови у американцев!». С введения сухого закона по всей Америке появилось несчётное количество банд. Сначала в их составе пребывали нищие иммигранты, например, итальянцы и ирландцы. В отличие о тех же англичан и немцев, приехавших с большим кошельком за поясом, чаще всего иммигрантами были простые люди, без гроша за душой, просто сменившие своё место жительства в надежде на лучшую жизнь. Часто они не были способны снять себе жилье, занимались низкооплачиваемой изнурительный работой. Из-за того, что люди жили довольно близко друг другу, сформировались гетто, так и родилась «Адская кухня» в городе Нью-Йорке. Однажды один социолог сказал, что бедность порождает национализм. Ирландцы и итальянцы придерживались католической веры, поэтому в протестантской Северной Америке они считались варварами, им было сложно влиться в общество. Постоянное презрение и унижение иммигрантов сильно усложняли последним жизнь. Для борьбы с религиозными гонениями ирландцы и итальянцы начали формировать спонтанные силовые группировки. Это и положило начало самой настоящей американской мафии! В то время к бандам не относились серьёзно, они были просто кучкой бедняков, без организованной деятельности. Только через некоторое время сформировалась группа людей под названием «городские боссы», это стало своего рода профессией, которая приобрела популярность после индустриального бума. Главной обязанностью таких людей были сбор средств для предвыборной компании политических кандидатов и покупка голосов за будущих держателей власти. Всем известно, что США – это нация иммигрантов, однако раньше на бедную её часть никто не обращал внимания. Только городские боссы осознавали ценность всех обездоленных и побиравшихся. Сборище, раньше представлявшее собой банду рабочих, стало разительно меняться. Кто-то взял на себя обязанности по защите заинтересованных лиц, а кто-то обеспечивал политикам стабильное число голосов. Два лагеря начали бороться за власть! Но никто не ожил того, что последовало за этим. Сухой закон создал для банд хорошую возможность для заработка денег, профсоюзы начали разворачивать свою деятельность и встречались буквально на каждом шагу. Чудовище, которое называлось мафией, наконец наступило на горло держателям правопорядка! У них было достаточно средств, чтобы привлечь к своей деятельности политиков, а работа с профсоюзами даровала им статус в юридическом поле. Мафия набирала обороты в кратчайшие сроки! Банда ирландцев, в которой состоял дядя Фрэнк, не была исключением. Они наладили отношения с человеком из «Национального братства Тимстеров», мистером Джимми Хоффом. В профсоюзе состоял почти миллион водителей грузовиков и складских рабочих, на пике деятельности численность достигала двух с половиной миллионов. Если баллотирующийся на пост мэра человек заручался помощью этого профсоюза, то почти автоматически завоёвывал себе призовое место в политической гонке. Банды, профсоюзы и политики были скованы крепкой цепью отношений. Вот только такой успех оставался недолгим. Это касалось, как ирландцев, так и итальянцев. Достигнув пика своего влияния, первые смогли усадить на пост президента США Кеннеди, а вторые создали тесные связи с Эдгаром Гувером, первым директором ФБР. Мафия, будучи продуктом потрясений в обществе в период ассимиляции, после Второй Мировой неизбежно потеряла своё влияние и пришла в упадок. Банды стали лишь инструментом в руках политиков и заинтересованных ли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чтоб тебя, недалёкий паразит! Ты не вступил бы в банду, даже если бы тебе предложили место в качестве водителя грузовика, а потом передали бы мою должность! Хочешь быть героем войны и выглядеть, как я? – Фрэнк сильно злится, когда видит, что Люку совершенно плевать на его слова. Он был довольно близок с Джимми Хоффом из «Национального братства Тимстеров», так что больше не мог марать руки, он ушёл в отставку, приняв на себя управление одним из отделений профсоюза. Должность была просто номинальной, но за это он получал щедрую зарплату каждый месяц. Если бы Люк лично завёл знакомство с мистером Хоффом, то он бы о нём позабо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ядя Фрэнк! Хватит об этом! Лучше накинь на себя одеяло! – Люк не стал спорить с ним и даже сдержал свою ухмылку, когда накрывал ноги Фрэнка плотным одеялом. Если бы он последовал за Капитаном Америкой и присоединился бы к «Ревущей Команде», может быть, ему бы и удалось примерить на себя роль героя войны! К сожалению, даже герои всё равно остаются орудиями и марионетками в руках политиков и капиталистических крыс. Так что Люку на ум пришла другая иде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 Организация приняла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ью-Йорк, где-то посреди казарм, в конференц-зале женщина-офицер допытывала своего началь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ковник Филлипс, нутром чую, что-то не так с этим Люком Карвелом! – Кратко подытожила Картер свой отчёт о покушении на доктора Эрскина. Она внесла Люка в список подозреваемых. – Три убитых немецких шпиона, простой человек на такое не способен! Должно быть он натренирован и довольно метко стреляет! – Уверенно заключила женщина. После того, как она вчера вышла с призывного пункта, сомнения всё ещё терзали её. Обычный паренёк с улицы устранил трёх тренированных шпионов? Похоже на сказку. Картер полагала, что он как-то связан с Гидрой, и таким образом должен был втереться в доверие к доктору Эрскину. Сыворотка суперсолдата – слишком ценный ресурс, она способна изменить исход войны. Поэтому нельзя игнорировать угрозу, которая возникнет, попади она в руки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е из вражеского лагеря, – тихо ответил полковник Филлипс, покачав головой. – Мой человек разузнал о нём информацию. Люк Карвел стал сиротой в раннем возрасте, его родителями были ирландские иммигранты. Парень бросил школу в Бронксе в свои семнадцать, чем расстроил преподавательский состав. У него были хорошие способности к обучению, он подавал надежды, даже получал государственную ежегодную стипенд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какого чёрта он бросил школу? – Выразила своё недоумение Кар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ешь, у иммигрантов гениальность не в почёте. Над ним часто издевались, постепенно он сам начал лезть в драки. Было несколько ситуаций, требовавших вмешательства родителей… которых у него не было. – Пожал плечами полковник Филлипс с беспомощным видом. – Даже после этих драк ему всё ещё приходилось иметь дело с недалёкими взрослыми. – Картер молчала, она легко могла поставить себя на место этого сиро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откуда у него пистолет и такие навыки? – Нерешительно спросила Картер. Слова полковника развеяли её подозрения, но она всё равно не могла понять, как обычный уличный пацан из Бруклина способен стрелять с такой точ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ядя Карвела, Фрэнк, – бывший военный, ветеран войны. Он довольно предприимчив, присоединился к ирландской мафии и выполнял их чёрную работу в молодые годы. Сейчас он отставке, занимает пост президента одного из отделений профсоюза водителей грузовиков. – Полковник поведал подчинённой о собранном досье. Картер всегда достаточно хорошо справлялась со своей работой, единственный её изъян – это навязчивая идея доказать всем вокруг, что она не хуже любого мужчины. Эта её черта была причиной головных болей полковника Филлипса. Если бы не тот факт, что та являлась британкой, а не американкой, он бы относился к ней построже. Всё же каждый человек, привлечённый к службе в стратегической разведке, без исключения, был человеком исключительных талантов. – Люк Карвел не имеет никакого отношения к немцам, у него даже родственников из Германии нет! Я не думаю, что Гитлер научился подстрекать молодых людей, выросших в Бруклине, становится немецкими шпионами. Конечно, Карвел занимался неприглядными делами, но борьба с бандами – не наша сфера интересов! Борьба с Гидрой и поиски способов выиграть войну – вот наши цели! – Полковник Филлипс сменил свой тон на более резкий, давая понять, что разговор окончен. Не стоило ворошить гнездо ирландских мафиози, они имеют всё большее влияние на политиков и настроение в обществе. Нет резона устраивать себе дополнительные неприятности! Только Богу известно, кто покрывает этих ирландцев! Прекратив поток мыслей, он спросил. – Но Эрскина, кажется, заинтересовали эти двое, да? Карвел и тот, второй, худощавый, как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ив Роджерс, сэр, – ответила Кар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очно. Эрскин хочет завербовать обоих, чтобы они приняли участие в каспийских учениях. – Ухватившись за момент, полковник спросил. – Какие у тебя мысли на этот счёт, Картер? – Каспийская тренировочная база с первого взгляда была очередным местом подготовки новобранцев. На самом деле на ней рассматривали кандидатуры на роль испытуемого для проекта «Суперсолдат». Похоже сам Эрскин хотел предоставить к рассмотрению этих двоих. Насчёт Люка всё было ясно, довольно способный малый, который без особой подготовки смог единолично расправиться с тремя немецкими шпионами. Звучит, как разумный выбор. А вот Стив Роджерс? Тощий и хрупкий, как осиновый лист, при виде его складывалось ощущение, что сильный поток ветра может отправить его в полёт. Мысль о выборе такого кандидата звучала нелеп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доктор Эрскин уверен, то я с ним согласна, полковник! – После пары секунд размышления выпалила Кар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огда поручаю их тебе. Проследи, чтобы они сели на автобус до Нью-Джерси, – кивнул полковник, выдавая очередное задание. С таким телосложением, как у Роджерса, было почти невозможно пройти даже базовую подготовку новобранца. А второй малый в роли суперсолдата? Может быть у Гитлера затрясутся поджилки, и он даже объявит о своей капитуляц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ив, желаешь объяснить, что здесь происходит? – Распахнулась дверь в дом Роджерса. Он стоял рядом со строгой женщиной-офицером. Люк знал, что служба стратегической разведки будет копать под него, может они даже собираются затащить его в допросную под видом «помощи в расследовании». Вот только, какого чёрта, с лица Стива не уходила радостная улыбка? Неужели так приятно быть втянутым в дела во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к! Меня взяли в армию! Завтра мы уезжаем в Нью-Джерси! – Он буквально лопался от радости, а от мучавшей его подавленности не осталось и следа. Люк быстро сообразил – его завербовали! Не смотря на изменения в сюжете, по сравнению с оригиналом, судьба берёт дело в свои руки. Стиву Роджерсу всё ещё предстоит стать Капитанам Амер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то думал, что дело серьёзное, – восстановил своё самообладание Люк. Он на один шаг ближе к получению сыворотки суперсолд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к Карвел. Ты готов послужить своей стране и вступить в битву против нацистов? – Холодно спросила Картер. Говорит так, будто у него есть право отказаться… Люк посмотрел на двух вооружённых агентов, стоящих позади Картер, и молча принял решение. Вот его возможность попасть в поле зрения доктора Эрскина, дороги назад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хм, раз организация приняла решение, я… – принял призыв к службе Люк, сдерживаясь от сильного желания прочитать поэму по этому пово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 Финалисты программы «Супер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Ранним утром следующего дня Люк со своими пожитками отправился на специальном автобусе на каспийскую тренировочную базу в Нью-Джерси. Рядом с ним сидел взволнованный Роджерс. Перед отъездом они встретились с важными шишками из службы стратегической разведки: полковником Филлипсом, создателем сыворотки суперсолдата, Авраамом Эрскином, а также знаменитым Говардом Старком, конечно, и суровая Картер присутствовала на встрече. Эта организация была сформирована на временной основе союзниками с целью победы во Второй Мировой войне. В ней собралась элита из разных областей деятельности, а создание одобрил сам президент Рузвельт и главы европейских государств. Первой их целью было разгромление Гидры, стоящей во главе Третьего Рейха. А второй – реализация программы «Суперсолдат». Нынешним руководителем Гидры был Джон Смит по прозвищу «Красный Череп». Ходили слухи, что он был довольно близко знаком с Гитлером лично, а в его руках было больше власти, чем у Генриха Хайрама, участвовавшего в создании СС и гестап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Красный Череп не нёс ответственность за создание Гидры… – подумал про себя Люк, раскачиваясь вправо и влево из-за неровностей дороги. Он вспомнил, что в комиксах упоминалась общеизвестная всем Гидра, которая возникла намного раньше. Красный Череп просто позаимствовал название, полностью изменив концепцию организации, сделав из неё инструмент для достижения собственных целей. В этом смысле он чем-то похож на некогда идеализируемого им Адольфа Гитле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юк, как думаешь мы увидим Баки? – Спросил Роджерс, прижимая к себе сумки. В его голове возник образ Баки, который узнает, что он был зачислен в армию. Он с нетерпением ждал следующей встречи со своим лучшим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ки сейчас, наверно, уже ходит по земле Великобритании и сражается за свободу, – отшутился Люк. Он понимал, почему Роджерс был так одержим идеей о военной службе. Слабый паренёк, которого постоянного задирали за его телосложение, часто мог пойти только по одному из двух путей. Первый – стать циником, поглощённым негативными мыслями. Второй, более редкий, путь Роджерса – остаться жизнерадостным и позитивным в любой ситуации. Наверно, именно поэтому Стив Роджерс и стал Капитаном Америкой, он человек, который всегда выбирает правильный путь. Он стремился попасть в армию не из-за номинального патриотизма, славы или желания заработать награды, построить карьеру. Тощий парень пытался доказать самому себе, что он ничем не отличается от «крутых»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к, как считаешь, Говард Старк тоже там будет? Он тоже один из новобранцев? – Поинтересовался Роджерс. Он не имел ни малейшего понятия о стратегической разведке и программе «Суперсолдат». Он думал, что ему просто посчастливилось попасть в каспийский тренировочный лагерь, чтобы пройти подготовку новобран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еет, Старк – научный консультант с офицерским званием! – Покачал головой Люк. Как могли призывники сравниться с Говардом Старком? К нему относились по-другому, да и вёл он себя иначе. Тот мог прокатиться в лимузине со старшими офицерами, провести ночь на гулянке. А Роджерс с Люком тряслись в кузове грузовика, который подлетал на каждом уха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товься к жизни в качестве новобранца, Роджерс! – Многозначительно улыбнулся Люк. Для Роджерса прохождение базовой подготовки будет нелёгкой задач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делю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как, Роджерс? – Спросил Люк, вручая полотенце тощему Роджерсу, после бега по пересечённой местности в полном обмундировании. Тот вымок до нитки, весь его камуфляж пропитался потом, а лёгкие издавали натужный свистящий звук. Даже простые пять километров были для Роджерса настоящим испыт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рмально! Просто нужна передышка... вот и всё! – Прерываясь, ответил Роджерс. Люк боялся, что тот вот-вот потеряет сознание. Однако хиленький пацан был очень настойчив и до сих пор выдерживал изнурительные ежедневные тренировки, пусть и всегда заканчивал последним и имел худшие оценки. А вот усилия он прилагал не меньшие, чем остальные ребята. – Мне уже намного лучше! Спасибо, Люк, – посмотрел на своего друга Роджерс, сделав несколько глубоких размеренных вдохов, и улыбнулся с благодарностью. Если бы не помощь Люка, то ему пришлось совсем несладко. Обстановка здесь была во многом похожа на Бруклин, везде найдутся засранцы, которые издеваются над слабыми людьми, опираясь на свою мышечную силу. К счастью, Люк прикрывал спину друга, поэтому Роджерса не постигла судьба оказаться мешком для бит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ирайтесь! Все, встать в строй! – Разнёсся пронзительный свисток. Новобранцы, уже наученные жизнью, встали в аккуратное построение. Некоторые уже успели испытать на собственной шкуре последствия неповиновения приказам. Женщина-офицер с леденящим взглядом не была неженкой, за которую её можно было принять с первого взгляда. Пьяный рекрут по имени Гилмер Ходж на своём лице ощутил, как любят выпускать пар здешние ребята. Пластырь красовался на его перенос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вашим наблюдениям за последние несколько дней, кто из новобранцев показал себя лучше всех? – Оглядывая построение, спросил полковник Филлип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к Карвел, сэр, – подняла бровь Картер, заглядывая в расчётный лист. Она правда не ожидала, что уличный пацан из Бруклина окажется не только талантливым стрелком, но и хорошо проявит себя в других тестах. Стрельба по мишеням, бег по пресечённой местности, ползание под колючей проволокой, прохождение полосы препятствий и другие физические тесты он выполнил лучше всех. С большим отры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ак и знал! Эрскин, я же говорил, Карвел – лучший кандидат! – Хлопнул в ладоши полковник Филлипс. Он посмотрел на Люка с восхищением в глазах, тот был идеальным образцом хорошего солд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те, полковник! У нас ещё есть время для размышлений, – ответил, стоявший рядом, доктор Эрскин. Его взгляд был обращён на Роджерса, который выделялся на общем фоне из-за своей конституции. Если бы Эрскину нужен был банально хороший солдат, способный с успехом пройти все физически тесты, тогда бы он не затеял этот отбор вовсе. В мире полно людей, которые умеют работать мускулами и выполнять приказы. Нет, Эрскин хотел найти действительно хорошего человека, который был бы силён духом и добр сердцем. Он знал, что времени для размышлений оставалось немного, терпение у офицерского состава было на пределе. Поэтому он возлагал свои надежды на Роджерса, его характер тронул сердце старого немецкого учё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росили присмотреться к Роджерсу и принять во внимание его историю! Да, он и правда... хороший человек! Но что это нам даст? Комитет будет в шоке от такого выбора. Суперсолдат – это тощий, как сучок, паренёк, который даже не может пробежать пару километров, не задохнувшись? – С недовольством в голосе сказал полковник Филлипс. По его авторитетному мнению, важна сила, боевая мощь солдата, а не его 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емя ещё не вышло! Выбор не окончательный! Полковник, прошу, давайте ещё подождём немного! – Настаивал Эрскин, бросив взгляд в сторону Лю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 Один тест, два солд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Паттон как-то раз сказал: «Ход войны зависит от вооружения, но её исход – от солдат! Мы победим в этой войне, потому что у нас лучшие солдаты!». Служба стратегической разведки – это альянс союзных держав. Элита всего свободного мира собралась в этих стенах! Наша главная цель – построить самую мощную армию в мире! Каждой армии нужен лидер, тот, кто поведёт людей к победе! В конце этой недели мы выберем этого человека, он будет первым суперсолдатом! Он отправит Адольфа Гитлера в ад собственными руками! – Рассказал план по отбору испытуемого в программу «Суперсолдат» полковник Филлипс, по окончанию двухнедельного курса тренировок. В руке он держал отчёт Картер, а глаза его были направлены на Люка. Парень из Бруклина, как обычно, показал себя с лучшей стороны. С точки зрения физической подготовки по итогам тестов, он был самым достойным среди новобранцев на каспийской тренировочной базе. Именно такой суперсолдат был необходим их стране! Полковник Филлипс был в этом уверен. Он разочарованно вздохнул, когда приметил тощего Роджерса. Пусть он никогда не отступал и не сдавался, всё же он с трудом проходил каждый тест. – Интересно, каковы мысли доктора Эрскина! – Полковник Филлипс был на взводе из-за пристального внимания Белого дома и комитета. Если выбранная кандидатура не удовлетворит военных, то его карьере придёт конец. Много ресурсов было вложено в деятельность стратегической разведки, руководство ожидает результатов. Суперсолдаты… после окончания собрания новобранцы разошлись, многие остались под сильным впечатлением, речь полковника разожгла пламя в их молоды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чший из новобранцев, будущий суперсолдат… это точно ты, босс Люк! – Бросил Гилмер Ходж по возращению в казарму. Карвел учил засранца вести себя прилично и выполнять приказы. В первоначальном сценарии он был антагонистом истории, часто пускал в ход кулаки, издевался над Роджерсом. Однако, из-за участия Люка в истории, карты легли иначе. Ходж, попытавшись самоутвердиться, издеваясь над другими, пережил свой первый Ватерлоо. Планируя позадирать Роджерса, он обнаружил свою голову в унитазе. Будучи слишком самоуверенным, он не думал, что наткнётся на Люка, которому было не впервой проучать обидчиков, он занимался делами и посерьёзней, например, «красил дома». После того случая никто не смел и подумать связываться с дуэтом из Бруклина. А Ходж в свою очередь стал цепным псом Люка, скакал перед ним на задних лапах и называл боссом. У Люка даже проскочила мысль о том, не мазохист ли этот засранец, или может ему туалетная вода в уши затекла, промыла мозги. Но потом он вспомнил, что хулиганы часто уважают грубую силу, поэтому видят авторитет в сильнейшем из окружения. Люк был самым образцовым солдатом во всём каспийском тренировочном лагере. Его уважал не только полковник Филлипс, но и остальные новобран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умай головой, если попробуешь, то поймёшь. Критерий для выбора суперсолдата – это не натренированность и сила мускулов, тогда бы военные просто взяли любого из подготовленных к бою солдат! – Люк не стал относиться к Ходжу лучше, после смены по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да, босс Люк, как всегда, прав! – Улыбнулся Ходж, пока надраивал пол в казарме. – Стив, не унывай, я вижу, что доктор Эрскин в тебя верит! – Бросил Ходж, самодовольно улыбнувшись. Люк подошёл к Роджерсу. Будущий Капитан Америка выглядел расстроенно, каждый раз после превосходного выступления Люка, он чувствовал беспомощность, вспоминая свои резуль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икогда не хотел стать суперсолдатом, но начинаю сомневаться, сделал ли правильный выбор, приехав сюда. Может быть, Баки был прав, иногда людям просто не суждено делать определённые вещи! – Похоже Роджерс окончательно потерялся в своей жизни. Во время тренировок, он, наконец, понял, насколько он сла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ак не считаю! Доктор Эрскин и правда увидел в тебе огонёк, поэтому и записал тебя в армию! Должно быть ты обладаешь качествами, которые стоит развивать! Уверенность – секрет успеха, не поддавайся минутным неудачам! Золотой характер намного ценнее мощных мускулов! – Люк подал другу миску куриного супа для поднятия настроения и возвращения боевого духа Роджерса. Если Люк и дальше будет цитировать вдохновляющие словечки, то такими темпами станет духовным наставником Капитана Америки. Но ему ещё есть чему поучиться у маркетологов. Люк с облегчением заметил, что к Роджерсу вернулась жизнерадостная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апитан Америка был важным аспектом его плана по получению сыворотки суперсолдата. Вот только он сам не собирался примерять на себя форму, на которой вышит американский флаг, и заменять Капитана Америку! Даже, если стать суперсолдатом, то политики будут таскать тебя на сцену. Использовать для своей пропаганды в качестве идола для подражания! Мысль Люка была предельно ясна. Сыворотка только часть работы, нацеленной на создание мощной армии, готовой маршировать в Берлин и победить в войне любым средствами! В оригинальном сценарии доктор Эрскин погибает, единственный экземпляр сыворотки оказывается уничтожен. Как итог – сыворотка утеряна, а Капитан Америка становится единственным суперсолдатом в истории. Поэтому политики решают сделать из него пример для подражания, новое лицо, которое будет вдохновлять ребят записаться в новобранцы. Если бы Люк принял на себя роль Капитана Америки, то оказался бы в аналогичной ситуации. Выживи доктор Эрскин, сыворотка бы увидела свет. Армия начала бы штамповать суперсолдат, как горчие пирожки. Люк бы ничем не отличался от тысячи других «счастливчиков». После долгих раздумий Люк пришёл к выводу, что надо показать доктору Эрскину лучшие качества своего характера. Может быть, если он выберет их обоих, то история будет двигаться по иному пу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емнело, Эрскин нашёл отдыхающего Люка, он будто бы прочёл размышления парня из Брук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ковник Филлипс считает, что ты лучший из возможных кандидатов. Что ты думаешь по этому поводу? – Спросил старый немецкий учёный. Люк чувствовал пристальный взгляд доктора, но оставался спокойным, сердце не колотилось, как заведённое, а лицо его было безмяте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им должен быть суперсолдат? Суперсолдату не нужно крепкое тело, для него самое главное – это сострадание и бесстрашное сердце! – Без колебаний ответил Люк. Он понимал, что доктор Эрскин проверял его. Правильной кандидатурой всегда был и будет Роджерс. После инцидента с Красным Черепом учёный понял, как важен психологический портрет испытуемого. Каким бы правильным не был бы Люк, он не был способен произвести на Эрскина такое мощное впечатление, как это сделал Роджерс на призывном пунк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как ты думаешь, кто на этой базе подходит под это описание? – Эрскин поправил очки, вернув их на положенное место на своей перенос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друг! Стив Роджерс! Он полностью оправдывает такие надежды! – Взгляд Люка был полон решимости. После такого ответа последние сомнения доктора Эрскина рассеялись. Изначально его настораживала связь Люка с мафией и тот факт, что молодой человек, похоже, уже запачкал свои руки кровью. Он сильно опасался, что такой человек окончательно потеряет свою гуманность после введения сыворотки, прямо как Красный Череп. Сыворотка развивает всё, что заложено внутри человека. От неё хорошее становится великим, плохое – уж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 Эрскин бодро похлопал Люка по плечу и улыбнулся в знак одобрения. Он и полковник Филлипс видели ответ каждый со своей позиции, поэтому не смогли прийти к единогласному решению. Но ответ Люка успокоил терзания Эрскина. С торжеством на лице он заключил. – Вы оба станете суперсолдат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 100 процентов. Шаблон Супер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делю спустя Люк и Роджерс покинули тренировочный лагерь, а сейчас они рассекали по Нью-Йорке в лимузине. Что касается новобранцев, оставшихся позади, они послужат резервом. Если сыворотка сработает, то у каждого из них появится шанс стать суперсолд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огда бы не подумал, что буду топтаться на месте, но вот мы снова в Бруклине! – Стенал Роджерс. Он сидел рядом с Люком и через окно глазел на знакомые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же полковник снова оказался прав, удача улыбается дуракам! – Сострил Лю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оджерс узнал, что был выбран в качестве испытуемого, его так переполнило нетерпение, что он отыскал полковника Филлипса в казармах. Последний посмотрел на мальца с нескрываемым отвращением и произнёс: «Это не удача! Всё благодаря доктору Эрск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 не смог зайти так далеко без твоей помощи! – С полной серьёзностью ответил Роджерс. Он слышал, что Люк взял на себя инициативу и порекомендовал друга в качестве кандидата доктору Эрскину. Роджерс плохо выражал свои эмоции, но его сердце переполняла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ты был женщиной, то я бы принял твою благодарность! – Отшутился Люк. – Видишь тот квартал, а тот переулок? Ту парковку? Это наши старые поля сражений! – Роджерс опустил голову и неловко улыбнулся. Именуемые Люком «поля сражений» на деле являлись местами, в которых Роджерс принимал побои из-за своего вечно неугасающего любопы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бы вам не сбежать? – Заговорила Картер, сидящая в передней части лимузина. Она была почётным членом сопровождения и должна была убедиться, что дуэт из Бруклина доберется до места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мы попытаемся сбежать, то будем убегать всю свою оставшуюся жизнь! А если примем бой, то однажды сразимся со своим врагом! – Роджерс сказал то, что вертелось у него на языке. Его искренний тон заставил Картер немного растрогаться. Ведь не зря доктор Эрскин выбрал этого паренька, одно его мужество стоило похва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постоянно недооценивают, у меня был подобный опыт. – Картер была насторожена и немногословна. В каспийском тренировочном лагере женщина-офицер была холодна, как айсберг, мало кто осмеливался с ней заговорить. Даже Говард Старк, прославившийся своими любовными похождениями, неоднократно претерпевал поражение в попытках сблизиться с ней. Ему ни разу не удалось сводить её на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с Картер, никак не могу понять, зачем вы решили служить в армии, вы такая прекрасная леди… – начал было Роджерс, посмотрев на Картер, романтично настроенный. Одной из самых ненавистных вещей были для неё моменты, когда ей говорили, что она слишком симпатичная для секретного агента. У Картер был сильный характер, она никогда не позволяла себе проиграть очередному муж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Роджерс вот-вот разозлит свою будущую девушку, Люк набрал побольше воздуха и выпалил. – Мы скоро приед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о, – ответила Картер, одарив Роджерса суровым взглядом. Тот осёкся и умолк. Он искренне не понимал, где просчи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оджерс, твой подход к женщинам, худший из тех, что я видел! – Понизил голос и помотал головой Люк. В лимузине воцарилась тишина до самого конца поезд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20 минут они прибыли на место. Трио покинуло транспорт и поочередно зашло в антикварный магазин. Да, именно в таком местечке и находилась тайная база службы стратегической разведки. Картер обменялась секретным кодом с пожилой женщиной, а та в свою очередь провела Люка и Роджерса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старомодный дизайн, – заметил Люк, оглядывая книжные полки, расходящиеся в стороны. Ему хотелось плюнуть в их сторону. Внутри базы каждая из дверей охранялась двумя тяжеловооруженными агентами. Время от времени научные исследователи в белоснежных халатах, держа в руках толстенные папки с документами, проходили мимо. Роджерс впервые увидел подобного типа сооружение, он пребывал в нервном возбуждении. Взглянув на Люка, идущего рядом с ним, он подумал, что выглядит всё занимательно. На самом деле Люк не был так спокоен, как могло показаться, он только хорошо делал вид, что расслаб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м шаге от Бруклина находилась секретная база службы стратегической разведки, в которой двум новобранцам вот-вот введут сыворотку суперсолдата. Это будет довольно непросто. Троица спустилась на нижний уровень учреждения. Войдя в помещение, они увидели два приспособления, отдающих металлическим блеском и установленных прямо по середине. Там же стояли Эрскин и Старк, что-то бурно обсуждая. На втором этаже, в аппаратной, стояли сенатор и полковник Филлипс. Всех переполняло предвкушение, они понимали, что скоро станут свидетелями настоящего ч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начнём! – Сказал доктор Эрскин, обращаясь к Бруклинскому дуэту. Люк и Роджерс сняли свои пилотки и куртки. Разность весовых категорий между двумя была очевидна и сильно бросалась в глаза. Один был хорошо сложен и подтянут, а второй был тощим, как стручок. Исследователи с досадой вздыхали и качали головами, сильно сомневаясь в том, что Роджерс переживёт инъекцию сыворот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в порядке, ты сможешь! – Сжал плечо Роджерса Люк, будто бы сделав ему укол мужества. Если бы у него самого не было Капитана Америки под рукой, то ему и правда бы пришлось выступать в качестве марионетки, олицетворяющей союзные державы! Роджерс кивнул в знак согласия. Люк рассмотрел аппарат, стоящий перед ним: он был сделан из металла, а по обеим его сторонам шли трубки и провода, переплетающиеся в причудливую форму. Ответственным за второй аппарат был Говард Старк и его густые усы. Этот гений находился у консоли, подготавливая сыворотку к введению. Конечно же, он тоже участвовал в этом проекте. Пыщ! Яркий свет ударил в глаза! Команда из департамента по связям с общественностью запечатлела на фотоплёнку знаменатель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начнём! – Эрскин убрал с площадки бездельников, оставив только Говарда Старка и других научных исследователей. – Вы оба всё сможете! – Серьёзно сказал доктор. Изначально он собирался выбрать только одного кандидата, но Люк своими способностями и искренностью заставил его передумать. Он уступил полковнику Филлипсу, который тогда ему сказал: «Хотя бы один должен получиться правильно!». – Первый этап – серия малоинвазивных инъекций сыворотки в мышцы испытуемых. Как только этот этап завершится, произойдут изменения на клеточном уровне… – сказал доктор Эрскин, терпеливо разжёвывая процесс. После этого оба металлических аппарата медленно замуровали обоих парней внутри себя. Люк погрузился во тьму, он не видел и проблеска света, слышал только голоса Эрскина и Говарда Старка. Холодные иглы резко вонзились в кожу, сыворотка стремительно потекла в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ти ничего не почувствовал. – Сказал Люк, ожидавший чрезвычайно болезненный процесс. По крайней мере, насколько он помнил, в оригинале Роджерс орал во всё горло и чуть не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пускайте устройство! – Послышался голос доктора Эрскина. В металлический аппарат пустили большое напряжение. Белый свет заполнил камеру! Люк мгновенно почувствовал пронзающую тело боль, которая будто бы скручивала и разрывала его мышцы на тысячи маленьких кусочков. Всё его тело будто бы расщеплялось на миллиарды атомов. Но не только физическая, ментальная стимуляция тоже была невыносимой! Однако, сводящая с ума боль, продлилась недолго. Она резко исчезла, словно тело поглотило её.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100%</w:t>
      </w:r>
      <w:r>
        <w:rPr>
          <w:rFonts w:ascii="Consolas" w:hAnsi="Consolas" w:cs="Consolas" w:eastAsia="Consolas"/>
          <w:b w:val="false"/>
          <w:sz w:val="28"/>
        </w:rPr>
        <w:t xml:space="preserve">】 – </w:t>
      </w:r>
      <w:r>
        <w:rPr>
          <w:rFonts w:eastAsia="Consolas" w:cs="Consolas" w:ascii="Consolas" w:hAnsi="Consolas"/>
          <w:b w:val="false"/>
          <w:sz w:val="28"/>
        </w:rPr>
        <w:t xml:space="preserve">на сетчатке отобразилась отчётливая цифра. Полоска прогресса, наконец, сдвинулась с мёртвой точк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Обнаружен идентификационный номер игрока…</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Открывается подарочный люксовый пакет данных…</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жалуйста, проверьте полученные… </w:t>
      </w:r>
      <w:r>
        <w:rPr>
          <w:rFonts w:ascii="Consolas" w:hAnsi="Consolas" w:cs="Consolas" w:eastAsia="Consolas"/>
          <w:b w:val="false"/>
          <w:sz w:val="28"/>
        </w:rPr>
        <w:t xml:space="preserve">】– </w:t>
      </w:r>
      <w:r>
        <w:rPr>
          <w:rFonts w:eastAsia="Consolas" w:cs="Consolas" w:ascii="Consolas" w:hAnsi="Consolas"/>
          <w:b w:val="false"/>
          <w:sz w:val="28"/>
        </w:rPr>
        <w:t xml:space="preserve">появился поток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Люк почувствовал, как начал просачиваться белый тусклый свет. Огромный поток данных полился, словно ниагарский водопад, образуя панель персонаж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сонаж – Люк (Карвел). </w:t>
      </w:r>
    </w:p>
    <w:p>
      <w:pPr>
        <w:pStyle w:val="Normal"/>
        <w:bidi w:val="0"/>
        <w:jc w:val="left"/>
        <w:rPr/>
      </w:pPr>
      <w:r>
        <w:rPr/>
      </w:r>
    </w:p>
    <w:p>
      <w:pPr>
        <w:pStyle w:val="Normal"/>
        <w:bidi w:val="0"/>
        <w:jc w:val="left"/>
        <w:rPr/>
      </w:pPr>
      <w:r>
        <w:rPr>
          <w:rFonts w:eastAsia="Consolas" w:cs="Consolas" w:ascii="Consolas" w:hAnsi="Consolas"/>
          <w:b w:val="false"/>
          <w:sz w:val="28"/>
        </w:rPr>
        <w:t xml:space="preserve">Шаблон – отсут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 не достаточно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Список заданий – нет да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Люк был в растерянности. Какого чёрта прогресс занял так много времени, а на выходе он получает вот это? Плевать, надо скорее открыть подарочный пакет. Он нажал в своём подсознании на кнопку – перед глазами появилась вспышка золотого света. Многочисленные персонажи стали промелькивать в его голове: Золотой Супермен, Серебряный Супермен, Механический Супермен, Квантовый Супермен, Верховный Маленький Супермен. Шаблоны Супермена были показаны Люк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бнаружен шаблон Супермена. Загрузить? </w:t>
      </w:r>
      <w:r>
        <w:rPr>
          <w:rFonts w:ascii="Consolas" w:hAnsi="Consolas" w:cs="Consolas" w:eastAsia="Consolas"/>
          <w:b w:val="false"/>
          <w:sz w:val="28"/>
        </w:rPr>
        <w:t xml:space="preserve">】– </w:t>
      </w:r>
      <w:r>
        <w:rPr>
          <w:rFonts w:eastAsia="Consolas" w:cs="Consolas" w:ascii="Consolas" w:hAnsi="Consolas"/>
          <w:b w:val="false"/>
          <w:sz w:val="28"/>
        </w:rPr>
        <w:t xml:space="preserve">Да! Интересно, влияет ли он на кож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Загрузка завершена! </w:t>
      </w:r>
      <w:r>
        <w:rPr>
          <w:rFonts w:ascii="Consolas" w:hAnsi="Consolas" w:cs="Consolas" w:eastAsia="Consolas"/>
          <w:b w:val="false"/>
          <w:sz w:val="28"/>
        </w:rPr>
        <w:t xml:space="preserve">】– </w:t>
      </w:r>
      <w:r>
        <w:rPr>
          <w:rFonts w:eastAsia="Consolas" w:cs="Consolas" w:ascii="Consolas" w:hAnsi="Consolas"/>
          <w:b w:val="false"/>
          <w:sz w:val="28"/>
        </w:rPr>
        <w:t xml:space="preserve">Вот чёрт…! </w:t>
      </w:r>
    </w:p>
    <w:p>
      <w:pPr>
        <w:pStyle w:val="Normal"/>
        <w:bidi w:val="0"/>
        <w:jc w:val="left"/>
        <w:rPr/>
      </w:pPr>
      <w:r>
        <w:rPr/>
      </w:r>
    </w:p>
    <w:p>
      <w:pPr>
        <w:pStyle w:val="Normal"/>
        <w:bidi w:val="0"/>
        <w:jc w:val="left"/>
        <w:rPr/>
      </w:pPr>
      <w:r>
        <w:rPr>
          <w:rFonts w:eastAsia="Consolas" w:cs="Consolas" w:ascii="Consolas" w:hAnsi="Consolas"/>
          <w:b w:val="false"/>
          <w:sz w:val="28"/>
        </w:rPr>
        <w:t xml:space="preserve">Люк снова открыл панель персонаж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сонаж – Люк (Карвел). </w:t>
      </w:r>
    </w:p>
    <w:p>
      <w:pPr>
        <w:pStyle w:val="Normal"/>
        <w:bidi w:val="0"/>
        <w:jc w:val="left"/>
        <w:rPr/>
      </w:pPr>
      <w:r>
        <w:rPr/>
      </w:r>
    </w:p>
    <w:p>
      <w:pPr>
        <w:pStyle w:val="Normal"/>
        <w:bidi w:val="0"/>
        <w:jc w:val="left"/>
        <w:rPr/>
      </w:pPr>
      <w:r>
        <w:rPr>
          <w:rFonts w:eastAsia="Consolas" w:cs="Consolas" w:ascii="Consolas" w:hAnsi="Consolas"/>
          <w:b w:val="false"/>
          <w:sz w:val="28"/>
        </w:rPr>
        <w:t xml:space="preserve">Шаблон – Супермен LVL1.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 энергия звёзд (пассивная), биосиловое поле (пассивная). </w:t>
      </w:r>
    </w:p>
    <w:p>
      <w:pPr>
        <w:pStyle w:val="Normal"/>
        <w:bidi w:val="0"/>
        <w:jc w:val="left"/>
        <w:rPr/>
      </w:pPr>
      <w:r>
        <w:rPr/>
      </w:r>
    </w:p>
    <w:p>
      <w:pPr>
        <w:pStyle w:val="Normal"/>
        <w:bidi w:val="0"/>
        <w:jc w:val="left"/>
        <w:rPr/>
      </w:pPr>
      <w:r>
        <w:rPr>
          <w:rFonts w:eastAsia="Consolas" w:cs="Consolas" w:ascii="Consolas" w:hAnsi="Consolas"/>
          <w:b w:val="false"/>
          <w:sz w:val="28"/>
        </w:rPr>
        <w:t xml:space="preserve">Репутация – отсут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Список заданий – пуст.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следовал тест со специфической информаций – данные о теле и мозге, передающейся в мозг сплошным поток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 Опасения. Вдруг сыворотка была поддель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сколько минут назад. Полковник Филлипс обменивался любезностями с сенатором Брэндом, стоящим в аппара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рад, что вам удалось прийти, конгрессмен, – с улыбкой произнёс полковник. Он терпеть не может политика за его характер. Да все политики – лицемеры! Всегда ходят с улыбкой на лице, рассчитывая получить выгоду из каждого своего действия. Человека с полей сражений от такого поведения бросает в дрожь. Однако теперь он стоял во главе службы стратегической разведки, к тому же ещё и участвовал в программе «Суперсолдат». Теперь ему было просто необходимо научиться уживаться с политиками, ведь именно они снабжают все исследования финансами. Именно они составляют комитет и одобряют или отвергают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суперсолдат, которого вы выбрали? Боже мой, его будто не кормили несколько дней! – Посмотрев вниз, сказал сенатор Брэнд, удерживая взгляд на тощем Роджерсе. У комитета было другое представление о том, как должен выглядеть супер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оджерс – это… страховка. Сенатор, мой выбор – это Люк Карвел, он лучший солдат на моей памяти! – Смущённо указал пальцем полковник Филлипс на Люка. Тот факт, что Роджерс здесь, существует только из-за настойчивости доктора Эрск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данном этапе многие просят нас профинансировать свои программы, но у вашего подразделения всегда самые большие запросы! Полковник, не разочаруйте нашего президента! – Стукнул по столу сенатор Брэнд. Он находился здесь не из-за любви к науке, отнюдь – он просто пользовался своим правом увидеть результаты работы. К тому же ему было важно привлечь внимание общественности хотя бы даже к факту попыток, не смотря на то, успешен ли будет экспери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минут спустя эксперимент находился на завершающей стадии. Переключатели на металлических аппаратах были выкручены до 70% мощности. Ослепительный белый свет залил всё помещение. Из металлического короба доносился оглушающий рёв боли. Это был Роджерс! Инъекционные иглы для него были похожи на сотню ножей, пронзающих всё тело, задевающих каждый нерв и каждую клеточку его организма. Чем большие изменения необходимо претерпеть телу во время трансформации сывороткой, тем болезненнее становится про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ив! – Правая рука доктора Эрскина дрогнула. Всем было известно, что инъекция сыворотки могла кончиться летальным исходом для испытуемого. Только тот, кто выдержит трансформацию, станет суперсолдатом. Похоже, Роджерс больше не мог этого вын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ковник, что происходит? – В полуобороте спросил сенатор Брэнд. Два одинаковых аппарата, два одинаковых новобранца, получающие одинаковый состав. Тогда почему Роджерс так ревел от боли, когда Люк совсем не реагировал? Может быть, ему вводят поддельную сыворотку? Полковник Филлипс лишь пожал плечами в ответ на замешательство Брэн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угие шаблоны развития будут полагаться на репутацию, чтобы разблокировать… Это ведь, как в простой игре? – Люк совсем не замечал происходящее вокруг него. Он переварил огромное количество информации, поток которой передавался в мозг, и понял, как использовать эти «шаблоны». Панель персонажа подчинялась определённой иерархии. Игра разделила шесть Сыновей Криптона на шесть уровней: первый – гражданский, второй – солдат, третий – учёный, четвёртый – генерал, пятый – консул, шестой – император. Каждый раз, при достижении нового уровня, появляется возможность получить эксклюзивные предметы. Например, «Крепость одиночества» и «Железный кодекс». – Шаблон супермена, который сейчас выставлен у меня достаточно «обычный», ему не сравниться по способностям и характеристикам с настоящим Суперменом. – Посмотрел с обидой на заблокированные шаблоны Люк. Дополнительные услуги, которые он приобрёл, по сути являлись игровыми возможностями. Для их открытия нужно было следовать привычному пути – набирать очки репутации, повышать уровень персонажа, выполнять ежедневные задания. Кларк Кент – настоящий криптонец, у него огромный потенциал. Генерала Зода можно поставить на третий или четвёртый уровень развития, а он прирождённый генерал! Голова шла кругом от всех этих мыслей! Пусть сейчас он и находится только на уровне «гражданский», уже довольно неплохо. Даже с огромным потенциалом и впечатляющей родословной надо усердно работать, чтобы поднять свой уровень, заработать репутацию и продвинуться вперёд. Лежа на солнышке весь день и ничего не делая, просто нереально достичь уровня Золотого Супер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ость аппаратов достигла отметки в 100%! Яркий белый свет ослеплял присутствующих. По консоли пронеслись сверкающие электрические искры, Роджерс, изнывающий от боли, внезапно замолк. Доктор Эрскин озабоченно скомандовал Говарду Старку открыть аппарат, его не волновал Люк, ведь он совсем не издал звука. В первую очередь надо было срочно освободить Роджерса! Корпус аппарата открылся, повалил густой пар, все были в полнейшем шоке. Стив Роджерс, этот худощавый стручок, в мгновение ока превратился в высокого, мускулистого, широкогрудого великана! Будто другой человек вышел из металлического аппарата. Все чины, стоявшие в аппаратной на втором этаже, пришли в полный восторг, их переполняла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рлину стоить понервничать! Гитлеру крышка! – Выкрикивал перевозбуждённый сенатор Брэнд. По его мнению, с армией таких суперсолдат, как Роджерс, у союзников появятся все шансы победить в этой войне. Сомнений нет! Полковник Филлипс был охвачен смешанными эмоциями, поэтому не заметил человека в костюме из толпы людей, подошедшего к доктору Эрскину. Он протянул руку вперёд для рукопожатия и прошептал учёному на ухо «Хайль Гидра!». Тот поднял свой взгляд и увидел ледяные глаза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идра? – Слетело с его уст. Он не успел позвать на помощь, ледяное дуло автоматического пистолета ПП-К уже прижалось к его груди. Щёлкнул спусковой крючок. Пуля пронзила сердце, в стороны полетели брызги крови. Доктор почувствовал резкую боль и упал навзничь. Звуки выстрелов смешались с эхом, пронёсшемся по комнате. В помещение ворвались охранники с криками «защищайте конгрессмена». Сразу после этого в аппаратной раздался хлопок, за которым последовала ударная волна, выбившая стёкла! Полковник Филлипс закрыл запаниковавшего сенатора, охранники встретили взрывную волну и отлетели в стену, словно тряпичные куклы.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и, взрыв, стрельба… всё это вернуло Люка в реальность. Он сильно нахмурился и быстро освободился от фиксирующих ремней. Они были предназначены для того, чтобы обездвижить испытуемого и не дать ему навредить самому себе. Хрусь! Хрусь! Люк пробил плотный корпус металлического аппарата, игнорируя летящие искры и поток электричества. Его руки настойчиво послойно разбирали препятствие перед собой. В следующее мгновение со звуком вырываемого зуба, Люк выпрыгнул из аппарата. Он увидел подстреленного доктора Эрскина, лежавшего на полу, и Роджерса, который стал выглядеть намного грандиознее. Сенатора Брэнда закрывала толпа охранников. Мужчина в костюме, предполагаемый шпион Гидры, застрелил несколько телохранителей, взбежал по ступенькам и скрылся из ви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 То, что ждёт впереди. Особенности ведения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вайся здесь! Защити полковника! Я побегу за ним! – Быстро окинул взглядом Люк комнату, мгновенно отреагировав на происходящее. Он наспех накинул куртку, оставив Роджерса охранять базу, зная, что тот подсознательно согласен. Толпа приковала взгляд к Люку, который слегка согнул ноги в коленях и прыгнул. Легко отскочив от пола, он схватился за перила второго этажа. Перемахнув через них, он приземлился в идеальном сальто. К счастью загрузка шаблона произошла мгновенно, а его разум быстро привык к новому телу, не смотря на разительные отличия от его предыдущего состояния. В отличие от постепенно овладевавшим своими способностями, Кларка, Люк обладал полным контролем над новым телом и способностями! Ноги переполняла мощь, а тело излучало силу, бетонный пол покрылся трещинами под его весом. От его движений вокруг поднимались потоки воздуха, а земля сотрясалась от его шагов. Он рассекал воздух, как меч, оставляя за собой зрительный след, понёсся вперёд по коридору. Всего за два шага он начал нагонять убийцу, которого послала Гидра. Мужчина в костюме был умён, убегая, он не забыл сломать распределитель на электрической двери, заперев преследователей позад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к твоей неудаче, эта дверь для меня такая же тонкая, как лист бумаги! – Люк не стал тормозить перед дверью, он врезался в толстый лист металла, словно скоростная пуля. Раздался резкий звук удара, на двери остался отчётливый силуэт человека. – Ну ладно! Беру свои слова назад! Похоже всё не так просто! – Покачал головой Люк, признав, что дверь оказалась крепче, чем он ожидал. Люк пробился через дверь, выбрался из научной базы наверх, в антикварную лавку. Он резко остановился, что вызвало очередной поток ветра, книжные полки пошатнулись. Старая леди, которая была связным, лежа на полу, произвела два выстрела. За дверьми завёлся чёрный седан. Шпион Гидры пустил в ход автомат Томпсона! Тра-та-та! Крупнокалиберные патроны пробили тела агентов штатском, стоявших снаружи. Пешеходы бросились в рассыпную, их охватила паника. Боясь попасть под перекрёстный огонь, они закрывали головы руками и прижимались к земле. Люк сделал несколько шагов за порог антикварного магазина и собирался было начать погоню, как вдруг припаркованная рядом машина взорвалась. Её охватили языки пламени, клубы дыма вздымались над ней. Люк смотрел на седан, в котором был убийца доктора Эрскина, тот уносился вдаль, завернув за угол в конце улицы. Люк холодно улыбнулся, встал в беговую стойку и погнался за шпи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член Гидры, который подобрал оперативника, был недоволен. Миссия заключалась в том, чтобы убить Авраама Эрскина и саботировать запуск программы «Суперсолдат», а не начать террористическую атаку в Нью-Йорке! Если атака будет слишком масштабной, то потребуются немалые силы, чтобы эвакуировать сво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сделали двух… суперсолдат! Один… гонится за нами... Гони давай! – Задыхался убийца, холодок пробежал по его спине, он чувствовал на себе взгляд свирепого чудовища. Даже после устранения агентов в штатском и успешного побега на машине, он не был уверен, что им удастся оторваться от погони! Гидра потратила много времени и сил, чтобы ввести одного из своих людей под прикрытием в состав военного комитета. Если бы не прямой приказ из Берлина об устранении Авраама Эрскина, то он бы ни за что не раскрыл бы себя! Очевидная часть войны между союзниками и осью состояла битвы технологий, орудий и солдат. Другая же её сторона была гонкой в уровне работы разведки, перехвате секретных радиосообщений, введении шпионов в тыл врага. Убийца, по имени Грег, скорее всего был агентом, который находился под прикрытием в Нью-Йорке дольше всех активных оперативников, и, пожалуй, имел самый высокий уровень доступа к секретным данным. Он мог бы сыграть более важную роль в будущем, но планы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возвращении в Берлин, наверняка, фюрер лично вручит тебе орден! – Позавидовал водитель мчащейся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мы и правда сумеем вернуться в Берлин, то я… вот блин! Кто-то есть сзади нас! – Грег только собирался сказать, что вернётся домой и женится сразу после завершения миссии, как вдруг в зеркале заднего вида из-за угла выскочила массивная фигура. Она неслась с дикой скоростью! Грег не мог поверить своим глазам, они округлились и чуть не вылетели из орб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сё время давлю на газ… – буркнул водитель. Мог кто-либо ещё в этом мире на своих двоих догнать четырёхколёсный седан? Грег высунулся из окна автомобиля, открывая огонь. Он видел, как Люк высоко подпрыгнул, избегая очередь из автомата. Люк, нагнав седан, оторвал крышку капота, словно та была листом бумаги! Убийца на пассажирском сидении выбросил автомат с опустошённым магазином, а потом вытащил автоматический пистолет ПП-К и направил его она Люка. Он пытался нажать на спусковой крючок, лицо Люка ничего не выражало. Он протянул правую руку, чтобы схватить пистолет. Бабах! Пуля малого калибра попала в открытую ладонь, но звук был такой, будто бы она влетела в металлическую пластину. Люк приподнял брови и резким хватом превратил пистолет в кучу металлол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удовище! – Вопил водитель от ужаса. Он сильно резал уши Люка, поэтому он вытянул его с переднего сидения и бросил в сторону, как тряпичную куклу. Вау! Человек всем телом разбил окно магазина. стоявшего внизу по дороге, и упал на землю, едва ды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руби голову змее – и на её месте вырастет две новых! Хайль Гидра… – отчаянно крикнул Грег при виде мощи, которой обладал Люк. Произнеся эти слова, он был готов сломать капсулу с цианистым калием, спрятанную в зубе. Он не боялся смерти и был готов умереть, но не попасть в руки к вра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что ты из Гидры, как я раньше об этом не подумал! – Бросил Люк, ожидая, что шпион сейчас сожмёт челюсти. Он протянул руку, собираясь вывихнуть его челюсть. Казалось, будто началась замедленная съёмка, всё происходящее воспринималось, как несколько стоп-кадров, двигавшихся друг за другом. Гидра была огромной, хорошо структурированной организацией. Каждый агент, отправленный на задание, был снабжён ядом. Он был спрятан в вставном зубе или пропитывал воротник рубашки. Это было сделано с той целью, чтобы оперативник, которому грозит попасть в плен, мог быстро покончить с жизнью. Игнорируя угрожающий взгляд Грега, Люк вытащил его из машины, как щ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на место подъехали Роджерс и Картер, они забрали шпиона, которого Люк взял живым, и прихватили водителя, лежащего перед магазином низ по улице. Таким экипажем они отправились назад – на базу в антикварном магази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ая работа, Люк! – Съязвил полковник Филлипс, когда ребята вернулись на секретную базу. Он рассматривал силуэт Люка, оставшийся на дверях. Ему ужеповедали о потрясающих действиях суперсолдата, обгонявшего машины на своих собственных ногах и останавливавшего пули руками. Осмотрев новое тело Люка, который стал ещё сильнее и выше, чем был раньше, полковник принял про себя решение. – Вы убирайтесь отсюда, а я бы хотел поговорить с Карвелом о кое-чём. – Громко сказал полковник Филлипс, осматривая мельтешащих в лазарете людей. Он бросил взгляд на врача и медсестру, а потом сурово посмотрел на Лю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то не так, полковник? – Надевая куртку, спросил Люк. Как и другой суперсолдат, как и Роджерс, он не развил иммунитета к кровотечению. Доктор Эрскин был убит, а все образцы израсходованы, чего не было в оригинальном сценарии. На стороне союзников теперь два суперсолдата – Стив Роджерс и незапланированный изначально Люк Картер. Даже со всеми данными проведённых исследований и экспериментов, воссоздать сыворотку Эрскину без её экземпляра было непосильной задачей. Единственной надеждой военных в этом плане была кровь обоих испытуемых. Вот только Люк на самом деле не был настоящим суперсолдатом, вся энергия сыворотки ушла на активацию способностей и изменению внешнего вида героя. В конечном итоге не она стала причиной таких разительных изменений, поэтому Люк почти не чувствовал боль во время эксперимента. Более того попытка извлечь что-либо из его крови не даст желаемых результ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умал о том, что делать дальше, Люк? – Серьёзно начал полковник Филлипс и продолжил, – Воссоздание формулы сыворотки и её репликация, пожалуй, не увенчаются успехом ещё долгое время. Если всё пойдёт не по плану, то эта кучка политиков сделает всё, чтобы снять с себя ответственность. Что касается суперсолдат… я на тебя рассчитываю, Люк! Пусть Роджерс и хороший человек, именно ты – прирождённый воин! Ты лучше во всех отношениях. Ты не проявишь слабину по отношению к врагу. Роджерс на такое не способен, он слишком наивен. Такой подход не поможет выиграть войну! Природа войны – это насилие! Она является средством для получения выгоды. Как бы мы не хотели называть эту войну обычной, на самом деле это праведная битва за свободу! Война сама по себе не несёт зло или добро! Роджерс этого не понимает, надеюсь, что ты понимаешь. – Люк был сильно удивлён такой пламенной речью полковника, он не ожидал, что тот видит всё в таком свете. Ему казалось, что он всего лишь стереотипный упрямый солдаф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 Ревущая команда. Первая мисс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бы вы сделали на моём месте, полковник? – Быстро среагировал Люк, ухватившись за возможность получить совет, выслушав туманные мысли полковника Филлип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м политиканам в комитете нельзя доверять! Чёртовы засранцы! Убийца смог попасть в комитет благодаря сенатору Брэнду, а тот теперь хочет свалить вину на нас! – Начал срываться на крик полковник Филлипс, а потом увидел, что Люк внимательно его слушает. Его возмущение слегка угасло. Мотивированные и способные представители молодого поколения всегда могут получить достойное воспитание, если покажут, что соответствуют ожиданиям старших! По мнению Филлипса Люк был именно таким. Поэтому он отвечал ему от всего сердца! – Политиков заботит только прибыльность проектов, их легко купить, они в два счёта могут переметнутся на сторону врага! Из-за провала программы «Суперсолдат» очень сложно найти хорошее применение вам с Роджерсом. – Полковник Филлипс, отслуживший более двадцати лет, хорошо знал образ мышления политиков. – Президент ожидал армию, а получил только двух суперсолдат. Ваши возможности ограничены, даже если вы двое будете пробивать металл на своём пути и догонять автомобили, у вас никак не получится остановить пушечное ядро или долететь до Берлина и вытащить за шкирку Гитлера из его собственного дома. – Люк молча слушал, его глаза заискрились. Если бы было достаточно времени, то именно это он бы и сделал собственноручно! Прошло менее суток с загрузки шаблона, а полученная энергия уже превысила сумму той, которую он зарабатывал, выполняя упражнения все эти годы. Люк ощущал, как каждая клеточка его тела желает получить больше звёздной энергии. – Столько ресурсов было затрачено, а удалось сделать только двух суперсолдат. Если начистоту – военные сильно разочарованы таким исходом, вы их больше не интересуете. Если ничего не останется, то вы станете подопытными крысами в лаборатории. – Полковник сделал паузу и сменил свой тон на более мягкий, – вот только я так не считаю. То, что вы только сделали, да и твои успехи на каспийской тренировочной базе… Люк, я уверен, что вы оба можете сыграть более важную роль. Слышал когда-нибудь о «Ревущей команде»? Это подразделение для спецопераций, в него входят только лучшие солдаты. Я хочу, чтобы ты возглавил их! – Люк удивился искренне, от всего сердца. Он никак не ожидал, что полковник Филлипс видел его в такой значимой роли. Возглавить «Ревущую команду»? Стать командиром? Интересно, удастся ли ему увидеть Росомаху Логана… В одном из нестандартных выпусков Росомаха был членом этой команды и сражался бок о бок с Капитаном Америкой. Может быть, и Ник Фьюри ему повстречается, в конце концов, тот в молодости работал с этим подразде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насчёт Роджерса? – С любопытством спросил Люк. Как говорится, чем больше сила, тем больше ответственность! Интересно, станет ли Роджерс иконой в истории С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оджерс? Сенатор Брэнд видит в нём посла, который будет продавать престижность исполнения государственного долга. – Пожал плечами полковник Филлипс, что дало понять – его такое решение расстраивает. Ему, скорее всего, хочется завербовать обоих суперсолдат в спецподразделение, чтобы завершить работу службы стратегической разведки. Однако сенатор Брэнд вряд ли ему уступит, уж очень внушительно и завораживающе выглядит суперсолдат. Нельзя упускать возможность – стоит сделать хотя бы одного из них своей маркетинговой игрушкой. Ведь это создаст для него возможность поднять в молодых людях интерес к исполнению государственного долга, а также хорошо показать себя на политической арене. Беспроигрышны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 Люк начал слегка волноваться. Если Роджерс не станет продавцом в ярком костюме, пляшущим на сцене, то именно Люку придётся взять эту роль на себя. Даже если потом ему повезёт вернуться из рук политиков к военным, он упустит вагон возможностей! Люк на мгновение взглянул на панель персонажа. На ней появился список заданий.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Список задани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Дополнительная миссия «Ревущая команда»: первый шаг на пути к званию героя войн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Требования: присоединиться к спецподразделению, завоевать одобрение трёх и более членов команд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Награды: ядовитый газ Пугала х10.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странно… предметы из другой вселенной комиксов в качестве награды. – Подумал про себя Люк. Заметив испытующий взгляд полковника Филлипса, Люк собрался с силами. – Я бы хотел возглавить «Ревущу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одведи меня, Люк! – Полковник радостно похлопал Люка по плечу. Ответ его удовлетворил. Он развернулся и покинул лазар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годня утром я получил звонок от президента Рузвельта, с этого момента у службы стратегической разведки появилась новая миссия! Мы будем биться с Гидрой насмерть! Раз и навсегда раздавим это чудовище, которое прячется за спинами солдат в этой войне! – Сообщал новости полковник Филлипс следующим утром. Исследователи, агенты и шпионы начали собирать свои вещи, чтобы быть готовыми к смене локации. Они должны будут покинуть Нью-Йорк и следовать дальнейшим указаниям начальства, чтобы присоединиться к линии фронта под управлением Лондона. Проект «Суперсолдат» был объявлен провальным, а статус их подразделения сильно понизился! Роджерс почувствовал себя лишним, он стоял в вестибюле без малейшего понятия о том, что же ему делать. Мисс Картер, Говард Старк… у них были свои указания, а у него само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ковник! Если вы собираетесь сражаться с Гидрой, то я хочу присоединиться к вам! – Набрался храбрости и подошёл Роджерс к полковнику Филлипсу. В сердце парня из Бруклина зародилась глубокая ненависть к убийце доктора Эрск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я не могу распоряжаться твоей судьбой, ты больше не находишься под моим командованием. – Покачал головой полковник Филлипс. Он мог выбрать только одного суперсолдата, а другой попадал в распоряжение сенатора Брэнда. Филлипс ненавидел саму мысль о такой сделке, но выбора у него не было. Смерть доктора Эрскина и провал программы «Суперсолдат» пусть и были простой серией неудач, всё же сильно ударили по бюджету военных. Как глава службы стратегической разведки, Филлипс должен был выдержать давление со стороны. Пусть им и удалось возложить большую часть ответственности за произошедшее на сенатора Брэнда, ведь он – виновник того, что в их ряды попал агент Гидры, сенатор был слишком могущественным. Непонятно, как ему удалось это провернуть, но вся оставшаяся ответственность пала на плечи подразделения полковника. Для сохранения оставшихся ресурсов Филлипсу пришлось пойти на сделку с сенатором Брэндом и передать Роджерса в руки политика. Такая судьба всё же лучше, чем просиживание штанов в лаборатории в качестве подопытной кры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ыворотка сработала, полковник! Я теперь могу выйти на поле боя и… – пытался бороться за возможный шанс Роджер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натор Брэнд сказал, что подготовил для тебя поле боя получше. – Отрезал Полковник Филлипс и развернулся,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отчаивайтесь, полковник тоже находится под большим давлением. – Глядя на потерянного Роджерса, заговорила Картер, пытаясь утешить его. Она смотрела на него глазами, полными сочувствия. Худощавый парень благодаря сыворотке достиг высоты более 188см, стал почти такого же роста, как Люк, для которого изменения стали не настолько раз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насчёт Люка? Где он? – Роджерс вдруг понял, что не видел друга со вчерашн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наю, полковник сказал, что у него другое задание. – Покачала Картер голов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 Не бо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члены службы стратегической разведки отправлялись в Лондон, а сенатор делал из Роджерса вложение в своё политическое будущее, Люк всё ещё оставался в Бруклине. По словам Картер, его ожидали иные указания. После беседы в лазарете секретной базы, полковник поведал Люку об удивительном плане. Никто, кроме суперсолдата Люка, не был способен привести его в действие, пусть и для него это будет нелегкой задачей! Другими словами – полковник нуждался в его способностях. Люк прекрасно это понимал, это и было одной из причин, по которой он старался показать себя с лучшей стороны в каспийском тренировочном лагере. Все взаимодействия в обществе между людьми по сути сводятся к получению взаимной выгоды. Его способности делали его ценным ресурсом. После провала программы «Суперсолдат» статус службы стратегической разведки заметно понизился, они потеряли своё влияние, финансирование было урезано, агенты перемещены из тыла на линию фронта… Если полковник Филлипс не найдёт способ заставить подразделение отстоять своё право на существование, то будущего у организации не будет. Это отнюдь не учебная тревога. Все военные ресурсы распределяются соответственно ценности и эффективности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по какой причине полковник попросил меня возглавить «Ревущую команду»? Чтобы попросту «выкупить» службу стратегической разведки? А я было подумал, что у меня настолько сильная личность, что я могу влиять на ключевых сюжетных персонажей… – лёжа на огромной гостиничной кровати размышлял Люк. На вешалке висела униформа с вышивкой. – «Капитан Карвел» … – прошептал он с улыбкой на лице. Да, это упростит командование членами спецподразделения, ведь никто не воспринял бы всерьёз новобранца. Меньше, чем за месяц, Люк был повышен от новобранца до капитана, такими темпами он станет самым молодым полковником во всей армии. Его поток мыслей рисовал прекрасную картину будущего. Через минуту он еле сдержал смешок. – Похоже я тороплю события. – Выбросив из головы отвлекающие факторы, Люк снова вернулся к вопросу развития своих способностей. Сейчас он, наконец, был Суперменом, пусть и первого уровня. Люк развернул панель персонажа и взглянул на данные. Его силы были сравнимы с теми, которые приписывались Супермену, когда тот только увидел свет. Скорость позволяла ему бежать быстрее автомобиля, мчащегося на всех газах. Он был способен проломить металлические пластины своим телом, обладал динамическим зрением и мог проследить траекторию пули. Плотные мышцы усложняли нанесение ему фатальных телесных повреждений, будь то очередь из автомата среднего калибра или холодное оружие. Потолок возможностей Супермена уровня «гражданский», вероятно, – развитие мышечной массы до такой степени, что он способен схватить пулю голыми руками. Для получения «полёта» и «инфракрасного зрения» надо было достичь второго уровня развития персонажа. Просматривая шаблоны, пока ещё заблокированные, в своём подсознании, Люк почувствовал, что когда-нибудь разовьёт такую силу, что сможет взорвать всю шестимерную вселенную одним ударом! – Чудесный мир Бэтмана и криптонца… – с этой мыслью Люк погрузился в со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руклин, уже знакомый читателю бар. Когда Люк зашёл внутрь, то парни, с которыми ему предстояло познакомиться, сидели на угловом дива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моти Алоисиус Кадвалландер Дуган … Чёрт подери, язык сломаешь! Слишком длинное имя! Буду звать тебя «Дум-Дум» Дуган! – Махнул кружкой тёмного пива Люк, подтащив стул, чтобы сесть. Дуган не был особо любезным, но он и не старался был тёплым человеком. Он представлял собой типичного солдата со своей раздвоенный остроконечной бородой и резкими чертами. Его лицо помрачнело при виде нового командира – он был слишком молод. Чаще всего на поле боя юнец означал нехватку опыта. Ещё это значило, что ему нельзя доверить прикрывать свою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рвел… Капитан. Вы так быстро повысились в звании, я слышал, что ещё месяц назад вы были новобранцем. – Хихикнул Дуган, по его мнению, Люк завёл интересные знакомства, чтобы так быстро изменить свой статус. Каким ещё образом зелёный рекрут мог за месяц стать капитаном! К тому же о достижениях парня он ничего не слышал, его резюме было пустым белым ли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чше зови меня «сэр». – С улыбкой на губах сказал Люк, он не выглядел раздражённым даже самую малость. – Дино Манелли, полковник Филлипс говорит, что ты настоящий гений маскировки и мастер боевых искусств, с нетерпением ожидаю увидеть тебя в действии. – Повернул голову в сторону рядом сидящего с Дуганом мужчины. – Что касается и вас, Джимми, Кеннет, Джефф… – Люк поочередно называл присутствующих по именам, он заранее изучил досье членов «Ревущей команды». – С этих пор я ваш командир, командующий спецподразделением «Ревущая команда». Вы будете подчиняться моим инструкциям и следовать моим указаниям. – Заявил Люк и непринуждённо откинулся на спинку стула. У него не было времени выстраивать доверительны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питан Карвел, мы – солдаты, мы будем следовать указам. – Первым вступил в разговор с Люком негласный лидер группы Дуган. – Но мы при этом уважаем только тех, кто показывает свои у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ытаетесь мне сказать, что я слишком молод и у меня мало опыта, чтобы быть вашим командиром, и что мне стоит относиться к вам с должным уважением? – Беспечно прервал собеседника Люк, улыбка на его лице смягчилась. – Я также слышал, что ты искусен в ведении боя и обращении с огнестрельным оружием, а однажды разобрался с группой немецких солдат в одиночку,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после этого случая меня и прозвали «Дум-Дум». – Дуган гордо поднял голову. «Дум-Дум» – это экспансивные пули, вид оружейных снарядов британского производства. Они широко известны под названиями «пули-цветки» и «пули-шрапнели» и обладают удивительной смертностью. Из-за того, какую сильную боль и повреждения они наносят телу человека, при попадании, международное сообщество ни единожды обращалось с призывом запретить их использование. Кличка Дугана говорила сама з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правде говоря, я планировал сразиться с тобой в честном бою, чтобы доказать, что я не тот, за кого ты меня принимаешь. Вот только это изначально неравный бой между нами двумя. – Пожал плечами Люк и сделал глоток тёмного пива. Он улыбнулся и продолжил. – Я буду краток. Даю вам знать, что я в состоянии возглавить вашу команду, а также очень надеюсь, что вы не будете меня бояться после того, как увидите меня в дей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ха, капитан Карвел, мы все здесь прошли через поля сражений, выжили в аду! Поверьте, мы не будем вас бояться! – Схватился за живот Дуган. Он считал, что малец блефует и сильно преувеличивает. Ну что он такое способен сделать, чтобы они испуга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 Новые у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ган! Ты это видал? Он поднял военный джип собственн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слепой! Сам вижу! Он и мою любимую винтовку свернул в уз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нибудь может мне объяснить, почему мой тактической нож не может даже поцарапать его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парень точн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Час спустя «Ревущая команда» стала свидетелями самой ужасающей сцены, которую они когда-либо видели за свои жизни. Все они следовали за Люком, направляясь на армейскую базу «Форт-Драм» в округе Джефферсон штата Нью-Йорк. Члены этого спецподразделения прошли через ад, видели самых жестоких палачей, да и сами вели себя, словно мясники. Они были ветеранами сотен сражений, обладали большим опытом, выживали в тех местах, где захоронены в окопах бесчисленные тела, кровь и плоть солдат, вперемешку с колючей проволокой. Они слышали грохот и рёв пушек, пулемётов, орудий, плюющих огнём, танков и многое другое… Мало кто может сказать, что повидал и пережил большее, чем они. Но эта разрушительная сила Люка просто взорвала их разум, перевернула все представления о мире, которые сложились у них за десятилетия! Дугану и его команде ни разу не представилось увидеть, что человек способен поднять внедорожник, как штангу!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мотрите на меня, как на чудовище. – У Люка было спокойное лицо, а дыхание даже не сбилось. Казалось, будто он пользуется многотонным джипом в качестве спортивного инвентаря для разминки. – Я обычный солдат и хочу того же, что и все вы – восстановить спокойную мирную жизнь. – За последние пару дней сила Люка перешагнула на новую ступень развития. Теперь такие фокусы не составляли для него проблем. Но в век, когда суперсолдаты становятся повседневностью, люди более восприимчивы к происходящему. Так что спектакль Люка произвёл неизгладимо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ы, безусловно, чудовище, понимаешь? – Дуган по прозвищу «Дум-Дум» взглянул на закрученный Винчестер и военный внедорожник, который благополучно оказался на своём закон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рвел… сэр, вы ведь и есть легендарный суперсолдат, не так ли? – Спросил Дино Манелли. По крайней мере сам Манелли больше не возражал воевать под командованием Люка, увидев его потрясающую мощь. Может быть, малец и не обладает задатками лидера, но одной только силы, способной сокрушить нацистскую армию, уже было достаточно. Совсем неудивительно, что именно его полковник Филлипс видит в качестве командира их подразд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персолдат? – Повторил услышанное слово Дуган и взглянул на Люка с переменой в глазах. Он раньше слышал об этом проекте, вроде бы его целью являлось усовершенствование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я и Стив Роджерс получили инъекции сыворотки, разработанной службой стратегической разведки, и стали суперсолдатами. – Со всей серьёзностью ответил Люк. Пусть он ничего общего не имел с суперсолдатом, это не мешало ему пользоваться таким предлогом для объяснения появления своей суперсилы. Однако это может создать проблемы в будущем, когда разница в силе между ним и Роджерсом станет очеви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сэр, прошу прощения за то, что сказал ранее. – Пожал Дуган плечами. Увидев реальную мощь Люка, тот теперь сомневался не в том, будет ли малец тормозить их, а в том, смогут ли они стать равноценными членами команды с ним. У него складывалось впечатление, что, если оставить Люка один на один с нацистскими солдатами, те будут визжать от страха! Гитлер, наверно, после таких вестей не спит ночами!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Список задани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Дополнительная миссия «Ревущая команда»: первый шаг на пути к званию героя войны! </w:t>
      </w:r>
      <w:r>
        <w:rPr>
          <w:rFonts w:ascii="Consolas" w:hAnsi="Consolas" w:cs="Consolas" w:eastAsia="Consolas"/>
          <w:b w:val="false"/>
          <w:sz w:val="28"/>
        </w:rPr>
        <w:t xml:space="preserve">】– </w:t>
      </w:r>
      <w:r>
        <w:rPr>
          <w:rFonts w:eastAsia="Consolas" w:cs="Consolas" w:ascii="Consolas" w:hAnsi="Consolas"/>
          <w:b w:val="false"/>
          <w:sz w:val="28"/>
        </w:rPr>
        <w:t xml:space="preserve">Выполнено.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Награды: ядовитый газ Пугала х10. </w:t>
      </w:r>
      <w:r>
        <w:rPr>
          <w:rFonts w:ascii="Consolas" w:hAnsi="Consolas" w:cs="Consolas" w:eastAsia="Consolas"/>
          <w:b w:val="false"/>
          <w:sz w:val="28"/>
        </w:rPr>
        <w:t xml:space="preserve">】– </w:t>
      </w:r>
      <w:r>
        <w:rPr>
          <w:rFonts w:eastAsia="Consolas" w:cs="Consolas" w:ascii="Consolas" w:hAnsi="Consolas"/>
          <w:b w:val="false"/>
          <w:sz w:val="28"/>
        </w:rPr>
        <w:t xml:space="preserve">Полу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Люк получил сообщение о том, что задание выполнено. Как он и думал: самый простой способ завоевать уважение ветеранов войны – показать им свои суперспособности.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Обнаружены новые очки репутации! Откройте магазин, чтобы просмотре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юк, стараясь сохранить спокойствие, открыл панель персонажа. Данные в ней обновились – появилось 50 очков репутации. Похоже Люк мог повышать свою репутацию, просто изменяя мнение людей о себе. Он открыл магазин… в нём была куча игровых предметов, например, «очки Кларка Кента» с описанием: «До тех пор, пока вы будете носить эти очки, никто не сможет раскусить вашу маскировку, кроме высокой блондинки-репортёра!». Там же был «Переместительный манёвр Бэтмана»: «Когда любая цель поворачивается к вам спиной, вы можете исчезнуть из поля зрения соперника.». Был и раздел с карточками умений от разных персонажей, такие, как «Мастер боевых искусств» от Дестроука, дающий возможность победить врагов, которые имеют весовую категорию, превышающую вашу в разы, а также мастерские навыки владения огнестрельным и холодным оружием. Или «эксперт-обманщик» от Джона Константина, которая наделяла «способностью обманывать даже демонов и ангелов». И так далее. Всё это покупалось за очки репу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это интересно… – взгляд Люка остановился на «Пачке купонов прощения» от Найтвинга, Дика Грейсона, это специфический эффект, применяемый на женщинах в отношениях с персонажем, «обаяние повышается до 100%». Какая странная способность, почему она здесь? Прочистив горло и закрыв список товаров, Люк посмотрел на «Ревущую команду». – Я уверен, что вы все в курсе: полковник Филлипс назначил меня лидером этого спецподразделения. На данный момент я не могу раскрыть вам все подробности и сказать, в чём заключается конечная цель нашей миссии. Мы должны направиться в Италию, вот поддельные паспорта, подготовленные для вас. Мы должны будем, минуя блокаду морским флотом вод Сицилии, притвориться контрабандистами и пробраться на остров. – Члены «Ревущей команды» переглянулись, обычно их миссии состояли из захватов транспортных конвоев и убийств высокопоставленных чинов вражеских армий. Действовать, замаскировавшись, использовать уловки? Это что-то абсолютно новень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в вашем полном распоряжении, сэр! – Хором ответили члены спецподразд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верен, что по завершению этой миссии ваши резюме окажутся у президента на столе! – Пообещал Люк. Он не солгал, если миссия окажется успешной, тогда их имена станут известны по всему Альянсу союзников. Он уже предвкушал, какую репутацию тогда получит и сколько карточек и шаблонов сможет разблокиро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 Миссия невыполнима.  </w:t>
      </w:r>
    </w:p>
    <w:p>
      <w:pPr>
        <w:pStyle w:val="Normal"/>
        <w:bidi w:val="0"/>
        <w:jc w:val="left"/>
        <w:rPr/>
      </w:pPr>
      <w:r>
        <w:rPr/>
      </w:r>
    </w:p>
    <w:p>
      <w:pPr>
        <w:pStyle w:val="Normal"/>
        <w:bidi w:val="0"/>
        <w:jc w:val="left"/>
        <w:rPr/>
      </w:pPr>
      <w:r>
        <w:rPr>
          <w:rFonts w:eastAsia="Consolas" w:cs="Consolas" w:ascii="Consolas" w:hAnsi="Consolas"/>
          <w:b w:val="false"/>
          <w:sz w:val="28"/>
        </w:rPr>
        <w:t xml:space="preserve">Люк и «Ревущая команда» отплыли с восточного побережья и пересекли Атлантический океан через Гибралтарский пролив, прибыв в итальянские территориальные воды. Во время Второй Мировой Испания сохраняла нейтралитет, к тому же рядом располагались позиции войск Британии, поэтому препятствий на своём пути они не встретили. Пусть они и были изморены долгим путешествием по морю и бесчисленными проверками документов, команда высаживалась на берег в Палермо, прямо под самым носом у Ос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амое захватывающее приключение, в которое я когда-либо ввязывался, за всю свою жизнь! – Не удержался Дум-Дум Дуган. Остальные согласились с ним. Словно толпа львов против стаи волков. Даже поодиночке они были очень опасны, в случае, если их личности раскроют, они всё равно порвут врагов на куски! Может Люку и повезёт сбежать, если всё пойдёт наперекосяк, но остальные таки падут под градом пуль нац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рибыли на место и встретимся позже, нам предоставят убежище. – Сказал Люк с развёрнутой картой Сицилии в руках. – Повторяю: я теперь Вито Карлионе, сицилиец, который покинул родные земли в начале войны, работающий контрабандистом и перевозящий припасы между Альянсом союзников и Осью. Но это только прикрытие, на самом деле я лично поймал убийцу Гидры в Бруклине, по имени Грег Нисон, служба стратегической разведки узнала от него много полезной информации. Однако наш связной здесь знает меня, как тайного посла из Берлина, который должен дать дальнейшие указания Муссолини от самого фюрера. Такая личность не вызовет подоз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ша миссия заключается в том, чтобы попасть в Рим и убить Муссолини? – Переспросил Дуган, удостоверяясь, не ослышался ли он. Задание звучало, как настоящее сумасшествие. Если бы не серьёзность, с которой Люк говорил, то Дуган принял бы все его слова за ш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всё не так драматично. Муссолини был всего лишь марионеткой в руках правительства, король Италии освободил его от всех полномочий, он находился в тюремном заключении на острове Понча, на самом деле именно люди Гитлера его освободили. – Помотал головой Люк. Члены «Ревущей команды» вздохнули с облегчением. – Сейчас в Сицилии находятся две танковые дивизии немецкой армии, они не позволят нам совершить такую дерзость. Что касается убийства Муссолини… звучит слишком фантастично! Одному Господу Богу известно, сколько людей охраняют диктатора. Наша миссия заключается в том, чтобы попасть в Рим, схватить Муссолини живым, а потом помочь союзникам с высадкой на Сицилии! Вы первыми покорите Италию! – Продолжил Люк. В каюте воцарилось молчание на следующие несколько минут. Все хлопали глазами и открывали рты, пытаясь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уверен, это я ослышался или Люк ошиб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вы это серьёзно? – Нерешительно спросил Дум-Дум Дуган. Новоиспечённый молодой капитан всё продолжал преподносить новые сюрприз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онимаю. Похищение главы правительства небольшой группой и успешный побег… звучит неправдоподобно, мало отличается от убийства этого же главы правительства. – Люк опёрся руками на стол, его грузное тело всем своим видом источало подавленность. Один из членов команды, который хотел прокомментировать его слова, сдержался. – Но на самом деле звучит хуже, чем есть на самом деле! Во-первых, мы будем иметь дело с итальянцами, я думаю, что комментировать успехи армии этой страны, нет необходимости. В американских газетах пишут: «Если Италия продолжит стоять в стороне, то численность армии немцев будет равна пяти дивизиям. Если Италия присоединится к Союзникам, то это будет эквивалентно численности десяти дивизий. Однако, если Италия встанет на сторону Оси, то немцам понадобится двадцать дивизий для их защиты!». – Люк немного развеял обстановку, пошутив. – Итальянцы не лучше французов, которые решили сдаться через сорок дней. И, конечно, вам известен тот факт, что Британия вела бой с помощью группы из двадцати пяти человек против десятитысячной армии Италии в Первой Мировой, при этом взяв в плен девять тысяч из них. И вы, пока что, не знаете, но их армия не смогла покорить даже Эфиопию… – пламенно рассказывал Люк, его глаза слегка мерцали. Большинство фактов, которые он привёл, будут установлены только в будущем. Несмотря на все остроты Люка, итальянская армия проявила себя достаточно хорошо во время Второй мировой. Всё вышеперечисленное было произнесено с целью поднятия боевого духа. Может быть, Люк и способен в одиночку справиться с первой частью миссии, но помочь высадке Союзников на Сицилию для него одного – непосильная за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едь мы столкнёмся не только с итальянцами, но и с немцами! – Дугана немного трясло. Несмотря на то, что он был солдатом, который всегда выполняет указания. Да и речь Люка сработала на ура – по крайне мере она смогла убедить членов «Ревущей команды», что итальянская армия уязв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юзники с ними разберутся! – Отрезал Люк. Он согласился привести в действие план полковника Филлипса не в порыве чувств, а из-за его продуманности. В оригинальной хронологии Второй Мировой союзники завершили свою компанию в Северной Африке, а затем контратаковали в Италии, открыв новую линию фронта. В июле союзные десантные войска высадятся в Северной Африке и восточном побережье Средиземного моря, в Оране и Алжире. Во главе с генералом Паттаном они нападут на Сицилию. После этого правительство Муссолини падёт, а Италия капитулирует. Пусть миссия и кажется невыполнимой, Люк был уверен в её успе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дуем вашим указаниям, сэр! – Некоторое время спустя ответил Дуган, скрипя зубами. Он уже находился на Сицилии, в окружении врагов. Оставалось только два пути: завершить миссию и вернуться домой с почестями или стать предателем своей страны и попасть под трибунал. Остальные члены «Ревущей команды» последовали примеру Дугана и согласились следовать пла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 Объясните мне, что такое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ицилия является важной торговой точкой, поэтому Люк ожидал доскональный досмотр по прибытию. Однако, в роли Вито Карлеоне, он с лёгкостью подкупил губернатора Палермо двадцатью коробками сигарет, ветчиной и хлебом. Так что будущее поколение не попусту будет заявлять, что вся итальянская армия, сверху до низу, коррумпирована. Как только Люк сошёл на берег, то увидел двух мужчин в фуражках с татуированными руками, тайно наблюдавших за ним и его групп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не знаете, где таверна «Медный колокол»? – Дружелюбно спросил их Люк на беглом итальянском. Из-за шаблона супермена Люк не только приобрёл силу и прочность тела, но и список его талантов сильно расширился, он стал умнее, обучался намного быстрее. До поездки он только кратко изучил основы итальянского языка, а теперь бегло разговаривал на местном диалекте. Что было одной из причин, по которой «Ревущая команда» без проблем прошла всевозможные проверки на своём пути. К концу дня членам команды уже не верилось, что Люк родом из Бруклина, складывалось впечатление, будто бы он всю жизнь прожил на Сицил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тер Карлеоне? – Спросил предводитель группы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но просто Вито. – Беспечно сказал Люк. Когда другие мужчины поняли, кто он, то они поменялись в лицах, на них появилось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тер Карлеоне, босс Коса ожидает вас в таверне «Медный колокол»! Ваша машина стоит чуть впереди! – Мужчина помахал рукой, и три чёрных автомобиля подъехали к доку. Люди открыли двери и ждали, пока Люк соизволит сесть в одну из них. Босс Коса был информатором службы стратегической разведки. Люк кинул взгляд на «Ревущую команду», дав им понять, что стоит быть на чеку. Совсем скоро конвой, оставляя облако пыли позади, мчался в таверну. </w:t>
      </w:r>
    </w:p>
    <w:p>
      <w:pPr>
        <w:pStyle w:val="Normal"/>
        <w:bidi w:val="0"/>
        <w:jc w:val="left"/>
        <w:rPr/>
      </w:pPr>
      <w:r>
        <w:rPr/>
      </w:r>
    </w:p>
    <w:p>
      <w:pPr>
        <w:pStyle w:val="Normal"/>
        <w:bidi w:val="0"/>
        <w:jc w:val="left"/>
        <w:rPr/>
      </w:pPr>
      <w:r>
        <w:rPr>
          <w:rFonts w:eastAsia="Consolas" w:cs="Consolas" w:ascii="Consolas" w:hAnsi="Consolas"/>
          <w:b w:val="false"/>
          <w:sz w:val="28"/>
        </w:rPr>
        <w:t xml:space="preserve">В 1925 году, когда Муссолини получил абсолютную власть над Италией, он произнёс пламенную речь. Он пообещал очистить общество от мусора и начать жесткую борьбу с мафией! Мафия – раковая опухоль, которую надо удалить раз и навсегда! Никто не ожидал, что Муссолини выполнит своё обещание, но жёсткие проверки не обошли мафиозные группировки стороной. Военная фашистская полиция арестовала почти тысячу мафиози, после этого началась полномасштабная кровавая резня, без судебных разбирательств и вынесения приговоров. Каждый день брусчатка Фонтанной площади окроплялась кровью казнённых людей. Мафиози были убиты, находились в бегах, сидели в тюрьмах. Сицилия теперь чистый лист, не поддающийся разрушающему влиянию. Людям больше не надо было опасаться стать частью мафиозных разборок, но теперь все они жили под гнётом диктатора. Мафиози, бежавшие из Италии, создали новую ячейку уже в США, и возродили своё дело. Живя в таких суровых условиях, ряд мафиозных семей стали контактировать с союзниками, так Алессандро Коса стал информатором службы стратегической разведк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минут спустя машины подъехали к «Медному колоколу». Несколько крепких татуированных мужчин охраняли входную дверь. Люку, вышедшему из автомобиля, преградили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Алессандро впустит только меня? Не очень-то гостеприимно с его стороны. – Усмехнулся Лю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туация на Сицилии очень напряжённая, мистер Карлеоне, прошу, проявите понимание… Можете взять с собой одного сопровождающего. Босс Коса сильно печётся о своей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раз вы такие радушные… – Люк снял своё чёрное твидовое пальто и отдал его Манелли, стоящему позади. Так он показал, что безоружен. Жестом он подозвал Дум-Дум Дугана. – Вы, ребята, оставайтесь здесь, я скоро выйду. – Скомандовал Люк. Манелли кивнул, держа в одной руке пальто, в другой – чехол со штурмовой винтовкой внутри. Люк был уверен, если мафиози решат его надуть, то его команда разберётся с ними! Люк ступил за порог таверны. Внутри, за большими круглыми столами сидели «члены семьи», большинство из них представляли собой молодых крепких парней, головорезов, телохранителей по профессии. Любой другой замер бы в ужасе: тридцать цепных псов мафиозной семьи не сводили с него глаз. Однако Люк выглядел спокойно, его дыхание оставалось ритм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тер Карлеоне, добро пожаловать! – Встал для приветствия бородатый мужчина посередине толпы, он был сложен как атлант. Алессандро Коса, стоявший во главе семьи Кемола, теперь обладал малыми ресурсами, его группировка понесла большие потери во время чистки. В сложившихся условиях Косе подвернулась возможность, когда предыдущего главу семьи казнили. Коса собрал своих людей, образовав собственную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 мистер Коса решил встретиться со мной, то у него есть план. – Безразлично подметил Люк и вытянулся в кресле. Коса был не единственным человеком, работающим с союзниками. В оригинальной истории служба разведки США завербовала мафиозного босса Сальваторе Лучиано по кличке «Счастливчик». Он имел большое влияние среди преступных группировок Нью-Йорка. С итальянской стороны связным должен был быть Дон Карло, эта часть претерпела изменения. Сицилийская мафия сыграла свою роль в высадке десантных войск союзников, они передавали секретные сообщения, раскрывали позицию врага. По окончанию войны Дон Карло стал мэром Виллальбы, а Сальваторе Лучиано вышел из тюрьмы и поднял свою популярность. Люк не возражал против замены, если тот будет вести себя благораз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Я готов и жду указаний союзников. – Широко улыбнулся Алессандро. – У меня есть двадцать тренированных стрелков! Дело в том, что такое количество людей трудно провезти в Рим… за такой короткий ср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решение для этой проблемы нужно найти тебе! Коса, если ты на это не способен, я найду другого человека. Вроде Дон Карло, посадивший за решётку Муссолини, обрадуется такой работе. – Увидев смущённое лицо Алессандро, сурово сказал Лю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что Дон Карло! Сициллия – терриория Босса Коса, даже губернатор Палермо… – Вступился молодой человек позади Алессандро, не привыкший к такому тону по отношению к своему боссу. Люк прищурился и осмотрел молодого человека, имеющего общие черты с Алессандро, похоже тот был его кровным родствен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олжно помочь? – Люк не устраивали оправдания, он мог выбрать другого человека для работы на союз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о! Заткнись! – Алессандро был готов одарить племянника замашистой пощёчиной за его дерзость. Он не мог позволить себе оскорблять человека, стоящего перед ним. Муссолини преподал мафии запоминающийся урок: как бы не была сильна мафия, перед лицом государства она бессильна. Человек, представившийся как Вито Карлеоне, работает на армию США, вместе с союзниками. Если оскорбить их, то не далеко уйдёшь от Муссолини. ШМЯК! Ладонь Алессандро встретилась с щекой племянника, все пребывали в шоке. Никто не успел точно заметить, когда и как Люк встал и прижал Элио головой к столу. Его череп был разбит, кровь потекла из его лба, капая на пол с тикающим зву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ох… Босс Коса! Дядя! – Элио чувствовал, будто его голову сейчас раздавит, как спелый арбуз, а потом она взорвётся. Он не понимал, откуда у ужасающего молодого человека столько силы. Пять пальцев на затылке по ощущениям были больше похожи на железные тиски. Интенсивная боль и страх смерти сломили волю Элио за мгновение! Слёзы потекли по его лицу, следуя за кровью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са, скажи мне, что делает мафия с теми, кто не проявляет должного уважения к их друзьям? – Люк вольготно уселся назад в кресло, игнорируя нарастающее напряжение и обращаясь с группой головорезов, как с пустым мес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 Приручение, стук.  </w:t>
      </w:r>
    </w:p>
    <w:p>
      <w:pPr>
        <w:pStyle w:val="Normal"/>
        <w:bidi w:val="0"/>
        <w:jc w:val="left"/>
        <w:rPr/>
      </w:pPr>
      <w:r>
        <w:rPr/>
      </w:r>
    </w:p>
    <w:p>
      <w:pPr>
        <w:pStyle w:val="Normal"/>
        <w:bidi w:val="0"/>
        <w:jc w:val="left"/>
        <w:rPr/>
      </w:pPr>
      <w:r>
        <w:rPr>
          <w:rFonts w:eastAsia="Consolas" w:cs="Consolas" w:ascii="Consolas" w:hAnsi="Consolas"/>
          <w:b w:val="false"/>
          <w:sz w:val="28"/>
        </w:rPr>
        <w:t xml:space="preserve">Алессандро, будучи единственным живым лидером мафии на Сицилии, пользовался своим статусом, чтобы практиковать безжалостность и запугивание, даже шериф с ним не связывался. С каждым днём его власть росла, обычные люди обращались к нему «Ваше Превосходительство», проявляя своё уважение. Другие руководители семей были либо арестованы, либо потеряли авторитет, поэтому каждое совещание превращалось в монолог Алессандро, проповедующего своё собственное мнение, распределяющего блага и территории. Пусть мафия не так сильна, как раньше, их власть постепенно росла, не смотря на угрозу устранения нового лидера. Поэтому он и стал интересным человеком для вербовки в службу стратегической разведки. Однако равнодушный тон Люка вызвал страх в сердце этой многоуважаемой персоны. Пережив «Великую чистку» Муссолини, он постоянно чувствовал армейских псов за своей спиной, ведь суть работы армии – насилие. Оскорбление этого молодого человека равносильно плевку в лицо союзников, что сделает его участником списка для ликвидации после окончания войны. Мысли об этом заставили его ладони задрожать, а лицо приобрело мину безжало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тер Карлеоне, приношу извинения за такое неуважение со стороны Элио! – Он положил ладонь на стол, вытащил кинжал из-за пазухи и яростно резанул. – Аааа! Аааа… – крики боли отозвались эхом в таверне. Здоровый палец, прямо как молодая морковь, покатился по столу. Капельки пота, размером с фасоль, скатывались по лбу до кончика носа и медленно капали вниз. – Вы удовлетворены, мистер Карлеоне? – Тяжело дыша, сказал Алессанд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просил заглаживать свою вину! Коса, я попросил тебя ответить на вопрос: «Что делает мафия с теми, кто не проявляет должного уважения к их друзьям?» – Сгримасничав и помотав головой, сказал Люк после того, как отпустил голову Эли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тер Карлеоне,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ты не понимаешь? Я жду от тебя объяснений! Коса, скажи на милость, чего стоит эта дружба с твоей мафией? – Всё ещё со стальными нотками в голосе обратился к Алессандро Люк. Кровавая традиция отрезания пальца, означавшая мольбу о пощаде среди мафиози, не впечатл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рмелио! Тащи Элио в подвал и отрежь ему обе руки! – Внутренне вздохнув, посмотрел на перепуганного Элио Алессандро. Пусть Элио и был его любимым племянником, Алессандро был готов отдать его на растерзание, только бы умерить пыл Люка. Он назвал его тупым! Прямо как старые мафиозные боссы, которые думали о себе слишком много и мнили себя правителями Италии. Например, Франциско Кукка, который стал виновником конца существования мафии, вот идиот! Он был мэром Пианадегрекки и главой местной мафии, приветствуя Муссолини и его свиту, он посмел в довольно наглой манере уточнить, зачем тот привёл с собой столько полицейских. Такое обращение не порадовало Муссолини. Через несколько месяцев диктатор привёл 4000 десантников и 6000 полицейских, чтобы принять попытку уничтожить мафию. А Кукка был арестован по статьям «оскорбление фюрера», «неуважение к закону», «неповиновение правительству» и т.д. Алессандро, прекрасно понимавший, что на него объявлена охота, никогда бы не позволил себе допустить такую роковую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сье Карлеоне, вы навечно – друг семьи, если кто-то посмеет вас оскорбить, то это равносильно неуважению ко мне! Посягательству на семью Камело! – Через мгновение смуглые мускулистые головорезы, именуемые «Камело», вынесли ладонь на подносе. – Вы довольны таким объяснением? Если нет, то я позже отошлю Элио на скотобойню. – Искренний, почти пресмыкающийся тон Алессандро растопил холодное выражение на лице Лю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За взаимную дружбу! – Подняв бокал вина, сказал Люк. Широкая нежная улыбка красовалась на его лице, а от агрессии не осталось и следа. Такая способность резко менять настроение ошеломила Дум-Дум Дугана, стоявшего позади, в его голове пронеслась мысль, что его босс действительно страшный человек. Злобные мафиозные головорезы вели себя с ним, как послушные овцы. Игнорируя запах крови, пронизывающий комнату, Алессандро улыбнулся и до дна осушил свой бокал красного вина. – Покончим с этим делом поскорее, союзники не забудут, что ты для них сделал. – Похлопал по плечу Люк Алессандро, выходя из таверны. – Ваши соотечественники делают себе имя в Северной Америке, Нью-Йорке. Живут в модных отелях, ведут дела с конгрессменами, носят голливудских актрис на руках. Коса, ты меня восхищаешь, ты заслуживаешь сво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тер Карлеоне, я не забуду нашу дружбу! – На секунду замерев, отреагировал Алессандро. Он слегка наклонил голову, ожидая протянутую левую руку Люка. Такой жест являлся высшим проявлением уважения у мафиози. Зачастую только люди вроде Крёстного Отца получают поцелуй от ли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ужды. Ваше уважение и отношение ко мне я уже увидел. – Уголок рта Люка дёрнулся, у него не было привычки позволять мужчинам целовать тыл своей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Люк и Дуган вышли из таверны, «Ревущая команда» села по машинам, которые отвезли их в одну из лучших гостиниц Палермо. По дороге Дуган всем своим видом показывал, что хочет что-то сказать, но сдерживается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спросить, почему я так обращаюсь с Алессандро? – Люк открыл свои глаза и увидел перед собой Манелли, сидевшего на переднем сидении, ему нечего было скрывать. – Дуган, ты не понимаешь ход мышления мафиози. Пусть итальянская мафия всегда чтила кровные узы и семейную честь, она также старается доказать свою верность. Это не значит, что они и правда достойны уважения, всего лишь кучка головорезов. – Дуган задумчиво кивнул, вспоминая, что Люк тесно связан с ирландской мафией в Бруклине. – Озлобленную псину, которую хотят приручить, бьют деревянной палкой до тех пор, пока она не потеряет свою дерзость и не перестанет скалиться. То же самое и с мафией. – Люк улыбнулся, глядя через окно на пешеходов, идущих по улицам Палермо. – Человек очень сложен по своей природе. Может быть, Коса сперва и затаил на меня обиду, но он был вынужден её не показывать из-за успехов союзников на фронте. А после моих слов о поддержке с их стороны и награде за его действия после окончания войны, в его сердце осталась лишь благодарность, а вся неприязнь испарилась. Когда ты выбираешь агрессивную тактику, показывая свой авторитет, а потом даёшь то, что им и так причитается, они будут вечно тебе благодарны. Таково уж их мышл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 Сицилия. Прекрасная легенда.  </w:t>
      </w:r>
    </w:p>
    <w:p>
      <w:pPr>
        <w:pStyle w:val="Normal"/>
        <w:bidi w:val="0"/>
        <w:jc w:val="left"/>
        <w:rPr/>
      </w:pPr>
      <w:r>
        <w:rPr/>
      </w:r>
    </w:p>
    <w:p>
      <w:pPr>
        <w:pStyle w:val="Normal"/>
        <w:bidi w:val="0"/>
        <w:jc w:val="left"/>
        <w:rPr/>
      </w:pPr>
      <w:r>
        <w:rPr>
          <w:rFonts w:eastAsia="Consolas" w:cs="Consolas" w:ascii="Consolas" w:hAnsi="Consolas"/>
          <w:b w:val="false"/>
          <w:sz w:val="28"/>
        </w:rPr>
        <w:t xml:space="preserve">Отель, в котором остановился Люк и его команда, являлся важной достопримечательностью города Таормино. Лето здесь длится круглый год, а пейзажи захватывают дух. С одной стороны возвышаются отвесистые скалы, а с другой шумит голубое море. Городские здания теснятся, как куча камней, на их крышах раскинулись террасы. Нельзя не заметить: Алессандро знает, как следует вести дела или, если быть точнее, знает, как снискать положение у сильных мира 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ибытию в «Винтовку» Люк узнал, что Алессандро уже забронировал весь третий этаж для себя и своей свиты. Причина, по которой он выбрал эту маленькую печально известную гостинцу, состояла в малочисленности её гостей, к тому же она располагалась на самой высокой точке в городе. С третьего этажа можно было увидеть весь город, как на ладони, почувствовать морской бриз, услышать успокаивающий шум волн. Многим нравилось ощущение покоя, Люк не был исключением. По плану ему нужно было от Алессандро двадцать тренированных стрелков и пропуска для въезда в Рим. Люк рассчитывал остановиться в маленьком городке Таормино на срок от четырёх до пяти дней. Было бы хорошо провести это время в комфортабельных условиях. Люк и его команда выбрали свои комнаты, по правилам Дум-Дум Дуган или Манелли должен был делить комнату с командиром. Это обеспечит безопасность и упростит реагирование на непредвиденные осложнения в ходе операции. Члены «Ревущей команды» сказали, что это скорее им потребуется защита. Так что две комнаты по соседству с комнатой Люка стали наиболее востребованными. В конце концов, Дуган и Манелли, два ветерана, получили преимущество «быть защищёнными суперсолд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дующие несколько дней вы двое, Дуган и Манелли, присматривайте за Алессандро. Пусть он и кажется умным парнем, нужно проследить, чтобы он совершил глупых ошибок! – В комнате Люка собрались все члены «Ревущей команды», чтобы проработать дальнейший план действий. Кроме Люка, в ней было ещё пять человек. Дум-Дум Дуган был, пожалуй, самым уважаемым, лидером команды. Дино Манелли, будучи тихим и непритязательным, был разведчиком. Джимми – потрясающе меткий снайпер по кличке «американский Уоллис». Джефф отвечал за нападение, а Кеннет за колёса и пулемёты. – Мы с Дуганом будем представляться тайными посланниками Берлина, а письма и документы, подтверждающие наши личности, нам подготовили союзники. Служба стратегической и правда схватила оперативника из Берлина две недели назад, мы получили весьма полезную информацию прямиком из уст агента Гидры! – Люк развернул карту Рима с отмеченными позициями бойцов. – Остальные прибудут в Рим вместе со стрелками Алессандро, и в назначенный день Джимми займёт высоту – вот здесь! Джефф и Кеннет будут руководить стрелками и устроят хаос на Венецианской площади. Верховным офицером в Сицилии является генерал Гуццони, в его распоряжении находятся одиннадцать пехотных итальянских дивизий и две немецкие танковые. В это время союзники проведут незапланированную бомбардировку и передислоцируют свой флот в Тунисский пролив. Остров Пантеллерия станет местом иллюзорной высадки, что позволить сместить внимание Гуццони. Наша задача – вломиться в Венецианский дворец! Взять Муссолини в качестве заложника, тогда примерно через сутки король Италии выступит с заявлением о необходимости замены бывшего премьер-министра! Каждый, кто не слеп, увидит, что Ось развалилась. Потом мы передадим диктатора в руки союзников… неважно, будет ли это Британия, США, силы ВМФ или армия, это не имеет значения! Но лично я бы преподнёс подарок генералу Эйзенхауэру. – После окончания оглашения обозначенных задач члены «Ревущей команды» переглянулись и внезапно заулыбались. Будто камень упал с их плеч, все они вздохнули с облегчением. Пусть их новый командир и молод, никогда не видел итальянскую армию в лицо, он собирался пробраться в сердце врага и захватить важную политическую фигуру в плен. Звучит, как прекрасная легенда, о которой напишут только в третьесортном романе, не оставив места для правды. Команда была готова идти за Люком не из-за его харизмы, у них просто не было другого выбора. Их уже затащили на борт корабля, что им оставалось, кроме как следовать указаниям капитана? Однако после уверенности, продемонстрированной Люком, у них развеялись все сомнения: они могли ему д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разойдёмся. – Ощутив перемену в настроении, Люк разошёлся в улыбке. Может быть, только в этот момент он и правда стал их команд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зысканного ужина из морских гадов Люк стоял на балконе, наблюдая за погружающимся во тьму небом. Лучи заходящего солнца опускали свои концы в море, пешеходы прогуливались по серебристому пляжу, тени пальм танцевали в ночном бризе. Несколько чаек качались на волнах, следуя за приливами и отливами. Люк расслабился, в его глаза блеснула тоска. Через несколько дней в каждом уголке Альянса союзников и стран Оси пронесётся весть о его легендарном подвиг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я буду следовать за Капитаном Америкой, я всё равно могу стать героем в глазах всего мира. – Мечтательно улыбнулся Люк. Покорить страну, ведя за собой менее тридцати человек, такое точно войдёт в книжки по истории. Прямо как Писсаро, завоевавший империю инков, населённой шестью миллионами, с войском менее двухсот человек. Люк воспользовался редкой возможностью и вышел прогуляться в одиночку. Он спустился по улице, забрёл в театр, забитый людьми и наполненный лихорадочной атмосферой. Он остановился, под ночным небом можно было услышать слабое пение Эдипа и Антигоны. Повсюду стояли итальянки с хорошо развитым чувством стиля. Жаль, но у Люка не было желания прогуляться ни с одной из этих красавиц.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орок минут бесцельного плутания по узким улочкам Люк вернулся в отель. Он был готов отворить дверь, но его глаза остекленели, пронзаемые холодным светом. Своим острым восприятием он смог заметить дыхание другого человека в своей комнате, если бы он не слушал так внимательно, то и не приметил бы его. Неужели Коса был достаточно глуп, чтобы сдать его врагу? А может Гидра раскрыла их план? Разные мысли ворошили его сознание. Люк мягко толкнул дверь, прошёл вперед по мягкому ковру, не издавая ни звука. Из полуоткрытого окна дунул прохладный бриз. Люк медленно продвигался к хозяйской спальне. Он был уверен – если посторонний сдвинется хотя бы на дюйм, то он свернёт ему шею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ж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 Люк сравнялся с затылком постороннего, повалил его на кровать и зажал правой рукой его шею… Это женщина?! Люк сидел верхом на злоумышленнике и был сильно удивлён. Женщина, одетая в белую шелковую рубашку, лежала на его кровати. У неё были густые чёрные кудри, а её длинные притягательные ноги слегка извивались, в её глазах появились слёзы. Она была похожа на невинного ягнё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кто такая? – У Люка ушло не мало времени, чтобы задать этот вопрос. Женщина, захватившая всё его внимание, словно спелый персик, совсем не была похожа на убийцу из Гидры, даже если приложить немалое воображение. Её мышцы не были натренированными – упругие, но слабые. А под шёлковой рубашкой, открывающий вид на её тело, было невозможно спрятать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зовут... Марлена. – Голос девушки был такой же мягкий, как и она са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 Доставка на 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зовут... Марлена, – Люк был ошеломлён, имя звучало знакомо. Скорее всего это дело рук босса мафии, Алессандро! Для заглаживания вины он послал ему женщину на ночь? Он выглядит настолько безнадёжным? Люк молча записал имя Алессандро в крохотную книжку сво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знаешь, кто я такой? – Неважные и тривиальные мысли пронеслись в его голове. Люк ещё раз внимательно осмотрел Марлену, лежащую под ним, она и правда была воплощением словосочетания «прекрасное создание». Прямо как Венера: она околдовывала мужчин. Она была спелым фруктом на самой высокой веточке, даже не вкусив его, можно представить, насколько он слад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рлеоне… сэр. Сэр Алессандро сказал, что вы великий торговец. – Марлена отвела взгляд в сторону, будто не хотела встретиться с его глазами. В её голосе прозвучала тоска, похоже её отправили сюда на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л, что Коса… сделает что-то подобное. – Люк почувствовал стыд за слёзы, стекающие по лицу Марлены. Он был положительным персонажем, как он мог взять девушку силой! Чёртов Алессанд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тер Карлеоне, не могли бы вы… встать? Мне немного тяжело находиться под таким весом. – Красавица, лежавшая под телом Люка, дала знать, что её охватывают раздражение и сты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Ой-ёй! – Услышав тихую просьбу Марлену, Люк будто только вспомнил, что сидит на ней. Он поднялся и сел на край кровати. – Это Коса тебя присл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Его Превосходительство Алессандро сказал, что мафия поможет мне выйти из-под гнёта шерифа и будет снабжать меня провизией каждый день, если я… вас удовлетворю. – Марлена опустила голову, спрятав своё лицо в тени. К сожалению, её прекрасный лик невозможно скрыть. Лунный свет, просачивающийся через приоткрытое окно, обнажал ясные соблазнительные, манящие изгибы прекрасной женщины. Тонкая шелковая ночная рубашка, обрамляющая её черты, создавала только дополнительный интерес. Прекрасные глаза, наполненные слезами, источали очаровательную печаль, которая постоянно пробуждала мужское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ериф? – В ходе беседы Люк узнает, что Марлена – школьная учительница, а её муж был призван в армию в первую брачную ночь. Её красота постоянно привлекает внимание и приносит неприятности. Прямо как потрясающий сад, оставленный без присмотра. Некоторые люди могут только желать прийти в него и сорвать запретный плод, а кто-то просто приходит и получает то, что хочет. Анджело, шериф этого маленького городка, как раз был из второго типа людей. Заболев какой-то идеей он, непременно, воплощал её в жизнь. Если бы не его смуглая жена, которая горланила, как умалишённая, и устраивала сцены по любому поводу, то у шерифа хватило бы смелости осуществить и это желание. Анджело сорвал бы спелый фрукт с самой высокой в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 неспокойные времена, в разгар войны между Осью и союзниками, жителям Сицилии жилось тяжело. Денежная система Италии рухнула, а цены всё продолжали расти. К тому же Муссолини контролировал торговлю продуктами питания, золотом и ювелирными изделиями. В таких условиях итальянцы буквально боролись за еду, тратя все свои сбережения и проклиная диктатора. Сначала у Марлены ещё была работа, пусть ей и приходилось иметь дело с непристойными предложениями посторонних и преследованием шерифа, она всё ещё могла спокойно жить, выполняя свою часть сделки. Война пришла на Сицилию и уничтожила привычную жизнь. Люди в городе стали озлобленными. Словно стая волков, все только и ждали возможность, чтобы ворваться во фруктовый сад и сорвать спелый плод. Превращение школьной учительницы в игрушку для развлечений стало лишь вопросом времени для потерявшей настойчивость и целомудрие Мар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й отец болен? – Лицо Люка не 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воз лекарств ограничен, шериф сказал, что может достать их для меня, если… я проведу с ним ночь. – Марлене, кажется, было сложно об этом говорить, её глаза выражали глубокую печаль. – Я была готова сдаться, женщине слишком тяжело выживать в одиночку. Кроме того, я просто не могу сидеть и молча наблюдать за тем, как отца забирает болезнь. Но Его Превосходительство Алессандро пришёл ко мне и сказал, что если я вас… удовлетворю, то он обеспечит мою безопасность. – Голос Марлены звучал беспомощно. Она не могла сопротивляться давлению со стороны шерифа или Алессанд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имаю, Марлена. Отдохни здесь всю оставшуюся ночь, а я дам возможность Косе объясниться. – Тихо сказал Люк. Он остановил свой взгляд на девушке, а потом направился к выходу из комнаты. Не было сомнений в том, что Марлена была обворожительной женщиной, которая могла пробудить в мужчине похоть, но Люк не торопился думать не головой, а головкой. Одна из причин, по которой человек находится на верхушке пищевой цепочки, был тот факт, что человек способен учиться и думать, не позволяя своим желанием управлять мозгом. Звериные повадки необходимы для сохранения агрессивности, для установления по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тер Карлеоне… – позвала Марлена Люка, но тот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изошло какое-то недоразумение, и я не могу тебе всё объяснить. Прошу прощения за пережитый шок и причинённые неудобства. – Увидев страх, который не сходил с лица этой прекрасной женщины, Люк больше не произнёс ни слова и вышел из комнаты. Сегодня вечером ему придётся спать во второй спальне, но это всё же лучше, чем диван. По крайней мере Люк так счи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Люк спустился вниз и заказал завтрак, заглянув по пути к мафиози, охранявшим гостиницу. Через двадцать минут Алессандро, приехавший в спешке, стоял на пороге отеля. Он вошёл в комнату к Люку и почтительно замер, даже не потянувшись вытереть пот со л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тебе и красавица в постель посреди ночи, Коса, что за гнусный трюк. – Люк сел за стол, желая насладиться местным завтраком в виде поджаристой пиццы. Сделав глоток кофе, он добавил. – Разве я проделал весь этот путь на Сицилию, чтобы найти женщину? Коса, я понимаю твой жест, но должен признаться, что я больше заинтересован в талантах человека, чем в его мастерстве пресмыкаться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лессандро неоднократно кивал головой, подумав, что такой кровожадный молодой человек, как Люк не устоит перед обворожительной Марленой. Босс мафии остался под впечатлением. Он считал, что самым эффективным способом произвести впечатление на человека являлись деньги и женщины. Почему это не сработало на мистере Карлеоне? Люк будто бы прочитал размышления Алессандро, но ничего не сказал. Он бессознательно становился всё более приличным каждый раз, когда у него в голове возникал таинственный код, начинающийся и кончающийся цифрой 4.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 Мистер Карлеоне – порядоч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адцать стрелков готовы к действию, профессионалы своего дела! А особенно они готовы выступить против Муссолини, этого хладнокровного мясника, жестокого палача, к которому они давно потеряли всякое терпение! – Раз уж Люк упомянул таланты, Алессандро стремился их показать. – Что касается пропусков, я уже договорился и дал взятку ключевому члену военно-морского патруля! Вы получите их не позднее завтрашнего дня. – Алессандро доказал, что не только умеет быть подхалимом, но и обладает выдающимися тала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юк кивнул в знак удовлетворённости, нельзя было задерживаться на Сицилии. Иначе его поддельную личность посла из Берлина раскроют раньше срока. Нужно воспользоваться временной задержкой в передаче информации, которая существовала между Берлином и Италией. Если случится что-то неожиданное, тогда Люку придётся в одиночку прокрасться в Венецианский дворец. Как всем известно, истинное мастерство убийцы – устранить всех своих врагов, оставшись незамеченным. Если руководствоваться таким критерием, то Люк был идеальным убийц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мистер Карлеоне, я бы хотел сказать несколько слов в свою защиту по поводу выговора. – закончив разговор о делах, Алессандро, не сдаваясь, уставился на Люка. – Посылая к вам женщину, я ни в коем случае не показывал, что принимаю вас за человека, который одержим красотой. Возможно вы не знаете, но Марлена – знаменитая красавица Сицилии, мужа которой, Нино, утащил рекрутёр в их брачную ночь. На днях пришло известие, что он погиб во время боевых действий, а отец Марлены недавно сломал ногу и сильно заболел. Она находится в тяжёлом положении. Я думал, что молодая женщина и такой многообещающий мужчина, как вы, мистер Карлеоне, с пылким сердцем… Марлена в отчаянии, для неё было бы лучше находиться в вашей милости, вот почему я взял на себя смелость отослать её в ваш номер. – Люк выглядел ошарашенным, он и подумать не мог, что босс мафии был настолько беспардонным, чтобы вести себя так дерзко. Он внезапно почувствовал, что был неправ, подхалимство для этого мужчины было всем. Пусть жесты Алессандро и раздражали, но в качестве объекта, которому тот пытается угодить, Люк не мог позволить себе и каплю злости по отношению к мафиозному боссу. Умный ход! Надо сохранять чистый разум. Люк утёр уголки губ, закончил свою трапезу и вышел в гостиную комнату. Алессандро, полностью поглощённый желанием угодить, слегка пригнулся и последовал за ним. Кто бы мог подумать, что этот бородатый, преданный и искренний босс мафии окажется в таком положении. – Мистер Карлеоне, честно говоря, на Сицилии осталось очень мало мужчин, которые бы не жаждали завладеть Марленой, она – одинокая вдова, а все они, включая шерифа, уставились на неё, как на сочный кусок мяса… Лучше ей быть под вашим руководством, хотя бы тогда её не постигнет судьба общественного достояния. – Алессандро стоял у дивана и с опаской смотрел на Лю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забудем о ней. А ещё… даже не думай посылать мне деньги и женщин попусту, просто выполняй поставленные задачи. – Мягко ответил Люк через минуту. Будучи руководителем, он не мог просто так обесценить старания Алессандро. Всё же, имея дело с закалённым мафиози, который приложил усилия для такого жеста, ему не стоило того унижать. Это равносильно унижению младшего брата. – Ладно, а вот шериф… давайте позаботимся о нём! – Разговор с очаровательной Марленой не оставил его равнодушным. Люк не хотел относиться к ней, как другие, как к куску мяса на прилавке, который может купить, кто угодно. Одинокая женщина, родившаяся в эти неспокойные времена, с такой притягательной внешностью, которая стала корнем её невзгод! Все мужчины её желают и ждут, когда она их соблазнит. – Найди кого-нибудь, чтобы устранить его! Лучше всего подстроить всё, как несчастный случай, чтобы не поднимать шум! – Лицо Люка было холодным и не выражало эмоций. Это будет страховкой, так Алессандро окончательно окажется на борту у союзников. Если хочешь плыть против течения, предать правящую партию, то нужно принять во внимание последствия своих действий. Правительство Муссолини не станет терпеть мафиози, который убьёт местного шерифа. Когда мафия истреблялась, семья попала под большой риск, убив губернатора Палермо. В результате на них обрушился гнев Муссолини. Уроки прошлого лежали на ладони, если Алессандро выполнит это поручение, то его единственный выбор – встать на сторону союз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ял! Я сам с этим разберусь и прослежу, чтобы задача была выполнена изящно! – Резко кивнул Алессандро. Он считал себя специалистом в этом деле. Каждый мафиозный босс поднимался с самых низов! Алессандро нашёл свой путь наверх, выполняя заказные убийства. – Тогда я пойду, мистер Карлеоне, можете вызвать меня снова, если что-то понадобится. – Перед уходом Алессандро снял свою шляпу и слегка поклонился, одарив Люка взглядом, который понимал люб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Марлена всегда имела репутацию «Цветка Сицилии», мечта множества мужчин. С такой красивой женщиной в своей постели, рано или поздно у вас не получится устоять. Если только… мистер Карлеоне на самом деле не увлекается женщинами. Но в глазах Алессандро не существовало такого мужчины, который не был бы блудлив. В лучшем случае есть отличие только между хорошей женщиной, хорошим мужчиной и … Стоп. Что если мистер Карлеоне порядочный человек? Можно было бы проверить это, но Алессандро не имел понятия, какие предпочтения были у мистера Карлеоне. Если бы Люк знал, о чём думает Алессандро, то пробил бы ему голову своим мощным кулак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двери хозяйской спальни стояла Марлена, обрамляемая шелковой ночной рубашкой, со сложным выражением лица, будто она только-только смогла выдохнуть с облегчением. Она села на кровать с растерянным видом. Как только её привели в комнату Люка, она уже была готова к худшему – стать игрушкой в его руках и опуститься на самое дно своей ничтожной жизни. Вот только всё сложилось отнюдь не так. Мистер Карлеоне вёл себя, как джентльмен, что было довольно редким явлением в этом маленьком городке. Его слова не ранили, он не дерзил. Мысли об этом заставили её подумать, что мистер Карлеоне и правда порядочный человек. Привыкнув к раздевающим взглядам мужчин в городе, она была искренне благодарна Люку за его сдержанность. Марлена, давно потерявшая веру в мужчин, снова скукожилась под одеялом, окутав себя им. Она, наконец, смогла спокойно у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рлена… – Во сне Марлена услышал, как кто-то зовёт её по имени. В одно мгновение она вспомнила о больном отце, погибшем в бою муже… Тяжесть, которая давила на неё последние несколько дней, растворилась в печали и душевных муках, когда она расслабилась. Крупные слёзы в глазах, вымокшая подушка, которую она прижимала к себе... ежедневная рутина. Стоп… Марлена заметила что-то странное, когда проснулась и открыла глаза. Она увидела мистера Карлеоне, сидящего на краю кровати с тележкой еды. В какой-то момент она перевернулась и обхватила руками его пояс, её лицо оказалось рядом с его бёдрами. Такой интимный жест со стороны Марлены, мгновенно сбросил оковы сна, будто её ударили током! – Ну… я увидел, что ты всё ещё спишь, поэтому подумал, что ты проснёшься голодной, так что заказал еду. – Выражение на лице Люка было серьёзным, он не отвёл взгляд. – Как ты и сказала: я и правда порядочный челове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 Самоопустошение. Имя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день, ранее утро. Брюшко плещущейся рыбы, голубое небо, пронизанное золотыми лучами солнца, выглядывающими из-за синевы моря, будят спящую Сицилию. Люк открыл глаза и выполз из кровати во второй спальне. Распахивая колыхающиеся занавески, он глубоко вдохнул тёплым бризом. Словно цветок, запускающий фотосинтез, он ощущал, как тёплый свет проникает в клеточки его тела, медленно его трансформируя. Люк размял мышцы и вошёл в ванную комнату. Как только он умылся, сытный завтрак ожидал на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 Коса уже закончил своё задание? – Подумал Люк, накручивая на вилку спагетти с морскими продук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и целом, управляющие этого прекрасного, почти полностью изолированного острова делились на губернатора, окружного губернатора и шерифа на дне иерархии власти. Если убрать шерифа из этого уравнения, мафия сможет распоряжаться вещами с большим удобством, пока будет перерыв во время выбора приемника. Интересно, чем сейчас занимался Роджерс, всё ещё плясал на сцене? Через минуту донёсся шум из хозяйской спальни. Марлена, которой повезло ухватить редкий ночной сон, с осторожностью открыла дверь. Как напуганный олень, она выглядывала из-за приоткрытой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нулась? Я нашёл тебе сменную одежду, а пока присядь и поешь. – Люк расхохотался и добавил шёпотом. – Марлена, какой смысл прятаться от меня, если мы живём под одной крышей, ты всё равно со мной пересечё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рлена выслушала его и тихо вошла в своей шёлковой пижаме. Она подошла к дивану, на котором лежала сменная одежда, слегка согнулась и быстро вернулась обратно в хозяйскую спальню. Через десять минут дверь в хозяйскую спальню распахнулась, Марлена в домашнем костюме уселась за стол с некоторой сдержа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гетти остыли, а там есть сок и сэндвичи. – Люк поднял взгляд, чтобы осмотреть её, одежда подошла. – Я сказал Косе, что отпущу тебя назад через пару дней, не пойми меня неправильно, Марлена. Я на Сицилии по работе, ненадолго останусь, уже завтра-послезавтра отбуду. Побудешь у меня пару дней, чтобы сохранить конфиденци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жливое отношение Люка заставило Марлену слегка расслабиться. Как и сказал Алессандро: она теперь безработная, без источника дохода, а из-за контроля продовольствия и вовсе стала лакомым кусочком для сицилийских мужчин. Если бы она не встретила Люка, то ей бы пришлось спуститься по социальной лестнице вниз со своим сердцем, полным отчаяния и оцеп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мистер Карлеоне! – Раздумывая, она не могла не оценить человека, сидящего напротив. Откусывая маленькие кусочки от сэндвича, она наблюдала за Люком, читающим газету. Кудрявые чёрные волосы, точёные черты лица, слегка заострённые уголки глаз… на Сицилии он, без сомнения, мог бы очаровать кучу страстных прекрасных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рлена, я выйду ненадолго, если тебе что-то понадобится – можешь связаться с управляющим гостиницей, он всё уладит. – Люк положил газету на стол и взглянул вверх. Похоже пора было познакомиться с двадцатью нанятыми Алессандро стрел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мистер Карлеоне. – Марлена облокотилась на дверной проём, смотря Люку вслед, почему-то она почувствовала себя ободрённой. Изначально она планировала стать игрушкой в его руках, но похоже в её покрытой дымкой жизни появился проблеск надежды. Возвращаясь к столу со смешанными чувствами, Марлена ухватилась взглядом за заголовок раскрытой газеты. Она прочла: «Сенсация! Машина шерифа сорвалась в обрыв!». Шериф мёртв? У Марлены сердце ушло в пятки, она не знала, как реагировать. Самый тяжелый груз с её шеи просто... испарился? Стоп. Это дело рук мистера Карлеоне! Она подумала о Его Превосходительстве Алессандро, бушевавшего на Сицилии, который раньше не встречал соперника, а теперь стелился перед молодым человеком, осторожно проявляющим доброту. Марлену охватило беспокойство, её сердце словно качалось на волнах, она уже не могла вернуть себе былой пок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юк взял с собой «Ревущую команду» и выехал из города. Сперва он сделал пару кругов по береговой линии, составляя карту патрулей, оборонительных строений, казарм, окружавших город, а потом вернулся в «Медный колокол». На заднем дворе стояла толпа с десяток молодых крепких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лучшие бойцы семьи! Они метко стреляют и готовы отдать свои жизни! – Алессандро не стал упоминать «несчастный случай» с шерифом. Это было для него обыденным делом, мафия всегда выходила сухой из воды в таких случаях. Шериф, эта раскормленная свинья, посещал дом своей любовницы раз в неделю. Алессандро просто нашёл человека, который подло создал неисправность в его лимузине, а выглядело всё так, будто тормоза вышли из строя. Машину занесло, она упала в обрыв вместе с шерифом. В эти дни ещё не было вездесущих видеокамер, найти убийцу было прос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легион» семьи Камело или твои бойцы? – Напрямую спросил Лю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мои! Но теперь они ваши, мистер Карлеоне! – Алессандро похоже продумал ответ. – Это месье Вито Карлеоне, его отец – уроженец Сицилии. Ему самому из-за жестокого преследования диктатором Муссолини пришлось уехать из родных краёв и странствовать по миру! Теперь у мистера Карлеоне успешная карьера! Он вернулся на родину с вином, хлебом, ружьями и свинцом! С этого дня вы больше не являетесь членами семьи Камело, вы обязаны верно служить мистеру Карлеоне! – Люк со спокойствием на лице восхищался речью Алессандро, тот с блеском выдавал Люка за сицилийца, приукрашивая его историю, чтобы сделать из него отверженного и гонимого жизнью человека, который таит в себе гнев. В наши дни ему, пожалуй, можно было бы выдать сразу два Оскара! Актёрское мастерство и умение лгать – очень полезный навык для любого желающего. Пусть Алессандро и лебезил перед ним, как заведённый, и пресмыкался, как послушный пёс, нельзя отрицать тот факт, что он теперь был представителем союзников. Люк не стал думать об Алессандро хуже, не смотря на то, каким бы ручным волком тот не был, он всё равно пожирал людей. Если позволить себе расслабиться, то он откусит тебе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стоите здесь сегодня не для того, чтобы поклясться мне в верности! Имя Вито Карлеоне для вас – имя чужака… – Люк охватил взглядом толпу людей, стоявших на заднем дворе, часть из них были наёмными убийцами, а часть членами «семьи». Эти молодые люди, не носившие бандитских масок, не будут слишком к нему лояльны, но они не пойдут против указа главы семьи, его власти и ста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вековая мафиозная традиция – быть абсолютно преданным семье и никогда её не предавать. Пусть мафия уже находится на грани исчезновения и начала забывать свои архаичные традиции, на Сицилии их всё ещё соблюдали. Когда Муссолини начал истребление мафиози, тысячи арестов и пыток – битьё кнутами, выдирание ногтей, подведение электрического тока к телу несчастных –, даже тогда немногие осмеливались пойти против семьи. Мафия сформировала свои группировки, которые действовали в роли наёмных убийц. Они назывались «Обществом чести» и преследовали старшие чины фашистской власти и военной полиции. Служба стратегической разведки выбрала в качестве источника информации мафию, потому что эти жестокие люди не боялись Муссолини и их легко было перекупить, чтобы они работали на благо Альянса союзник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 Покупка карточек способностей для переворота посреди Апеннин.  </w:t>
      </w:r>
    </w:p>
    <w:p>
      <w:pPr>
        <w:pStyle w:val="Normal"/>
        <w:bidi w:val="0"/>
        <w:jc w:val="left"/>
        <w:rPr/>
      </w:pPr>
      <w:r>
        <w:rPr/>
      </w:r>
    </w:p>
    <w:p>
      <w:pPr>
        <w:pStyle w:val="Normal"/>
        <w:bidi w:val="0"/>
        <w:jc w:val="left"/>
        <w:rPr/>
      </w:pPr>
      <w:r>
        <w:rPr>
          <w:rFonts w:eastAsia="Consolas" w:cs="Consolas" w:ascii="Consolas" w:hAnsi="Consolas"/>
          <w:b w:val="false"/>
          <w:sz w:val="28"/>
        </w:rPr>
        <w:t xml:space="preserve">Задний двор таверны «Медный колокол». Люк оглянулся вокруг, пусть он и был моложе других мужчин, стоящих здесь, шаблон Супермена образовал вокруг него особую ауру. Она создавала гнетущее ощущение, Люк был горой, которая грозно возвышалась над присутствующими. Никто не издал н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чина, по которой вы будете преданны мне – это честь мафиози, хорошая жизнь и ваше будущее! До того, как Муссолини встал у руля, полицейские унижались перед вами, даже шериф чувствовал, как ему дышат в затылок, а что теперь? Любого из вас могут выволочь из дома, как подозреваемого в госизмене, посадить за решётку или застрелить на площади… Фашисты попирают достоинство каждого члена мафиозной семьи! Пришло время постоять за себя, дать отпор, как настоящие мужчины, даже если вы истечете кровью до смерти! По крайней мере вы будете бороться за порядок и справедливость! – Голос Люка был громким, но спокойным, в нём не было страсти и эмоциональности. Обычно он толкал речи в совершенно иной манере. Однако все его слова, долетая до ушей окружающих, приобретали силу. Можно было почувствовать, как закипает их кровь и пульсируют вены! Даже Алессандро, стоящий рядом с Люком, не был исключением. Этот свирепый бородатый мужчина переполнялся возбуждением, а его лицо будто вернуло былую моло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обманщик» от Джона Константина и правда пригодился, стоит своих денег, если можно так выразиться. Люк использовал очки репутации для покупки этого умения. Левая рука для заключения дьявола в ловушку, а правая – для того, чтобы обвести вокруг пальца ангела. Профессиональный предатель, посланник ада – одни из многих имён экзорциста. Много кто угодил в подстроенные им ловушки – от членов Лиги Справедливости до суперзлодеев. Надо быть на чеку, если этот хитрец становится членом твоей команды, часто это влечёт за собой смерть её участников. Но его способность обманывать людей нельзя недооце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годня вы будете сражаться не за меня, а за семью, за свою честь! Для себя! Низвергнем Апеннины! Пусть имя семьи Карлеоне снова пронзит небеса Сицилии! Докажите, что вы не трусы, а храбрые воины! – Люк продолжал пустословить. Как только он закончил свою речь, по заднему двору хором пронеслось согласие. Это было похоже на лекцию о том, как достичь успеха от успешных предпринимателей, известных своим богатством. Когда группа слушателей настолько возбуждена, что они уже не способны усидеть на месте и рвутся открыть собственный бизнес! На заднем дворе молодые крепкие и кровожадные мафиози один за другим подхватывали возбуждение, готовые в следующую же минуту ворваться в казармы и повесить всех чёртовых фашистов на городской площа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готовы следовать за Его Превосходительством Карлеоне и выполнять всё, что нам велят! – Возглавил толпу молодой человек, слегка умный на вид. Молодые парни, завербованные Алессандро, бурлили в нетерпении. Люк только что стал Крёстным отцом сицилийской мафии. На панели персонажа значение репутации взмыло вверх! Покупка этой способности привела к большой выгоде! Всю заработанную репутацию Люк потратил на эту карточку, а теперь он не только вернул былое значение, но и прибавил к нему. Жаль только, что способность работает только сут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готовлений Люк отправится в Рим. Как и планировалось, боевая сила разделится на две группы. Он сам и Дум-Дум Дуган выдадут себя за тайных послов из Берлина, пока остальные проберутся в Рим, пользуясь связями Алессандро. После встречи все они вместе отправятся в Венецианский дворец! Однако прежде им было необходимо позаботиться ещё кое о чём. Надо было захватить близлежащий военно-морской пост, чтобы создать место для высадки союз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дайте им еду и оружие! Пули потом! Присматривайте за ними, чтобы никаких проблем не возникло! – После пламенной речи Люк передал слово Алессанд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да, дали ли ответ другие члены сицилийской мафии, с которыми я просил тебя свя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делал, как вы сказали. Я вытащил дона Карло из тюрьмы. Он готов работать на союзников! Несколько других семей согласились принять участие в налёте на военно-морской пост. – Сказал Алессандро, склонив голову. В последние пару дней он занимался делом. Помимо отправки в комнату Люка женщины, он связался с несколькими крупными мафиозными семьями. Услышав, что Алессандро теперь работает с союзниками в качестве информатора службы стратегической разведки, мафиози выразили желание внести свой вклад в дело, чтобы заработать себе репутацию борцов с фашистской вл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хорошо. – Кивнул Люк, словно контрабандист, распоряжающийся товаром. Люк не сразу открыл дополнительную задачу, которую было необходимо выполнить. Так он подстраховался, что Алессандро пойдёт до конца и будет делать так, как ве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нструктажа Люк вернулся в гостиницу. Члены «Ревущей команды» с затаённым дыханием ждали указаний от команд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ессандро взял на крючок командира лагеря. Он – высокопоставленный офицер Министерства военного снабжения, чья любовница завела интрижку с парочкой мафиози, а его жена ввязалась в очень запутанные отношения с художником… Так о чём это я? – Люк не мог не оплакивать офицера военно-морского поста с подстриженной лужайкой на голове, когда упоминал его. – Так вот через эту цепь отношений Алессандро с ним связался. Мы сошлись на том, что я выдам себя за контрабандиста, который провозит табак и алкоголь и продаёт по низкой цене. Коса же приведёт стриптизёрш, которые утешат солдат ВМФ… – Люк последовательно всё рассказал. Было бы очень глупо связываться с танковой немецкой дивизией, дислоцированной на Сицил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заорать во всё горло о мощи «Ревущей команды» и ворваться на итальянский военно-морской пост, без проблем. Но всё же, кто не слышал о коррумпированности итальянской армии? Она прогнила до самых корней. Старший офицер открыто вступает в торговлю с контрабандистом и пускает стриптизёрш в казармы? Если офицер армии союзников позволит себе такое, то попадёт под трибунал! Кроме того, у Люка было секретное оружие! «Ядовитый газ Пугала», который вызывает галлюцинации, до смерти пугая попавших под его в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ачала нарушим их радиосообщение, чтобы информация не просочилась по каналам связи, потом… – Люк раздавал приказы, а члены «Ревущей команды» кивали головами. Они уже успели увидеть его выдающиеся способности, если они успешно завершат эту поездку, даже не захватив Муссолини живым, то всё равно совершат невозможное! Ворвутся в тыл врага, проникнув в Италию, и захватят военно-морской пост Сицилии! – Отдохните. В десять минут восьмого будьте готовы действовать! – Люк распустил команду и резко повернулся к Марлене, выходящей из спальни. Она была одета в элегантное бархатное чёрное платье, украшенное вышитым цветочным узором на воротнике и манжетах. Ткань сидела по фигуре, подчёркивая притягательные изги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тер Карлеоне… возвращайтесь в целости и сохранности. – Эта обворожительная женщина, казалось, что-то знала, её алые губы сжались несколько ра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 Штурм. Падение в раскрытую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ые облака нависают, блокируя блеклую луну и звёзды. В 8:20 Люк лёгкой походкой вместе с замаскированной «Ревущей командой» вошёл на территорию военно-морского лагеря, горячо приветствуя дислоцированных там солдат. Коробки с сигаретами, алкоголем и едой разносились по казармам, будто бы это была благотворительная акция. К тому же были приведены сладострастные и распутные полураздетые стриптизёрши, виляющие хвостами на сцене и заставляющие волков вы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питан Дави, скромный знак уважения. – Люк в чёрной кепке, одетый в костюм и твидовое пальто, сидел в комнате для совещаний. С улыбкой на лице он вытащил продолговатую подарочную коробку, которая умещалась на ладони, внутри лежало блестящее жемчужное ожерелье, явно не из дешевых. – Я прибыл в спешке, поэтому особо нечего подарить, прошу, примите ожерелье для жены капитана. – Капитан Дави со своим пивным животом кивнул в знак удовлетворения и, ничего не ответив, взял и спрятал коробку. В этот период войны от денежной системы не осталось и следа, деньги не ценились больше, чем простой лист бумаги, к тому же испорченный чернилами. Золото и драгоценности были довольно популярными. – Ах да, ещё кое-что… кхм, капитан Дави может подарить это другу. – Люк повернулся, чтобы вытащить ещё одну подарочную коробку, внутри которой лежало ещё более ценное ожерелье с зелёными драгоценными ониксами. Глаза капитана загорелись, этот контрабандист точно что-то замышлял, раз уж он знал о его любовнице. Это было ясно из его взгляда, полного жалости, а его шляпа перекликалась с цветом ожерелья – цветом пр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правде говоря, мистер Карлеоне, лейтенант Цирано рассказал мне о вас. Раз уж вы его друг, то вы и мой друг! Вы хотите начать вести бизнес? С нашей стороны вас ожидает абсолютно искреннее гостеприимство. Мы позаботимся о том, чтобы ваш корабль проходил беспрепятственно! – Капитан Дави не лгал, получив выгоду для себя, он был готов честно выполнять свою часть сделки. – В будущем я даже могу послать лейтенанта Цирано сопроводить ваш корабль военным конвоем! – Похлопал себя по груди и заверил капитан Дэ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я хочу поблагодарить вас, это только маленькие знаки уважения, настоящий подарок впереди. – Люк значительно сверкнул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у нас есть одно условие… если мистер Карлеоне будет великодушен, чтобы отдавать половину товара ВМФ, то мы очень хорошо сработаемся. – С жадность в глазах капитан Дави, наконец, выдвинул свои условия. ВМФ не мог открыто ввязываться в контрабанду, но получить денежную выгоду он желал сильно, поэтому капитан хотел использовать мистера Карлеоне в качестве банкомата. Такие условия, как целая половина товара от каждой доставки, пожалуй, посадит на крючок этих высокопоставленных военных офицеров. Сейчас каждый стараться уцепиться за возможность подзаработать деньжат. Капитан Дави не был исключением. – Вы же понимаете, что мы сильно рискуем, помогая провозить контрабанду, нам угрожает военный трибунал… – Глядя на ненасытный взгляд капитана Дави, Люк всё ещё улыбался, в нём не было и капли разд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емя пришло. – Люк посмотрел на часы и резко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тер Карлеоне, о чём это вы? – Капитан Дави выглядел совершенно растерянным, такой внезапный жест контрабандиста, который секунду назад говорил о бизнесе, сбил его с толку. Кроме того, изменившийся взгляд, которым Люк показывал, что морально стоит выше его самого, причинял капитану сильное неудобство! Он будто уменьшал значимость его существования! – Сядьте, мистер Карлеоне! – Дави повысил тон, в его голосе дрожало разд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ещё не заметили, капитан? Вы больше не в положении отдавать приказы. – Засмеялся Люк, услышав шум, раздающийся снаружи. Галлюциногенный газ страха, который разработал Пугало из Готэма, значительно упрощал задачу вывода солдат из строя. «Ревущей команде» нужно было лишь надеть предоставленные противогазы и выпустить газ. Весь лагерь охватила паника, итальянские солдаты были буквально парализованы страхом и совершенно не были способны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м происходит? Что вы сделали? Чего вы хотите? Предупреждаю! Не подходите! – Капитан Дави, наконец, дошёл до мысли, что происходит что-то неладное: крики вездесущей паники донеслись до его ушей. Он попытался вытащить автоматический пистолет, который был прижат к поясному ремню. К сожалению, прежде, чем он успел нажать на спусковой крючок, его рука была скручена. Острая белоснежная кость проткнула кожу и перебила сосуды, вызвав поток крови из образовавшегося отверстия. Острая боль пронзила тело капитана Дави, он упал на колени, не в силах остановить громкую истерику, доносившуюся из его уст. Он кричал охранникам у двери, звал их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я плохо контролирую прикладываемую силу. – Неискренне извинился Люк. Он невозмутимо смотрел на капитана Дави, продолжавшего извиваться и двигать опухшей рукой. Благодаря приобретённому опыту во время «окрашивания домов», Люк совершенно не боялся жестокости и крови. – Не тратьте впустую свои силы. Солдаты в вашем лагере либо полностью захвачены представлением стриптизёрш, либо оцепенели от страха и, плача, зовут своих матерей… О постовых охранниках мы тоже позаботились. – Легкомысленно заметил Люк. Весь лагерь, каждый его уголок буквально разваливался из-за внезапной атаки «Ревущей команды» и мафиози. Даже на патрульные катера, корабли поддержки и минные тральщики вторглись головорезы мафии. К тому же в привезённых напитках был намешан специальный агент, выводящий человека из строя, сразу после употребления. Похоже, что итальянскую армию, не отличавшуюся наблюдательностью и бдительностью, уничтожила обычная маф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пустите меня! Молю, мистер Карлеоне! – Умолял капитан Дави, сменив свой т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я тебя оставлю в покое, достаточно бесчеловечно было бы убивать пленника. – Пожал плечами Люк и ослабил хватку, из-за которой капитан выл. – Не бойтесь вы так, капитан, я же не демон какой-то. – Глаза капитана Дави были заполнены страхом. На самом деле Люк действительно вёл себя, как демон. Нормальный человек не стал бы ломать руку, как сухой сучок. – Оставайтесь здесь и не делайте глупостей, радиосообщение не работает, телефонные линии перерезаны, у вас нет шансов сообщить кому-либо о нападении. – Люк долго смотрел в глаза капитана, а потом подошёл к жемчужному ожерелью и достал его из коробки. Второе, из оникса, было всего лишь хорошей подделкой с широкой руки Алессандро. </w:t>
      </w:r>
    </w:p>
    <w:p>
      <w:pPr>
        <w:pStyle w:val="Normal"/>
        <w:bidi w:val="0"/>
        <w:jc w:val="left"/>
        <w:rPr/>
      </w:pPr>
      <w:r>
        <w:rPr/>
      </w:r>
    </w:p>
    <w:p>
      <w:pPr>
        <w:pStyle w:val="Normal"/>
        <w:bidi w:val="0"/>
        <w:jc w:val="left"/>
        <w:rPr/>
      </w:pPr>
      <w:r>
        <w:rPr>
          <w:rFonts w:eastAsia="Consolas" w:cs="Consolas" w:ascii="Consolas" w:hAnsi="Consolas"/>
          <w:b w:val="false"/>
          <w:sz w:val="28"/>
        </w:rPr>
        <w:t xml:space="preserve">Люк толкнул дверь из конференц-зала, снаружи раздался крик ужаса. Итальянские солдаты, удушаемые газом Пугала, погружались в тёмную пучину, наполненную самыми страшными кошмарами, уничтожавшими волю человека. Крики заполняли тёмное ночное небо. Резкие щелчки и эхо криков поглощались шумом прибоя. Головорезы кишащей повсюду мафии, используя топоры и пистолеты, убивали патруль, делали они это решительно и беспощадно, с характерным хрустом! Люк стоял на возвышении, окидывая взглядом кровавые цветы ночи, довольная улыбка красовалась на его лице. Завтра, когда взойдёт солнце, половина Сицилии падёт прямо ему в раскрытую ладо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 Впереди дорожные работы. Осторожно, гололёд!  </w:t>
      </w:r>
    </w:p>
    <w:p>
      <w:pPr>
        <w:pStyle w:val="Normal"/>
        <w:bidi w:val="0"/>
        <w:jc w:val="left"/>
        <w:rPr/>
      </w:pPr>
      <w:r>
        <w:rPr/>
      </w:r>
    </w:p>
    <w:p>
      <w:pPr>
        <w:pStyle w:val="Normal"/>
        <w:bidi w:val="0"/>
        <w:jc w:val="left"/>
        <w:rPr/>
      </w:pPr>
      <w:r>
        <w:rPr>
          <w:rFonts w:eastAsia="Consolas" w:cs="Consolas" w:ascii="Consolas" w:hAnsi="Consolas"/>
          <w:b w:val="false"/>
          <w:sz w:val="28"/>
        </w:rPr>
        <w:t xml:space="preserve">С восходом солнца жизнь на Сицилии била в привычном ключе. Разве что случились небольшие перемены. Марлена забралась в постель к одному крупному бизнесмену. Стриптизёрши в военно-морском лагере и смерть шерифа стали главными темами слухов на ближайшие пару дней. Таормина была спокойна, как море под летним бризом. Люк выпрыгнул из внедорожника и вернулся в «Винтовку». Он не спал всю ночь, но настроение у него было приподнят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ажите людям Алессандро, чтобы они следили за порядком, не устраивать разборок! – Приказал Люк перед тем, как зайти внутрь. Дум-Дум Дуган энергично кивнул, показав, что понял его. Сейчас нельзя позволять себе допускать ошибки, даже маленькие пром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асыщенной ночи военно-морской пост попал в полное распоряжение его захватчиков. От высшего командующего чина, полковника Бернано, до рядовых матросов, каждый был захвачен в плен. Согласно отчёту Алессандро, после подсчётов и составления списков, куш составил более пяти сотен офицеров всех рангов, плюс моряки-добровольцы. Некоторые получили отравление газом, заработав расстройства психики, и стали недееспособными, а сопротивляющиеся были вырезаны мафией. Всего живых пленных осталось около четырёх сот двадцати человек. Все заключённые содержались небольшими группами в казармах и на складах, под присмотром людей Алессандро и других мафиозных семей. Манелли послал через единственный рабочий передатчик сообщение о том, что военные корабли нуждаются в техническом обслуживании и ремонте, поэтому не смогут патрулировать берега и охранять воды в течении одного-двух дней. За такой короткий срок никто не узнает, что лагерь теперь находится в руках союзников. Никто представить себе не мог, что мощная сила тайно прокралась в тыл Оси, готовясь нанести смертель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просите, а не устроят ли бунт пленные. Люк об этом не беспокоился, пока солдат кормили, те оставались послушными, ручными, как домашние питомцы. На протяжении Второй Мировой итальянская армия принимала участие в сражениях, но их воля к победе была крайне смехотворной, чаще всего они пускались в бегство, даже если превосходили по численности армию противника. Один раз, при столкновении итальянской армии с силами Британии, первые хотели просто сдаться. Однако британцы устали от сражений без битв, поэтому не только отказали им в капитуляции, но и казнили двух высокопоставленных офицеров. Это сильно разозлило итальянских офицеров, они приказали своим солдатам провести контратаку, разбив самоуверенных британцев. Это битва стала одной из немногих, в которой итальянцы в самом деле сра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я был на месте фюрера. То уже впал бы в отчаяние! Что за кучка бесполезных людей! – Подумал Люк, входя в свой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ое утро! Мистер Карлеоне. – Красавица Марлена сидела за обеденным столом и выглядела так, словно только вы шла из душа. Её чёрные кудри были зачёсаны назад и свисали на спине, а нежная кружевная ночная рубашка обрамляла изгибы её тела. Длинные ноги касались ковра, придавая очарование представшей перед ним женщине. Она поистине самая красивая женщина на всей Сицилии, мужчины сходят по ней с ума. Люк спокойно отвёл взгляд и присел з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ля меня заказано? А то я слегка проголодался. – Увидев пасту с морепродуктами на столе, Люк совсем не стеснялся её отведать. Как же аппетитно выглядит! Люк резко и протяжно вдохнул, а потом посмотрел на ошеломлённую Марлену. –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начала есть. – Недовольно ответила Марлена. Она больше не опасалась Люка, а чувствовала себя расслабленной, от напряжения не осталось и следа. Причину таких изменений Марлена не могла найти и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мне жаль, но я был занят всю ночь. – Искренне сказал Люк. – Кстати, можешь звать меня Люком, Карлеоне – вымышленная личность. Я попросил Косу отправить твоего оцта в Палермо. Там стоит лучшая больница на всей Сицилии, он точно там поп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вам, Карлеоне... Люк! – У меланхоличной Марлены засияла улыбка на лице. Её слова были полны благодарности. Думая о «несчастном» случае со шерифом и мерах, которые Люк предпринял по поводу её отца, она почувствовала настоящее облегчение. Пребывание в этом отеле стало самым беззаботным в её жизни, ей не надо беспокоиться о жадных мужчинах и слышать проклятия женщин в свой адр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ужно быть такой вежливой. Ах да, завтра я скорее всего отбываю с Сицилии, а Коса отвезёт тебя домой. – Небрежно сказал Люк. – Не волнуйся, больше никто в городе не станет тебя обижать. – Улыбка на лице Марлены засты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огда желаю безопасного путешествия. – Очень неохотно произнесла красавица. Марлена больше ничего не сказала и быстро встала с намерением вернуться в свою комнату. Смотря ей вслед Люк неволь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меречный свет поглощало море. Марлена не выходила из комнаты до самого ужина. Люк собрал свои вещи, завтра он уже не будет Вито Карлеоне, он станет капитаном Штайнером из Берлина, носителем Железного Креста. Стрелка часов перевалила за полночь. Люк, так и не ложившийся, услышал движение в соседней комнате. Осторожно приоткрылась дверь, фигура встала в проёме второй спальни. Её дыхание участилось, а сердцебиение было отчётливо слышно. Люк, лежавший на кровати, мог практически счесть информацию, полученную его мозгом, с помощью суперслуха и динамического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обираешься подходить после такого продолжительного стояния в дверях? – Спросил в игривом тоне Люк. Как только Марлена вздрогнула и хотела отвернуться, дверь распахнулась. Единственным источником света в тусклой комнате был свет луны, льющийся через окно. – Немного рановато для проводов. – Люк подошёл, практически прислонившись к Марлене вплотную. Та подняла взгляд, её тело дрожало, а лицо покрылось румянцем. Прямо как нежные облака при заходящем солнце! – На самом деле я не думал, что ты придёшь. – Люк сделал дерзкий жест, заведя свой палец под подбородок Мар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я не пришла, что бы ты захотел сделать? – Марлена пыталась избежать агрессивный взгляд Люка, но ей это не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рлена, я не такой уж и порядочный мистер Карлеоне, которым ты меня считаешь. У меня есть свои властные наклонности, и я люблю забирать то, что вижу! Я худший злодей, чем мафия, и я вожделею твою красоту сильнее, чем мужчины в этом городе! – Пальцы Люка погладили изгиб губ, а другая его рука поднялась вверх по стройной талии, жадно прижимая к себе. Вау! Марлена, к удивлению, не была оскорблена признанием Люка. Она хотела сказать что-то ещё, но её губы были заняты. Ночные краски за окном сгуща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 Продвижение в Рим. Звучат первые вы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Люк проснулся освежённым на следующее утро. Как только он встал, не мог избавиться от странной мысли. Как оригинальный Супермен смог осуществить свою репродуктивную функцию с Лоис Лейн? Забудем на минуту, что связь между криптонцем и землянкой сама по себе проблематична. Самолёт, способный перевозить сотни тон груза, мышцы такой силы, что даже тяжёлое вооружение не может их пробить… Тело из стали точно не сломает Лоис Лейн, как надувную куклу? Люк вошёл в ванную комнату без ответа на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интенсивные тренировки, которые заставят обычного человека лезть на стену, были делом техники для шаблона Супермена, который он загрузил. Особенно это правдиво в отношении силы, как и уровень мастерства. Он всё ещё был на первом уровне развития – «гражданский». Однако, если он откроет более продвинутый шаблон, то ему придётся подумать о целиба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резмерная прочность то ещё удовольствие. – Пробормотал Люк на выдо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ернёшься? – Спросила кокетливо Марлена, лежавшая на боку и опиравшаяся на изголовье кровати. Она пялилась на Люка, переодевавшегося в новую одежду для отъезда. Марлена не знала, правильно это было или нет. Однако прибытие Люка освободило её от гнёта людей и несчастной судьбы, которую она, казалось, не могла перехитрить. Люк стал лучиком солнца, озарившим её тём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совсем скоро ты услышишь моё имя, разносящееся по всей Сицилии, к этому времени я должен вернуться. – Люк наклонился и поцеловал Марлену в блестящий лоб. Нежный родной город был приятным местом, но ему нужно было сделать первый шаг навстречу будущей карьере. Капитан Америка высоко ценился американскими военным по той простой причине, что он был необходим для победы на Гидрой и Красным черепом, подарив возможность союзникам выйти победителями из войны. За семь десятилетий он стал легендой, по которой фанатели только такие люди, как Фил Коулсон. После высвобождения изо льда Стив Роджрес оказался в уникальной позиции. Он стал лидером Щ.И.Т.А. и Мстителей одновременно. Весь его «престиж» заключался в том, чтобы морально быть выше других и оказывать федеральному правительству, супергероям должное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будь осторожен, я буду ждать твоего возвращения. – Мило склонила голову Марлена, словно кошка. Она не думала о том, солгал ли Люк или что такое грандиозное он собирается совершить, что его имя разлетится по всей Сицилии. Она просто верила, что он верн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са, выполнишь эту работу добросовестно и заслужишь уважение Сицилии, да даже всей Италии! – Серьёзно посмотрела на Алесандро Люк. – Все эти чиновники, пресмыкающиеся перед Муссолини, которые презирали тебя, будут обращаться к тебе «Ваше Превосходи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и будет! Капитан Карвер! – Босс мафии так сильно был взволнован, что его голос дрожал. Впервые он назвал Люка по имени, Вито Карлеоне остался в прошлом. Скоро и немецкий капитан Штайнер, носитель Железного Креста, там о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юк разделил силы, как и планировалось. Он вместе с Дум-Дум Дуганом поднялся на борт корабля, отплывающего в Рим. Он осмотрел себя в зеркале. Капитанская униформа придавала ему праведность. Значки на лацкане и погоны украшали чёрную ткань. Большая фуражка серебряным двуглавым ястребом сидела на его голове. Твидовое пальто ниспадало поверх, а его руки были одеты в перчатки из телячьей кожи. Со своим молодым точёным лицом Люк походил на нацистского офиц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этого момента я – капитан Штайнер, тайный посланник Берлина, рождённый в Германии, присоединившийся к СС и ставший приспешником Геенриха Луитпольда Гиммлера. Целью моей поездки является передача прямого приказа фюрера. – Рассказал об истории своей новой личины Люк Дум-Дум Дуг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 – Записал на подкорку новые данные Дуг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 плану они должны были попасть на вражескую территорию и схватить вождя живым. Нельзя было ошибиться даже в мелочах! Полудневное путешествие в Рим подошло к концу. С носа корабля открывался вид на столицу Италии. Город Семи Холмов был окружён разновысотными Апеннинами со всех сторон. Город Рим, один из самых старейших в истории мира, располагается в Латинской равнине Апеннинского полуострова на Средиземноморье. Здесь зародилась древнеримская мифология, история и культу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ерегу Люк показал подготовленные заранее документы. Его стальное выражение лица и униформа капитана источали ауру, к которой не хотелось подходит близко. Из опаски обидеть такой высокий чин проверяющие солдаты провели не слишком тщательную проверку. После быстрой проверки документов и личности обоих посланников отпустили. Будь это Берлин, гестапо бы не удалось так про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ган, мы с успехом покорим эту страну и заработаем беспрецедентную славу. – Люк вошёл в город Рим, сердце Италии под правлением Муссоли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беды в Первой Мировой, Святой Престол стал свидетелем роста силы Национальной Фашисткой Итальянской партии, предводителем которой был Муссолини. Две стороны подписали Латеранский договор, в котором было прописано: Рим – столица Италии, а итальянское правительство признаёт суверенитет Святого Папского Престола в рамках Ватикана. Амбициозный Муссолини не был доволен. Введя войска в Рим, он объявил о вступлении в союз с нацисткой Германией и образовании Оси. Многие ошибочно считают, что Гитлер был основателем фашизма. На самом деле Муссолини открыл ящик Пандоры. Его, в каком-то смысле, можно даже назвать учителем предводителя Третьего Рейха. После Первой Мировой войны границы стран были нарисованы заново, жители Италии почувствовали себя угнетёнными из-за неравного распределения благ. В сочетании с экономической стагнацией и тяжёлыми условиями жизни это привело Муссолини на политическую арену. Он начал фашистское движение в Милане и основал «Итальянский союз борьбы». Однако политик, жаждущий стать диктатором, по сути был авантюристом, способным лишь толкать речи и разжигать сердца. Изначально в лагере Оси Муссолини стоял на равных с Фюрером Третьего Рейха, сам Гитлер уважал его. Но кто бы мог знать, что итальянская армия была настолько плоха, что сдавалась без боя или звала на помощь союзные войска Германии. Муссолини даже вызывал «ученика» Гитлера помочь с любой возникшей проблемой. Такое поведение заставляло Фюрера презирать этого человека с каждым разом всё больше. Он практически называл его отбросом по телефону! Особенно после того, как Муссолини был посажен под домашний арест королём Италии, а потом освобождён специальными войсками по приказу Гитлера. Когда-то амбициозный диктатор стал марионеткой в руках Герм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питан, вы постоянно удивляете нас чудесами, которые мы и представить себе не можем! – Убеждённо сказал Дуган, стоя позади Люка. После всех этих дней даже если бы Люк заявил, что полетит самолично в Берлин, чтобы убить Гитлера и окончить войну, у Дугана не возникло бы и малейших сом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были на Венецианскую площадь. Люк окинул взглядом огромный потрясающий дворец. Венецианский дворец, построенный Папой. В эти дни он был центром политической власти Муссолини над более чем сорока миллионами итальянцев, самая охраняемая часть города. Завтра здесь прозвучат первые выстрелы на пути покорения Итал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 День икс, историческое со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Лондон. Центр командования Альянса союзников. На секретной базе службы стратегической разведки царила оживлённая, жаркая и напряжённая атмосфера. Шла ожесточённая война с Гидрой, агенты и шпионы с обеих сторон были распределены по важным со стратегической точки зрения городам – Берлин, Лондон, Нью-Йорк и Варшава. Обе стороны постоянно перехватывали секретные данные друг у друга. Не смотря на обширность союзных войск, Гидра всё ещё имела преимущество из-за власти, которой обла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 сих пор мы не смоли обнаружить точное расположение базы Гидры! Куда они отправляют наших пленных солдат? Какие тайные эксперименты над ними проводят? Всё это нам неизвестно! – Громко рычал полковник Филлипс, его резкие упрёки вибрировали по стенам комнаты и заставили замолчать людей, стоящих внизу. – Всего за один месяц мы потеряли тринадцать агентов, четыре наших шпиона в тылу Оси были раскрыты… Это самые большие потери, которые служба стратегической разведки понесла с момента самого своего создания! Союзное командование потеряло веру в нас! Я потерял веру в нас! – Полковник был в ярости, вчера ему позвонил президент Рузвельт. Человек, сидящий в овальном кабинете Белого дома, не проявил никакого интереса к его подразделению. Однако по голосу полковник понял, что от них ждут результ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союзные войска медленно сдвигали линию фронта, создавалось чувство, что Ось не устоит. Никто не ожидал, что Красный Череп получит Тессеракт в свои руки, а на его основе научное подразделение Гидры начнёт разработку мощных энергетических видов вооружения – танки, броневики и огнестрельное оружие. Такие развитые технологии открыли Оси второе дыхание, ситуация смягчилась. Союзники же проигрывали на восточно-европейском фронте, оборона была недостаточно мощной. Служба стратегической разведки оказалась под большим давлением. Им ещё предстояло узнать, что лежало в основе работы энергетического оружия Гидры. О месте, где располагалась секретная база, они не имели ни малейшего понятия. Агенты Гидры уже внедрились в нижние и верхние эшелоны альянса, было просто невозможно защитить себя. Из-за этого подразделение полковника Филлипса всё время было позади с точки зрения информиров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 Люка нет новостей? – Гневно спросил Филлипс у Пегги Картер, стоящей рядом. Все его надежды были направлены на Люка и то, что план по штурму Рима увенчается успехом. Это не только повысит моральный дух солдат, но и поднимет статус службы стратегической развед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чера от капитана Карвера поступила телеграмма. Они захватили военно-морской лагерь недалеко от Сицилии, а сегодня союзники высадятся там на берег в 15:40, не без помощи местной мафии. Операция «Троянский конь» приведена в действие! – Скрупулёзно доложила Картер. Она не верила, что Люк справится с поставленной задачей. Провести свою команду в сердце врага и напасть на вождя! Это продвинет до уровня, когда понадобится сделать всего один шаг до побед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талия. Два часа дня по римскому времени. Люк добрался до Венецианской площади самостоятельно, его взгляд упал на дворец, стоящий с северной стороны Капитолийского холма. Раньше здесь располагалась резиденция Папы. Новый владелец дворца часто обращался к народу с балкона. Люку, благодаря всем принятым мерам, удалось избежать допроса охра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Муссолини примет нас? – Низким голосом спросил Дуг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четыре часа дня, как только выползет из постели своей любовницы. – Улыбнулся Люк. Он стоял посреди площади, словно турист, и любовался видом. – Манелли и остальные скоро должны прибыть. – Дум-Дум молч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жимми уже занял позицию снайпера, а Кеннет припарковал грузовик в этом же квартале, на обочине дороги. В кузове сидели двадцать головорезов, опытных стрелков, тщательно отобранных боссом мафии, с тяжёлым станковым пулемётом Максима. Алессандро, должно быть, очень постарался, доставая эту махину. Они ждали команды, чтобы создать хаос и переключить внимание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думаешь, господин Муссолини удивится, когда увидит нас позже? – В этот момент у Люка ещё сохранилось спокойствие и были силы на шутки. Дуган, стоящий позади него, не мог не восхищаться его хладнокровием. Его ноги слегка дрожали из-за мыслей о том, что произойдёт совсем скоро. Казалось, что время шло очень медленно, ползло, как улит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ходите. – Сказали Люку после того, как тот показал военный пропуск. Как только он зашёл во дворец, на площади раздался неожиданный выстрел, который нарушил спокойствие в безмятежном Риме. Как камень, ударившийся об озёрную гладь, он всполошил всё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аг атакует! Враг атакует! – Свисток пронзил уши, патруль приступил к своим обязанностям, а военная полиция взяла в оцепление площадь, пытаясь отыскать позицию снайпера. Заревела автоматная очередь, Кеннет, будучи во главе нападения, откинул брезент грузовика, из которого повыпрыгивали двадцать элитных мафиозных стрелков. Тяжелый непрекращающийся огонь застал врасплох охранников. Кеннет осыпал пулями площадь из тяжёлого пулемета Максима, как и приказал Люк. Под очередями военная полиция и охранники, носящие туда-сюда, падали замертво. Было сложно что-то разобрать в этой паутине смерти, сотканной пу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щищайте лидера! – Выкрикнул Люк и прошёл дальше первого помещения дворца, не кинув взгляд за плечо. В этот момент было некогда отсеивать врагов и союзников. Кроме того, Люк был одет в капитанскую немецкую униформу, что внушало доверие. Солдаты не осмелились преграждать ему путь, поэтому тот беспрепятственно поднялся по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питан, Кеннет и его подчинённые долго не протянут, их хватит максимум на пять минут! – Дум-Дум, не отстававший от Люка, резко глотал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хватит! – Люк в два шага поднялся до этажа с офисом Муссолини. Охрана здесь была заметно жёстче, чем снаружи. Диктатора оберегали нацистские солдаты. На их плечах ярко выделялись повязки с эмблемой Гидры, они были встревожены звуком внезапного выстрела. Незнакомое ранее для них лицо – Люк – был остановлен для допроса, пусть у того и имелось звание капитана Третьего Рей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льше нельзя! Назовите себя! – Люк не удостоил их ответом, он пнул солдата. Преградивший ему путь получил перелом грудины и отлетел в сторону! Другие охранники не успели отреагировать – их шеи были сло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здать хаос и открыть огонь! – Дуган кивнул, услышав приказ. Он вытащил пистолет и побежал вниз по лестнице, привлекая к себе побольше охранников. Настойчивые шаги Люка раздавались эхом по коридору, он продолжал выкрикивать: «Защищайте вождя!» и «Враг идёт наверх!», продвигаясь к конференц-залу Муссоли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хорошо подготовлен. Итальянский диктатор привык выпивать чашечку чая каждый день в два часа дня, при этом чаще останавливаясь в третьем конференц-зале справа от галереи. Когда настроение поднималось, то он звал свою любовницу, чтобы дать выход бур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и выстрелов были оглушительными. Люк сбивал с ног нацистских солдат, встававших у него на пути, словно тигр стаю овец. Он не сдержался! Однако пулемётные пули всё еще причиняли боль. Сжав пальцы в кулак, Люк раздавил жёсткий шлем в кучу металла. Последние охранники пали перед ним. БАЦ! Вылетела дверь в конференц-зал! В нём сидел лысый мужчина с глазами, полными ужаса. Самозарядный пистолет Вальтер П38 немецкого производства был направлен на Люка, ворвавшегося внутрь. ПАФ! ПАФ! ПАФ! Три пули насквозь пробили немецкую форму Люка, оставив зияющие отверстия, но кров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это всё? – Люк вытащил скомкавшуюся пулю и широко улыбнулся. – Здравствуйте, мистер Муссоли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кто такой? Либерал? Или от «Революционного Фронта»? – Муссолини посмотрел на Люка, как на чудовище. Пули не смогли даже повредить его кожу? Люк не ответил, он подошёл и схватил диктатора, как маленького цыплёнка. – Но я итальянец… – ХЛАБЫСЬ! Муссолини получил пощёчину по лицу, щека тут же разд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плевать, кто вы такой, мистер Бенито Муссолини, разуйте глаза. Вы теперь мой пленник. – С холодным блеском в глазах Люк вытолкнул того на балкон. Венецианская площадь искрилась из-за выстрелов. – Город Рим захвачен нами! С этого момента в нём не будет никакого вождя! Никаких фашистов! – Люк посмотрел вниз, на толпу, его заполняющий воздух голос протянулся далеко вниз. Солнце освещало его, как героя из миф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 Союзники потрясены. Мировая сенс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леграмма! Новая телеграмма! </w:t>
      </w:r>
    </w:p>
    <w:p>
      <w:pPr>
        <w:pStyle w:val="Normal"/>
        <w:bidi w:val="0"/>
        <w:jc w:val="left"/>
        <w:rPr/>
      </w:pPr>
      <w:r>
        <w:rPr/>
      </w:r>
    </w:p>
    <w:p>
      <w:pPr>
        <w:pStyle w:val="Normal"/>
        <w:bidi w:val="0"/>
        <w:jc w:val="left"/>
        <w:rPr/>
      </w:pPr>
      <w:r>
        <w:rPr>
          <w:rFonts w:eastAsia="Consolas" w:cs="Consolas" w:ascii="Consolas" w:hAnsi="Consolas"/>
          <w:b w:val="false"/>
          <w:sz w:val="28"/>
        </w:rPr>
        <w:t xml:space="preserve">Союзное командование в Лондоне. Над службой стратегической разведки, получившей жёсткий выговор от полковника Филлипса, повисло тяжёлое скорбное облако. Никто не осмеливался даже шумно вздохнуть, боясь навлечь на себя повторный гнев, но потом радиопередатчик буквально начал разрываться от сообщений. Агент, весь красный от возбуждения, ворвался в зал, на его лице читалось волнение, будто ком застрял в его горле, но он не мог выпустить н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шла телеграмма… от капитана Карвела! – Дыхание его было прерывистым, а на лице появилась улыбка, полная восх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истерика, где твоя солдатская выдержка... Фарк? – Полковник Филлипс наморщил лоб и сжал руку в угрожающий кулак, прежде чем протянул её, чтобы забрать телеграмму. Однако, как только он прочёл её содержание, то не смог сохранить свой серьёзный вид офицера. – Италия, два часа и пятьдесят минут по римскому времени. Люк Карвел во главе «Ревущей команды» отправился захватить Муссолини живым и подчинить себе Италию. – Следующее слово просто взорвало его сознание! – Успех… – пробормотал себе под нос полковник. Именно он сделал Люка командиром «Ревущей команды» для осуществления дерзкого плана: помочь союзными войскам высадиться на Сицилии и взять штурмом самую охраняемую точку Рима. Ему действительно удалось! Полковник Филлипс не мог поверить в это, ему казалось, всё это лишь сон. Лучшим исходом миссии была удачная тайная высадка союзных войск после заранее созданной возможности. О захвате Муссолини в плен он и мечтать не мог, эта задача была поставлена лишь в дополнение к основной. Никто не мог подумать, что Люк преподнесёт такой подарок союзникам! – Суперсолдаты… Эрскин, вот бы мог увидеть, что Люк – лучший суперсолдат всех времён! – Полковник Филлипс был так взволнован, что смял телеграмму одной рукой, а другой сжал плечо Фарка. – Ты уверен, что информация верна? – Если это так, то моральный дух союзников сильно поднимется! А служба стратегической разведки больше не будет находиться под таким давлением и подвергаться критике со стороны командования, даже статус подразделения подним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нь ясное закодированное сообщение из Рима! Всё абсолютно верно! – Мужчина говорил, как заведённый, его голос дрожал от волнения. – Есть также коммюнике от короля Италии, он объявил о депортации премьер-министра Муссолини. – Добавил телеграфи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медленно сообщите командованию! И президенту! Расскажите всем! – Полковник Филлипс ещё сильнее сжал листок с сообщением и энергично помахал рукой. Он оказался прав насчёт Люка, это должно стать мировой сенс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граф продолжал отстукивать радостную новость, распространяя её по всему миру! Из Англии в Америку, из офиса Черчилля в двери Белого Дома. Абсурдная, но абсолютно правдивая новость металась туда-сюда, слово резиновый мячик, отскакивающий от 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почивальню в Венецианском дворце всё ещё ярко заливал свет от зажжённых свечей, тени играли на роскошной отделке и работах итальянских живописцев. В отличие от прошлых дней, когда залы дворца заливалась смехом гостей, а повсюду разносился запах еды с потрясающего банкета, сегодня стены отражали лишь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те лидера! Убейте американцев! Да здравствует Италия! Да здравствует фюрер! – Резко раздавились лозунги, нарушавшие покой, а после нескольких чётких выстрелов, дворец снова оказывался окутан тишиной. Такое маленькое движение не могло вызвать даже рябь на водной глади. Эти придурки, которым промыли мозги фашисты, не были ни на что способ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ир, это уже одиннадцатый раз! – Смуглое лицо Дугана было напряжено. Он до сих пор не мог поверить, что их послеобеденный триумф и правда случился! Они захватили в плен итальянского диктатора, премьер-министра страны, который на пару с Гитлером держал под колпаком страны Ос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сть остальные члены команды будут поочерёдно дежурить, итальянский гарнизон не атакует первым, а их король с удовольствием вздёрнет Муссолини на площади. – Люк сохранял хладнокровие, теперь у него был козырь в рукаве, товар для переговоров, фашистские боевики не осмелятся сделать дерзкий ход. Что касается членов королевский семьи и Его Высочества – они ненавидели рвение Люка отправить Муссолини на висе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выступил с заявлением о снятии Муссолини с должности премьер-министра, армия теперь подчиняется монарху… Семь стрелков были тяжело ранены, а четверо лишились жизни во время штурма… Пришла телеграмма от союзного командования, Британия и США хотят завладеть Италией, Госдепартамент США и Пентагон, военное ведомство и министерство ВМФ США спорят… – Доложил Дум-Дум Дуган о последних событиях. Всё шло так, как Люк и предполагал. Неважно, как долго британцы и американцы будут спорить между собой, все заслуги причитаются ему, никому этого не отнять. Думая о панели персонажа, которая постоянно обновлялась и росла стремительно, Люк переполнялся восхи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сть препираются, сколько хотят, город Рим и Муссолини – наши разменные монеты, мы отдадим их тому, кто предложит самую достойную цену. – Люк мечтательно улыбнулся. Это была не военная операция, а чистой воды вооружённое похищение. Теперь, когда Муссолини находился в его руках, началась политическая игра между морским орлом и ослабевающим быком Джоном. Но все эти сложные хитросплетения не имели никакого отношения к Люку, они его не интересовали. Люк хотел получить серебряную звезду, медаль героя войны, и заслуженный им престиж. – Итальянцы – добродушный народ, а их король – умный человек, который готов сместить Муссолини при первой же возможности, игнорируя оккупацию Венецианского дворца… они хотят сделать жест доброй воли по отношению к союзникам. – Люку было абсолютно ясно, что «Ревущая команда» сможет удержать дворец. Пусть преданных Муссолини фашистов и военных сил Оси оказалось в городе намного больше, чем он ожидал. Однако за его спиной стояли союзные силы, которые уже высадились на Сицил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так, как вы говорите. – Дуган был искренне удивлён. Даже такая триумфальная победа не смогла нарушить невозмутимость его молодого командира. – Но кому мы продадим Италию? – Снова спросил Дуган. Его голос дрожал, ведь от Люка зависело будущее «Ревуще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конечно же, преподнесём этот дорогой подарок мистеру Рузвельту. – Люк долго не думал и сразу выпалил ответ. Самый переизбираемый президент за всю историю США, был достойным выбором. Он отчаянно нуждался в огромном достижении, которое бы упало ему в руки, чтобы заткнуть за пояс общественность. Нельзя отрицать, что Рузвельт во время своей избирательной компании каждый раз набирал огромное количество голосов пустыми обещаниями и обманными формулировками. Если Люк отдаст Италию ему, то тот, непременно, останется в долгу. – Я ожидаю, что союзное командование уже завтра будет готово прислать кого-то, чтобы перенять руководство. – Дуган кивнул, он подчинялся каждому указу Люка. Победа за победой установила авторитет молодого командира в рядах подразделения. Отряд из шести человек под его командованием смог совершить такой грандиозный подвиг! – Отправь телеграмму в Белый дом, а потом ожидай награду от президента. – Невзначай скомандовал Люк.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момента, как Дуган отправил сообщение в Белый дом, панель персонажа беспрестанно обновлялась.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Список задани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Дополнительная миссия «Цветы и слава.»: второй шаг на пути к званию героя войны! </w:t>
      </w:r>
      <w:r>
        <w:rPr>
          <w:rFonts w:ascii="Consolas" w:hAnsi="Consolas" w:cs="Consolas" w:eastAsia="Consolas"/>
          <w:b w:val="false"/>
          <w:sz w:val="28"/>
        </w:rPr>
        <w:t xml:space="preserve">】– </w:t>
      </w:r>
      <w:r>
        <w:rPr>
          <w:rFonts w:eastAsia="Consolas" w:cs="Consolas" w:ascii="Consolas" w:hAnsi="Consolas"/>
          <w:b w:val="false"/>
          <w:sz w:val="28"/>
        </w:rPr>
        <w:t xml:space="preserve">Выполнено.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Требования: любой лагерь, репутация выше 8 000. </w:t>
      </w:r>
      <w:r>
        <w:rPr>
          <w:rFonts w:ascii="Consolas" w:hAnsi="Consolas" w:cs="Consolas" w:eastAsia="Consolas"/>
          <w:b w:val="false"/>
          <w:sz w:val="28"/>
        </w:rPr>
        <w:t xml:space="preserve">】– </w:t>
      </w:r>
      <w:r>
        <w:rPr>
          <w:rFonts w:eastAsia="Consolas" w:cs="Consolas" w:ascii="Consolas" w:hAnsi="Consolas"/>
          <w:b w:val="false"/>
          <w:sz w:val="28"/>
        </w:rPr>
        <w:t xml:space="preserve">Достигнуто.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Награды: карточка способности Бэйна «Мастер сломанных хребтов». </w:t>
      </w:r>
      <w:r>
        <w:rPr>
          <w:rFonts w:ascii="Consolas" w:hAnsi="Consolas" w:cs="Consolas" w:eastAsia="Consolas"/>
          <w:b w:val="false"/>
          <w:sz w:val="28"/>
        </w:rPr>
        <w:t xml:space="preserve">】– </w:t>
      </w:r>
      <w:r>
        <w:rPr>
          <w:rFonts w:eastAsia="Consolas" w:cs="Consolas" w:ascii="Consolas" w:hAnsi="Consolas"/>
          <w:b w:val="false"/>
          <w:sz w:val="28"/>
        </w:rPr>
        <w:t xml:space="preserve">Полу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Люк пролистал список заданий, но он не ожидал, что завершил сразу два задания.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Дополнительная миссия «Легенда.»: третий шаг на пути к званию героя войны! </w:t>
      </w:r>
      <w:r>
        <w:rPr>
          <w:rFonts w:ascii="Consolas" w:hAnsi="Consolas" w:cs="Consolas" w:eastAsia="Consolas"/>
          <w:b w:val="false"/>
          <w:sz w:val="28"/>
        </w:rPr>
        <w:t xml:space="preserve">】– </w:t>
      </w:r>
      <w:r>
        <w:rPr>
          <w:rFonts w:eastAsia="Consolas" w:cs="Consolas" w:ascii="Consolas" w:hAnsi="Consolas"/>
          <w:b w:val="false"/>
          <w:sz w:val="28"/>
        </w:rPr>
        <w:t xml:space="preserve">Выполнено.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Требования: любой лагерь, репутация выше 20 000. </w:t>
      </w:r>
      <w:r>
        <w:rPr>
          <w:rFonts w:ascii="Consolas" w:hAnsi="Consolas" w:cs="Consolas" w:eastAsia="Consolas"/>
          <w:b w:val="false"/>
          <w:sz w:val="28"/>
        </w:rPr>
        <w:t xml:space="preserve">】– </w:t>
      </w:r>
      <w:r>
        <w:rPr>
          <w:rFonts w:eastAsia="Consolas" w:cs="Consolas" w:ascii="Consolas" w:hAnsi="Consolas"/>
          <w:b w:val="false"/>
          <w:sz w:val="28"/>
        </w:rPr>
        <w:t xml:space="preserve">Достигнуто.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Награды: лотерейный билет для открытия шаблона Супермена. </w:t>
      </w:r>
      <w:r>
        <w:rPr>
          <w:rFonts w:ascii="Consolas" w:hAnsi="Consolas" w:cs="Consolas" w:eastAsia="Consolas"/>
          <w:b w:val="false"/>
          <w:sz w:val="28"/>
        </w:rPr>
        <w:t xml:space="preserve">】– </w:t>
      </w:r>
      <w:r>
        <w:rPr>
          <w:rFonts w:eastAsia="Consolas" w:cs="Consolas" w:ascii="Consolas" w:hAnsi="Consolas"/>
          <w:b w:val="false"/>
          <w:sz w:val="28"/>
        </w:rPr>
        <w:t xml:space="preserve">Полу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им последовало третье, четвёртое…. Люк с довольной улыбкой поднял голову к ночному неб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 Богатый урожай. Открытие главной сюжетной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 Богатый урожай. Открытие главной сюжетной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К удивлению Люка, сообщения о завершённых миссиях всё продолжали появляться. Одна за другой сыпались полученные награды, излучающие мягкое сияние. По примерным подсчётам эта операция по штурму Рима и захвату Муссолини в заложники принесла ему более 400 000 очков репутации! Если новости об успешном завершении разлетятся достаточно широко, то цифра легко перемахнёт за миллион! Люк станет легендой среди союзных держав, тогда можно ожидать новую волну очков репутации. Люку нравился такой метод, ему не надо было кропотливо выполнять мелкие поручения, медленно накапливая репутацию, сейчас она буквально била ключ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это богатый урожай! – Подумал Люк. Когда он снова откроет магазин, то сможет спокойно обменивать очки на внутриигровые предметы и карточки мастерства, не думая о последствиях. – Точно, есть ещё награды за задания. – Всплыло у него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полнил всю цепочку «Герой войны», состоящую из пяти за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аград были: «Мастер сломанных хребтов» Бэйна, «Лотерейный билет для открытия шаблона Супермена», «Феромонный парфюм Ядовитого Плюща», «Веселящий газ Джокера» и «Сигареты «Silk Cut» Константина». В целом самой ценной наградой был именно лотерейный билет. Он позволял случайным образом выбрать один из множества шаблонов Супермена. В прошлой жизни Люк чувствовал, что у него есть высокие шансы получить «Серебряного Супермена» и «Верховного Маленького Супермена». Когда время придёт, то он будет способен заставить содрогнуться даже Небесного Отца Одина и Тора. О главе Космической Градостроительной Комиссии и говорить не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предметы, дающие эффекты, на деле были не очень-то полезны. </w:t>
      </w:r>
    </w:p>
    <w:p>
      <w:pPr>
        <w:pStyle w:val="Normal"/>
        <w:bidi w:val="0"/>
        <w:jc w:val="left"/>
        <w:rPr/>
      </w:pPr>
      <w:r>
        <w:rPr/>
      </w:r>
    </w:p>
    <w:p>
      <w:pPr>
        <w:pStyle w:val="Normal"/>
        <w:bidi w:val="0"/>
        <w:jc w:val="left"/>
        <w:rPr/>
      </w:pPr>
      <w:r>
        <w:rPr>
          <w:rFonts w:eastAsia="Consolas" w:cs="Consolas" w:ascii="Consolas" w:hAnsi="Consolas"/>
          <w:b w:val="false"/>
          <w:sz w:val="28"/>
        </w:rPr>
        <w:t xml:space="preserve">«Феромонный парфюм Ядовитого Плюща», будучи распылённым на тело, увеличивал привлекательность для противоположного пола. Примечание: ещё более эффективен в отношении того же пола, как и у героя. – Это, наверняка, парфюм из лилии… – Люк потерял дар речи. Зачем ему такой предмет? «Веселящий газ Джокера» вызывал у поражённого сильный смех, вплоть до возникновения мышечных судорог, приводя к параличу дыхания. «Сигареты Silk Cut Константина» с описанием: «Небольшая доза никотина, приближающая на один шаг ближе к раку лёгких». Просмотрев награды, Люк открыл панель персонажа, данные на ней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сонаж – Люк (Карвел). </w:t>
      </w:r>
    </w:p>
    <w:p>
      <w:pPr>
        <w:pStyle w:val="Normal"/>
        <w:bidi w:val="0"/>
        <w:jc w:val="left"/>
        <w:rPr/>
      </w:pPr>
      <w:r>
        <w:rPr/>
      </w:r>
    </w:p>
    <w:p>
      <w:pPr>
        <w:pStyle w:val="Normal"/>
        <w:bidi w:val="0"/>
        <w:jc w:val="left"/>
        <w:rPr/>
      </w:pPr>
      <w:r>
        <w:rPr>
          <w:rFonts w:eastAsia="Consolas" w:cs="Consolas" w:ascii="Consolas" w:hAnsi="Consolas"/>
          <w:b w:val="false"/>
          <w:sz w:val="28"/>
        </w:rPr>
        <w:t xml:space="preserve">Шаблон – Супермен LVL1.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 энергия звёзд (пассивная), биосиловое поле (пассивная). </w:t>
      </w:r>
    </w:p>
    <w:p>
      <w:pPr>
        <w:pStyle w:val="Normal"/>
        <w:bidi w:val="0"/>
        <w:jc w:val="left"/>
        <w:rPr/>
      </w:pPr>
      <w:r>
        <w:rPr/>
      </w:r>
    </w:p>
    <w:p>
      <w:pPr>
        <w:pStyle w:val="Normal"/>
        <w:bidi w:val="0"/>
        <w:jc w:val="left"/>
        <w:rPr/>
      </w:pPr>
      <w:r>
        <w:rPr>
          <w:rFonts w:eastAsia="Consolas" w:cs="Consolas" w:ascii="Consolas" w:hAnsi="Consolas"/>
          <w:b w:val="false"/>
          <w:sz w:val="28"/>
        </w:rPr>
        <w:t xml:space="preserve">Репутация – 451 024.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Список задани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Дополнительная цепочка миссий «Герой войны.» </w:t>
      </w:r>
      <w:r>
        <w:rPr>
          <w:rFonts w:ascii="Consolas" w:hAnsi="Consolas" w:cs="Consolas" w:eastAsia="Consolas"/>
          <w:b w:val="false"/>
          <w:sz w:val="28"/>
        </w:rPr>
        <w:t xml:space="preserve">】– </w:t>
      </w:r>
      <w:r>
        <w:rPr>
          <w:rFonts w:eastAsia="Consolas" w:cs="Consolas" w:ascii="Consolas" w:hAnsi="Consolas"/>
          <w:b w:val="false"/>
          <w:sz w:val="28"/>
        </w:rPr>
        <w:t xml:space="preserve">Выполнено.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Получено достижение: Человек из легенд.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Ваше имя войдёт в истори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Повышение лидерских качеств и влиян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юк просматривал информацию, появлявшуюся на его сетчат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плохо. – Подумал он. Эта прибавка к харизме может сыграть важную роль. – А вот для лотереи лучше выбрать подходящий день, иначе выйдет не очень-то и празднично. – Люк задумался и решил приберечь лотерейный билет до того дня, когда пожмёт руку президенту США. </w:t>
      </w:r>
    </w:p>
    <w:p>
      <w:pPr>
        <w:pStyle w:val="Normal"/>
        <w:bidi w:val="0"/>
        <w:jc w:val="left"/>
        <w:rPr/>
      </w:pPr>
      <w:r>
        <w:rPr/>
      </w:r>
    </w:p>
    <w:p>
      <w:pPr>
        <w:pStyle w:val="Normal"/>
        <w:bidi w:val="0"/>
        <w:jc w:val="left"/>
        <w:rPr/>
      </w:pPr>
      <w:r>
        <w:rPr>
          <w:rFonts w:eastAsia="Consolas" w:cs="Consolas" w:ascii="Consolas" w:hAnsi="Consolas"/>
          <w:b w:val="false"/>
          <w:sz w:val="28"/>
        </w:rPr>
        <w:t xml:space="preserve">Люк с большим нетерпением вошёл в уборную. Он сполоснул своё крепкое мускулистое тело прохладной водой. Чётко очерченные мышцы, прямо как выточенные морем скалы, почувствовали на себе прохладу. Всё его тело будто бы было вырезано из мрамора и предстало во всей своей красоте. Взрывная сила наполняла каждую его кле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равно не работает… так бесит! – Люк опёрся руками на стену и вздохнул. Закрыв свои глаза, которые старались оставаться открытыми, он оставил попытки воспользоваться тепловым зрением. По умолчанию звёздная энергия Супермена поглощалась и хранилась в миллиардах клеток его организма. При необходимости её можно было высвободить через глаза, выпустив сконцентрированную порцию. Её максимальная сила могла сжечь целую планету, а минимальная – исцелить раны, всё зависело от желания и количества накопленной энергии. Возможно, Люку не хватило времени для полной загрузки шаблона, поэтому звёздной энергии было недостаточно. Ему было сложно «включить» тепловое зрение. Однако, если подумать, Кларк Кент научился этому трюку только в зрелом возрасте, Люк же развивался намног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есять минут Люк, признанный «завоевателем» Италии и объявленный «легендарным героем» силами союзников, вышел из ванной комнаты в белом халате. Он увидел висящие на стене тяжёлые мечи и поддался искушению испытать их. Муссолини выстрелил ему в грудь девятимиллиметровыми пулями, но на коже не осталось и следа. Сможет ли тяжёлый западный меч, сверкающий холодным блеском, пробить его кожу? Люк снял один и резанул по руке. КЛАЦ! Звон металла! Украшенный замысловатыми узорами западный меч столкнулся с телом Люка, а звук был такой, будто металлом ударили по металлу. Потом раздался резкий щелчок – меч с треском разломался! На руке осталась лёгкая царапина, словно от когтя котёнка, но она быстро затя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по завершению Второй Мировой в мире не будет человека, способного меня остановить. – Люк прислонился к изголовью кровати и случайно заметил книгу о монархии, написанную великим итальянским мыслителем Никколо Макиавелли. Видимо «Государь» всё же не помог Муссолини превратить Италию в мощное государство, вместо этого диктатор проповедовал тоталитаризм.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Список задани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Основная миссия: образование третьего лагеря, «Клуб адского пламен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Выполнив это задание вы достигните требований для «Большого события Небесных Божест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Требования: извлечь генетический образец мутанта х5.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Награда: сыворотка «кровопийцы» х5.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трочек неожиданно появились перед глазами Люка. Он продолжал читать книгу, но его слух просканировал окрестности, словно радар. Обычно разговор с важными сюжетными персонажами или получение ключевой информации запускали новую миссию. Кроме себя, Люк никого не обнаружил, однако сообщение о начатой мисси всё равно появилось. Сомнений не было: в одной с ним комнате находился мутант. </w:t>
      </w:r>
    </w:p>
    <w:p>
      <w:pPr>
        <w:pStyle w:val="Normal"/>
        <w:bidi w:val="0"/>
        <w:jc w:val="left"/>
        <w:rPr/>
      </w:pPr>
      <w:r>
        <w:rPr/>
      </w:r>
    </w:p>
    <w:p>
      <w:pPr>
        <w:pStyle w:val="Normal"/>
        <w:bidi w:val="0"/>
        <w:jc w:val="left"/>
        <w:rPr/>
      </w:pPr>
      <w:r>
        <w:rPr>
          <w:rFonts w:eastAsia="Consolas" w:cs="Consolas" w:ascii="Consolas" w:hAnsi="Consolas"/>
          <w:b w:val="false"/>
          <w:sz w:val="28"/>
        </w:rPr>
        <w:t xml:space="preserve">«Клуб адского пламени» … Люк знал кое-что об этой организации, в частности то, что она была создана ещё в XVIII веке. Изначально её участники только записывали необычные случаи и расследовали некоторые странные события, например, появление вампиров, оборотней, ведьм. Позже в неё могли вступать только элитные представители современного общества, известные учёные и влиятельные, богатые, знаменитые люди. В целом ничего особенного в этом клубе не происходило. Конечно, до тех пор, пока в него не вступил немецкий учёный по имени Себастьян Шоу. С этого момента организация стала особым местом для особых людей – мутантов. Иногда они приглашали к себе ведущих мировых деятелей, например, Говарда Старка, будущего главу 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ак долго прячешься. Выходить не собираешься? – Жалобный звук отразился от стен. Люк положил книгу и сжал правую руку в кулак, мышцы напряглись, а вены вздулись. ШВАХ! Махнув кулаком, Люк своей силой будто сжал воздух вокруг руки, сгенерировав шокирующий взрыв! Колебания воздуха, как пушечное ядро, скользящее по гладкому стволу артиллерийское орудия, высвободили несколько тонн сокрушающей силы! Балкон под открытым небом мгновенно раскололся! Прозрачный силуэт поднялся в воздух шоковой волной и впечатался в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оже мутант?! – Сплюнул из переполненного кровью ртом неизвес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каждый, кто имеет особые таланты, является одним из вас. – Помотал головой Люк и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наешь о существовании мутантов? – Поднялся на ноги в углу тощий мужчина. Его лицо было покрыто чёрными шрамами, а глаза отдавали холодом. Резкая волна воздуха, вызванная взмахом кулака, была подобна выстрелу пушечного ядра, а его последствия подняли его в воздух. С физической точки зрения тощий человек никогда раньше не видел более ужасающего зрелища, чем капитан союз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любопытно, кто тебя прислал? Себастьян Шоу? – Резко спросил Люк, не удостоив незнакомца ответом. Себастьян Шоу, Тёмный Король «Клуба адского пламени», обладал способностью поглощать энергию, а потом использовать её мощь в своих целях. Если бы этот мутант и правда был участником «Клуба адского пламени», то ему это имя не было в нов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знаете мистера Шоу? Ох, капитан Карвел, на самом деле неважно, как много вы знаете о мутантах. – Холодно улыбнулся худощавый мужчина. Его фигура стала расплывчатой и искажённой, будто плащ оптического камуфляжа, он мгновенно исче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 Безумный учёный. Дебют боевого костюма.  </w:t>
      </w:r>
    </w:p>
    <w:p>
      <w:pPr>
        <w:pStyle w:val="Normal"/>
        <w:bidi w:val="0"/>
        <w:jc w:val="left"/>
        <w:rPr/>
      </w:pPr>
      <w:r>
        <w:rPr/>
      </w:r>
    </w:p>
    <w:p>
      <w:pPr>
        <w:pStyle w:val="Normal"/>
        <w:bidi w:val="0"/>
        <w:jc w:val="left"/>
        <w:rPr/>
      </w:pPr>
      <w:r>
        <w:rPr>
          <w:rFonts w:eastAsia="Consolas" w:cs="Consolas" w:ascii="Consolas" w:hAnsi="Consolas"/>
          <w:b w:val="false"/>
          <w:sz w:val="28"/>
        </w:rPr>
        <w:t xml:space="preserve">В роскошной опочивальне было так тихо, что можно было услышать звон булавки, упади та на пол. Люк стоял невозмутимо, приоткрытый белый халат открывал вид на его рельефные мышцы. Он совсем не удивился, что мутанты объявились и во время Второй Мировой. Согласно хронологии, будущий руководитель братства мутантов, Магнето, в это время был всё ещё ребёнком. Он был заключён в концентрационный лагерь Освенцим. Однажды он встретит безумного учёного, Себастьяна Шоу, твёрдо верившего в идею о создании «арийского Супермена». Её породил лидер СС, который придерживался экстремальной философии об очищении низших национальностей и создании высшей, идеальной. После возвращения в Англию, начав специализироваться в генетике, Себастьян вскоре был завербован в научный отдел немецкой армии. По мере того, как его талант развивался, он начал принимать участие в лагерных программах, пока не встал во главе проведения экспериментов. Все евреи стали живыми подопытными крысами безжалостного мясника. Он пытался расшифровать генетической код человека и найти ключ к эволю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1944 году судьба Себастьяна Шоу круто изменилась. Он стоял у окна, попивая горячий кофе, наблюдая через промокшее стекло и моросящий дождь за заключёнными в лагере евреями и поляками. Один маленький мальчик привлёк его внимание. Гневно закричав, тот выломал металлическую дверь, сжал её и кинул через всю комнату своими собственными руками, несколько солдат не смогли его остановить. Себастьян понял, что перед ним стоит заветный золотой ключ, который может открыть двери, за которыми находилась следующая ступень эволюции для человека! Потом он узнал, что на Земле есть люди, которые имеют особые способности, их называли мутантами. Себастьян Шоу провёл серию экспериментов на молодом Магнето, открыв источник особых талантов мутантов – икс-ген! Закодированный участок ДНК, который был помещён в цепочку нуклеотидов двойной спирали самими б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луб адского пламени», мутанты впутались в эту заварушку, чтобы спасти Муссолини? Похоже Гидра, наконец, обратила на вас внимание. – Сказал, подтрунивая, Люк и собрался с мыслями. Худощавый «невидимый» человек осторожно двигался, отражая свет, меняя цвет своей кожи и сливаясь с окру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ажно, насколько ты силён, всё равно ты не смог меня обнаружить! Моя неосторожность сыграла тебе на руку! – Человек по прозвищу Хамелеон вытащил острый кинжал. Его глаза сверкнули холодком, прямо как у какой бы то ни было ядовитой змеи. Он бесшумно подкрадывался к Люку, готовясь перерезать его горло! – Катись к чёрту! – Худощавый мужчина крался, словно кошка, его ноги скользили по мягкому ковру, не оставляя следов. Он задержал дыхание, не издавая при этом ни звука. Он резко ударил кинжалом стоящего неподвижно Лю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жешь прятать следы своих ступней, задержать дыхание… но заглушить своё сердцебиение у тебя не получится, даже если оно будет очень медленным! – Усмехнулся Люк и слегка сдвинулся в сторону. Кинжал ударился о его грудь, издав металлический звон! Острый кинжал из углеродного сплава не смог даже пронзить кожу Люка, оставив лишь неглубокий шрам, который сразу же затянулся. Сила, с которой кинжал отскочил, сотрясла каждую клеточку руки мут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Как такое возможно! – Выкрикнул худощавый человек. Как жаль, что ему не удалось увидеть потрясающий эксперимент Люка с тяжёлым старинным мечом, иначе бы ему и в голову бы не пришло использовать кинжал в попытке убить. КЛАЦ! Люк слегка улыбнулся и поднял свою руку, чтобы скрутить кинжал, потом он без приложения каких-либо усилий поднял худощав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ажи мне то, что я хочу узнать, тогда я подарю тебе надежду на выживание. – Лицо Люка было спокойным, но голос отдавал сибирским морозным ветром. Встретившись взглядом с холодными глазами, мутант почувствовал, как страх резко возрос в его теле – сердце замирало, пропуская удары, рот его открывался и закрывался, ловя воздух и желая рассказать всё, о чём он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Тра-та-та! Тра-та-та-та-та! Легкоузнаваемый звук пулемётных очередей достиг ушей Люка. Он доносился со стороны тем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у нас гости! Прости, тогда от тебя нет толку. – Люк выбросил худощавого человека с разрушенного открытого балкона, словно тот был мешком с песком. С пронзительным криком мутант описал изящное полукружие в воздухе. В следующий момент раздался глухой звук тяжёлого предмета, ударившегося о землю. – Посмотрим, каковы мутанты. – Люк сжал губы в улыбке. – Костюм! – Проскочила мысль. На всякий случай Люк решил надеть криптонскую форму, которая досталась ему бесплатно. Мало ли, кто из мутантов ожидал его и на что они способны, лишняя защита не помешает. – Этот шаблон, очевидно, довольно мощный, но сверхосторожный. – Фыркнул Люк. Небольшой поток света распространился, стальной бронеподобный нанокостюм покрыл его коренастое тело. На Груди не красовалась буква S, уникальный символ дома Эл. На её месте была золотая эмблема в виде сияющего солнца. Тёмно-красный плащ оттенка засохшей крови появился на его спине, словно развивающийся флаг. – Пусть плащ не имеет на деле никакого практического значения, красота тоже важна. – Вздохнул Люк облегчённо, смотря на своё отражение в зеркале. Хорошо, что костюм не был подобен тем вариантам, когда ярко-красные трусы красовались поверх всего остального. Как только он спокойно открыл двери спальни, звуки ожесточённой борьбы, происходящей под дворцом, стали слышны намного отчетлив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ицы Венецианского дворца. «Ревущая команда» вступила в бой с тем, с чем никогда ранее не встречалась. В прошлом, на поле битвы их противниками выступали нацистские солдаты, танковые дивизии и тяжеловооруженные силы Оси. В этот раз их враги – инопланетяне, настоящие чудовища, до которых воображение обычного человека не могло додуматься, они не подчинялись здравому смыслу! В туннелях темницы огромный человек ростом около двух метров со стальной кожей сверкал серебристым светом. Шторм из свинца пронёсся по его телу, вызвав лишь тонну искр от столкновения на его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еннет, толкни чёртов Максим сюда! – С яростным выражением лица Дуган выбросил пистолет-пулемет с пустым магаз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ый стальной человек максимум будет оттеснён кинетической энергией тяжёлой пулемётной очереди. Чтобы нанести ему реальный урон, нужно использовать что-то покруче! Кроме этой жестянки было ещё одно чудовище: красная кожа, длинный тонкий хвост, демон во плоти! Он появлялся из ниоткуда, а потом резко исчезал. Стрелки мафии, охранявшие темницы у входа, были подняты в воздух этим красным демоном, а потом с треском шмякнулись на землю. Звук падающих тел был похож на звук ударявшихся о землю мешков, переполненных водой, отдающих глухим стуком. Кости, плоть и кровь скрутились и размазались в грязеподобную массу, от которой желудок выворачивает наружу. Кроме этих двух чудовищ, там была женщина в кожаном костюме, выделявшая токсины, и с десяток тяжеловооруженных бойцов Гидры. Они проникли в Венецианский дворец после десантирования с низко летающего самолёта. Двадцать головорезов мафии не могли с ними сравниться. Если бы не преимущество местности: узкий тоннель не давал стоять более двум людям параллельно, то даже тяжёлая огневая мощь не спасла бы их от погиб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никак не доложить командиру! Эти люди… Даже капитан Карвел не сможет с ними сражаться! – Лицо Манелли омрачилось тягостью. Если бы у них была возможность закрыться чем-то армированным и пробраться через шквал огня, только тогда появится шанс убить этих инопланетян с их ужасными способностя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 Красный демон Азазель. Мощный апперк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крайней мере у нас есть премьер-министр, который ляжет с нами в могилу! – Снайпер Джимми повернулся, чтобы взглянуть на Муссолини за решёткой, и улыбнулся. Крупнокалиберная пуля, вылетевшая из дула, способная пробить насквозь череп любого человека, разжечь мышцы противника, как раскалённую сталь, мгновенно оставив огромную прореху в теле! К сожалению, слой метала, который покрывал кожу этой громадины, был больше похож на горячее стекло, которое заполняло проникающие раны. Всего за пару мгновений не было и следов от снарядов, лишь яркий серебристый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я думал, что капитан – монстр, но не ожидал… мир просто сошёл с ума! – Горько улыбнулся Манелли. Его лицо было похоже на лицо немца, который впервые увидел танки на реке Сомме во время Первой Мировой. У простого человека не было шансов выйти из такого сражения побед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придётся, убейте Муссолини! Нельзя, чтобы он попал им в руки! – Дуган перезарядил пистолет-пулемёт и выпустил новую взрывную очередь. Однако реального вреда причинить не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уссолини, сидевший в задней камере темницы, выглядел довольным. Он знал, что Гитлер, за тысячу миль, в Берлине, проводил эксперименты над сверхлюдьми. Только нюансы ему не были известны. Он никак не мог ожидать, что в руках у Оси есть такая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тойте, там… что-то двигается снаружи! – Дуган Дум-Дум был готов отдать жизнь за свою страну. Все члены «Ревущей команды» были закалёнными в бою ветеранами, поэтому смерти они не боялись. В их мыслях витало предвкушение награды от самого президента США, признания их героями войны, букетов цветов под их ногами и военных почестей, если только они не погибнут на чужбине. БАЦ! Громкий удар! Отломки кирпичей, застилающая обзор пыль посыпались с потолка и затопили туннель, вызвав у Дугана приступ кашля. За пределами темницы будто бы шагал свирепый зверь, каждый его шаг сотрясал всё вокруг и поднимал сильный шу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происходит? – Громила из стали повернулся и спросил. – Союзная армия притащила танки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БАЦ! Земля задрожала, будто ураган буйствовал снаружи, армированный боец Гидры резко пронёсся телом по прямой, вписавшись в кирпичную стену. Щебень полетела в стороны, кирпичи покатились по полу! Кровь и плоть нацистов превращались в одну желеобразную массу, которая оставляла яркие следы, рисуя абстрактные картины на поверхностях. Будто куча помидоров полетела в стену! Сразу после первого полетели второй, третий… их тела пробивали дыры в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капитан союзников что ли? Похоже Хамелеон не справился, вот же бесполезный мусор! – Сказал длиннохвостый краснокожий демон по имени Азазель с презрением в глазах. Он был членом «Клуба адского пламени» и носил прозвище Красный демон, стояв в подчинении у Себастьяна Шоу. – Я позабочусь об этом парне снаружи! Перехвати Муссолини, его имя назвал фюрер! – Фыркнул Красный демон. Он всегда вёл себя претенциозно, ставил себя выше других – обыч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часть мутантов, вступивших в «Клуб адского пламени», подвергались дискриминации на инакомыслие и часто становилась жертвами унижений. Было очень легко вбить им в головы «расовую» теорию превосходства мутантов. Себастьян Шоу называл их будущим, а обычных людей низшими существами. К сожалению, по иронии, сам предводитель «высшей расы» не настоящий мутант. Сумасшедший учёный получил возможность активировать икс-ген в своём организме только после трансплантации органа. На самом деле его нельзя считать членом «расы» мутантов, он только реформист, который проповедовал свои взгляды, вкладывая их в чужие умы.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силуэт был похож на сгусток дыма, который внезапно рассеялся. Потом он снова появился прямо перед Лю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таки сила Хамелеона… – БАЦ! Прежде чем Азазель закончил мысль, мощный удар прилетел в его сторону. Воздушные потоки поднимали пыль и закручивали воздух! Ужасающий шум напугал Азазеля, он замолк и исчез, отойдя подальше. – Этот парень мутант? – Задался он тем же вопросом, что и Хамелеон. В эту эпоху все сверхъестественные силы объяснялись пробуждённым икс-геном. – Ты тот Супермен, который захватил Муссолини в плен и завоевал Италию? – Ухмыльнулся Азаз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пермен? – В глазах Люка можно было прочесть удивление. Когда это он успел получить такой тит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был одним из тех, кто получил сыворотку суперсолдата, по всему миру ходят слухи о том, как ты возглавил команду, которая проникла в город Рим, завоевала Италию и схватила диктатора живым… Рузвельт и Черчилль говорят, что ты обладаешь потрясающей мощью, совершаешь невообразимые чудеса, о которых другие даже не осмеливаются мечтать. – В голосе Красного демона слышалось высокомерие. – Союзники прозвали тебя Суперменом, а теперь резюмируют, что ты приведёшь их к победе! – Люк пребывал в полном шоке, пока слушал внезапные новости. Он не ожидал, что получит такое прозвище по случайности, но похоже это было неминуемо. Супермен во вселенной Марвел? Звучит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что разъяснил с таким рвением, но на сегодня фарс лучше закончить. – Лицо Люка было холодным. В следующее мгновение он сделал выпад! По каменному полу поползли трещины, составляя рисунок, похожий на тонкую блестящую паутину. Тёмно-красный плащ приподнялся в воздухе, а секунду спустя Люк оказался прямо перед Красным Азазелем. Высокий мужчина был похож на стену, давящую прямо на него. Поток ветра, который Люк оставил за собой, создавал гул и 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ишком быстро… – если бы не скорость Красного демона, то он бы не успел уклониться. Положившись на свою проворность, красный силуэт снова растворился в воздухе, избежав лобовой атаки. – Когда у союзников появились такие чудовища?! – Красный демон переместился ввысь, промелькнув несколько раз, отрываясь на большое расстояние. Ему казалось, что это – единственный вариант почувствовать себя в безопасности. Люк, сравнимый по мощи с тираннозавром, произвёл неизгладимое впечатление на Красного дьявола. Этому капитану союзником было достаточно просто зареветь или взмахнуть кулаком, чтобы вызвать взрывную волну, настолько ужасна его физическая сила! – Только мистер Шоу может заблокировать удар лоб в лоб от такого противника! – Сделал вывод Красный демон. Он скрутил хвост в хвате и взялся им за рукоятку кинжала, в глазах сверкнула мысль об убийстве. Это же простой человек, значит он всё равно слабее! Этот капитан союзников не похож на мутанта, иначе бы он проявил эмоциональную реакцию, увидев себя самого. – Надо просто уворачиваться от его ударов, он простой человек. Я смогу это сделать, я смогу! – Красный демон заглянул в холодные глаза Люка, повторяя про себя эти слова, словно заговаривая себя на успех. За несколько быстрых движений он подобрался к противнику! Гибкий длинный хвост не только помогает Азазелю балансировать, но и вполне хорошо справляется с задачами третьей руки, поэтому крепко держит оружие. Острый кинжал вонзился в затылок Лю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лишком медленный. – Безразлично бросил Люк, когда услышал свист ветра позади себя. Правая нога резко дёрнулась, как железный кнут, направляясь к голове Красного демона! Ещё до её приближения можно было почувствовать нарастающую кинетическую энергию в воздухе, которая создавала по истине ужасающий импульс, буквально взрывая воздух, как пороховую бочку! Красный дьявол ухмыльнулся, его силуэт исчез, прежде чем заряжённая мощью нога, ударила по нему. Это была только уловка, чтобы привлечь внимание Люка! Дым сгустился, а после двух ярких вспышек демон появился, его длинный хвост ударил кинжалом прямо в шею Люка! – Я же говорил, что ты двигаешься… слишком медленно! – Сверкнул глазами Люк, он резко повернулся и начал скручивать голову противника, при этом левой рукой проникая внутрь его тела! КЛАЦ-КЛАЦ! Острый кинжал ударял по шее, но резко отскакивал. Воспользовавшись шоком краснокожего демона, Люк схватил его за длинный тонкий хвост. С резким рывком Красный демон был оторван от земли! Левая рука Люка дёрнула несчастного за хвост, а правая, сжавшись в кулак, отправила его в полёт мощным апперко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 Разрушить всё, оставаясь непоб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кулак Люка находился в тесном контакте с челюстью Красного демона, вся его голова пронзительно жужжала. Будто гроза прогремела прямо в его черепе! После острой боли он потерял сознание! Если бы только Красный демон мог увидеть то, что осталось от его лица, то потерял бы дар речи, а все его мечты свелись бы к ярому желанию сделать пластическую операцию. Его нижняя челюсть была раздроблена, половина лица выглядела так, будто внутри неё взорвалась пороховая бочка. Все зубы покинули ротовую полость, а жевательные мышцы были разорваны, в этом месиве сложно было найти черты его прошлого лица. Кровь, размазанная по всему лицу, лилась, как вода из открытого крана. Такое сильное кровотечение заставило задуматься, не умрёт ли он от геморрагического шока. Честно говоря, тот факт, что он всё ещё дышал, был возможен только из-за его способности к быстрой регене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олько тридцать процентов мощи. – Мягко сказал Люк. Он снова потянул за остроконечный хвост, откинув демона в сторону, на земле осталась вмятина. Бедный мутант, словно муха, запутавшаяся в шёлковой паутине, неминуемо попадающая ткачу на обед, был абсолютно беззащитен. Пять пальцев сжались на шее Красного демона, зажимая горло, как тески. – Всего лишь мутант. – Отпустил комментарий Люк, что пробудило в Красном демоне из-за чувства гордости, желание сказать пару ласковых в ответ. Он бы сделал это, если бы не мощная рука, душившая его, было умнее держать рот на замке. Попав под раздачу этого капитана союзников, Азазель впервые понял, что жизнь – хрупкая штука. Ещё один маленький нажим на его горло и ему придётся распрощаться с жизнью. Красный демон не осмеливался сделать мельчайшее движение своими мышцами, боясь спровоцировать противника, не говоря уже о побеге. – Разумно с твоей стороны. – Люк подобрал Красного демона, как мёртвую собаку, и пошёл к тем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снаружи туннелей привлекла внимание других мутантов. Только они и понятия не имели, что существует человек, который способен нанести такие повреждения призрачному Азазелю! В разгар Второй Мировой им ещё предстоит увидеть супергероев, которые появятся поколения спустя. Естественно, с их стороны довольно недальновидно предполагать, что именно мутанты – будущие правители мира. Если бы они были достаточно умны, то Себастьян Шоу не смог бы промыть им мозги, тогда они бы поняли это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зазель! – Крикнула женщина в кожаном костюме, её охватил ужас – Красного демона несли в руках, он был совершенно не способен на сопротивление. Эта женщина имела способность выделять токсины, всего лишь махнув руками. Зелёный туман состоял из нервнопаралитического газа, вызывавшего в конечном итоге смерть, перед этим помучив поражённых судорожными присту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необходимость сохранить жизнь Муссолини, то «Ревущая команда» не смогла бы продержаться так долго. Люк выглядел невозмутимым, от него веяло бесстрашием. От каждого его шага содрогалась земля! Он мгновенно подошёл к женщине в кожаной одежде, зелёный газ сдвинулся под волной воздуха, которую он создал. Лезвие слегка надрезало шею, женщина будто пожала плечами и упала замертво. Её глаза почернели, в них больше не было жизни. Бой закончился неожиданно быстро. Мутант, которая могла принести огромную пользу в сражении с противником, не успела и пискнуть перед свое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ребята, такие некомпетентные! – Сказал презрительно гордый человек с кожей из стали. Он был похож на советского волосатого медведя, попавшего в руки Себастьяна Шо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все некомпетентные, насколько ты силён то? – Люк бросил на землю Красного демона и поднял ногу, чтобы сломать обе ноги мутанта. ХРУСТЬ! Звук ломающихся костей и вой боли Красного демона заполнили темницы. Толпа, которая узрела эту сцены, онемела от ужаса. – Ты можешь попытаться сбежать, но запомни одну очень важную вещь: ещё раз попадёшься мне на глаза – я не буду так нежен, как сейчас. – Люк опустил голову и пристально посмотрел на беспомощного лежащего Красного демона. Боль, которую он испытывал, была настолько сильна, что он непроизвольно дрожал всем телом. Глядя на жуткое выражение лица Люка, возвышавшегося над ним, Красный демон энергично покачал головой. Его сердце переполнялось страхом, у него и мысли не было предпринять попытку побега, используя свою способность к перемещению! Этот молодой и чрезвычайно сильный человек обладал такой мощью, что просто невозможно перечить его словам. – Думаешь, что никто тебя не победит из-за твоей стальной кожи… – Люк без страха встретился глазами со стальным гигантом. Двое мужчин с разбегу врезались друг в друга, Марс столкнулся с Землёй! КЛАЦ! Взрывной напряжённый воздух заполнил узкий туннель! Все пространство, казалось, сотрясалось, Дуган еле стоял на ногах, спрятавшись за пулемётом Макс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мне стало интересно, этот Стив Роджерс такой же… страшный, как и командир?! – С шокированным выражением лица посмотрел Дуган на Манелли, встретив тот же взгляд. Они оба понимали, что их командир выходил за привычные рамки «человека». Остальные члены «Ревущей команды» были шокированы до ужаса мощью Люка. Он вёл себя совершенно иначе в настоящем бою, это совсем не похоже на поднятие многотонного внедорожника в качестве демонстраци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Редко попадается такая груша для битья, как ты! – Кинул Люк с намёком на благодарность. Стальной гигант, которого не могли остановить даже крупнокалиберные пули, столкнувшись с Люком, почувствовал, будто попал под гигантский молоток. Он издал сдавленный пронзительный вскрик. Редкий соперник мог сравниться с ним по сил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 стальной человек почти не мог разговаривать. Впервые с того времени, как в 17 лет его способности пробудились, он почувствовал боль! Руки болели и слегка дрожали! Его противник настоящий монстр! Люк рассмеялся. – Снова! Не подходи! – Перед тем, как стальной гигант успел сказать что-то толковое, Люк взмахнул кулаком, вся его мощь сосредоточилась в одной точке. БАЦ! Будто молот ударил по латунному колоколу! Стальной человек вылетел из туннеля, оставляя за собой прямую широкую линию на земле, и врезался в стену. Стены затряслись, туннель был готов обрушиться. «Ревущая команда» в это время вместе с перепуганным Муссолини эвакуировалась вглубь темниц. У них не было желания стать похороненным заживо! Продолжение битвы окончится явно чем-то нехорошим, неразумно было бы здесь ост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е ты за чудовище такое… – стальной великан привстал, опираясь на руки, его трясло. БАЦ! БАЦ! БАЦ! Три последовательных удара оставили огромные вмятины на полужидком металле. Прежде, чем тело успело затянуться, на него свалился новый шквал ударов! Стальной человек погружался всё глубже и глубже в землю. Руки Люка, словно кувалды, бьющие со всей мощи, безумно забивали гиганта дальше в яму с каждым ударом! Постепенно стальная оболочка больше не могла менять свою форму и стала превращаться в лужу жидкого металла. Пряди ярко-алой крови выплеснулись изо рта и носа стального человека. Оба его глаза стали полыми, теряя огонёк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прости! Мне было так весело играть, что я отбил себе руку. – Сказал Люк и прекратил серию сокрушающих ударов. – Всего семнадцать ударов, я думал, что ты выдержишь двадцать. – К счастью тело мутанта, погруженное в землю, не дышало, он не слышал этих слов. Иначе он бы скорее всего пришёл в такую ярость, что его бы вырвало кровью, и он снова бы умер жестокой смертью! Как только слой жидкого металла растворился, Люк выдохнул и поднял свою ногу, чтобы разломать грудину лежавшего человека. Было бы благоразумно сделать так, чтобы враг не смог собрать такую мощь по кусочк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 Шокированные силы Оси. Удар 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чень зол! – Секретная база Гидры. Красный Череп отнял трубку от уха и позволил главе Третьего Рейха проораться во всё горло, не давая себе оглохнуть. Италия пала, Муссолини был захвачен в плен, союзники произвели высадку на Сицилии… Ось с трудом преодолевала свои поражения и снова получила мощный удар под дых. После такого разгрома фюрер больше не мог сохранять свой нрав и матерился, как сапожник. – Кучка идиотов! Мусор! – Закончил свой звонок из далёкого Берлина фюрер. Красный Череп выглядел бледным и опустил трубку. ЩЁЛК! Телефон разлетелся на мелкие кусочки! БЗЗЗ! Заискрился провод, искры обожгли его кожу, но он даже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Шоу такой неудачник! Он так говорит о мутантах, будто они непобедимы, а они не смогли разбить команду менее чем из тридцати человек! – Красный череп повторил гневные слова фюрера в отношении Себастьяну Шоу. Он отправил всех своих армированных солдат вместе с мутантами из «Клуба адского пламени», но всей этой боевой мощи не удалось перехватить Муссолини, ни один член отряда не вернулся живым. Такого Красный череп не ожидал! Легендарный капитан союзной армии по прозвищу Супремен настолько силён? Красный череп, будучи «суперсолдатом», пусть по мнению Эрскину и неудавшимся, сильно в этом сомневался. Он имел хорошее понятие о том, что из себя представляет сила, которую дарует суперсыворотка. – У союзников, должно быть, есть ещё какое-то секретное оружие! Один человек не мог подчинить себе Италию и заставить город Рим пасть… это просто сказка, сфабрикованная союзниками! Нельзя верить этим россказням! – Ухмыльнулся Красный череп. Он подошёл к металлическому аппарату, внутри которого был заключён яркий сияющий куб. Синеватая энергия текла по трубам в неизвестном направлении. – Супермен союзников, мутанты Себастьяна – это просто пешки! Я обладаю божественной силой! Гитлеровский проект по созданию «Арийского супермена» можно сравнить с сокровищницей Одина! – Красный череп смотрел на куб, в его взгляде читалась одержимость. Он верил, что все эти древние легенды на самом деле были правдой. Пусть и немного искажённой, пропущенной через уста и умы многих поколений. Так уж вышло, что и сам Гитлер очень интересовался мистикой. Красный череп попал под влияние своего кумира, а после шприца с суперсывороткой он отправился на поиск разных артефактов, запрятанных в сокровищнице Одина, ища подсказки в норвежской мифологии! Наконец, ему удалось обнаружить Тессеракт в одной из норвежских церквей. – Третий Рейх встал на пути у Гидры. Мы больше не будем подчиняться Гитлеру. Правильное решение, не так ли, доктор Зола? – Красный череп повернулся в сторону низкого мужчины средних лет, который извлекал энергию из Тессер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здравствует Гидра! – Умышлено ответил доктор Зола. Он был только учёным и не придерживался фанатичных нацистских идей. </w:t>
      </w:r>
    </w:p>
    <w:p>
      <w:pPr>
        <w:pStyle w:val="Normal"/>
        <w:bidi w:val="0"/>
        <w:jc w:val="left"/>
        <w:rPr/>
      </w:pPr>
      <w:r>
        <w:rPr/>
      </w:r>
    </w:p>
    <w:p>
      <w:pPr>
        <w:pStyle w:val="Normal"/>
        <w:bidi w:val="0"/>
        <w:jc w:val="left"/>
        <w:rPr/>
      </w:pPr>
      <w:r>
        <w:rPr>
          <w:rFonts w:eastAsia="Consolas" w:cs="Consolas" w:ascii="Consolas" w:hAnsi="Consolas"/>
          <w:b w:val="false"/>
          <w:sz w:val="28"/>
        </w:rPr>
        <w:t xml:space="preserve">Гидра с широкой руки Красного черепа постепенно уходила из-под влияния Третьего Рейха. Любой другой человек был бы до смерти перепуган, получив выговор от фюрера, думал бы денно и нощно о том, как его арестует гестапо, а потом подвергнет страшным мучительным пытками. Красный череп не боялся такого исхода, он был ценным членом Оси, так как снабжал войска энергетическим оружием, созданных с помощью Тессеракта. Без устрашающих гигантских танков с множеством башен, энергетических орудий и пушек, превращавших человеческое тело в пыль, у Оси не было и малейшего шанса. Советский Союз ворвался бы в Берлин с победоносным рё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тер Шмидт, на стороне союзников… – спросил с осторожностью доктор Зола. В настоящий момент только Гидра могла противостоять Супермену союзников. Сам фюрер позвонил, надеясь, что Красный череп решит эту проблемы и разобьёт в пух и прах поднявшийся боевой дух союз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пермена бояться не стоит! У Гидры в руках есть Тессеракт, мы пользуемся его технологией, мы и будем править миром! Сфокусируйтесь на проекте «Валькирия»! – Брезгливо ответил Красный череп. Он не воспринимал всерьёз сказки союзников. Сразу после этого он произнёс вдохновляющая страстную речь о том, как глава Третьего Рейха смотрел в будущее мира. Доктор Зола молча слушал и смотрел на портрет в углу комнаты. Кожа облезала, оголяя голову в форме черепа. Это было истинное обличие Красного черепа! Обычно он носил замысловатую маску, чтобы скрыть своё истин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насчёт Себастьяна Шоу? Он сильно печётся о своих «собратьях-мутантах», потеря четырёх из них разобьёт его сердце. Это может сказаться на нашем с ним союзе… – мягко спросил доктор Зола, опусти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луб адского пламени» … создаст проблемы, Себастьян Шоу наверняка бросит все силы на то, чтобы отомстить этому Супермену союзников… меня это не касается! – Презрительно ответил Красный череп. – Разве мои армированные бойцы не ценнее каких-то цирковых мартышек? Захватить власть с помощью каких-то уродцев? Глупость какая-то! Люди – самые омерзительные существа в мире, как только мутанты Себастьяна Шоу объявят о себе, то сразу станут жертвами общественного порицания. Кроме того, нам больше не нужно поддерживать союз с ними. – Сила, которую им удалось извлечь из Тессеракта, уже зародила в Красном черепе мечты о мировом господстве. Ему больше не нужен Третий Рейх, равно как и мутанты. Мир скоро просто упадёт в руки Гидр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свенцим, Польша. Себастьян Шоу сидит за своим рабочим столом, управляя «фабрикой смерти». Граммофон играет успокаивающую мелодию. В лагере, где содержались евреи, поляки и советские узники, каждый день проливалась кровь – люди умирали каждый день, их хоронили заживо, расстреливали, запирали в газовых камерах. Офицеры, служившие на постах в лагере, распоряжались лагерем, как игровой площадкой для своих развлечений – они убивали без разбора, а Себастьян Шоу их никогда не останавливал, хоть и не принимал в этом участия. Он учёный, его цель – исследовать человеческий геном, найти ключ к истине. Он предпочитал убийствам исследования, в которых старался воплотить давнее желание! Попав под влияние Гитлера, Себастьян Шоу подумал, что голубоглазые блондины – самые идеальные люди на Земле. Однако после участия в проекте «Арийский супермен» он был сильно разочарован. Эта «идеальная раса», в видении Гитлера, совершенно не была особенной, она ничем не отличалась от поляков и евреев – ни силой, ни ум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эншерр – ключ, который отворит двери в Новую Эру. – Тихо сказал Себастьян Шоу. С тех пор, как он обнаружил способности у мальчика по имени Эрик Лэншерр, для него открылся новый мир. Теория о существовании сверхлюдей, в которую он всё это время верил, наконец, получила подтверждение. Они станут промежуточным шагом на пути эволюции человека. Считается, что их геном пошёл по другому пути развития из-за активации икс-гена, одарив их потрясающими талантами. К сожалению, доктор Теслак отказывается разговаривать о секрете икс-гена. Это немного разочаровывало Себастьяна Шоу, но у него был настоящий мутант, который мог послужить ориентиром в его исследованиях. Как дикий изголодавшийся волк, он с огромным рвением пытался извлечь из мутантов как можно больше пользы. Вдохновившись способностями Эрика Лэншерра, он начал непрерывную цепочку из экспериментов, углубляясь в своих исследованиях мутантного ге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ючённые Освенцима стали идеальными подопытными крысами. Хладнокровный сумасшедший учёный был гораздо опаснее нацистских мясников! Себастьяну Шоу удалось найти способ активации икс-гена – мучение, вызываемое ужасающими пытками, приводящими человека на грань жизни и смерти, пробуждало неактивный рецессивный ген. Пусть процент успеха был довольно низким, его было достаточно, Шоу не беспокоило количество забранных в процессе жизней. Используя этот метод, Себастьян Шоу и создал некоторых мутантов, например, Хамелеона и Леди газ. К тому же ему удалось завербовать несколько мутантов с врождённым талантом, Азазель был одним из них. Сам же Себастьян Шоу воспользовался более безопасной методикой – пересадка органов. Путём вивисекции созданных им «экземпляров» мутантов, он собирал органы и пересаживал их себе до тех пор, пока реакция отторжения не перестала возникать. Оказывается, человека можно успешно преобразовать в мутанта! Его безумная идея была правдивой, у него действительно получилось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ила, данная мне Богом! – С глазами, полными гордости сказал Себастьян Шоу. Он чувствовал, как каждая его клеточка переполнялась энергией, получая новые циклы деления. Его организм больше не старел, он приобретал былую молодость и становился мощ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тер Шоу, Элеонор потеряла связь с Хамелеоном, Колоссом и другими! – Постучали в дверь кабинета Себастьяна Шоу, чтобы сообщить ужасные новости. Безумный учёный, который был полностью погружён в мысли о собственном успехе, резко поменялся в лице. Он излучал ужас и тиранский холод. Вошедший резко опустил руки и голову, колени его дрожали из-за страха попасть под раз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это произошло? – Гневно спросил Себастьян Шоу. Элеонор была мутантом от рождения и обладала редкой способностью. Она могла связать свой разум с несколькими людьми – от трёх до пяти – и ощущать их в любое время. Если связь была разорвана это могло означать только две вещи: кто-то «снял» её экстрасенсорный маркер или человек на другом конце был мёртв! Ни один из вариантов не сделает Себастьяна Шоу счастливым. Каждый мутант являлся ценным вложением, никто не смел трогать их, кроме него самого! – Чёртова Гидра! Я должен был догадаться, что не следует отзываться на просьбу Красный черепа! – Себастьян Шоу уставился на заголовки газеты, лежащей на его столе. Рузвельт и Черчилль прозвали завоевателя Италии Суперменом. – Супермен? – Разгневанно прорычал он. – Рано или поздно я с тобой встречусь, тогда и посмотрим, на что ты способ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 Союзники договариваются. Самый молодой ген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Пару дней спустя, полдень. Несколько внедорожников медленно въехали на Венецианскую площадь, в них сидели полковник Филлипс и Пегги Картер. Круглая площадь, вымощенная белым мрамором и находящаяся в самом центре Рима, была взята в оцепление итальянским гарнизоном. Они окружили дворец и даже установили тяжёлые пулемёты. Неудивительно, что итальянцы притащили сюда целую гвардию. Пару дней назад весь город поднялся на уши, все пробудились и ни единая душа не смогла спокойно уснуть из-за звуков ужасающей битвы в темницах дворца. Король уж было подумал, что ВВС союзников стали бомбить столицу Италии. Позже выяснилось, что Гитлер послал своих людей, чтобы перехватить Муссолини, поэтому королевская семья встревожилась, выслав мобилизованную армию для защиты Венецианск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питан Карвел похоже не на шутку перепугал итальянцев. – С триумфальным выражением лица сказал полковник Филлипс. Он открыл дверь и вышел из внедорожника, окидывая взглядом Венецианскую площадь. Сюда стекался итальянский народ. Не так давно Муссолини жил в комнате с открытым балконом, откуда произносил свои пламенные речи, обещая итальянскому народу лучшую, светлую жизнь. Однако диктатор потерпел поражение, а Италия решила капитулировать. Всё достигнутое он потерял.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на балкон вышла высокая тёмная фигура, держа в руках Муссолини, который уже не казался таким угрожающим, как прежде. Муссолини, раньше ярко жестикулировавший и махавший рукой, приговаривая к смерти, теперь опустил плечи, словно подтаявший снеговик. Он смотрел на Люка с ненавистью и ужасом. Молодой капитан союзников положил конец его диктатуре! Этот мужчина ворвался в Венецианский дворец, разгромил всю его гвардию и даже мокрого места не оставил от присланных на выручку мутантов. Тихая площадь заполнилась аплодисментами пришедших граждан Италии, а потом залилась восторженными криками. С площади, слово волна, распространялся радостный шум, перелетая от одного квартала к 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обода Италии! Да здравствует своб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лой диктатора! Муссолини, спуск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весить его! Повесить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Выкрики из толпы становились громче и звучали всё чаще. На площадь стекалось всё больше и больше людей, волнение, словно инфекционная зараза, переходила от одного к другому. Люды поднимали руки, сжатые в кулак, в воздух и дружно ими махали. Диктатура Муссолини привела к расцвету фашизма: еда, лекарства, свобода слова и мнения были под контролем. Люди выходили на демонстрации каждый день, забастовки не прекращались. В глазах народа, который волочил свою жалкую жизнь, Люк был не очередным агрессором, а настоящим героем, освободившим страну от диктатора! Что очень похоже на романтичных италья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же моё изначальное решение оказывается было верным. – Смотрел на панель персонажа Люк, наблюдая за очками репутации, которые продолжали стремительно расти. Между активными дерзкими действиями и пассивным выполнением мелких задач он выбрал первое и не прог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кующая толпа немного утихла и рассеялась, полковник Филлипс вместе с Картер вошёл в Венецианский дворец. «Ревущая команда», ворча, убрала пулемёты, которые были установлены в зале, и ожидала соболезнований от дружественных войс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но не виделись, Люк! – Взволнованно пожал руку Люку полковник Филлипс, будучи не в силах сохранять спокойствие. Глядя на него, можно было подумать, что ему так и хочется попасть в газеты на памятном фото с живой легендой! – Ты меня не подвёл! Господин президент передаёт свои поздравления и наградит вас сразу по возвращению в Нью-Йорк! – Прислонился к уху Люка полковник и прошептал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тояла Картер и заворожённо сверкала глазами. Она и подумать не могла, что простой парень из Бруклина, с которым она повстречалась на выставке Старка, однажды станет героем войны. По приказу американской армии имя Люка разлетелось по всему миру среди союзных держав. У Люка было намного больше шансов быть признанным среди солдат, чем у оставшегося на сцене и продающего облигации в цветном полосатом костюме Капитана Америки. Люк совершал удивительные подвиги, проник в самое сердце страны врага и схватил лидера 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вношу небольшой вклад в победу союзных стран в этой войне, как и каждый солдат, сражающий на линии фронта. – Скромно ответил Люк на комплимент полковника Филлипса. Такая уловка будет хорошо расценена: солдат, сохраняющий спокойствие, на смотря на ликование и аплодисменты, был именно тем человеком, который может стать генерал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енецианский дворец приобрёл новый облик после ожесточённой битвы в своих стенах. Если, конечно, не брать в расчёт сильно повреждённый балкон, уничтоженную спальню и обрушившиеся темницы. Стены, изрешечённые пулями, были перекрашены и расписаны сложными узорами. Мраморный пол, который был залит кровью врагов и загромождён обломками, отмыли и подмели, теперь в нём можно было увидеть собственное отражение. Упавшие хрустальные люстры, повреждённые картины и сломанные перила … все они были отремонтированы по мере возможности и заменены, всё выглядело свежо и ново. Успокаивающая музыка заполняла стены дворца. Князья, министры и сановники нарядились в парадную форму, словно на бал. Звездой вечера, естественно, был Люк, одетый в тесную парадную форму. Всех распирало от любопытства: как выглядит этот легендарный человек вживую? Когда перед ними предстал высокий, подтянутый, держащий осанку Люк, они не остались разочарованными. Холодное выражение лица с точёными чертами, тёмные глаза, словно герой древнегреческих мифов, пышущий и заражающий уверенностью. Пусть капитан союзников был достаточно молод, его присутствие ценилось не меньше, чем приглашённых чиновников, князей и прочей знати. Никто не осмеливался не воспринимать его всерьё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 не стал вычёркивать достижения «Человека из леге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гадай, до какого чина тебя хотят тебя повысить? – Отвёл в сторону полковник Филлипс Люка, когда тот закончил светский разговор с высокопоставленными чинов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 полковника? Или подполковника? – Держа в руке бокал с шампанским, легко улыбнулся Люк. Он был очень молод для чего-то более значительного, пусть и имел за спиной немалые достижения. Даже самый знаменитый в американской истории генерал-майор Дуглас Макартур получил звание фельдмаршала только в возрасте пятидесяти четырёх лет. В глубине души Люк понимал, что даже президент США не может быстро продвинуть его в звании. Во-первых, это вызовет волну критики и недовольство. Во-вторых, в таком случае будет очень сложно убедить общественность, что Люк достиг всего самостоятельно, без сторонней помощи какого-нибудь «дядюшки». Звание героя войны не избавляет от порядка субординации в армии. Кроме того, это лишь номинальный титул, на деле он ничего толком не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ачала он хотел сделать тебя полковником, для человека двадцати лет это большое достижение, вполне соответствует заслугам, однако… – старое лицо полковника Филлипса зажглось жизнерадостной улыбкой. – Итальянцы с ним не согласны! Особенно королевская семья. Город Рим был захвачен полковником? Какой позор! – Правительство Италии никогда не смирится с тем, что полковник с отрядом менее тридцати человек пробрался в Рим, ворвался в Венецианский дворец и взял в плен Муссолини, напугавшего сорок миллионов человек и правившего словно император. Звучит жалко! Это сделает из Италии посмеши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что? – Неожиданно поднял брови Люк, ответ его пораз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дравляю, Люк, ты стал самым молодым генералом в американской истории! – Ответил полковник Филлип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 Окончание банкета. Конфронтация мужчины и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громная честь! – Полковник казался более взволнованным, чем сам Люк. На старом лице отразилась гордость. Двадцатилетний мальчишка на посту генерала! Вот это скорость продвижения по службе! Люк не только стал героем войны, но и войдёт в историю, как «самый молодой генерал в истории С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дивил меня, а я тебя! – Хохотнул полковник Филлипс.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Люк стал генералом в 30 лет, то это уже было бы огромным успехом. Ведь даже самые знаменитые военно-командующие стали занимать этот пост только после 40 лет жизни. Дуглас Макартур стал легендой среди своего поколения, а Дуайт Эйзенхауэр позже стал 34-м президентом США. Попробуйте представить, какое великое будущее ожидает Люка, который в свои 20 станет генералом! Кто-то видел в Люке восходящую звезду, а кто-то считал его очередным военным талисманом, прямо как Капитана Аме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юзное командование согласно на такой шаг? – Удивлённо спросил Лю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тот факт, что сейчас война была в самом разгаре, и армия отчаянно нуждалась в безупречном примере потрясающий работы, в человеке, который верно служит своей стране и получает заслуженные почести, то такое действие оставило бы чёрное пятно на репутации военных! Среди союзников разгорелась дискуссия поэтому вопросу, однако твёрдую позицию правительства Италии им изменить не удалось! Ведь на кону репутация целой нации! Если этого не сделать, то первым, что придёт на ум, при упоминании Италии будет тот факт, что простой капитан союзников смог покорить Рим, разбив его тяжеловооруженный гарнизон. Если союзное командование откажет правительству Италии в такой просьбе, то королевская семья собственноручно наградит от своего имени Люка званием генерала армии! Обе стороны гнули свою линию, но союзному командованию таки пришлось ответить на мольбы Италии и признать, что заслуги Люка, достойны такой награды. Солдат, двадцати лет от роду, отслуживший в армии менее двух месяцев, был повышен до звания бригадного генерала, чтобы сохранить лицо Италии! Союзники пошли на компромисс, положив конец спору за кули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итальянцам и этого недостаточно, они настолько жадные, что желают видеть тебя на троне маршала, чтобы сделать всё солидным. – Низким голосом сказал полковник Филлипс, давая понять, что это сарказм. Было бы смешно повышать двадцатилетнего молодого парня до генерала с пятью звёздами на погонах, фельдмаршала армии, только для сохранения репутации Италии! Они же капитулировали, а не побе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ольшая честь, полковник, спасибо. Передайте господину президенту слова благодарности за его доброту. – У Люка не было подготовленной речи, такой сюрприз стал для него неожиданностью. Было бы бесполезно занимать слишком высокий пост, не имея на то веских оснований. – Муссолини я передам Италии, что касается захвата города Рима и оккупации Сицилии, то это лучше оставить такую ответственностях на плечах Дуайта Эйзенхауэра, я помню, что он – верховный главнокомандующий США, так что такое решение будет разумным! – Люк говорил методично, однако он был ошеломлён внезапной нов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лковник Филлипс кивнул с благодарностью в глазах. Эйзенхауэр имел высокий престиж в армии. Он в частности командовал ста тысячью боевых единиц британских и американских союзных сил в трёх отдельных высадках во французские североамериканские колонии. Под прикрытием ВВС ему удалось взять Алжир, Оран и Касабланку в Марокко. После этого он продвинулся на запад, отрезав путь отступающим в Тунис объединённым войскам Германии и Италии. Он буквально срежиссировал окончательную капитуляцию всех 250 000 солдат, одержав безоговорочную победу. Этот триумф смягчил положение союзников в Восточной Европе и поставил силы Оси в слож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Дуайт не забудет этот жест доброй воли, на самом деле он лично тобой восхищается. – Полковник Филипс не мог не поражаться дальновидности Люка. Сейчас ему не хватало прочного союзника, готового его поддержать. Эйзенхауэр, чья репутация росла с каждым сражением, несомненно, был идеальным кандидатом на эту роль. Люк немного улыбнулся, вспомнив, что в оригинальной истории именно Эйзенхауэр начал атаку на Сицилию. Союзникам не долго пришлось думать, они наградили его пятью генеральскими звёздами! А позже он баллотировался на пост президента, оставшись на второй срок, он был не только отличным военным, но и хорошим полит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беседу с полковником Филлипсом, Люк отправился на террасу в одиночестве. Холодный ночной воздух заполнял лёгкие и гладил кожу. Ночное небо заполонили звёзды, а луна озарила землю своим серебристым си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чего прячетесь здесь в одиночестве? – Картер, одетая в элегантный красный смокинг, подошла к Люку, который был полностью погружён в собственны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утри очень шумно, я хотел провести пару минут в тишине и покое. Кроме того, я устал от того, что все пытаются споить меня. – Люк облокотился на перила и улыбнулся. Двоица начала беседовать под ночным небом. – Мисс Картер, вы знаете, чем занимается Стив? – Люк задумался о Капитане Америке, который в данный момент всё ещё плясал на сцене и продавал облигации, совершая туры по все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ял фильм с сенатором, проводит шоу, а недавно выпустил сольный комикс. Роджерс намного популярнее вас! – Тихо хихикала Картер. Она на мгновение вспомнила каспийский тренировочный лагерь, где увидела крепкую дружбу между Люком и Роджерсом. Позже они оба стали супесолдатами, однако судьба их разлучила и привела к совершенно разным результа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мерно через три дня я с «Ревущей командой» выезжаю в Нью-Йорк, хочу предложить военным, чтобы они поменяли меня со Стивом в «должностях». – Смущённо сказал Люк. Он изначально получил право голоса, перестав быть солдатом третьего класса, судьба которого находилась в руках другого человека. Этот мерзкий политик не мог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он будет очень благодарен. – Картер скрестила руки на груди и сменила тему. – Эти итальянские дамы смотрят на вас с большим энтузиазмом, они съедят вас не десерт. – Люк и правда был в центре внимания на банкете. Можно было услышать, как каждая женщина желала сделать героя войны, освободившего Италию, своим единственным и неповтор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я заметил. Одна прекрасная леди остановила меня в коридоре, чтобы поблагодарить за освобождение Италии от узурпатора… а потом стала настаивать на том, чтобы я посетил её комнату. – Пожал плечами Люк. Это было неудивительно, красавица, якобы дочь одного из сановников, сладко шевелила своими пухлыми губами, однако из-за негласного давления он мог позволить себе с ней только лишь вербальное 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вы немного сожалеете, что не пошли к ней в комнату? – Картер нахмурилась, её лицо приобрело привычный холодок. У неё не получалось сложить в голове легкомысленного молодого парня и легендарного героя войны воеди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Любой человек, отклонивший такое предложение, не может о нём не сожалеть. – Откровенно ответил Люк. – Не смотрите на меня с презрением, мисс Картер, даже если герой войны будет ненавидеть девушку, бросающуюся к нему в объятия, сложно пойти против природы человека. Не думайте обо мне, как о похотливом человеке, лучше выразите восторг за мою чес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ор Карвел, вы больше похожи на второкурсника, чем на политика, состоящего в военном комитете. – Насмешливо усмехнулась женщина-офицер, одетая в ярко-красный наря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сего лишь искусство владения языком, мисс Картер. Многие мои друзья уже предложили мне по окончанию войны выпустить книгу «От рядового третьего класса до генерала за два месяца.» с примечанием: «Самый молодой генерал США, используя свой личный опыт, научит вас, как забраться на вершину жизни!». Что думаете? – Люк вёл себя напыщенно, словно распутный человек, навлекая на себя отвращение со стороны Картер. – Что ж, вечер подходит к концу, мне надо навестить… комнату мисс Ильзы. Приятного вам вечера, мисс Картер. – Люк слегка улыбнулся, заметив напряжение в воздухе. Держа бокал шампанского в руке, он повернулся, чтобы уйти. Картер, оставшаяся на террасе, выглядела раздражённой. Женская интуиция подсказывала ей, что это не настоящий Люк, а лишь притворство. Вот только почему он притворя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 Возвращение в Нью-Йорк. Планы на Вегас.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 Возвращение в Нью-Йорк. Планы на Вегас.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 дня Люк сошёл на берег в Палермо. Толпа людей окружала его со всех сторон. Пристань доков была переполнена пришедшими мафиози. Головорезы в парадных костюмах выстроились в аккуратную колонну, во главе которой стоял Алессандро. Англо-американские военные силы под командованием Эйзенхауэра взяли под контроль всю Италию и начали своеобразную чистку от фашистов, прямо как та, которую в свою время провёл Муссолини в отношении мафии. Фортуна поменяла своего покровителя, для мафиози пришло время получить свою м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 аккуратно изменил обращение к Люку, одетому в парадную форму с внушительным количеством звёзд на погонах, Алессандро. Лидер мафии, всё ещё пресмыкающийся перед Люком, вёл себя ещё более уважительно, чем раньше. Заключение союза и следование указаниям Люка, пожалуй, было самым лучшим решением в его жизни. Ещё две недели назад его союзник был лишь капитаном, а теперь был повышен до звания бригадного генерала. Такой быстрый карьерный рост! Тем более Люк получил звание героя войны среди союзных держав, он – человек-легенда, завоевавший Италию! О такой мировой сенсации будут говорить и столетия спустя. Быть в хороших отношениях с таким человеком, посодействовать ему в подвигах, да это почти путь в учебники по истории. Огромная честь для гангстера! – Леди Марлена всё ещё в той гостинце, в которую вы заселились изначально. Она была очень рада, когда узнала о вашем возвращении на Сицилию. – Алессандро слегка присел в реверансе, он понимал, что настали другие времена, даже он сам начал уважать Марл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она не приехала в порт? – Люк окинул взглядом толпу зевак, заполонившую доки. Многие с нетерпением желали воочию увидеть человека, которого Рузвельт и Черчилль называли Суперм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ди Марлена сказала, что она не в праве появляться с вами на публике, генерал. – Алессандро слегка склон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ял. Коса, теперь ты доволен своей жизнью? – Тихо прошептал Люк, его глаза свер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нь доволен! Городское правительство высоко ценит меня, даже сам губернатор Палермо вчера наведался ко мне в гости, всё благодаря вам. – Кивнул Алессандро. Он получил ещё большую власть и уважение. Теперь каждый сицилиец снимал шляпу и обращался к нему «Ваше Превосходительство». Даже босс семьи Кемо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у предоставить тебе ещё один вариант. – Люк оглядывал каждого бесстрашного головореза мафии с головы до ног, пока шёл мимо построения. – У союзников разные мнения по поводу судьбы Италии по окончанию войны. США хочет видеть страну под опекой ООН, а вот британцы хотят получить кусочек пирога себе, их любовь к расширению количества колоний непоколебима. Советский Союз же стоит на том, что необходимо организовать шефство над Италией совместными силами трёх держав. Пока нет окончательного решения. – Алессандро немного нахмурился, ведь от будущего страны зависела судьба мафии. Сев в машину, Люк продолжил. – Каким бы не был конечный итог… мафия обречена, ваша «организация» лишь следствие периода нестабильности и упадка в стране, как только порядок восстановится, правительство начнёт закручивать гайки. Прямо как это сделал Муссолини, придя к власти, в попытках завоевать общественное одобрение. Коса, я уверен в твоих талантах. Можешь остаться на Сицилии и продолжать управление семьёй, или же… Можешь отправиться вместе со мной в Северную Америку, где возможностей для твоей деятельности намного больше. – Закончил Люк и прикрыл глаза, давая себе передышку и ожидая ответа. Алессандро долго обдумывал предложение, его глаза бегали туда-сюда. Только, когда они доехали до гостиницы, молчание о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меня большая честь следовать за вами, генерал! – Выпалил Алессаедро. Люк, выйдя из лимузина, почти ничего не сказал в ответ и рассмея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 возвращению в Нью-Йорк, Люку больше не пришлось жить на старом месте в Бруклине. Его и «Ревущую команду» очень тепло встретили высокопоставленные чиновники и сопроводили в роскошный номер многоэтажной Уолдорф-Астории, расположенной на Манхэттене. Этот здание стало первым отелем-небоскрёбом, за плечами у него богатая история. На открытии по окончанию строительства президент Гувер произнёс поздравительную речь в Белом доме, трансляцию смотрели по всем телевизорам США. По его словам, Уолдорфская Астория – эталон для города Нью-Йорка. Позже в ней произошли исторические события. Гостиница часто принимала членов правительства разных стран у себя – Рузвельт, король Монако, королева Елизавета I, герцог Эдинбургский, герцог и герцогиня Виндзорская, Горбачёв с женой и другие. Остановиться в номере этого отеля – большая 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ак... – сказала Марлена, задрав голову вверх, в её глазах отразились сверкающие хрустальные люстры и роскошная отделка, она почувствовала, будто очутилась во сне. Она никогда не могла подумать, что попадёт в такие хоромы из маленького сицилийского городка. Ей с трудом верилось в собственное счастье. Теперь ни один мужчина не будет упиваться жадностью, смотря на неё пожирающим взглядом, ведь теперь она – женщина Люка. Власть и новый статус изменили её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что обустраивайся, Коса будет тебя охранять. – Люк откинулся на спинку мягкого дивана. Марлена села ему на колени. Алессандро, имея в своём подчинении около трёхсот человек, отправился с Сицилии на Северную Америку. Его соотечественники уже успели заработать себе имя в США, они купались в лучах славы, подружились с влиятельными политиками и ходили под руку с голливудскими красавицами. – Я никогда не воспринимал гангстеров всерьёз, но они способны выполнять чёрную работу. Раз уж мафии, преодолевшей океан, больше не к кому прицепиться, они решили вцепиться в меня. – Люк говорил неторопливо, вдыхая нежный аромат густых кудрей. Он получил звание бригадного генерала, а после победы над Осью и Гидрой, возможно, дослужится до звания генерал-майора, став самым молодым обладателем этого звания за всю историю. Однако статус только полдела, нужны были крепкие удобные связи, с помощью которых можно продвигать свои интересы. Мафия вполне могла бы послужить на его благо в этот сложный период. Люк нацелился на Лас-Вегас, штат Невада, золотую жилу, которую просто необходимо ис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е годы Великой депрессии США пытались стимулировать экономику и переждать шторм, поэтому правительство штата Невада приняло законопроект о легализации азартных игр. Самым известным местом для таких развлечений стал Вегас. Пусть Люк и имел связи с ирландской мафией, он не очень-то горел желанием ввязываться в контрабанду и перевозку наркотиков. Такая деятельность привлекает слишком много неприятностей и внимания, пусть и на выходе получаешь много прибыли. К тому же прикрывать мафию в таких делах… вышло бы довольно неловко для такого высокопоставленного офицера. А вот индустрия азартных игр и гостиничный бизнес в Лаг-Вегасе через некоторое время выльются в стабильный доход, а в настоящее время сделать это будет очень просто, ведь Вегас ещё толком не начал развиваться в этом направлении. В оригинальной истории Лас-Вегас попал в руки мафиози Банджамина Сигельбаума, он собрал шесть миллионов и построил отель «Фламинго», на первом этаже которого расположилось крупное казино, привлекая богатых людей со вс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сегда умел видеть картину целиком. – С восхищением сказала Марлена. Через мгновение Люк пересадил её на диван. Тёмные кудри обрамляли её лицо, румянец горел на прекрасном лице. – Сейчас только день… – неуверенно сказала Мар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ойми меня неправильно, я просто подумал, что диван очень мягкий, и захотел проверить его качество. – У Люка был серьёзный тон, его руки умело работали. За окнами отеля, с самого первого этажа до самого высокого слабо слышался звук гудка маши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 Церемония награждения. Воссоединение команды СШ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 Церемония награждения. Воссоединение команды США. </w:t>
      </w:r>
    </w:p>
    <w:p>
      <w:pPr>
        <w:pStyle w:val="Normal"/>
        <w:bidi w:val="0"/>
        <w:jc w:val="left"/>
        <w:rPr/>
      </w:pPr>
      <w:r>
        <w:rPr/>
      </w:r>
    </w:p>
    <w:p>
      <w:pPr>
        <w:pStyle w:val="Normal"/>
        <w:bidi w:val="0"/>
        <w:jc w:val="left"/>
        <w:rPr/>
      </w:pPr>
      <w:r>
        <w:rPr>
          <w:rFonts w:eastAsia="Consolas" w:cs="Consolas" w:ascii="Consolas" w:hAnsi="Consolas"/>
          <w:b w:val="false"/>
          <w:sz w:val="28"/>
        </w:rPr>
        <w:t xml:space="preserve">Люк провёл следующие несколько дней, участвуя в различных мероприятиях. Начиная с пресс-конференции в Белом доме и заканчивая праздничным ужином, ни дня на отдых. Все, с кем бы он не повстречался, создавали обманчивую радостную атмосферу, настолько убедительную, что Люк чуть не поверил в окончание войны. Согласно фильму, который он увидел, если бы Капитан Америка не остановил план по бомбардировке Красного черепа, то союзникам не удалось бы выиграть так г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для меня большая честь вручить эту Медаль Почёта, символ храбрости и мужества бригадному генералу Люку Карвелу…. Он по праву заслужил титул героя Конфедерации и нашего героя! – Сидя в инвалидном кресле на лужайке Белого дома, президент Рузвельт приколол медаль к груди Люка. Потом они пожали друг другу руки и встали для группового фото. Завтра заголовки всех газет будут пестрить этим знаменательным событи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 что ты молод, но не знал, что настолько! В твоём возрасте все мои мысли были направлены на беготню за горячими девчонками в школе! – После церемонии вручения наград все уселись за обеденный стол в Белом доме. Президент и Люк сидели рядом. Зная то, как правильно сблизиться с человеком, президент всю беседу разговаривал о родителях Люка, которые погибли достаточно молодыми, о его тяжёлом школьном прошлом, о дяде Фрэнке и многом другом. Он вёл себя, как добродушный старик, а не глава госуд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вношу свой в клад в победу, как и любой другой солдат на линии фронта. – Люк не куксился, когда дело доходило до красивых слов. Политики любят ходить вокруг да около, увиливая от прямых ответов и конкретных вопросов, прямо как Рузвель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айт и я очень благодарны тебе за подарок. Люк, если позволишь так себя называть! Я за свою жизнь повстречал множество прекрасных молодых людей, но ты, пожалуй, лучший из них всех! – Господин президент, наконец, добрался до дела после пустых разговоров. – Что я могу сделать для тебя взамен? Война ещё не окончена, так что сложно достать много… распределяемых благ, а место, которое ты себе заработал, уже довольно престижное, есть куда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 хотел вернуться на поле боя и помочь завершить войну. – Люк повысил тон, в его словах не было фальши. Позиции, которую он занимал сейчас, ему было недостаточно. Крайне важно было воспользоваться возможностями, которые открывала война, пока было не поздно. Это пока что Рузвельт относится с уважением к почитаемому герою, но как только пыль Второй Мировой уляжется, то он снова станет в его глазах обычным гражданином США, если, конечно, Люку не найдут другое применение. Кстати сам президент, сейчас сидящий в инвалидном кресле, имеет все шансы умереть от инсульта ещё до окончания войны. Поэтому более разумно построить хорошие отношения с вице-президентом Трумэном. Голова шла кругом от потока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 президент, готовый выписать несколько незаполненных чеков, был ошеломлён тем, что Люк решил не играть по привычным правилам. В обычном случае президента попросили бы потянуть за пару ниточек, чтобы извлечь для себя выгоду, а потом поблагодарили бы от всего сердца. Почему этот парень рвался в бой? – Тогда я свяжусь с союзным командованием. – Сухо сказал президент. Люк расплылся в хитрой улыбке. Он давным-давно решил ни в коем случае не становиться талисманом федерального правительства. Ни сладкие речи политиков, ни значительный денежное вознаграждение не могли заставить его пере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льзя соглашаться на всякую мелочь. – Растянулся в улыбке до ушей Люк, держа бокал шампанского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игадный генерал, я репортёр из Дейли Бьюгл! Можно вас сфотографировать? – Молодой журналист увидел, как президент покинул комнату, оставив после себя проторённый путь, ведь вся свита последовала за ним, не упустив шанс, он подобрался к Люку. Камера в его руках была до ужасно громоздкой, он еле-еле переносил её на себе. Дейли Бьюгл? Та самая старая добрая газета? Люк выпрямился и поднял бровь, при этом одарив мужчину с надеждой в глазах, дружелюбной мяг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но. – ПЫЩ! Вспышка яркого света ударила в глаза. Фото статного молодого мужчины украсит заголовки газет. Именно этот человек с Медалью Почёта на груди будет раскидывать фрицев направо и налев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ерез неделю после возвращения в Нью-Йорк Люку удалось встретить Роджерса. Союзное командование, наконец, одобрило присутствие молодого бригадного генерала, полного решимости сражаться на фронте, на войне. Люк, выкроив немного свободного времени, решил навестить своего старого друга. Идя рядом с ним, он напевал довольно популярную мелодию… Однако Роджерс не выглядел счастливым, он отвернулся, только бы не слышать этот назойливый м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издевайся надо мной, Люк, или мне тогда называть тебя Суперменом? – В закулисье Бродвея Капитан Америка, одетый в обтягивающий полосатый костюм с вышитыми на нём звёздами, всегда был подавленным. И следа не осталось от его боевого духа! Он стал инструментом в руках политика, желавшего продать как можно больше облигаций. Его ежедневная рутина состояла из выступлений на сцене ради пропаганды, загорания в свете вспышек от фотоаппаратов, произнесения одной и той же строки больше тысяч раз, повторения одних и тех же движений, словно роб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герой комиксов и фильмов, Капитан Америка, национальное сокровище… – сказал Люк, похлопав друга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 просто нужен клоун, марионетка, пляшущая на сцене! Реальный герой – это ты! Кстати я ещё не поздравил вас с повышением, командор Карвел! – Покачал головой Роджерс и выдавил из себя улыбку. Причина, по которой он вступил в армию, была до ужаса банальной: он просто хотел привнести свой вклад в победу, как и многие другие солдаты с фронта. Стоять на сцене в роли ряженного клоуна и выкрикивать бессмысленные строки, чтобы продать государственные облигации? Не такое будущее он видел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я подумал, что тебе понравится чувствовать себя звездой Бродвея, быть узнаваемым на каждом углу. – Люк приобнял Роджерса за шею и захихикал. – Но ты сильно изменился, раньше мне надо было сгибаться, чтобы добраться до твоих плеч. Роджерс посмотрел в сторону, игнорируя подколы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ешь, когда я в последний раз ездил в каспийский тренировочный лагерь в Нью-Джерси, у нас там была остановка во время тура. – Сказал Роджерс в уставшем тоне. – Каждый солдат говорил о тебе и твоих легендарных подвигах. Правда, Люк! Я очень рад за тебя, ты заслужил это! У меня был такой большой соблазн сказать им, что ты мой друг! Но, боюсь, тогда бы они спросили, почему ты на передовой, а я отсиживаюсь в тылу… – Роджерс посмеялся над самим собой. Он устал от своей нынешней жизни, но не мог показать зубы. Солдат обязан выполнять приказы. Поэтому Роджерс и плясал под дудку сен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оехали со мной в Европу. – Люк, всё ещё держа друга за плечи, прямо как тогда в Бруклине, сообщил на удивление хорошую новость с нотками понимания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Европу… правда? – У Роджерса ушло несколько секунд на реакцию, он спросил со скептицизмом. – А что насчёт военных? Сенатор на такое не согласится! – Глаза Роджерса снова потускнели. Он понимал, что Люк пытается ему помочь, но влезть из-за этого в неприятности ему не хотелось. Сенатор Брэнд имел тесные связи с военными и занимал место в комит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паренёк из Бруклина, перед тобой стоит бригадный генерал, герой войны, восходящая звезда, получившая награду от президента. – Люк изобразил раздражённость и нахмурился, прямо как полагалось его новому титулу. На самом деле перед тем, как приехать к Стиву, он встретился с сенатором Брэндом. Услышав намерения молодого офицера, сенатор согласился с ним, не произнеся ни слова. Перед тем, как Люк ушёл, высокомерный политик даже умолял его не винить за такое «использование» суперсолдата. Вот оно – настоящее лицо политики: сражение с ветряными мельницами! – Ну, Капитан Америка, не хотели бы вы сражаться на полях битвы в Европе и испытать, насколько «сильна» на самом деле Гидра? – На приглашение Люка Роджерс резко закивал головой, его лицо светилось от радости. Он чувствовал, будто снова нашёл надежду в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Люк. – С благодарностью сказал Лю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лучше называть меня командором. – Люк дважды резко хохотнул и оттащил Капитана Америку от бродвейского театра. – Идём! Давай выпьем! Отпразднуем начало новой жизни для Капитана Америки и наше воссоединение! – Две фигуры весело удалялась по улице, исчезая в толп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 Лотерейный билет. Гарантированный 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 Лотерейный билет. Гарантированный 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няя ночь, звёзды заполонили небо. Номер в башне отеля Уолдорфской Астории. В тёмной просторной спальне слышно только спокойное дыхание Марлены. Женщина с очаровательными изгибами крепко спала, будто только что закончила интенсивную тренировку, на её щеках горел румян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пришло время поучаствовать в лотерее. – Люк вытащил правую руку из-под Марлены, использующую ту в качестве подушки. Он приподнял лёгкое покрывало и вылез из постели абсолютно голым. Вскоре в туалете зашумела вода. Люк надел халат и подошёл к огромному окну, протягивающемуся от пола до самого потолка. Он открыл его, подул прохладный ветерок, придавая ощущение свеж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и Роджерс покинули бродвейский театр, ноги привели их в старую знакомую таверну в Бруклине. Там они наверстали упущенное, собрав вокруг себя целую толпу людей. Двоица из легендарного героя войны и национальной иконы, Капитана Америки, привлекла в бар немало народу. Классическая встреча давних друзей, вспоминающих о прошлом и обменивающихся новостями, думающими о будущем, превратилась в настоящую попойку. Стаканы звенели беспрерывно, аромат солода витал в воздухе, периодически раздавались смешки увеселённых людей. Атмосфера была настолько жаркой, что можно было подумать, будто внутри происходит развлекательное «шоу для взросл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оджерс, я уже забыл, каково это – быть пьяным, – выл Люк. К тому времени, как они вышли из бара, на улицах было темно, ночь покрыла высокие здания. Они оба избежали алкогольной интоксикации и были абсолютно трезвыми, их походка не отдавала шаткостью. Всякий, кто пытался вступить с ними в спарринг, падал мордой на один из круглых столов, на пол, громя всё вокруг себя. Старик Джозеф попросил их убрать за собой беспорядок и выметаться из его бара. Как бы там ни было, из-за быстрой регенерации, которую даровала суперсыворотка, Роджерсу не грозила судьба перепившего человека, оставшегося ночевать на улице, не в силах добраться до своего жилища. Даже семьдесят лет во льдах на нём никак не сказались, любой нормальный человек такое не смог бы пережить. А вот Люку, возможно, поможет почувствовать себя пьяным хорошее асгардское вино тысячелетней выдержки. После того, как они обменялись ещё парой слов, всё-таки решили разойтись по домам. Уже в отеле у Люка с Марленой состоялся акт довольно искреннего и сердечного общения, укрепляющего моральный дух и здоровье обоих уча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был насыщенный, только сейчас Люк вспомнил, что приберёг лотерейный билет. У него был шанс получить новый шаблон Супермена. Прохладный бриз сдул воспоминания о бурном вечере из его головы. Шаблоны витали перед его глазами, каждый из них был по-своему хорош, сердце забилось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ебряный Супермен… сойдёт. – Люк посмотрел на шаблон с серебряной рамкой, его охватила радость. – Вау! Это там… Мыслящий Супермен? – Ещё один мощный вариант пронёсся перед глазами. «Карусель» с шаблонами вращалась, постепенно замедляясь… до полной остановки.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Извлечение шаблона заверше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Демонический Супермен (Супердемо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то чтобы удивлён… однако такой исход вполне ожидаем, как гарантированный приз. – Люк удивился, а потом широко улыбнулся. Один из недостатков Супермена – малая магическая защита, но у этого шаблона она была на уровне! Этриган, также известный как «Демонический Супермен» является по сути аналогом Супермена во вселенной DC на Земле-13. Он превосходил Супермена в отношении защиты от магического урона. К тому же он способен манипулировать огнём, перенаправлять энергию и сопротивляться контролю разума. Неплохой бонус! Люк заменил свой шаблон на новый, данные на панели персонажа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сонаж – Люк (Карвел). </w:t>
      </w:r>
    </w:p>
    <w:p>
      <w:pPr>
        <w:pStyle w:val="Normal"/>
        <w:bidi w:val="0"/>
        <w:jc w:val="left"/>
        <w:rPr/>
      </w:pPr>
      <w:r>
        <w:rPr/>
      </w:r>
    </w:p>
    <w:p>
      <w:pPr>
        <w:pStyle w:val="Normal"/>
        <w:bidi w:val="0"/>
        <w:jc w:val="left"/>
        <w:rPr/>
      </w:pPr>
      <w:r>
        <w:rPr>
          <w:rFonts w:eastAsia="Consolas" w:cs="Consolas" w:ascii="Consolas" w:hAnsi="Consolas"/>
          <w:b w:val="false"/>
          <w:sz w:val="28"/>
        </w:rPr>
        <w:t xml:space="preserve">Шаблон – Демонический Супермен (Супердемон) LVL1.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 энергия звёзд (пассивная), ментальная устойчивость (пассивная), биосиловое поле (пассивная), вытягивание естества (активная). </w:t>
      </w:r>
    </w:p>
    <w:p>
      <w:pPr>
        <w:pStyle w:val="Normal"/>
        <w:bidi w:val="0"/>
        <w:jc w:val="left"/>
        <w:rPr/>
      </w:pPr>
      <w:r>
        <w:rPr/>
      </w:r>
    </w:p>
    <w:p>
      <w:pPr>
        <w:pStyle w:val="Normal"/>
        <w:bidi w:val="0"/>
        <w:jc w:val="left"/>
        <w:rPr/>
      </w:pPr>
      <w:r>
        <w:rPr>
          <w:rFonts w:eastAsia="Consolas" w:cs="Consolas" w:ascii="Consolas" w:hAnsi="Consolas"/>
          <w:b w:val="false"/>
          <w:sz w:val="28"/>
        </w:rPr>
        <w:t xml:space="preserve">Репутация – 1 645 374.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жения – Человек из леге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пермен, умеющий пользоваться магией, пусть и стиль его немного странный... –Люк почувствовал, как поток информации проникал в его мозг. Он раскрыл ладони, воздух заколебался вокруг них, яркое пламя поплыло по ним. Так называемое «вытягивание естества» – это извлечение волшебной силы элементов из космоса. – Магия из материального мира очень слаба… неудивительно, что колдуны используют различных существ в качестве медиумов, чтобы заполучить большую мощь. – Сказал Люк сам себе и погасил пламя. Большая часть магии, которой обладали колдуны в мире комиксов, была выкачана из других измерений или получена вследствие контракта с различными существами. Например, источником силы магов-тамплиеров является Троица. С другой стороны, многие тёмные маги служат древнему демону Ситрону. Вампиры – его рук дело! Да и магия Багровой ведьмы была напрямую с ним связана! Можно долго распинаться о всевозможных связях, которые дарят людям магическую силу. Куче демонов из других измерений были не очень-то рады в материальном мире. – Что ж, это хороший вариант, так моя защита станет лучше. – Люк почувствовал, как энергия запульсировала в его тел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нный и полный возбуждения Роджерс увидел список погибших из 107й пехотного полка. Вся радость улетучилась – в одной из строк значилось имя его хорошего друга, Джеймса Бьюкенена Барн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быть, Баки просто попал в плен и ждёт, когда мы придём ему на выручку! – Люк утешительно похлопал Роджерса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игадный генерал Карвел, союзное командование ни за что не одобрит эту спасательную операцию. – Возразила Картер. – 107я содержится в самом охраняемом районе европейского театра военных действий! Такая операция приведёт к огромным потерям. – У Роджерса разрывалось сердце от таких слов. Он хотел спасти Баки, или хотя бы убедиться в том, что имя его друга попало в список погибших по ошиб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обходимости лишний раз беспокоить союзное командование и мобилизовать войска. Я и Роджерс сами справимся. – Безразлично сказал Люк. Он давно хотел пересечься с Красным черепом, чтобы попробовать открыть для себя новые з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 за что! Бригадный генерал Карвел, вы теперь – герой Конфедерации, если вас схватят или вы погибнете из-за несчастного случая, то это совершенно точно убьёт боевой дух солдат! – Картер была решительно настроена остановить такой дерзкий ход со стороны Люка. После того разговора на террасе Венецианского дворца Картер стала относиться к Люку более холодно. Однако, учитывая возможные потери в такой опасной операции со стороны союзников, она не могла не вмешаться, чтобы переубедить его. Если герой войны, легенда, которую использовали в пропаганде военные США, погибнет в ходе несчастного случая, то последствия будут очень серьёз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с Картер, вы меня, наверное, слишком плохо знаете. Мне нравится браться за невыполнимые миссии, к тому же я умею творить настоящие чудеса! – Люк проигнорировал возражения Картер и повернулся к Роджерсу, улыбнувшись. – Готов к приключению? – Роджерс смотрел на Картер с глазами, полными извинений, а потом кивнул Лю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тов! Командор! – Роджерс отсалютовал правой ру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 Спасти рядового Ба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 Спасти рядового Ба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окровом ночи малогабаритный транспортный самолёт Beech UC-43 взмыл в воздушном пространстве Австрии. Бесконечный рёв пулемётных очередей мелькал внизу, освещая густой лес. Высокие холмы покрылись туманом, видимость была крайне плохой. Только реально хороший пилот, скорее даже мастер своего дела, может пилотировать железную птицу в такую по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за Гидры располагаются в Клаусбурге, если быть точнее – между теми горными хребтами, у них в распоряжении около двух арсеналов, полных огнестрельного оружия, а боевая сила составляет шестьсот человек… – терпеливо объясняла Картер, достав карту и склонившись над ней. Пусть у Роджерса и Люка был курс по военной картографии, это не гарантировало то, что они его усвоили. Всё-таки первичная подготовка новобранцев была направлена прежде всего на физическую составляющ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очные данные? – Роджерс не мог удержаться от вопроса, но в ответ получил только пусто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тегическая служба разведки потратила немало сил на перехват этой информации. Во время Второй Мировой Австрия была аннексирована нацистской Германией, поэтому сражались её солдаты против союзных войск. Они поддерживали линию фронта, останавливая продвижение союзников. В Клаусбурге силами Гидры была создана специальная база, на которой занимались разработкой энергетического оружия и созданием усовершенствованных солдат. Отряд 107 пехотного полка из двухсот человек был разбит солдатами Гидры, не без помощи нескольких усиленных истребителей. По полученным данным можно было быть уверенными, что именно туда и доставили пленных солдат из 107й, чтобы те пополнили ряды подопытных и рабоч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я думал вы собираетесь доложить полковнику Филлипсу, чтобы получить указания с целью остановить эту операцию. – Рассмеялся, сидя в задней кабине, Лю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бессердечный человек, командор Карвел. – Картер оторвала взгляд от карты и подняла голову вверх, чёрные кудри открыли её лицо. – Я тоже не могу просто стоять и смотреть на то, как погибают солдаты. Однако, если хочешь выиграть войну, то надо видеть картину целиком, не давать эмоциям захватить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очему мисс Картер решила нам помочь? – Мягко сказал Люк, подняв бровь. Изначально он планировал выехать самостоятельно вместе с Роджерсом в Краусбург, а потом совершить набег на арсенал базы Гидры. Таким образом они хотели создать хаос, чтобы появилась возможность спасти Баки и создать время к отступлению для всех пленённых солдат. Однако Катер внезапно решила присоединиться к их компании, притащив при этом с собой пилота – Говарда Стар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сказали, что умеете творить чудеса, хочу это проверить. – Стальным голом ответила Картер. Роджерс почувствовал, что атмосфера между этими двумя накалилась. Да и в целом они стали общаться иначе. Он пропустил какое недоразумение, произошедшее между ними? Капитан Америка выглядел совершенно растерянным, не готовым к боевым действи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ти прилетели! Я высажу вас прямо перед базой! – С места пилота прозвучал голос Говарда. Вообще не стоило удивляются тому, что он при всём прочем ещё и отличный пилот, гениальному учёному и оружейному магнату, можно сказать, просто полагалось обладать таким нав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вард, я слышал от мисс Картер, что ты – лучший пилот, которого она когда-либо знала! Будем надеяться, что нас не собьют силы Оси на подлёте! – Люк совсем не нервничал, он пристегнул сумку с парашютом, заранее подготовившись к десантированию, как и Роджерс. Он был настолько расслаблен, что при взгляде на него, нельзя было и предположить, насколько опасная операция ждёт его впереди, можно было подумать, что он собрался в весёлый туристический п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ужчин семьи Старков семейная традиция – стать лучшим во всём, что делаешь. – Говард изящно управлял летающим аппаратом, плывя над облаками и резко пикируя вниз. У него должно быть были стальные яйца, раз он осмелился на такой манёвр при такой плохой видимости. – Готовьтесь к прыжку, командор! От чистого сердца надеюсь, что не увижу ваши имена в списках погибших. – Говард выровнял фюзеляж, снизу донёсся слабый рёв артиллерийского огня, будто гром расколол земную твер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слабься, Роджерс. У нас довольно простая миссия: найти Баки живым и спасти пленных солдат. – Открыв дверь и перекрикнув резкий поток воздуха, утешил Люк Роджерса перед его первым боевым заданием. Тот был на нервах, чего и можно было ожидать. Земля будто дрожала, скорбно воя, свет от пушечного выстрела отразился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готов! – Сказал Роджерс, глубоко вдохну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тяни ранец поплотнее и прыгай! Роджерсу уже не терпится… – пошутил Лю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ьмите передатчик! Союзники найдут вас по сигналу, который он издаёт! – Картер подошла и всучила передатчик Лю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с Картер, картина целиком – это накопление маленьких преимуществ. Солдаты могут казаться незначительными, не иметь влияния, но именно они управляют ходом итсории. – Тихо сказал Люк и положил передатчик в карман, а потом прыгнул спиной вперёд. Перед тем, как исчезнуть из виду, Люк одарил Картер победным ж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ящий ветер, словно нож, резал его криптонский костюм. Тёмно-красный плащ развивался, как трепещущийся флаг! Люк был уверен, что его вторая кожа позволит ему без повреждений добраться до земли, даже выстрел из пушки с короткого расстояния, ему не страшен! Обстрел продолжался беспрерывно, освещая густой тёмный лес. Солдаты обеих сторон ревели во всё горло и сражались насмерть, поддаваясь самым жестоким первобытным инстинк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оджерс! Раскрой парашют! – Голос Люка прерывали резкие потоки воздуха и шумный ветер. Капитан Америка послушно потянул за кольцо, и тёмный бутон парашюта расцвёл за его спиной. Скорость снижения стала ниже, Роджерс воспользовался моментом, чтобы посмотреть на Люка. К своему ужасу он понял, что тот и не собирался раскрывать свой парашют! Земля была на расстоянии семисот метров! Безопасная высота при десантировании обычно составляет минимум пятьсот метров! Так их проинструктировала Картер, объясняя, как не превратиться в лепёш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к! – Закричал Роджерс изо всех сил. Его тревожный вскрик подхватил ревущий ветер и разбил на кучу маленьких фрагментов. Только на высоте в сто метров Люк дёрнул за кольцо. Такого расстояния недостаточно для безопасного спуска, вот только на Люка этот факт никак не повлиял. Люк отрезал парашют десантным ножом, как ни в чём не бывало. Роджерс был поражён до глубины души. Неудивительно, что полковник Филлипс считает Люка лучшим суперсолдатом, а главы двух государств называют его Суперм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е тысячи метров в том направлении через лес. – Люк, совершенно не замечая насколько был шокирован Роджерс, вытащил карту и сверился с ней, а потом встал и замаршировал в нужном направлении. Шаблон Супермена должен обеспечить его способностью к полёту, поэтому прыжок с парашютом на малой высоте для него – сущий пустяк.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ней ночью, через густой туман, два солдата пробирались через шуршащий лес, пока им не открылся вид на хорошо защищённую базу. Она была огорожена высокой стеной, к которой подводился ток, проволока заплеталась в кудри по её верхней грани. Луч прожектора бегал по территории, словно огонёк лазерной указки, которой играют с котом. Он осветил пост охраны и отряды, патрулирующие базу. Охранники с нарукавными повязками Гидры имели снаряжение, которое в разы превосходило то, которым снабжали союзные войска. Сила Тессеракта дала им огромное преимущество. Можно с уверенностью сказать: если бы в оригинальной истории Капитан Америка не совершил эту вылазку в одиночку и не устроил бы тут настоящий погром, то война завершилась бы иначе. Силы Оси буквально могли сокрушить в пыль союзников, используя новейшее с технической точки зрения вооружение, а усовершенствованные солдаты Красного Черепа и рядом не стояли бы с обычны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ймись спасением пленных солдат, а я попробую разыскать лидера Гидры, Красного черепа! – Люк отдал приказ. Доктор Зола и Красный череп должны были находиться на этой базе. Хорошо бы заполучить Тессеракт пораньше. Может быть, камни бесконечности и не будут обладать большим потенциалом в отношении открытия новых шаблонов, однако бесконечная энергия этого артефакта делает его чрезвычайно цен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 Идеальное скрытное проник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 Идеальное скрытное проник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ная база Гидры в Клаусбурге усиленно охранялась: по одному оружейному арсеналу с каждой стороны и шестьсот солдат. Стены были прочные, а огневая мощь огромной – место охранялось добротно. Если бы союзники захотели ворваться сюда, то понесли бы огромные потери. Лучшей тактикой было бы прикрытие в виде бомбардировки ВВС, иначе гигантские танки, стальные чудовища, и солдаты, не знающие боли и жалости, буквально сожрут союзные войска. По этой причине союзное командование отказывалось посылать своих людей на спасение военнопленных. Это привело бы к ещё большим потерям, просто бессмысленная зате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к, как мы незаметно проберёмся туда? – Спросил Роджерс, прячась за кустами. Охрана была слишком серьёзной. Каждые пять минут нацистский патруль обыскивал территорию, прожекторы рыскали туда-сюда беспрестанно. От щита за спиной у Роджерса немного болела спина. Как же глупо звучит этот гениальный план: два мужчины незаметно проникают на сильно охраняемую базу Гидры и спасают всех пл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у меня одна дерзкая идейка. – Люк ненадолго задумался. – Может нам быстро всех перебить, тогда никто не успеет заметить, что мы там побывали! Идеальное скрытное проникновение! – Серьёзно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Роджерс задержал дыхание и чуть не задохнулся. Он тихо откашлялся, чтобы прийти в себя. Люк так пошутил или это и в самом деле был его план? Даже после суперсыворотки он был способен выстоять один на один с кем-то, но не против ожесточенного артиллерийского обстрела, на одном героизме не выжить. Нужен хорошо продуманны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к, я думаю… – прежде чем Капитан Америка успел что-либо предложить, Люк выпрыгнул из кустов и помчался пулей, создавая мощные потоки воздуха, срывающие листья. Через несколько мгновений они оба исчезли в лесу. В это время по грунтовой дороге вдоль кустов проезжал военный грузовик на низкой скорости. Яркие фары, как два меча, прорезали густой туман. Ворота медленно открылись, чтобы дать ему проехать. БАДЫЩ! Роджерс успел заметить только призрачный след, прямая светлая линия врезалась в грузовик! Словно пушечное ядро, долго готовящееся к выстрелу, наконец, вырвалось из дула орудия. Прочный бронированный грузовик смялся так, будто по нему били огромным молотом бессчётное количество раз. БАЦ! Не устояв перед внезапным ударом, военный грузовик повалился на бок, погрузившись в грязь на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аг атакует! Враг атаку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база встала на уши. Постовые охранники первыми отреагировали на громкий шум, схватив в руки энергетические пистолеты. На базе прозвучал сигнал тревоги, резкий свист пронзил ночно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 промямлил Роджерс, потерявший дар речи, разглядывая упавший грузовик и вмятины на нём, потом он перевёл взгляд на Люка, который был цел и невредим. Суперсолдат… обладает такой мощью? Роджерс опустил голову и вытянул руки перед собой, сжимая их в кулаки. Однако он не почувствовал в себе страшную силу, которая позволяла опрокинуть бронированный военный грузовик. Но ведь он и Люк были оба суперсолдатами, которым ввели одну и ту же сыворотку! Тогда почему Люк мог такое вытворить? У Роджерса, боевой дух которого всегда был непоколебим, а уверенность не угасала, появилась мысль о том, что доктор Эрскин мог устроить Люку передозировку сыворо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 к пленным и попробуй найти Баки! Я отвлеку Гидру на себя! – Выпалил план Люк, подняв военный грузовик. С новым шаблоном Супермена сила в его теле увеличилась в несколько тысяч раз. Повысилась не только эффективность поглощения звёздной энергии, увеличились и физические характеристики его тела. Мышечные волокна в его руках свились, как туго перекрученные верёвки, а линии, которые давали ему ощущение его мощи, были видны глазу. Армейская форма трещала по швам, издавая жалобный звук, а военные берцы уже были разорваны во время внезапного спринта.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Криптонский костюм </w:t>
      </w:r>
      <w:r>
        <w:rPr>
          <w:rFonts w:ascii="Consolas" w:hAnsi="Consolas" w:cs="Consolas" w:eastAsia="Consolas"/>
          <w:b w:val="false"/>
          <w:sz w:val="28"/>
        </w:rPr>
        <w:t xml:space="preserve">】– </w:t>
      </w:r>
      <w:r>
        <w:rPr>
          <w:rFonts w:eastAsia="Consolas" w:cs="Consolas" w:ascii="Consolas" w:hAnsi="Consolas"/>
          <w:b w:val="false"/>
          <w:sz w:val="28"/>
        </w:rPr>
        <w:t xml:space="preserve">Видя, что армейской форме жить оставалось недолго, Люк снова покрылся своей «второй» кожей. В ней он не был похож на зелёнокожего огромного парня, раскидывающего всё вокруг себя в порванной одежде, едва прикрытого остатками шт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аг там… в бой! – Охранники с нарукавными повязками Гидры не заставили себя ждать. На грунтовой дороге стояла только одна тёмная фигура. Этот высокий человек в стальной броне поднял грузовик, словно тот весил пару кило! Такая ужасающая сцена выбила охранников из колеи, они буквально потеряли способность здраво мыслить. Пусть им и промыли мозги, инстинкт самосохранения выходил на первый план. Узрев нечеловеческую мощь, несколько охранников, выкрикивающих «Хайль, Гидра!», резко развернулись и убежали прочь, не огляд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пермен союзников! Сообщите командиру! Супермен идёт! – Резко разнеслись крики по всей базе. Кто-то узнал Люка, конечно, его лицо красовалась во всех газетах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пернаведение приведено в действие! – Глаза Люка сузились, нацеливаясь на гигантский танк, размещённый у входа на базу. Он согнул руки и слегка присел, словно готовясь бросить шар для боулинга, а потом кинул многотонный военный грузовик! Толпа вооружённых охранников Гидры, которые вышли во двор, стояла, широко открыв рты и глаза, и наблюдала за жужжащим в воздухе грузовиком. БАДЫЩ! Огромный взрыв прогремел на всю базу! Гигантский танк был расплющен военный грузовиком, превратившись в бесполезную кучу металлолома! Пилотировавший танк солдат превратился в лужу полисахаридов, не успев направить башню на Люка. Зарево взрыва осветило ночное небо! Воспользовавшись моментом, Роджерс переоделся в чёрную униформу солдата Гидры, натянул шлем, чтобы скрыть своё лицо, и смешался с толп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м солдатам сильно не повезло… повстречаться с Люком. – Роджерс больше не сомневался в том, что его друг выполнит свою часть «плана», и своими глазами увидел о чём так навязчиво говорила пропаганда союзников. У всех возникали вопросы, как такой малочисленный отряд из «Ревущей команды» смог проникнуть на Сицилию и покорить Италию, похоже всё это произошло из-за того, что у руля был Люк. Ему нет равных, он просто непобедим. – Это арсенал… значит камеры для пленных в той стороне! – Роджерсу в новой маскировке удалось проникнуть внутрь арсенала. Все охранники были заняты выносом энергетического оружия и выбежали на улицу. – Что это? – Роджерс прошёл мимо большой боеголовки. Несколько солдат несли в её направлении большой светящийся лазурно-синим светом энергетический блок. Намереваясь собрать информацию, он запихнул кусок себе в карман и пошёл к темницам, где держали пленных солда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пункте управления Красный череп услышал сработавший рёв тревоги и был занят включением камер наблюдения, чтобы оценить ситуацию. В ярком свете от огня он увидел высокую фигуру, которая прорывалась через языки пламени, кроваво-красный плащ дёргано развивался позади неё. Суровые глаза этого человека, казалось, могли видеть сквозь армированные препятствия и будто уставились прямо на Красного черепа через линзу камеры наблюд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 Удар по Гидр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 Удар по Гидр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инут назад Красный череп стоял в комнате управления и размышлял о будущем, стоил планы. Он толкал большую речь о том, как основать Третью Империю на развалинах войны. А потом с помощью мощи, которой обладала Гидра, подчинить себе весь мир. Только один человек стал слушателем его монолога – главный учёный Гидры, доктор Арним Зола. Красный череп, завладев Тессерактом, был убеждён, что он – Избранный и ему суждено править все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рр Шмидт, фюрер хочет, чтобы мы предоставили больше оружия, для помощи силам Оси на фронте. Ему не по душе ярое сопротивление союзников, он планирует контрнаступление! – С осторожностью сказал доктор Зола. Из далёкого Берлина фюрер разговаривал с Гидрой в командном тоне, заставляя их поторопиться с созданием ещё более мощного энергетического оружия для вооружения сил Оси. Если бы Зола повторил точные слова с другого конца провода, то Красный череп, взявший направление на самостоятельность и независимость, пришёл бы в ярость! Доктор Зола заметил, что с тех пор, как им удалось найти Тессеракт, амбиции Красного черепа выросли до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щная Ось развалилась! Гитлер начал массовые убийства евреев, а потом решил вступить в борьбу с Советским Союзом, да ещё чёртова Италия присоединилась к Альянсу союзников под эгидой США… Третий Рейх теперь враг номер один для всего мира. Исход войны уже известен, Зола! – В тоне Красного черепа невозможно было отыскать и капельку уважения к Гитлеру, даже если очень постараться. Раньше он слепо и фанатично восхищался им, поэтому и вступил в СС, став настолько же верным, насколько был верен фюреру Генрих Луитпольд Гиммлер. Ещё до того, как Шмидт стал Красным черепом, он подружился с Авраамом Эрскиным и узнал о разработке суперсыворотки. Шмидт стремился не только к самоусовершенствованию, но и хотел доказать свою преданность фюреру, поэтому вызвался первым испытуемым. Побочные эффекты проявились во сей красе, так и появился на свет Красный череп. Позже Гитлер решил, что Шмидт больше не соответствует его представлению идеального арийца, вот он и отправил своего бывшего приспешника в тогда еще только зарождавшуюся Гидру. – Корабль Гитлера тонет. Даже если я снабжу Ось тоннами мощнейшего оружия, это ничего не изменит. Зола, ты хочешь пойти ко дну вместе с капитаном? – Ухмыльнулся Красный чере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йль Гидра! – Выкрикнул лозунг доктор Зола, вскинув руку вверх в привычно ж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разумно с нашей стороны. Как только проект «Валькирия» увенчается успехом и половина мира окажется в руинах, я собственноручно возведу новую империю, которой будет руководить Гидра! – С каждым словом настроение и тон в голосе Красного черепа повышались. Он уже давно полностью подчинил себе Гидру, превратив её из службы разведки Германии в автономную секретную организацию. – Если бы не давление со стороны союзников, то глава Третьего Рейха уже давно бы ударил по столу и в своей крикливой манере скомандовал бы ликвидировать нашу организацию! Кстати, доктор Зола, как продвигаются дела с операцией «Валькирия»? – Красный череп имел в виду ракетные боеголовки, в которые встраивались энергетические блоки, созданные с помощью Тессеракта. По мощности они не уступают водородным бомбам, которые США ещё предстоит соз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нами активно сотрудничают различные организации, цели были определены – Нью-Йорк, Берлин, Лондон, Москва… «Валькирия» сотрёт эти города с лица Земли и заставить встретить смерть бесчисленное количество людей! – С трепетом ответил доктор Зола. По его мнению, Красный череп был настоящим психом. Ведь тот замыслил не только разбить союзников, но и устранить силы Оси, чтобы на бескрайних руинах построить новую державу под эгидой Гидры, начать новую э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Супермен? Мутант? Перед «Валькирией» все равны! Тессеракт – вот будущее! – Глаза Красного черепа загорелись яростью. – Однажды я стану… – пронзительный вой тревоги прервал голос лидера Гидры. Высокая размытая фигура появилась на одном из мониторов. На человеке был одет боевой костюм, будто выкованный из стали, а позади трепетался тёмно-красный плащ, казалось он весь был выпачкан в крови! – Этот мужчина? – Красному черепу показалось, что злоумышленник посмотрел прямо на него через камеру видеонаблюдения, он кинул взгляд на Золу с недоверием в глазах. – Супермен союзников? – Последний помотал головой. Изображение на мониторе было слишком размытым, чтобы можно было опознать человека. БУМ! БУМ! БУМ! Размытая фигура понеслась, как стрела, её скорость превышала технические возможности камеры наблюдения. Солдат Гидры, несущий энергетическое оружие, был сбит с ног, будто мешок с песком! Через пару секунд целая группа охранников свалилас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рскин разработал усовершенствованную версию суперсыворотки? – С сомнением в голосе спросил Красный череп. Судя по одной только минуте в бою, можно было понять, что этот Супермен во много раз превосходит суперсолдата! По крайней мере Красный череп не чувствовал в себе силу, способную позволить ему сбивать на своём пути несколько людей одновременно. Охранники стреляли из пистолетов-пулемётов, но пули, попадавшие в стальную броню, не наносили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нам делать? – В панике спросил доктор Зола. Солдаты Гидры ему не 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только один! А у нас целая база с оружием и армированными солдатами! Бояться нечего! – Красный череп излучал раздражение. На экране монитора появился огромный танк, направляющий башню на злоумышленника, он грохотал, словно огромное железное чудовище. – Хех, даже, если у тебя костюм из стали, Супермен… – Красный через презрительно улыбнулся. Он хотел было вставить саркастичные словечки, но резко остановился, проглотив их! – Как такое возможно?! Эрскин определённо разработал усовершенствованную суперсыворотку! Дьявол! Я стал его первым суперсолдатом, а лучшее он отдал другому! – Красный череп рычал от ярости. Пушечный ствол танка разорвался, затем злоумышленник обеими руками схватился за него и в одно мгновение опрокинул многотонную махину на землю. Эта ужасающая сцена напрочь убила боевой дух в охранниках Гидры, их охватило желание последовать примеру французов – поднять белый фла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рр Шмидт? – Приглушённо закричал доктор Зо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ступаем! Все, назад в штаб! Мы пока не может сразиться с этим союзным Суперменом! – Красный череп сделал глубокий вдох и начал опускать рычаги самоуничтожения один за другим. Он не собирался оставлять «Валькирию» в арсеналах на радость союзникам. Что касается пленных солдат и бойцов Гидры? Красному черепу плевать на них с высокой колокольни! Это небольшая жертва, которую приходиться совершить во славу новой империи. – Независимо от того, насколько силён Супермен. Он всё равно когда-нибудь получит смертельное ранение и перестанет существовать! – С ненавистью сжимал зубы Красный череп. – Вот увидишь, Супермен! – Тессеракт извлекли из аппарата и переместили в коробку. Как только Красный череп вернётся на свою базу в Альпах, то активирует боеголовки и уничтожит союзников и силы Оси. Что с этим сможет поделать Супермен? Ничего, он погибнет при бомбардиров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 Капитан Америка с множеством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 Капитан Америка с множеством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Тра-та-та! Тра-та-та! Пистолет-пулемёт выталкивал пули из дула, попадая в криптонский нанокостюм, но ощущение было, что он стрелял в латунн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попадёшь в голову! – Уголок рта Люка дёрнулся, пуля попала в грудь, причиняя лишь неприятное безболезненное ощущение. Когда пуля подлетала к лицу, то какая-то незримая защитная сила отбрасывала её, эта защита могла отлавливать даже ракеты, оставляя лицо невредимым! Глаза Люка засияли, а полёт пули значительно замедлился. Он протянул два пальца, обхватил свинцовую пулю и запустил её во врага! Она со свистом вошла в тело солдата Гидры, тот упал замертво. В его шлеме зияла дыра размером с фасолину, кровь пузырилась и выливалась из его головы. – Пятёрка за точность. Если думать о Супермене, как о суррогатном посланнике. – Люк отмёл всё, что его отвлекало, и впал в ярость. Он был танком в теле человека, который двигался на высокой скорости, любой, кто встречался на его пути или пытался ударить его, умирал на месте. Шум боя нарастал, большую часть оглушающих звуков создавали солдаты Гидры своими энергетическими пушками. Шёл непрерывный огонь, пули свистели повсюду. Пока в один момент энергетическая пушка не ударила прямо в грудь Люка. БУМ! Он отлетел назад, как заряженное пушечное ядро! КЛАЦ! Кувалда ударила по наковальне, глухой звенящий звук заставил вибрировать барабанные перепон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его прибил! – Взволнованно крикнул солдат Гидры. Его радость была такой же, какую выражают, когда побеждают в финале турнира и получают Кубок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той… этот парень! Он не мёртв! – Радость играла не долго, крики удивления разнеслись из уст другого солдата. Энергетические пушки, которыми они пользовались, обладали ужасной мощью! Ни один человек не способен пережить их выстрел! Он превращается в месиво из крови, костей и плоти! Но этот злоумышленник выглядел вполне себ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ля, а это не так уж больно, как я ожидал! Почти как удар восемью кувалдами сразу. – Люк всем телом завалился на танк позади себя, смяв толстую прочную сталь и оставив после себя чёткий контур человеческого тела. Он опёрся руками, заведя их назад, потряс головой и вылетел, как стрела. БУМ! Воздушные потоки взорвались! Люк мгновенно приблизился к солдату Гидры, который выстрелил в него. Он надавил ладонью на грудь охранника, слегка толкнув его. Тот оставлял после себя ямы на земле, отскакивая от твёрдого грунта, как гладкий плоский камушек от водной глади. Его тело с треском впечаталось в твёрдую стену, размазавшись по ней, как сочный помидор. Человеческие ошмётки отштукатурили каждый кирпичик стены! – Теперь мы квиты. – Люк пожал плечами и повернул голову, чтобы посмотреть на других солдат Гидры. </w:t>
      </w:r>
    </w:p>
    <w:p>
      <w:pPr>
        <w:pStyle w:val="Normal"/>
        <w:bidi w:val="0"/>
        <w:jc w:val="left"/>
        <w:rPr/>
      </w:pPr>
      <w:r>
        <w:rPr/>
      </w:r>
    </w:p>
    <w:p>
      <w:pPr>
        <w:pStyle w:val="Normal"/>
        <w:bidi w:val="0"/>
        <w:jc w:val="left"/>
        <w:rPr/>
      </w:pPr>
      <w:r>
        <w:rPr>
          <w:rFonts w:eastAsia="Consolas" w:cs="Consolas" w:ascii="Consolas" w:hAnsi="Consolas"/>
          <w:b w:val="false"/>
          <w:sz w:val="28"/>
        </w:rPr>
        <w:t xml:space="preserve">БДЫЩ! БРЯК! БРЯК! БУМ! Глухой стук. Через мгновение поле боя захватила тишина. Криптонский нанокостюм смог выдержать выстрел из энергетической пушки, пусть это и причинило боль. Однако передатчик, который лежал в нагрудном кармане, к таким испытания готов не был – он сломался. Чем дольше Люк пользовался шаблоном Супермена, тем он больше понимал, почему показатели уклонения у Супермена были минимальными. Мощному телу из стали с удивительной способностью к регенерации не нужно было уклоняться, он просто шёл прямо, напролом, не тратя время на маневр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 как там Роджерс? – Проведя несколько минут в схватке с охранниками на территории базы, Люк подошёл к арсеналу. Лучше бы Красному черепу оставаться в комнате управления. Люка очень интересовал Тессаркт, его энергия может послужить катализатором в реакции увеличения боевой мощи шаблона Супермена. Ни одна существовавшая на тот момент технология не могла с ним сравниться, почему бы не попытать счастье. В любом случае глава градостроительной комиссии не обнаружит временную шкалу и не забьёт его насмерть, так ведь? Даже если ему и удастся его найти, то Люк никак не может позволить себе пр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к! – Зайдя в оружейную, Люк увидел Роджерса, который стоял во главе отряда пленных солдат. Капитан Америка, воспользовавшись хаосом снаружи, беспрепятственно освободил военнопл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ашёл Баки? –Люк быстро просканировал взглядом толпу людей и не нашёл в ней будущего Зимнего Солд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Мне сказали, что Баки перевели в изолятор, где проводят испытания на людях, но я там его не нашёл! – С беспокойством на лице сказал Роджерс. Он боялся, что Гидра забрала Баки и проводит на нём чудовищные бесчеловечные эксперименты. А может он уже стал жертвой неудачных испытаний. Роджерс, находясь в тылу, часто слышал от агентов о жестоких зверствах нацистских учёны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ив, возьми этих людей, вооружитесь и прорывайтесь с боем прочь отсюда. Я найду Баки, не волнуйся! Всё будет в порядке! – Утешил друга Люк. По всей видимости Баки всё ещё был где-то на базе, маловероятным был тот исход, в котором Красный череп заберёт его с собой, эвакуируясь. По сравнению с доктором Зола или секретной информацией взятый в плен солдат союзников был абсолютно бесполезен. СТУК-СТУК! Перед тем, как Люк высказал эту мысль, земля задрожала, по ней прошла вибрация. Пленные солдаты скучковались, стараясь устоять на месте, в их глазах заблестел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евелитесь! Чудовище приближается! – В панике закричал один из них. До того, как паника распространилась, и солдаты 107й успели что-либо сделать, в поле зрения возникли четыре двухметровые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 Люк повернул голову, пребывая в полном замешательстве. Четыре фигуры, размашисто шагавшие, как громадные боевые слоны, создавали ошеломительно громкий шум. Они были сложены, как гиганты, одеты в немецкую униформу, чёрные кожаные куртки прилипли к их телам, нарукавные повязки Гидры красовались на их правых плечах. Лица выглядели ссохшимися, как стволы деревьев в пустыне, бледные и вселяющие ужас, в нос ударил запах гниющего белка. От одного их вида ужас охватывал каждую клеточку тела, спина холодела, по коже бежали мурашки. Они точно н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мированные солдаты Гидры… – дрожащим голосом ответил один из пленных. Люк сузил глаза, припоминая армированных солдат, с которыми он повстречался в темницах Венецианского дворца. Те ещё были способны хотя бы на слабый мыслительный процесс. Увидев кровавую резню, они входили в состояние берсерка. Превращались в бесчувственные, не чувствующие боль машины для убийств! Но эти… существа, стоявшие перед ним, были похожи зомби! У Гидры были припрятаны фокусы в рука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сегда кажется, что воздействие на события незначительные. – Пробормотал на выдохе себе под нос Люк. Он сделал пару шагов вперёд и сжал руки в кулаках. Армированный солдат прорычал, как дикий зверь, и набросил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ЖУХ! Словно тень, он в одно мгновение приблизился к Люку! Роджерс первым среагировал и поспешно бросился наперерез с раскрашенным в полосы и звёзды щитом. Не будем забывать, как Капитан Америка любит использовать щиты в качестве оружия. КЛАЦ! Роджерс старался помочь Люку, сдерживая непомерное давление со стороны гиганта, но тот пронзил его одной рукой. Правая рука армированного солдата, скорее даже засохшая кровь и плоть, похожая на мёртвую древесину, словно закалённая сталь, ударила по его горлу с огромной силой. Пусть эти существа и потеряли разум, мышечная память работала сама по себе. Выкованная в бою и пропитанная кровью врагов она заставляла этих гигантов сохранить свою боевую мощь. ГРРХ! Звук рвущейся плоти! Правая рука армированного солдата была оторвана Люком! Из ссохшихся мышц вылилась только малая порция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пусти меня. – Низким голосом сказал Люк. Плечо со всей дури врезалось в ближайшего армированного солдата, сбивая его с дороги. ВШШШ! Плотно сжатый кулак пронзил воздух, собирая вокруг себя воздушные потоки. Он был тяжёлым, как пушечное ядро, врезаясь в тело армированного солдата. Огроменная полость образовалась в грудной клетке. Столкнувшись с очередным армированным солдатом, Люк поднял руку к голове, немереная сила столкнулась с чудовищем, поразив его насмерть. Удар коленом вбил его в землю! А потом последовал мах тяжёлой ноги! Вверх-вниз! БАЦ! Голова была похожа на спелый взорвавшийся арбуз, который разбрызгал свой сок и мякоть повсюду, кровь и мозги смешались с грязью. Пленные солдаты были ошарашены! Их глаза чуть не вылетели из орб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и есть Супермен союз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читал о нём в газете! – Один из солдат, наконец, узнал Лю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этот парень… сказал, что он Капитан Америка. – Кто-то другой посмотрел на высокого Роджерса. – Ты ведь тоже суперсолдат, тогда почему? – Капитан Америка стоял рядом с разорванным в клочья щитом, его руки были пусты, он не знал ответа на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 правда тоже суперсолдат? – Он смотрел на Люка, который был настолько силён, что вызывал ужас, множество вопросов возникли в его голов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 Триумфальный успех! С возвра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3: Триумфальный успех! С возвра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день следующ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игадный генерал Люк Карвел и капитан Стив Роджерс пропали с радара в тылу врага, в третьем квадранте. Разведывательный отряд провёл тщательный поиск и не нашёл никаких следов. – Передал полученную информацию телеграфист полковнику Филлипсу. Он ходил туда-сюда с грузным выражением лица. Глаза его горели гневом, а морщины образовали несколько рвов на его лбу. Телеграфист, стоявший перед ним, дрожал от страха, боясь попасть под вспышку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должайте поиски! – Сказал через сжатые челюсти полковник Филлипс и ударил по столу раскрытой ладонью. Если в следующие двадцать четыре часа найти Люка не получится, то военным придётся внести его в список погибших. Как только это получит огласку, боевой дух солдат союзников будет разбит в пух и прах. Герой войны, легенда, завоевавшая Италию, внезапно умирает от рук Гидры… как это объяснить? Не только господин президент будет в ярости, но и союзники захотят найти козла отпущения. – Это очень плохо! – Натужно вздохнул полковник Филлипс. Он надеялся, что Люка ждёт большое будущее, успешная карьера. Однако, похоже, что восходящая звезда упала, не успев озарить мир своим сиянием! Пусть Люк и совершил невообразимое чудо, но шансы на выживание в таком охраняемом месте, как секретная база Гидры, военный гарнизон которой насчитывает шестьсот человек, не говоря уже об энергетических орудиях и вооружении, всё ещё были ничтожно низ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дний разведывательный самолёт вернулся… – сказала Картер, забегая в импровизированную казарму, которая представляла собой палатку с развешенными внутри размытыми чёрно-белыми фотографиями. – До сих пор невозможно что-либо рассмотреть! На базе Гидры прогремел сокрушительный взрыв, обрушились несколько сооружений, пожар распространился в близлежащий лес… но, к счастью, дальше гор он не продви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смысл сообщать мне об этом, агент Картер! Мы потеряли генерала! Союзники потеряли своего героя! – Ледяным голосом сказал полковник Филлипс, а потом взорвался гневом. – Если бы вы вовремя доложили мне о его планах, то я бы успел предупредить союзное командование и остановить эту операцию! Ничего бы из этого не произошло! Военные ничего не смогут сделать с Говардом Старком, он крупнейший поставщик оружия и известен на весь Нью-Йорк, он слишком важен! А вот вы – нет! Агент Картер, я очень надеюсь, что вы подумали о том, чем для вас обернётся в будущем ваш поступок…. Может вам и не придётся об этом думать, как только Союзное командование обо всём узнает, то служба стратегический разведки перестанет существовать, мы все плохо кончим! – Палатка буквально раздулась от потока ругательств. – Я говорил вам тысячу раз: не позволяйте эмоциям взять верх, помешать вашей работе. Это самый первый урок для хорошего агента. – Умерив свой пыл, сказал полковник Филлипс низко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абыла этот урок, сэр! – Слегка закусила губу и помотала головой Кар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пешите отрицать, я даже не сказал из-за кого это произошло: Люка, Роджерса или этого бабника Говарда Старка… Агент Картер, вы можете объяснить мне, кто заставил вас потерять голову и рискнуть оказаться под военными трибуналом? – Полковник Филлипс выдавливал слова через безудержный смех. – Я же говорил, что женщинам не стоит вмешиваться в войну! Чёртовы англичане! – Картер глубоко вдохнула, а потом протяжно выдохнула в ответ на дискриминирующие слова со стороны старшего офицера, но ничего 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Шумные голоса снаружи донеслись до ушей офицеров в палатке, где атмосфера достигла точки кипения. Потом раздались слабые аплодисменты и радостные вс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происходит? – Филлипс двинулся к выходу из палатки, раздражённо бурча. Картер последова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ходе в лагерь агенты выстроились в две колонны. Не так далеко от главной дороги появились две знакомые фигуры. Это были Люк и Роджерс! Супермен союзников и Капитан Америка! За ними шла толпа пленных солдат! Издалека грохотали гигантские танки, похоже это были военные трофе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вернулись! – Солдаты пребывали в приподнятом настроении. Они разглядывали энергетические пушки в руках возвращающихся товарищей, немного завидуя им. Те были похожи на людей, одержавших триумфальную победу, гордость сияла на их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десь происходит? – Полковник Филлипс, выйдя из импровизированной палаточной казармы, спросил в удивлении. Не только пленные солдаты вернулись в целости и сохранности, но они ещё и притащили с собой секретные разработки Гидры, их новое вооружение! Это потрясающе успешная операция! Настоящая победа для службы стратегической развед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олжно быть, Супермен! Он освободил пленных и наподдал Гидре! – Воодушевлённо спекулировал один из солдат. Остальные энергично кивали головой. Пропаганда отлично справилась со своей задачей, сделав из Люка живую легенду, самого популярного офицера среди союзных войск. К возвращавшейся пешим ходом колонне обращались с криками радости и восхищения! Как к настоящим героям! Многие в нетерпении стали спрашивать, как им удалось вырваться из рук Гидры. Полковник Филлипс, который только минуту назад потерял самообладание, вышел поприветствовать вернувшихся, хотя, если быть точнее, его больше беспокоила безопасность Люка. Молодой бригадный генерал двадцати лет от роду за короткий срок стал настоящей легендой и примером для подражания десятков тысяч людей. Если бы он погиб во время боя в тылу врага или на линии фронта, то это сильно потрясло всю союзную армию! Поэтому его рвение на поле боя вызвало неодобрение со стороны высших чинов. Даже президент Рузвельт, который предложил идею о возвращении Люка на фронт, сильнее всех был против такой инициативы и хотел сделать из Люка центральную фигуру союзной пропаганды, чтобы поддерживать боевой дух солдат. Люк мог бы продолжать подниматься по карьерной лестнице, зарабатывая новые награды и уважение старшего офицерского состава, это довольно хороший путь развития для большинства людей. После того, что он совершил в Италии, никто бы не стал подозревать, что он заработал своё имя и должность окольными пу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нова сотворил чудо, Люк! – Полковник взволнованно посмотрел на Люка. Он намеренно игнорировал Роджерса, ведь союзникам нужна икона, поэтому героем может быть только один человек! Надо, чтобы глаза каждого человека в мире были прикованы лиш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неным нужна медицинская помощь. И, полковник, я вёл себя слишком отчаянно в этой операции, я возьму ответственность на себя перед союзным командованием. – Люк принял похвалу с без эмоциональной ре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к покончил с четырьмя армированными солдатами, то он вместе с Роджерсом устремился в комнату управления Красного черепа. Однако тот успел сбежать на самолёте, забрав с собой Тессеракт и доктора Золу. База Гидры вот-вот взлетит на воздух, пора было уносить ноги. Он вернулся в лагерь с освобождёнными пленными солдатами и ужасно подавленным Роджерсом. Гигантские танки и украденные энергетические пушки стали их военными трофе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президент, грея своё кресло в Белом доме, конечно, не ожидает, что вы так быстро доложите ему обо всём! – Полковник Филлипс растянулся в широкой улыбке, на его лице не осталось и следа от гнева, который его переполнял. Всего два его подчинённых стёрли с лица земли сильно охраняемую базу Гидры, с военным гарнизоном в шестьсот нацистских солдат и с двумя доверху заполненными арсеналами. Это поразительное достижение! Что-то подсказывало полковнику Филлипсу, что Люк способен на более грандиозные вещи! По окончанию войны он будет весь в почестях! Самый молодой генерал в истории США? Может даже адмирал? Филлипс впервые почувствовал, что его воображение разыгралось. – Это великая победа службы стратегической разведки! Мы отпразднуем чуть позже! – Полковник посмотрел на Картер, стоящую рядом с ним, и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юк был старшим офицером с точки зрения иерархии и мел право принимать любые действия, но обязан подчиняться прямым указам союзного командования. Однако Люк не устраивал сцен, если кто-то не был согласен с его мнением. Наоборот – Люк поддерживал дружеские отношения как со своим давним другом Роджерсом, так и со своим начальником в службе разведки, полковником Филлипсом. Он сдерживал его агрессию, чтобы заставить верхушку армии ослабить свою бдительность. Такова была его так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что-то хотите мне сказать? – Улыбнулся Люк, увидев Картер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возвращением. – Хладнокровная женщина-офицер долго молчала, прежде чем сказать эти сло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 Щит Капитана Америки. Загадочная ст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4: Щит Капитана Америки. Загадочная ст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но не виделись, Говард. – Люк еле выбрался из толпы людей, оглушающих его аплодисментами, чтобы вернуться на секретную базу службы стратегической разведки. Как только он вошёл внутрь, то увидел главного научного консультанта подразделения – Говарда Старка, который работал без перерыва на отдых. Он занимал сразу несколько должностей: самый крупный оружейный магнат, отвечающий за снабжение, золотой ум, который изобрёл немереное количество полезного вооружения для союзных сил, к тому же ещё и человека с первоклассной репутацией. У верхушки командованиях и их окружения сложилось очень хорошее мнение о гении этой эпохи. Филлипс не мог пропустить такой талант, поэтому, воспользовавшись своим положением научного советника, он завербовал Говарда, пусть тот и не был ему по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к, мне нужно называть тебя «Его Превосходительство бригадный генерал»? – Говард склонил голову на бок и издал смешок. – Поздравляю, ты снова доказал, что настоящий герой союзной армии! Честно говоря, я сильно завидую. Женщины вешаются на тебя, как только ты назовёшься им, а мне надо показать ключи от дорогой машины, заказать столик в шикарном ресторане, потом ещё проявить своё прекрасное обаяние и неповторимое чувство юмора, прежде, чем красавица запрыгнет ко мне в пос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 дни Говард был совершенно другим человеком. В отличие от зрелого, серьёзного деятеля, основателя Щ.И.Т.А., он сейчас ничем не отличался от своего будущего сына. Глава Старк Идарстриз просто обожает доказывать своё превосходство во всём и бегать за каждой юбкой. Из его уст сложно услышать одобрение или признание заслуг другого человека, похоже высокомерие – проклятье семьи Старков. Как и у Тони Старка, который ещё не стал Железным Человеком, в его голове только женщины и машины. У Говарда было на одно только хобби больше, чем у сына, – он любил зарабатывать деньги. Всего за пару десятилетий Старк Индастриз смогла догнать и встать в один ряд с такими стариками индустрии, как Локхид Мартин, Нортроп Грумман и Дженерал Дайнемикс. Большая часть заслуг в этом направлении – дело рук самого Говарда Старка с его социальными навыками и гениа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что и твои трюки вполне хороши, не так ли? – Поглумился Люк с невозмутимым лицом. В корпусе стратегической разведки постоянно ходили разговоры о том, что этот бабник-учёный рискует своей головой исключительно ради хладнокровной женщины-агента Пегги Картер. Он был по уши влюблён и мечтал её завоевать, а потом утащить к себе в постель. Он неоднократно приглашал её на свидания, но получал от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после того рейса мы с Картер устроили фондю. – Сказал Говард самодовольно, будто солдат, завоевавший ме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тер Старк, вы же не думаете, что я не знаю, что «фондю» – это всего лишь сыр и хлеб, не так ли? Если бы совместное поедание хлеба считалось великим достижением в интимных отношениях с женщинами, тогда бы половина прекрасного пола в Нью-Йорке была бы в твоей постели. – Нарочно сказал с издёвкой Лю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что ты понимаешь, с женщинами надо принимать выжидательную тактику. – Вместо того, чтобы разозлиться, Говард начал говорить таким тоном, будто он был настоящим гуру в делах амурных. – Нужно принять на себя роль Дон Кихота, который сражался с ветряной мельницей, терпел неудачу и начинал с начала. При этом нельзя переходить границы или переусердствовать, это заставит их подумать, что твои чувства ничего не стоят и на самом деле ничего не значат. Надо действовать осторожно и всегда приходить на выручку, если сердце женщины – это неприступный замок, то надо стать лучшим в мире осадным генералом! Картер уже один раз согласилась поужинать со мной, это первый шаг на пути к успеху. – Люк слабо улыбнулся, когда увидел безмерное бахвальство Говарда. Его сын будет очень похож на него не только внешне, нарциссизм определённо передается по наследству в семье Ста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же Люк считал, что по сравнению с Железным Человеком, его отец был лучше во всех отношениях. Даже ключевую технологию, реактор «Ковчег», который используется в костюме Железного Человека, Говард создал намного раньше. Только ограничение в финансовых возможностях помешало ему достигнуть миниатюрности. Если бы не Говард, то мечта Тони и его попытки создать беспрецедентный источник энергии с технологией холодного синтеза в тёмной сырой пещере посреди пустыни, с целью создать первый костюм, не увидела бы свет. Его отец заложил фундамент, благодаря которому тот смог стать супергероем! Позже Тони из-за созданного элемента будет страдать от отравления палладием, которое могло привести к его кончине. Конечно, он найдёт решение этой проблемы благодаря тому, что оставил ему его отец. Другими словами, гений Говарда Старка опередил своё время! Будущий успех Тони стал продуктом финансовой и технической поддержки со стороны Старк Индастриз, а знания о многих вещах он унаследовал от своего отца. Это самое ценное наследие, которое могло перейти к сыну от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 что ты перехватил заказ на создание истребителей у Локид Мартин, а недавно выиграл тендер у Локхид Мартин на авиалайнеры, для нескольких людей из минобороны ты стал настоящей занозой в заднице. – Бросил Люк невзнач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сказал секретарю, – начал Говард, копавшийся в энергетическом оружии Гидры, он выглядел потрёпанно, – неизбежен тот факт, что между нами возникнет ожесточённая конкуренция. Если в Локхид Мартин недовольны таким исходом, то пусть их исследователи работают чуть-чуть усерднее, чтобы не отставать от моего гениального мозга! – Эта тема заставила изящно обращавшегося со словами и раздающего умные советы Говарда прыснуть ядовитостью. Похоже Локхид Мартин оказывали значительное давление на Старк Индастриз. – А что, сэр командор, вы планируете протянуть руку помощи Старк Индастриз в это сложное время? – Будучи довольно умным человеком, Говард умел читать между строк. – При всём уважении, тебе не удастся повлиять на ситуацию. – Тактично подметил глава Старк Индастриз. В Конце концов Люк заработал лишь звёзды на погонах, реальная власть в его руках была незначительной. Будь Люк в кресле Эйзенхауэра, тогда бы его слова имели в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будущем можно только гадать, не так ли, Говард? – Люк осматривал новые разработки и заметил на нижней полке круглый серебристый щит. – Можно заберу? Стиву он понравится. – Занятой Говард отмахнулся, дав понять, что Люк волен забирать всё, что ему приглянется. В любом случае, если не забывать о его звании, молодой офицер вполне возможно перехватит руководство над службой стратегических на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верен, что Роджерсу он пригодится? Это только разработка, я ещё не закончил над ним работу. – Почувствовав туманные дружелюбные намерения Люка, Говард сменил тон. Он был чистокровным бизнесменом, ему чужды благородные порывы. Оружейный магнат, который старался заработать на войне состояние, не мог воспринимать высокие моральные качества всерьёз. Что касается патриотизма, то он проявится только на пике его карьеры, как это обычно бывает у успешных предпринимателей, которые начинают увлекаться благотворительностью и проявлять любовь к ближ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верь, Стив влюбится в него с первого взгляда! К тому же я не хочу видеть, как он несётся в бой с крышкой от мусорного бака. – С улыбкой сказал Люк. Возможно Капитан Америка так прирос к щиту по той причине, что его постоянно избивали, он тогда часто пользовался крышкой от мусорного бака в качестве 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щит изготовлен из специального материала, вибраниума, он поглощает вибрацию любой амплитуды, он поглощает тепло и кинетическую энергию, поэтому в каком-то смысле его нельзя сломать! – Объяснил Говард. – Жаль только, что этот материал очень редкий! Невозможно обеспечить им всю армию! – Лицо Говарда приобрело понурый вид. Однако Люк знал, что в мире есть золотая жила этого вибраниума. Ваканда. Её считали страной третьего мира, чрезвычайно отставшей в развитии, но это было не так, на самом деле она была очень хорошо технологически развита. Они скрывали своё существование, спрятавшись среди горных хребтов. Когда-нибудь там возможно будет прогуляться. Люк посмотрел на щит в своей руке, в нём отражалось юное лицо с горящими глаз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 Непорочность команды США. Насмешки Лю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5: Непорочность команды США. Насмешки Лю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юк не прогадал. Роджерс, получив серебристый круглый щит в руки, возился с ним, как ребёнок, которому дали новую любимую игр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амый лучший подарок, который я получил с нашего отъезда из Бруклина! – Роджерс вяло улыбнулся и взял в руку щит, сделав несколько фирменных движений. Его всё ещё сильно волновала безопасность Баки, он был немного подавлен. Воссоединение с Люком сильно упростило ему жизнь. – Люк, как думаешь, с Баки всё хорошо? – Капитан Америка взволнованно посмотрел на друга, заставив его нахмуриться. В его голове засела мысль, что Люк способен найти решение для любой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прашивал пленных солдат, они сказали, что Баки скорее всего переместили. – Заключил Люк, вернувшись в казарму. Однако он поспрашивал и о тех вещах, о которых большее число людей и не подумало бы. Например, на той секретной базе Гидры, на которую каждые две недели поставляли пленных, где около двухсот человек из 107й пехотной работали в качестве трудовой силы в арсеналах. Вот только количество спасённых Люком и Роджерсом составило около ста двадцати солдат. Если вычесть тех, кто умер от истощения и во время боя, то пропало пятнадцать человек. Все по тому же сценарию, что и Баки. Их доставили в изолятор, больше их никто не видел, ни одна живая душа оттуда не выходила. А ещё один из солдат слышал, что доктор Зола упоминал Барона Штрукера, когда работал чернорабочим в арсенале. Люк понимал, что это значит, поэтому склонялся к тому, что Гидра перевела Баки в друг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еюсь, что так. Баки ещё не знает, что я на передовой. Вот будет сюрприз! – Сказал Роджерс с опущенной головой. Он хотел сообщить хорошие новости Баи лично, ведь реакция будет бесценной. У этих двух до появления Люка были очень тесные отношения в эмоциональном п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абивай голову тем, на что пока не можешь повлиять. Лучше подготовься, сегодня полковник Филлипс устраивает вечеринку, чтобы отпраздновать нашу успешную операцию. Там определённо будет толпа девушек, желающих с тобой потанцевать. – Намеренно сменил тему Люк. – Я слышал, что сегодня днём ты обнимался... с гражданским лицом, и она собирается тебя поблагодарить от имени семьи одного из пленных солдат... – раздразнил друга Люк. Красавец Роджерс раскраснелся и откашлялся, смут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а случайность. Я же совсем не имею опыта с ж-женщинами, она хотела сказать м-мне «спасибо», а потом резко обняла и… Ты же знаешь, что я плохо умею отказывать людям… – Роджерс не очень-то хорошо оправдывался, при этом чуть ли не заик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правда, кто же способен отказать горячему поцелую от красотки. – Люк продолжал насмехаться на Капитаном Америкой. – Кстати, Стив, только не говори мне, что это был твой первый поцелуй, иначе я начну тебя през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ет же! – Роджерс раскраснелся, он стал похож на спелый помидор, уши его горели, он пытался спорить. – Я, Дженис и Э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ки сказал, что тебе тогда было лет восемь или девять, разве это считается? Просто детские игры в семью. – Люка очень забавляло лицо Капитана Америки. Тот пытался понять свои чувства, а Люк заполнил всю казарму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оджерс перестал заливаться краской и вышел из казармы, чтобы подготовиться к вечеринке, Люк присел поразмышлять, его глаза замерцали. Он думал о Бароне Штрукере. Его полное имя – Вольфганг фон Штрукер. Он родился в Баварии и был одним из приспешников фюрера, на ровне со знаменитым бароном Земо. В отличие от Красного Черепа, которого захватили амбиции, Штрукер был верен Третьему Рейху, он желал разбить союзные войска и помочь Оси выиграть в этой войне. Стоит отметить, что Барон Штрукер не только занимал высокий пост среди членов Гидры, но и имел собственный корпус научных разработок, подобно Красному Черепу. Позже он благодаря своему научно-исследовательскому отделу создаст вирус «Смертельной Споры», который унесёт огромное количество жиз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подумать, союзникам и правда живётся несладко, их постоянно зажимают в угол и вбивают в землю различными разработками Оси… – молча подумал про себя Люк. Неудивительно, что один из немецких майоров заявил как-то: «Немецкие технологи – лучшие в мир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ум оглушал и создавал звон в ушах. Воздух переполнился ароматом солода, а бледно-голубой дым от дешёвого табака щипал глаза. Освобождённые пленные солдаты заливались алкоголем на каждом шагу и собирались вокруг столов, чтобы сыграть в карты и устроить армрестлинг. Некоторые даже делали ставки, а кто-то был готов устроить спарринг. По всему бару раздавались громкие смеющиеся голоса. Гомон заставлял потолок вибрировать, а лампы над головами людей слегка покач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от и наш герой! – Выкрикнул Дум-Дум Дуган, сидя за барной стойкой, когда краем глаза заметил Люка в дверном проёме. Он начал ритмично стучать стаканом по столу, изображая барабанный бой, привлекая всеобщее внимание. Весь народ бросил свои развлечения, сидящие повскакивали с мест и стали бурно хлопать. Казалось, что бар сейчас развалится от оглушительного звука! На Люка смотрели с восхищением и благодарностью. Так солдаты проявляли своё уважение к герою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переполнены энтузиазмом! – Аплодисменты и ликование не затихали в течении двух минут, пока Роджерс не присел рядом с другом и не вручил ему стакан виски со ль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же будут танцы, ты уже выбрал партнёра? – Люк поднёс стакан ко рту, горячительная прохладная жидкость заполнила его горло, даруя успокаивающи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я впервые об этом слышу? – Глаза Роджерса резко расширились. Как так вышло, что ему никто не сообщил, что на празднике будут танцы? Капитан Америка думал, что чуть раньше в казарме Люк просто пошутил. К тому же, разве не перебор устраивать бал, когда война ещё не окон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вард сообщил мне новости. Он уже выбрал себе цель для этого вечера. – Рассмеялся Люк, легонько толкнув Роджерса плечом. – А вон счастливица, которая украла первый поцелуй Капитана Америки. Ну ты знаешь её, красавица с прелестными блондинистыми волосами… та, которая уставилась на тебя томным взглядом. Стив, тебя ждёт бурная ночка. – Насмешки от лучшего друга заставляли Роджерса испытывать чувство стыда. В конце концов, учитывая культуру США, двадцатилетний парень, не имевший опыта с девушками, словно чистый белый лист, – настоящая ре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не все же такие, как Говард Старк! – Низким голосом сказал Роджерс и поднял стакан к лицу, чтобы скрыть своё см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хватит шуточек по этому поводу. – С серьёзным видом сказал Люк и прочистил горло. Потом он сдержался от смеха и задрал голову назад. – Итак, Капитан Америка, вы собираетесь потерять свою девственность этим прекрасным вечером? – ПФФ! Роджерс, который в этот момент делал глоток виски, выплеснул всё наружу. Суматоха заставила прокатиться волну смеха по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Прощу прощения, я не хотел… – Люк стоял на четвереньках, объясняясь перед ни в чём не повинном барменом. Он бросил яростный взгляд в сторону Люка, однако тот успел смыться и ускользнул на второй этаж бара, поднимаясь по лестнице. – Сукин сын! – Роджерс, обычно сдерживающий себя, резко взорвался нецензурной лекси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 Два мужчины. Один т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6: Два мужчины. Один т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Пол часа спустя пьяные солдаты постепенно покинули сцену. Толпа, узнавшая о бале, поспешила на второй этаж. Здесь столы и стулья были убраны, чтобы создать огромное свободное пространство. У окна поставили старомодный граммофон, из него струились и ласкали уши спокойные романтичные мелодии. Солдаты с порочными намерениями подходили к дамам, приглашая их на танец и бросая на них многозначительные взгляды. Некоторые из дам были незамужними полевыми медсёстрами, другие – молодыми девушками, которых специально отобрал местный мэр, оставшиеся – гражданские лица, работающие в службе стратегической разведки. Они были похожи на цветущие бутоны, которые только и ждали, когда их сорв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ир, меня всегда интересовало… – Дум-Дум Дуган погладил бороду. – Конечная цель этих парней – затащить красавиц в постель, танцы их интересуют в последнюю очередь. Почему бы просто не перейти к делу без всяких фокусов? Провести время с польз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ажи, Дуган, когда ты сделал предложение своей будущей жене, тебе пришлось приставить дуло пистолета к её голове? Как она могла согласиться выйти замуж за тебя? – Пошутил Люк, передав стакан Дугану. – Какую ты ожидаешь реакцию от девушки, к которой подойдут со словами: «Давай пропустим все прелюдии и сразу перейдём к делу – обменяемся физиологическими жидкостями!»? Она от всей души одарит счастливчика размашистой пощёчиной и назовёт извращенцем. Нужно выбрать другую тактику. Подойти к прекрасной даме, предложить ей выпивку, рассказать о себе, своей жизни – неважно, просто поболтать, рассказать парочку анекдотов, главное, чтобы разговор вышел увлекательным и весёлым. Когда момент станет подходящим, то просто предложить пойти к ней или посетить твою комнату! Если всё пройдёт достаточно гладко, то она крепко обнимет тебя и от всего сердца скажет: «Вы – самый удивительный мужчина, которого я когда-либо встречала!». Смекаешь, Дуган? Прямота выставит тебя негодяем, а красивые слова и приятное общение – путь к победе. – Дум-Дум Дуган был ошарашен. Ему тогда действительно повезло жениться на прекрасной жен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к, ты впечатляешь меня всё больше. Я не ожидал, что ты умеешь так искусно развешивать лапшу на уши, мы ещё обменяемся опытом позже, когда будет время. – Наклонился к Люку, опирающемуся на барную стойку, Говард. Оружейный магнат был одет слегка развратно: костюм из безрукавной жилетки, брюки и кожаные туфли, волосы были зачёсаны назад, а его усы были аккуратно подстри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всё равно намного лучше меня в этом деле. Я просто человек с хорошей теорией, записанной на бумаге. – Доброжелательно улыбнулся Люк. С мастерством члена семьи Старков он сравниться не мог. Говард нескромно кивнул, принимая щедрый комплимент от бригадного генерала. Как оказалось, лучшим способом сблизиться для мужчин был разговор о женщинах. Дум-Дум, который всегда предвзято относился к богатеям, уже через двадцать минут стал закадычным другом с Говардом. Дугана развлекали байки плейбоя о том, как тот затаскивал к себе в постель голливудских красоток, а Говарда забавляли комментарии от ветерана. Двое мужчин успели сдружиться за короткий ср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ив, иди-ка сюда, послушай наставления от гуру. – Махнул рукой Люк, увидев Капитана Америку, который поднимался по лестнице. Роджерс, оставаясь в своей привычной роли, взял стакан с виски и оставил позади недавние насмешки Люка. Все четверо облокотились спинами на барную стойку и стали разглядывать пьяных солдат, танцующих с восхитительными деву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вард, почему бы тебе не пойти потанцевать? – Люка немного смущал тот факт, что напыщенный и напомаженный Говард стоял в компании мужчин, вместо того, чтобы развлекаться с дамами. Редкое 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чшие девушки всегда появляются под конец, как десерт. – Говард провёл пальцами по усам и слабо улыбнулся. Через несколько минут он увидел Картер, поднимающуюся на второй этаж. Она была одета в алое платье, которое подчёркивало её прекрасные изгибы. Он поправил свой галстук и высоко поднял бокал с джином, гордо вскинув голову, его губы изогнулись в хитрой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тов поспорить, что он не продержится больше двух минут! – Первым сделал ставку Лю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ять минут! – Выпалил Дум-Дум Дуг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семь минут! – Крикнул Роджерс. </w:t>
      </w:r>
    </w:p>
    <w:p>
      <w:pPr>
        <w:pStyle w:val="Normal"/>
        <w:bidi w:val="0"/>
        <w:jc w:val="left"/>
        <w:rPr/>
      </w:pPr>
      <w:r>
        <w:rPr/>
      </w:r>
    </w:p>
    <w:p>
      <w:pPr>
        <w:pStyle w:val="Normal"/>
        <w:bidi w:val="0"/>
        <w:jc w:val="left"/>
        <w:rPr/>
      </w:pPr>
      <w:r>
        <w:rPr>
          <w:rFonts w:eastAsia="Consolas" w:cs="Consolas" w:ascii="Consolas" w:hAnsi="Consolas"/>
          <w:b w:val="false"/>
          <w:sz w:val="28"/>
        </w:rPr>
        <w:t xml:space="preserve">Говард дал бармену чаевые и пошёл в бой, как ветеран амурных вой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и джин-тоника! – Менее чем через минуту от первой ставки, Говард вернулся в унынии. – Пей! – Роджерс и Дум-Дум Дуган выставили шесть шотов коктейля в ряд с победными выражениями на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я… было подумал, что ты... действительно хорош в этом. – Язык Дум-Дума заплетался. Он нахмурено посмотрел на Говарда, который не справился с задачей. Последний лишь фыркнул дважды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крайней мере у меня хватило смелости попытаться покорить этот ледяной айсберг, пока вы стоите тут, как трусы, и прячетесь. – Говард, который не мог понять причину отказа, решил сохранить своё лицо упрё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ив, попробуй ты! – Люк пытался подтолкнуть друга на подвиг. Но тот, оставаясь трезвом уме и памяти, только помотал головой. Человек с большим опытом, которому ни разу не приходилось ранее терпеть поражение, встретил очередное Ватерлоо с этой женщиной. Не нужно долго думать, чтобы понять, что у новичка просто нет шан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Дуг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вый воин сложил голову. – Как только Люк повернулся, то увидел, что Дум-Дум расползся на барной стой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ладно, ребята, я пойду искать молодую даму с большим ноющим сердцем, чтобы даровать ей спокойствие и утешение. – Быстро оправился от своего поражение Говард и зафиксировал свой взгляд на пышной даме, которая сидела за столом напротив и ожидала приглашения. У неё были мягкие каштановые волосы и светлое прекрасное лицо, выдающаяся размерами грудь, глаз не отор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Роджерс… – отвёл взгляд Люк от уходящего Говарда, взглянув себе через плечо на Капитана Америку. Блондинка, укравшая первый поцелуй Роджерса, с энтузиазмом подошла к тому и потянула его на танцпол. – Значит я один остался не у дел? – Люк, в одиночестве, прислонился к барной стойке. Ночь сгустила краски, однако второй этаж бара переполнялся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вы не любите танцевать, командор Карвел? – Приятный голос прозвучал над ухом у Лю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блю, но я не нашёл подходящего партнёра, поэтому остался здесь совсем один. – Люк поставил бокал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игадный генерал Карвел, вы похоже немного смущены тем фактом, что ни одна из женщин, которые обычно сильно увлечены вами и готовы броситься в ваши объятия, не подошла к вам и не пригласила на танец? – Картер в своём блистательном красном платье подняла бокал недопитого Люком спиртного и выпила одним глот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ете почему, мисс Картер? – Расслабленно спросил Лю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едположу, что у вас уже есть запланированный партнёр. – Сказала Картер в броском тоне. Однако явные капельки пота, стекающие по спинке её носа и безудержное, подобное барабанному бою сердцебиение, источаемые её телом феромоны, выдали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я думал, что мисс Картер возненавидит подобных мне людей настолько же, насколько резко отвергает Говарда. Фривольный и разгульный повеса не должен прийтись вам по вкусу. – Люк сделал шаг вперёд, намёк на улыбку появился на его губах. – Или вы видите через вульгарную обложку, что я на самом деле надёжный и глубоко чувств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люблю сложные задачки и обожаю приключения, – ответила Картер. – Мне хотелось бы знать, будете ли вы говорить со мной прямо или искусно вешать лапшу на уши, создавая момент приятного общения! – Люк беспомощно пожал плечами, проклиная засранца Говарда за предательство. Пара смотрела на друг друга без намёка на двусмысленность, устроив игру в гляделки. Ни один участник не желал сдавать свои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могу я пригласить вас на танец, мисс Картер? – Юный командор загадочно вздохнул, слегка склонил голову и протянул руку. Танцы заканчивались, но он предложил первый танец. Женщина в алом платье закусила губу и положила свою руку в ладонь Люка. Мягкая мелодия окружила танцующее дуо, как вода. Ночь только нача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 Задача по спасению мира – в тв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7: Задача по спасению мира – в тв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 следующего дня было немного неловким. Люк, Роджерс и Говард появились около казарм одновременно. Все с понимающим взглядом и улыбками на лицах переглянулись, даже неопытный Роджерс последовал примеру двух более опытных мужчин. Все понимали, как прошла прошлая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тро доброе, Люк и Стив, вы тоже встали на зарядку? – Задал притворный вопрос Говард и кашлянул дважды. Он не сильно пытался скрыть свой кислый тон. Когда он сам заигрывал с Картер, та была абсолютно равнодушна, а Люк ничего не сделал и сумел сорвать колючую розу. Достоинство Говарда, который был ветераном амурных войн, было сильно уязв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мне не поверите, но со мной и мисс Картер ничего не произошло прошлой ночью. – Серьёзно сказал Люк и пожал плечами. Его одарили скептическими взглядами и пренебрежительными сме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ладно тебе, звучит неубедительно. Прямо, как алкоголик, убеждающий, что он не пьян или политик, кричащий, что старается на благо общества! – Насмехался Говард, явно не веря словам Люка. Одинокий мужчина и одинокая женщина исчезли после одного танца и не появлялись до самого утра. Конечно, они пошли смотреть на звёзды и луну, мечтая о будущем и своих стремлениях. Роджерс кивнул и согласился. Похоже он сильно осмелел после ночи... с полным погру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ажи, как тебе удалось? – Говарда сильно волновало, где он просчитался. Люк на вид молод и красив, но это юношеская удаль. Разве может он сравниться со зрелым опытным мужчиной? Люк – герой союзных войск, Супермен, человек с мировой славой. Однако в научном обществе Говард – восходящая звезда, он стоит наравне с Робертом Оппенгеймером и Лео Сил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 ты спрашиваешь со всей искренностью, то не буду скрывать – мисс Картер сказала, что попала под моё очарование ещё при первой нашей встрече. Она думает обо мне, как о светлячке в глубокой ночи, который в своём свете легко выделяется на фоне всего остального… – Говард замер на месте, осознав, что Люк гонит пургу, и резко ха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 – Попечительство, которое он взял над Люком, не должно было вернуться к нему таким грубым поведением. – Если бы я не смог побить тебя, я бы замахнулся для удара в челюсть! – Говард отступил, но чуть не вывернул свою спину из-за амплитуды движения. В конце концов, он выглядел так, будто пережил серьёзную передрягу, и поверженный ушёл прочь с одной рукой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по твоей физиономии, я полагаю, что ночь удалась. – Люк цепанул Роджерса плечом, и они подошли к казармам. Его всё время волновал вопрос, был ли Капитан Америка семидесятилетним девственником или нет в оригинальной истории. Теперь это точно не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ё зовут Марджери. – Поправил Роджерс. Он совсем не привык к разговорам подобного ро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ним вечером, после своего отгула, Люк вошёл в командный центр, его уши ещё на подходе заметили рёв полковника Филлип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она Шмидта надо запереть в псих больнице! – Кричал полковник, стоя над картой, он был очень зол. Роджерс и Картер сидели за длинным столом, они на контрасте выглядели сдержанно. Остальные старшие офицеры не смели и слова сказать. Весь воздух был пронизан холод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происходит? – С хмурым видом спросил Люк. Завидев его, полковник Филипс немного умерил свой пы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сный Череп хочет уничтожить половину мира! Начиная с Нью-Йорка, даже Берлин не останется в стороне! Мы должны его остановить! – Палец полковника Филлипса уткнулся в красную точку на карте. Под удар попадали стратегически значимые города союзников и Оси: Нью-Йорк, Лондон, Берлин. Все присутствующие сидели молча, с тяжёлым грузом на сердце. Ведь эти города были густонаселены, процветающие мегаполисы. Если план Гидры будет успешным, то потери будут ужасающие! Служба стратегической разведки узнала об этом ударе только благодаря карте, на которой Красный Череп отмечал свои планы. Во время побега у врага не было времени для уничтожения документов. Роджерсу повезло увидеть планы, когда он искал Баки, он просто запомнил всё их содержим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мидт работает с технологиями, которые находятся за гранью нашего понимания! Если он пересечёт Атлантику, то уничтожит всё восточное побережье в течение часа. – Утвердительный тон Говарда добавил напряжение в депрессивную атмосферу. Он, в роли главного учёного ума в службе стратегической разведки, изучал блок с голубой энергией, который, к счастью, Капитан Америка прикарманил в одном из арсеналов. Тот обладает удивительной мощью, к тому уже его энергия очень эффективна! К такому выводу пришёл Говард. Ему удалось извлечь только маленькую частичку для анализа, но при этом он чуть не взорва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к… – в кризисной ситуации полковник Филлипс не тратил время на звания и старшинство в иерархии. – Я послал сообщение союзному командованию и в Белый дом. Президент хочет, чтобы ты проявил инициативу и остановил Гидру! На данный момент только ты способен на подобное! Уже через сутки этот безумный план будет приведён в действие! – Все глаза в зале зависли на Люке. Союзникам нужен был герой, который был готов выполнить долг! Люк лучше всех подходил на эту роль! Молодой бригадный генерал продолжал сотворять чудо за чудом: захват Рима, высадка на Сицилии, уничтожение секретной базы Гидры, освобождение пленных солдат… Все эти легендарные деяния, подобные дивным сказкам, доказывали силу и способности Люка. Его не зря прозвали Суперменом и Союзным Спас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ив, ты совершенно точно знаешь расположение штаб-квартиры Гидры, так? – Сказал Люк со спокойн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 Альпах находится подземная секретная база Гидры! Там и располагается их штаб-квартира! – Уверенно ответил Роджер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отправишься вместе со мной, чтобы уничтожить её и остановить план Красного Черепа? – Со спокойствием продолжил Люк, заражая всех присутствующих своим настро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езоговорочно буду подчиняться вашим указаниям, командор! – Ответил Роджерс с высоко поднятой головой, в его глазах не было страха. Он считал, что это довольно опасная операция, но как друг Люка и солдат союзной армии он просто обязан принять в ней участ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игадный генерал, возьмите меня с собой! – Вызвался в бой Дум-Дум Дуган. Члены «Ревущий команды» поддержали его и последовали его примеру. Они восхищались командиром от чистого сердца, под его командованием они получили почести и совершили невообразим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У вас есть два часа на сборы, потом мы отправляемся! – Люк был немногословен, пламенные речи в этой ситуации были излишни. Получив приказ, толпа в зале командования разошлась. Картер встала со стула, её пальцы бездумно застучали по столу. Она собиралась что-то сказать, её губы дважды сжались, но она ушла, ни сказав ни слова. Люк осёкся, роль порядочного человека никогда до добра не доводи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 Амбициозные мечты. Гнев Валькири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8: Амбициозные мечты. Гнев Валькирии. </w:t>
      </w:r>
    </w:p>
    <w:p>
      <w:pPr>
        <w:pStyle w:val="Normal"/>
        <w:bidi w:val="0"/>
        <w:jc w:val="left"/>
        <w:rPr/>
      </w:pPr>
      <w:r>
        <w:rPr/>
      </w:r>
    </w:p>
    <w:p>
      <w:pPr>
        <w:pStyle w:val="Normal"/>
        <w:bidi w:val="0"/>
        <w:jc w:val="left"/>
        <w:rPr/>
      </w:pPr>
      <w:r>
        <w:rPr>
          <w:rFonts w:eastAsia="Consolas" w:cs="Consolas" w:ascii="Consolas" w:hAnsi="Consolas"/>
          <w:b w:val="false"/>
          <w:sz w:val="28"/>
        </w:rPr>
        <w:t xml:space="preserve">Альпы покрыты снежными шапками, ветер свистит в ушах с резкими рывками, словно хлыстающий кнут. Люк, одетый в лёгкую военную форму бригадного генерала, стоял посреди снега и льда, совсем не ощущая на себе мороз погоды. В оригинальной истории была запланирована атака на секретную подземную базу Гидры в Альпах. Капитан Америка ворвался во вражеский штаб и отвлёк на себя внимание Красного Черепа. «Ревущая команда» совершила высадку и разбила силы Гидры. Однако в этот раз Роджерсу не нужно так сильно рисковать, ведь главный нападающий теперь – это Люк. Роджерсу было поручено вести в бой «Ревущую команду» и сдерживать солдат Гид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одиночку… – Роджерса одолевали сомнения. Пусть Люк и обладал удивительным мастерством в ведении боя, мог опрокинуть танк и бронированный грузовик, всё же никому неизвестно, какое секретное оружие Красный Череп припрятал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Через полчаса выдвигайемся! – Люк говорил в расслабленном тоне, давая понять, что проблем возникнуть не должно. Единственная надежда Красного Черепа – спецназ Гидры и мощное энергетическое оружие, созданное благодаря Тессеракту. Учитывая, что Капитан Америка сражался с Железным Человеком и Тором, можно сделать вывод, что шансы с Красным Черепом у него были процентов 50. Можно сказать, что для Красного Черепа это вполне себе компли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к, как думаешь, мы найдём здесь Баки? – Роджерс убрал бинокль от лица. Он скучал по своему пропавшему другу, о котором совсем не было ве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Из того, что мне поведали пленные, существует возможность, что Баки перевели на другую исследовательскую базу Гидры, в Германии. – У Люка не было времени, чтобы выяснить точное местоположение Барона Штрукера. Он просто надеялся, что при следующей встрече Баки не станет бесчувственным убийцей. Программы, подобные американской разрабатывались по всему миру: у немцев – «арийский супермен», у СССР – «зимний солдат», у англичан – мутанты, ведьмы, оборотни, вампиры и другие загадочные существа. Сумасшедшее время. Люди преклонялись перед сверхъестественным и пытались им завладеть. – Я уже чувствую, что бабочка взмахнула крыльями, – молча подумал Люк. Чем больше он вовлекался в сюжет, тем сильнее изменялся ход событий. В будущем может произойти что-то очень неожид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минут пронеслись в одно мгновение. Люк ещё раз посмотрел на базу Гидры. Штаб-квартира была спрятана глубоко в каньо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Альпами, штаб-квартира Гидры. Красный Череп произносит пламенную речь перед запуском Валькирии о том, как он будет править новой империей. Он был одет в чёрный кожаный костюм и не прикрывал свою ярко-малиновую голову. Раньше он носил маску, чтобы замаскировать себя и избежать испуганных взглядов и неадекватной реакции. Теперь в этом не было необходимости! Совсем скоро он займёт место руководителя целого мира, построит империю беспрецедентных размеров! Возросшие амбиции и уверенность в себе позволили ему показать своё истинное лицо перед преданными фанатиками. Для них такой его вид вызывал настоящий трепет и покорность, вместо отвращения и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идра выиграет эту войну! Валькирия низвергнет гнев богов на Землю и сожжёт дотла всех врагов! – За Красным Черепом находится снаряжённый боеголовкой «Валькирия» истребитель. Через два часа по его приказу начнётся контратака сил Оси. Преданные люди пожертвуют своими жизнями во имя Гидры, став пилотами этих истребителей и сбросив Валькирию на города-мишени. Таким образом, они завершат войну в краткий срок! – … если один из истребителей будет сбит, то сотни других займут его место! – Красный Череп поднял бокал. – Отруби голову змее – и на её месте вырастет две новых! Хайль Гид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йль Гидра! – Разнеслись голоса верных солдат. Красный Череп переполнялся уверенностью и был безмерно доволен собой. Он считал себя избранным, лучшим вождём, когда-либо существовавшим за всю историю. Он лучше, чем фюрер, который повёл Третий Рейх в войну, а потом к пора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суждено править миром! Империя Гидры восстанет из руин войны! – Тривиальная мечта Красного Черепа, как и у любого сверхамбициозного человека. БУМ! Раздался оглушительный взрыв, по базе разнеслись звуки тревоги. Розовые мечты лидера Гидры резко прервались! – Что происходит? – Гневно спросил Красный Череп. Неужели неприятности не могли обождать два часа. В конце то концов, дайте уже спокойно сравнять с землёй силы Оси и союзников, а потом из руин построить новую империю! Его ярко-малиновая голова была особенно устрашающей вкупе с гневными изреч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оюзный Супермен! Снова! – Ответил солдат Гидры с паникой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кучка неудачников! Чёртов доктор Эрскин! – Мрачно и смиренно бросал проклятья Красный Череп. Когда он вернулся на базу в Клаусберге, то увидел ужасающее зрелище. Супермен был чрезвычайно мощным, улучшенным суперсолдатом, от секретной базы осталось пепелище! Даже четыре армированных солдата смогли задержать его только на пару минут. – Надо было додуматься и восстановить союз с Себастьяном Шоу… – С некоторым сожалением подумал Красный Череп. Если бы не опасения, что Себастьян Шоу захочет выкрасть Тессеракт, то он бы сохранил свой союз с мутантами. В сухом остатке все они относились к лагерю Оси, мутанты стали бы хорошем подспорьем в сражениях с суперсолдатами. К сожалению, лидер «Клуба адского пламени» имел свои интересы и амбиции, он не стал бы подчиняться Гидре, не говоря уже о готовности стать оружием в руках Красного Черепа. – Выйдите навстречу врагу! Выступите против союзного Супермена! Мир будет принадлежать Гидре! – Взмахнул рукой Красный Череп и послал своих людей, чтобы те отбили атаку союзного Супермена. Сам он взял кейс с Тессерактом и в спешке поднялся на борт истребителя, стоящего позади него. Солдаты Гидры, которым промыли мозги, эти преданные фанатики были лишь пушечным мясом. Сейчас было не время и не место, чтобы сразиться с союзным Суперменом. Валькирия обрушится чуть раньше! Как только истребители пересекут Атлантический океан и разрушат восточное побережье США, то отправятся к остальным целям. Союзников и Третий Рейх охватят паника и хаос. В это время Красный Череп возьмёт инициативу на себя и реорганизует Ось с помощью сил Гидры и уничтожит союзников, которые потеряют своих лидеров. А что касается этого союзного Супер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ктор Зола! Я хочу, чтобы вы не только применили энергию Тессеракта на оружии, но и ускорили испытания на людях! – Злобно бросил Красный Череп, заходя в кабину пилота. – Я стану таким же сильным, как и Люк Карвел! Нет! Сильнее его! – Выражение на лице доктора Золы отдавало горестью. Из того образца крови, который Красный Череп ему предоставил, у него не получится создать хороший «продукт». Те армированные безмозглые воины получили инъекции остатков сыворотки. Достигнуть уровня союзного Супермена с такими ресурсами сейчас просто невозможно! Кто знает, как Авраам Эрскин улучшил свою суперсыворот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стараюсь, мистер Шмидт. – С неохотой сказал доктор Зола. Красный Череп сел в кресло пилота и поместил Тессеракт в металлическом аппарате. Казалось, что он уже видит облака в виде грибов, вздымающиеся повсюду на Земл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 За мир во всём мире. Непоколебимый Лю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9: За мир во всём мире. Непоколебимый Лю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к ворвался на нижний уровень секретной базы, то приметил новый истребитель, который пилотировал Красный Череп. Воздушный аппарат медленно двигался в сторону взлётной п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оджерс, ты за главного! – Повернулся Люк к Роджерсу, стоявшему в дверном проёме. Тот выставил перед собой щит из вибраниума, чтобы оттолкнуть солдата Гидры. КЛАЦ! КЛАНК! Капитан Америка с разбегу за пару лёгких ударов щитом уничтожает врага! Похоже его боевая мощь воз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з проблем! Надо остановить Красного Черепа, Люк! – Роджерс сделал хук правой рукой, а потом повернулся и посмотрел на Люка. Через секунду он резко кинул свой щит с огромной силой. Щит описал дугу, сбив двух солдат Гидры с ног. Такой полёт полностью нарушал все законы физики, но щит ещё и вернулся Капитану Америке обратно в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Капитану Америке суждено оказаться с этим щитом в руках. – Слегка улыбнулся Люк, сделал глубокий вдох и побежал к уходящему на взлёт самолёту. Его ноги разогнались, фигура скакнула с места, как стрела от до упора натянутой тетивы. Солдаты, стоявшие на его пути, были бесполезными, как мелкие букашки. Кто-то сразу получил сотрясение, а кто-то беспомощно корчился на земле. Люк, словно Моисей, разводящий морские воды, прошёл по прямой беспрепятственно. Полковник Филлипс, ведущий в бой союзных солдат, прорывающихся с яростным рвением, заметил пробежавшую мимо фигуру и остался в полном восхи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персыворотка Эрскина создала невообразимого суперсолдата и… – он бросил взгляд в сторону размахивающего щитом Роджерса, – более нормального суперсолд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оба суперсолдаты, почему они так… сильно отличаются? – Рядом стоящая Картер была в недоумении. Она прочла лабораторные отчёты доктора Эрскина, из них следовало, что обоим новобранцам ввели одну и ту же сыворотку в одной и той же дозировке. Однако результат для каждого сильно отличался, что скорее всего даже задело гордость Роджерса, Люк обладал превосходящей мощью, это легко можно заметить, увидев его в дей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уда мне знать все научные штучки! Может это из-за разниц в весовых категориях. Всё же Роджерс был очень щуплым и слабым пареньком изначально, а теперь вымахал… – сказал полковник Филлипс, протяжно вздохнув, с глубокой уверенностью. Картер осталась безмолвной, он только аккуратно наблюдала за мыльной фигурой со слож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Люк нагонял самолёт, его двигатели обдавали жаром. Резкий прыжок ввы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льная кожа] – Криптонский боевой костюм покрыл всё его тело. Винты самолёта со скрежетом ударили по его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ух, чуть мне лицо не попортил. – Люк прикоснулся к маленькому порезу на щеке, а потом забрался в самолёт и вырвал шкив обеими руками. Внутри он увидел боеголовки с нанесёнными краской на них названиями городов-мишеней: Нью-Йорк, Чикаго… Конец этой эпохи и расцвет новой, под предводительством Гидры!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Список задани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Основная миссия: «Отрубить голову змее: кончина Красного Черепа!»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Требования: Победить Красного Череп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Награды: Кольцо Зелёного Фонаря (одноразовый суррогат кольца Зелёного Фонар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юк почувствовал дополнительную мотивацию, когда увидел всплывающую миссию. Он резко шагнул вперёд, все солдаты Гидры, стоявшие перед ним, отлетели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этот раз вам некуда бежать, мистер Шмидт! – Появился у кабины пилота Лю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очень настойчивы, командор Карвел! – Красный Череп развернулся в кресле пилота и посмотрел на Люка, который обеими руками отрывал металлический люк. – Что союзники могут предложить вам? Подарить звание героя, забросать похвалой, которая не имеет никакого значения? Поверьте, бригадный генерал Карвел, по окончанию войны вы попадёте в список врагов. Знаете, почему? Во время войны вы – храбрый непобедимый солдат, но как только вражеские силы будут разбиты, политики начнут вас бояться. Вдруг Супермен захочет стать диктатором и устроит процветающую тиранию? Эта идея не будет вылезать у них из головы! Как только семена страха пустят корни, то побеги быстро взойдут! Это совет от того, кто был на вашем месте, командор Карв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ытаетесь переманить меня на сторону Оси, мистер Шмидт? – Сквозь зубы промолвил Люк. – Не поздновато ли спохва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нет, я говорю это вам от чистого сердца! Мы оба суперсолдаты, оба выходим за рамки понимания, поэтому лучше видим наши перспективы! – Красный Череп встал из кресла, поставив самолёт на автопилот. Стальная птица направляется по заданному маршруту и совсем скоро превратит в пепел часть планеты. Доктор Зола, будучи учёным, а не бойцом, просто прятался и трясся от страха. – Раньше я был преданным солдатом на службе у Гитлера. У недальновидного фюрера есть научный институт под названием «Анамбрия», который специализируется на изучении сверхъестественного… – Красный Череп использовал всё своё красноречие и хитрость, чтобы повлиять на мышление Люка. – Тогда я думал, что Гитлер верит в мистицизм и ищет истину, узнав которую, он станет Богом. Но на самом деле его пристрастие ограничивается астрологией, изучением древних текстов… причём под воздействием вспомогательным веществ в виде кокаина и морфина, чтобы поддержать его иллюзии. Поняв это, я начал свой собственный поиск! Заглянув в норвежскую мифологию, я нашёл сведения о существовании сокровищницы Одина! У меня есть ключ, который откроет путь к становлению Богом! Бригадный генерал Карвел, такие могущественные существа, как мы, не должны сражаться за страну или на стороне какой-то организации! Наше будущее не зависит от знамён! Мы должны поставить всё человечество на колени и повести людей в новую эпох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тер Шмидт, я разочарован до глубины души. Мне пришлось провести всё это время, выслушивая вашу долгую банальную речь. – Люк спокойно покачал головой. – Вместо этих бесполезных слов и усилий лучше отдайте мне Тессеракт. Я не обязан вас убивать, но доставить его к союзникам – хорошая идея. – Такими словами Красный Череп не мог переубедить Люка, пусть он и правда был дальновиден, да и его аргументы имели свой вес, он не учёл один нюанс. Люк не является суперсолдатом, его будущее не ограничивается только этой плане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разочарован, командор Карвел. Нам не обязательно быть врагами, вы – самый совершенный суперсолдат, которого я видел. – Красный Череп вытащил дистанционный пульт-детонатор и тихо добавил. – Этот самолёт перевозит двадцать одну боеголовку «Валькирия», я могу привести их в действие одним нажатием, в крайнем случае! Даже такой несокрушимый Супермен будет разорван на кусочки! Бригадный генерал Карвел, присоединяйтесь к Гидре! Когда новая империя будет создана на руинах старого мира, вы будете править ей вместе со мной! – Люк промолчал, угроза была серьёзной. Если бы ему захотелось сыграть на свою жизнь, то он бы попробовал выдержать на себе мощь двадцать одной боеголовки. Всё же Супермен должен выдержать полномасштабную бомбардировку! Пусть у его шаблона был только первый уровень, он захотел рискнуть и прочувствовать на себе силу, превосходящую ядерный удар. Его глаза засияли, в нём пробудилась жажда, как у заядлого игрока, идущего ва-бан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одходите! Командор Карвел, я не блефую! Я правда это сделаю! – Красный Череп был ошеломлён, наблюдая за твёрдыми уверенными шагами союзного Супермена. Он не ожидал, что тот полон решимости принести себя в жертву ради того, чтобы остановить план Гидр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 Вселенная так огромна. Я хочу её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0: Вселенная так огромна. Я хочу её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же сказал, не подходите! Ещё один шаг – и я взорву боеголовки, как кучу фейерверков! – Красный Череп, сжимая пульт-детонатор, колебался и неосознанно сделал шаг назад. Пусть он и кричал во всё горло, что пойдёт ко дну вместе с кораблём, ему не хотелось отказываться от мечты править целым миром. Даже храброе сердце, когда до успеха надо просто протянуть руку, не готово со всей решительностью и непоколебимостью отказаться от этого! – Бригадный генерал Карвел, вы готовы защищать союзные державы ценой собственной жизни? Очень глупо! – Красный Череп продолжал попытки изменить мышление Люка, однако решительная поступь Люка заставила следующие его слова застрять в горле и остаться там, так и не вырваться наружу. Он понял, что никакие его слова или действия не переубедят наступавшего на него человека. Непоколебимость Люка, его полная отдача в желании спасти мир заставили Красного Черепа сильно нервничать. – Эрскин как-то сказал: «Сыворотка развивает всё, что внутри и от неё, хорошее становится великим, плохое - ужасным.» … возможно ли, что Люк Карвел стал более совершенным суперсолдатом из-за своих высоких моральных качеств? – Лидер Гидры не хотел верить в такой исход событий, он всегда презрительно и с насмешкой относился к людям, которые уважают праведность и доброту. БРЯК! Люк воспользовался моментом и выбил детонатор из поднятой руки, а потом пнул Красного Череп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тоит стыдиться страха смерти, Шмидт. – Прошептал Люк, склонившись над Красным Черепом. Амбициозный, жаждущий власти человек вот так просто примет поражение? Умереть вместе с врагом было бы худшим исходом для него. – Я уверен, что союзников очень заинтересуют секреты Гидры. – Усмехнулся Люк. Стоит отметить, что суперсолдаты были довольно толстокожими. Красный Череп получил удар в живот от Люка, но лишь упал на колени, у обычного человека был бы переломан позвоночник, до конца жизни оставив его с паралич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хе… Мы оба – продукты суперсыворотки, у нас бесконечные возможности... ау! – Начал шипеть Красный Череп, снова гордо встав на ноги, но Люк не дал ему закончить и пнул ещё раз. Красный Череп оказался плашмя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слишком узко мыслите. Ваше покорение мира ограничивается лишь этой голубой планетой, вы игнорируете бесконечную галактику с множеством возможностей! – Выразил своё мнение Люк, открывая кейс, в который хотел положить космический куб. Всплески синего свечения создавали волну энергии, которая конденсировалась в твёрдое вещество.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Список задани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Основная миссия: «Шесть камней бесконечности.»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Требования: Собрать шесть камней бесконечност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Выполнение задания откроет новую сюжетную линию в мультивселенн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Награды: Шаблон Супермена «Опустошител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юк увидел сообщение о задании и потянулся к Тессеракту. Красный Череп, лежавший навзничь, с трудом пытался встать и с ненавистью в глазах уставился на Лю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Он мой! Никто его не заберёт! – В неистовом тоне крикнул Шмидт, вытащил из-за пазухи энергетический пистолет и нажал на спусковой крючок. Вот только прицелился он не в Люка, а в Тессеракт. СВУШ! Луч света попал в металлический аппарат. КРЯК! Твёрдая металлическая скорлупа раскололась! Светящийся лазурным светом куб выпал. Он испустил яркое сияние, будто бы получив стимуляцию. Вся кабина пилота заполнилась колеблющейся энергией, она затуманила вид. Яркие лазурные лучи пронзали туман, словно извилистые молнии, они переплетались и резко вспыхивали. Сияние становилось всё ярче и ярче, разрывая воздух на части! – Узри! Силу богов! Люди, по сравнению с ними, просто муравьи! – В бешеных глазах Красного Черепа засверкала настоящая одержимость. Он смотрел на образующийся энергетический вихрь, который вращался внутри Тессеракта, полупрозрачного космического куба, в нём можно было разглядеть целую галактику! – Норвежцы держали его в хорошо охраняемом месте, маскируя его в статуе мирового дерева Иггдрасиль! Однако сама судьба привела меня к нему! Источнику бесконечной энергии! Ключу в достижении мирового господства! – Красный Череп рвал горло, выкрикивая слова. – Только я владею технологией, которая позволяет извлекать энергию из Тессеракта, командор Карв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превосходительство, командор, я – первооткрыватель этой технологии! – Заговорил доктор Зола, который прятался и трясся от страха. Он вышел из укрытия, стремясь показать свою ценность и игнорируя гневный взгляд Красного Черепа, глаза которого чуть ли не извергали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ишь, Шмидт, ты больше не авторитет. – Люк беззаботно рассмеялся и потянулся за светящимся кубом, поставив ногу перед Красным Черепом. Он поднял ногу, чтобы наступить на малиновую голову. Он хотел сохранить ему жизнь, чтобы предоставить его союзникам, к тому же из него можно было выбить огромное количество информации с помощью пыточных методов службы стратегической разведки. Люка интересовала настоящая история Гидры, скрытая, находящаяся за кулисами. – Он больше не принадлежит тебе, Шмидт. – Люк поднял Тессеракт в правой руке, её охватила дрожь, но ладонь крепко вцепилась в куб. Синий свет распространялся по его венам, захватывая всё тело, прожигая всё на своём пути, словно пламя. Сильная боль пронзила всё его тело, но он ещё крепче сжал в руке Тессеракт, казалось, что он раздав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переставая сопротивляться, перетекая из куба, начала создавать небольшие изменения. Свет формировал детальный узор и стал пульсировать в скрытом ритме. Пустота задрожала, начала издавать лёгкий гудящий звук, она сгущалась, создавая портал в неизвестный мир! Вихрь становился всё больше и больше, энергия разрасталась, приближаясь к критической точке. Лазурное свечение сжималось, из кабины пилота потянулся канал, на другом конце которого открывалось звёздное небо. Великолепный цветастый сгусток звёзд и пустоты, умирающий и живущий. Он казался нереальным, сложно было поверить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ладения богов! – Закричал Красный Череп и схватился за горло, он пытался изо всех сил убрать ногу со своей головы. Словно изнывающий от жажды путник в пустыне, он бросился к порталу, даже не зная, мираж это или реальность! Люк крепко держал Тессеракт и спокойно наблюдал за тем, как Красный Череп ползёт в направлении открывающегося космического портала. Лазурная энергия охватила его тело, он был похож на беднягу, запертого в непроницаемый полупрозрачный пузырь. Его тело исчезало из виду. – Нет! Это не… – экстаз Красного Черепа сменился ужасом. Он ощущал, как энергия поглощала его тело, он растворялся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частливого пути. – Люк слегка улыбнулся, услышав рёв ужаса. Если Люк не ошибался, то Красный Череп переместится на планету Вормир, где станет хранителем одного из камней бесконечности – камня души. Что ж, будем надеяться, что эта бесплодная планета удовлетворит его амбиции. – Вселенная так велика. Я хочу её увидеть. – С трепетом вздохнул Люк, держа в руках космический куб. На другом конце пространственного тоннеля появились девять звёздных полей, в Люке возникло ярое желание, нет, нужда перейти на другой конец. Огромные звёздные системы составляли галактику, неисчислимое количество рас их населяло. – Не сейчас, надо потерпеть. – Люк сдержался, успокоил свой раздразнённый разум и положил Тессеракт в кейс. Космический куб прервал контакт с космосом и перестал высвобождать энергию. – Доктор Зола, вы умеете пилотировать самолёт? – Люк обратился к главному учёному уму Гидры в спокойном, почти дружелюбном тоне. Свидетель произошедшего безумия резко закивал головой, он приложил руку к проектированию этого самолёта, поэтому управлять он им ум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сательно судьбы Красного… Джона Шмидта? – Спросил Люка доктор Зола, сажаясь в кресло пилота. – Шмидт был очень упрям и толстолоб. Он заболел идеей об уничтожении мира и никогда бы от неё не отказался. Но вы, командор в одиночку остановили его вероломные планы, положили конец жизни Красного Черепа. – Ответил сам себе доктор Зола. В качестве учёного, который изучал возможности Тессеракта, он немало знал о том, насколько тот мощен. Обычный человек, который бы без защиты прикоснулся к космическому кубу, превратился бы в кучку пепла, но Люк был цел и невредим. Это можно считать доказательством того, что союзная армия получила вторую, улучшенную версию суперсыворотки доктора Эрскина. Поэтому Люк стал самым идеальным суперсолдатом, обычный человек не выстоит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верните нас на базу, доктор Зола. – Люк откинулся в кресле второго пилота и прикрыл глаза. Он знал, что в тот момент, когда он взял Тессеракт в руку и высвободил часть его энергии, за ним установилось незримое наблюдение. Кто же это мог бы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 : Великая победа, разгромное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командор Карвел… Докладываю, что Красный Череп… побеждён, и… самолёт возвращается. – Зашуршал микрофон в диспетчерской башни штаб-квартиры Гидры. На лице хладнокровной Картер появилась улыбка, когда она с трепетом слушала прерывистое сообщение. С его стороны было очень рискованно в одиночку кинуться в погоню за Красным Черепом и остановить план Гидры «Валькирия». Ему стоило хотя бы дождаться Роджер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обедили! Командор Карвел спас половину мира! – Сообщила новость Карвел, повернувшись к тревожно настроенному полковнику Филлипсу. Диспетчерскую заполнили громкие аплодисменты, Капитан Америка и члены «Ревущей команды» бросались друг на друга с объятиями! Разбить силы Гидры и спасти полмира от уничтожения одним махом… это начало, которое приведёт к уничтожению Оси и окончанию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быть, нам теперь придётся называть Люка Карвела генерал-майором. – Полковник Филлипс растянулся в улыбке. Кто бы мог подумать, что служба стратегической разведки найдёт целых два кандидата на роль суперсолдата в каспийском тренировочном лагере. К тому же, один из них станет великим героем войны, который положит конец силам Оси и изменит ход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майор, герой, Супермен… – прошептала Картер, ужасаясь списку титулов, которые будут принадлежать Люку. Какой он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орок минут грузный самолёт приземлился на посадочную поло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дравляю, командор Карвел, ещё одна чудотворная победа! – Полковник Филлипс первым подошёл, чтобы поздравить Люка. Гидра всегда была большой угрозой для союзников, вражеские агенты проникли даже в верхние эшелоны, они угрожали жизням многих работников тыла и солдат на фронте. К тому же мощное энергетическое оружие, созданное под руководством Красного Черепа, могло привести к поражению в войне союзной армии. Однако теперь фюрер потерял последний оплот надежды, козырь в рукаве, ударную силу, не долго ему и развалившейся Оси оставалось ходить по этой земле. – Время Оси подошло к концу. – Заключил полковник Филлип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аль, что не удалось схватить Красного Черепа живым… – сказал Люк с улыбкой и кивнул. – Этот сумасшедший, совершенно отчаявшись, сбросился с борта самолёта. Однако доктор Арним Зола, который занимался экспериментальными разработками Гидры, должен суметь помочь службе стратегической разведки. Верно, доктор Зола? – Доктор Зола кивал с виноватым выражением лица. Во время возвращения назад он неоднократно дал понял Люку, что желает переметнуться с тёмной стороны. В конце концов талантливый человек не должен пропасть за решёткой, это очень расточительно. Лучше применить знания и умения такого человека к своей выго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к, отличная работа! – Подбежал Роджерс со щитом в руках. На его лице читалось восхищение. Он с нетерпением ждал окончания войны, чтобы у него появилось время на поиски Б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тоже хорошо справились, Капитан Америка. Я слышал, что ты уничтожил несколько отрядов Гидры! Похоже в скором времени мне надо будет называть тебя «полковник Роджерс»? – Люк улыбнулся всем знакомым лицам, которые стали стекать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дравляю, бригадный генерал Карвел… – подошла Картер, которая до этого стояла позади, но её оттеснила стена солдат, которые радостно лик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какая меня ожидает награда? – Люк нёс в руке кейс с Тессерактом, боевым трофе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война закончится, мы можем сходить на танцы в армейский клуб. – Щёки Картер покрылись румянцем, когда она вспомнила ту ночь, после танцев, тогда она вела себя безумно. Какой поз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это и хорошая идея. – Люк кивнул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ерлин. Бункер Канцлера. Фюрер сидел в своём кресле, вжавшись в спинку. Двадцать минут назад он получил отчёт о поражении сил Оси. Это была не худшая новость, её он получил раньше. Сорок минут назад ему сообщили о том, что Гидра и сам Красный Череп были уничтожены союзным Суперменом. Поставки энергетического оружия, которое могло изменить ход войны, прекратятся, жить Третьему Рейху оставалось не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должно было закончиться не так… – пробормотал себе под нос фюрер, прижавшись к спинке кресла. Он мечтал, что будет стоять на вершине мира и давать пламенные речи всему человечеству! Знамёна Третьего Рейха должны были сиять по всей Европе! Теперь такое просто невозможно осуществить. – Союзники вот-вот победоносно войдут в Берлин, Ева… – Фюрер встал и поцеловал свою любовницу в лоб. Ещё тёплое, нежное тело, рухнувшее на диван, было уже безжизненным. Получив известия о разгроме Гидры, Гитлер решил отправиться вместе со своей любовницей в ад! Ева боялась боли, поэтому покончила с жизнью при помощи яда. Теперь была очередь фюрера. Никто не мог его осуждать! По крайне мере он так считал. Фюрер открыл ящик и вытащил Вальтер П38. Он открыл рот и прижал дуло к твёрдому нёбу. Палец, который прижимался к спусковому крючку, дрожал и не нажимал дальше свободного хода. Даже лидер Третьего Рейха, человек, развязавший Вторую Мировую войну, не мог сохранять спокойствие перед лицом смерти. – Шмидт, чёртов подонок! – С гневными проклятиями Фюрер вынул пистолет изо рта и пустил его на колени. Его мечты о мировом господстве были разрушены, что дальше? Попробовать положиться на мутантов Себастьяна Шоу? Нет, Освенцим уже захватили союзники. Себастьян Шоу, это клеймо на репутации нацисткой Германии, не оказал никакого сопротивления и ускользнул со своими подопечными. – Предатель! Отбросы! – Снова разразился проклятиями фюрер. Лучше уж лишить себя жизни самому, чем быть униженным, гонимым и попасть в руки палача на радость врагу. Фюрер, полный скорби и гнева, снова поднял пистолет и направил его дуло в рот. Как только он отважился нажать на спусковой крючок, двери распах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юрер! Чудотворное оружие! Чудо... свершилось! – Ворвался солдат в немецкой форме. – Союзная армия только что была разбита! Третий Рейх одержал великую победу! – Фюрер был ошарашен отличными новостями, Вальтер был отброшен в сторону. Его тусклые, полные безнадёжности глаза, загорелись энтузиазм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втори ещё раз! Мы победили русских? Вот как дела делаются! – Фюрер наморщил лоб. Армия солдат, выросших посреди мороза и льда, приближалась к стенам Берлина, но её остано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ас тоже есть Супермен! Арийский Супермен! Прямиком из Третьего Рейха! – Вперемешку с бешенством и восторгом говорил солдат. – Мы сделали это! Идеальный ариец руками Святого Генерала создан! Его имя – Маркус Юнг! Он, как настоящий танк, нет, как бомбардировщик! Никто не может его остановить, даже Советы не смогут! – Фюрер, услышав слова солдата, встал и хлопнул ладонями по столу, не смотря на его маленький рост, его фигура стала излучать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Скажи Святому Генералу, чтобы он пришёл ко мне, как можно быстрее! И… я хочу лично убедиться, что арийский Супермен соответствует совершенному образу идеального солдата Третьего Рейха. – Удостоверившись в победе над Советами, фюрер вернул душевное равновесие. – Очень... жаль Еву. – Фюрер выдавил из себя несколько символических слёз, взглянув на покойную любовницу. Для амбициозных людей власть – это самое главное в жизни, а любовь лишь вишенка на торте. Без власти жизнь не имеет смысла, даже при наличии любви. – Святой генерал… Это заслуга Третьего Рейха. – Фюрер скакал кругами, взволнованный, как мохнатый бабуин, получивший банан. Программа «Арийский Супермен», или «Источник Жизни», как её прозвали солдаты, изначально была серией экспериментов. Элита СС совокуплялась с молодыми блондинками, чтобы создать чистую «высшую» расу. Позже, после создания Гидры, планы изменились. Целью стало создание суперсолдат, которые должны помочь завоевать мир Третьему Рейху. План увенчался успехом в последнюю секунду, когда всё чуть не пало крахом. – Союзный Супермен… – фюрер внимательно разглядывал газету на своём столе, под заголовком красовалось лицо Люка, он стоял в униформе командора. – Третий Рейх будет править миром! Пришло время для союзных держав трепетать в страх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 Капитан сил Оси. Арийский Суперме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2: Капитан сил Оси. Арийский Суперме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 дня бойцы службы стратегической разведки, по возвращению в Лондон, получили известие о поражении Советов и огромных потерях. По неуточнённым данным можно было заключить, что в Берлине появился собственный суперсолдат. После успешного захвата штаб-квартиры Гидры полковник Филлипс и «Ревущая команда» взяли на себя инициативу по интегрированию технологий Красного Черепа в собственное вооружение, а также по сбору документов и ресурсов, поэтому они остались позади. Люк же взял с собой Роджерса, Картер и ещё пару людей и направился в Лондон, прибыв туда первым. Красный Череп был объявлен мертвецом, Гидра буквально развалилась на части, а план по разрушению половины мира боеголовками «Валькирия» был остановлен. Даже у Люка не возникло мысли, что Ось может что-то поделать с таким поражением! Люк сидел в люксовом номере роскошного отеля и размышл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арская колесница мчится прямиком… Не-а, у врага точно есть Супермен. – Люк закрыл глаза и растёр виски. По сообщениям военных из Лондона в Берлине насчитали целых три гуманоида, похожих на суперсолдатов. Хотя термин «суперсолдат» следует применять к более нормальным людям, как Роджерс, Люк к ним не относился. Вот только три человека с непомерной силой из Берлина разбили сотни тысяч советских солдат… Невероятно! Первый белорусский фронт под командованием маршала Жукова совершил нападение на Берлин с юга и встретился с усиленными немецкими солдатами. Их глаза издавали свечение, излучали опустошающий энергетический заряд, который взорвал танковые дивизии и заставил советских солдат прийти в ужас, сдаться в п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что произошло? – Роджерс был ошарашен новостью из телеграммы. Неужели у сил Оси вышло создать целых три мощных суперсолд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то откуда знаю? Премьер-министр Черчилль сегодня встретится с нами, посмотрим, что он скажет. – Пожал плечами Люк. Он не имел и малейшего понятия о том, что это за три арийских Супермена, и что они замышляют. Игнорируя прожигающий взгляд Роджерса, Люк открыл панель персонажа и увидел оповещение о появлении нового предмета «Кольцо Зелёного фонаря» с описанием «Специальное изделие, созданное Хранителями для Зелёного Фонаря, может использоваться на короткий срок.». – Что ж, это одноразовый предмет, но всё равно неплохо, лучше, чем ничего. – Подумал Люк. Итак, теперь его престиж приблизился к восьми миллионам очков. Если их использовать, то хватит на преобразование шаблона до второго уровня, при этом ещё кое-что да останется. А ещё ему удалость заработать себе неплохой статус среди союзных держав. Если бы война не была окончена, то он мог бы рассчитывать на получение звания генерал-майора во время церемонии по возвращению в Нью-Йорк. Двадцатилетний генерал-майор армии США – беспрецедентное явление, по правде говоря. Главная причина, по которой такое стало возможным для Люка, это война сама по себе, в военное время продвижение по службе происходит нереально быстро. Кроме того, его потрясающие подвиги сами по себе были поистине чуде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сейчас было не очень понятно, куда повернёт история, всё же мечты лидера Третьего Рейха и нацистских солдат по достижению мирового господства были лишь приятными иллюзиями. Насколько Люк знал, американскому военному проекту «Манхэттен» уже было положено начало. К тому же Говард Старк ушёл из службы стратегической разведки, чтобы начать работать на институт Ок-Ридж. Скорее всего со дня на день первая ядерная бомба взорвётся посреди пустыни в Нью-Мексико. В краткие сроки после этого произойдут успешные испытания на атолле в Тихом океане. Каким бы мощным ни был арийский Супермен, выстоять против ядерного взрыва он не сможет. На самом деле вражеские суперсолдаты не являются Суперменами, только Люк обладает такой привилегией. При этом даже он, в таком состоянии, с таким шаблоном получит не малые повреждения от ядерного взрыва. В его памяти всплыл образ Супермена, который был похож на ссохшуюся мумию, чуть не испарившись от радиации. Одному человеку очень сложно изменить ход истории. Союзное командование находилось в панике, в ужасе от того, что будущее теперь неизвестно. Если силы Оси начнут контрнаступление, то война затянется, совершенно неизвестно, как долго она продлится в таком случае. Это было самой ужасной проблемой! Сколько человеческих жизней она унесёт, сколько материальных ресурсов будет затрачено? Победа была в одном шаге, а теперь союзников снова утянуло в трясину крови, плоти и боли. Однако у Люка появились новые возможности, чтобы повысить свою репутацию. После стольких ужасов по телевизору в будущем, Люк мог спокойно перенести шокирующие новости о появлении Супермена у сил Оси. Чего только не придумали в книгах и телешоу. Третий Рейх создает легионы зомби, покоряет весь мир… Фюрер открывает параллельный мир и понимает, что темные технологии помогут ему выиграть войну… США разделены между Германией и Японией, они становятся их колониями под совместным руководством… столько всего подобного было придумано. Мысли об этом подарили Люку ещё больше спокойствия, перспектива существования Супермена Оси его не так сильно пуг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юк ожидал, когда мистер Черчилль вызовет его к себе. В его голове появилась картинка, как британский премьер-министр стучит по столу и кричит «А ну приведите ко мне союзного Супермена!», наверно, потрясающее зрелище. Дальше по коридору, за армированными стенами находилась настоящая подземная крепо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умал, что Его Превосходительство, премьер-министр, остановится в таком местечке. – Люк вздёрнул бровь в удивлении. Он думал, что заседание состоится в резиденции премьер-министра или в зале заседаний военного со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мьер-министр создал этот «военный кабинет» за неделю до объявления войны. – Объяснила Картер, идущая впереди. – Мне сказали, что он каждый день совершает шествие сюда из офисного здания МИД напротив, чтобы осуществить руководство военными действиями. – Женщина-офицер была уроженкой Британии, поэтому хорошо знала о том, как и где работают заседающие в военном совете люди, кто проявляет инициативы в военном каби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Люк кивнул и вошёл в подземную крепость, именуемую «военным кабинетом». Первой его глазам предстала комната, в которой было развешено огромное количество различных карт, на которых были отмечены зоны ведения военных действий. В центре, на столе, стояла дюжина разноцветных телефонов в ряд. Как объяснила Картер, каждый цвет означает определенный ранг, например, слоновая кость – прямая линия в офис Черчил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фис премьер-министра в той стороне. – Картер уверенно вела за собой Люка, телефоны трезвонили без остановки, операторы работали, как биржевые акулы на Уолл-стрит. На линии фронта случился кризис, который требовал решения, причём немедленного. Двоица назвала секретарю свои фамилии и звания, а потом вошла в кабинет. Люк вовремя отказался от использования суперчувств, иначе бы точно задохнулся от табачного ды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ор Карвел! Я слышал, что вы молоды, но вы все равно шокирован вашим возрастом и видом! – Черчилль положил сигару в пепельницу и протянул руку, слегка улыбнувшись. Он был заядлым курильщиком и обожал сигары, почти невозможно было застать его без одной такой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Превосходительство премьер-министр, я слышал о событиях в Берлине. – Люк пожал руку одному из представителей «тройки ялтинской конференции», а затем сел. Они обменялись любезностями, прежде чем приступить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пока неизвестны подробности. На данный момент удалось подтвердить, что силы Советского Союза разгромлены, почти сотня тысяч солдат была взята в плен, а план по захвату Берлина пришлось приостановить. – Премьер-министр выпустил дым, его прищур остановился на Люке. – Единственная надежда для союзников – это вы, бригадный генерал Карвел! – Низком тоном заявил 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 Фюрер попросил передать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3: Фюрер попросил передать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м я могу помочь, господин премьер-министр? – Люк сидел смирно, создавая образ храброго солдата, готового выполнить приказ. Его весьма интересовал арийский Супермен, созданный силами Оси. Глаза этого гуманоида могли испускать энергетические световые шары, которые обладают поразительной мощью, взрывая танки на своём пути. Его кожа была настолько прочна, что обычное термическое оружие не способно было поразить её. Звучит, как улучшенный суперсолдат или что-то на подобие Супермена, только послабее. Неужели учёные со стороны Берлина смогли создать что-то из безупречного образца суперсыворотки доктора Эрскина, получив его от Красного Черепа? Маловероятно. Если вспомнить, позже военные не единожды пытались возродить программу «Супресолдат», но ни одна из попыток не увенчалась успехом. Сменилось несколько поколений учёных и испытуемых, версий сывороток, однако никто не смог избавиться от ужасных побочных эффектов. Единственным успехом был Капитан Америка. На деле теория о «выпуске многотиражной» армии суперсолдат была трудноосуществима! Берлин не мог совершить такой резкий рывок в техническом развитии! Если, конечно, фюрер не изобрёл машину времени в собственном подва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 наш агент находится под прикрытием в Берлине. – Премьер-министр долго хмурился и испускал сигарный дым, прежде, чем ответить Люку. Во время Второй Мировой разведывательными миссиями занимались не только Гидра и служба стратегической разведки США, со стороны Британии такие дела проворачивала МИ-6. К тому же они смогли устранить главу безопасности СС, правую руку фюрера и даже его приемника – Рейнхарда Гейдриха. – Её зовут Стефани. Вскоре после начала войны она внедрилась в берлинский НИИ, выдав себя за норвежского учёного. На самом деле она из МИ-6. – Толстая сигара замерцала пару раз между пальцами Черчилля. – Мы перестали получать от неё отчёты год назад, а сами не выходим с ней на связь из соображений безопасности. Однако три дня назад, за день до того ужасного поражения советских войск, мы получили сообщение от Стефани по зашифрованному каналу связи. Она предупредила союзников о том, что в Берлин привезут чудовищ! Как вы уже поняли, она имела в виду этих суперсолдат, которые разгромили советскую армию в Берлине. На данный момент только Стефани знает детали того, что произошло. – Люк внимательно слушал и уже догадывался о чём его попросит премьер-министр. Надо спасти агента под прикрытием и разузнать, как можно больше, об арийском Супермене? – Бригадный генерал Карвел, я хотел бы попросить вас вернуть Стефани на родину. Однако сделать это без поддержки союзников будет очень сложно. – Торжественно выпалил красноречивый премьер-министр. Его искренний тон и добродушное отношение всегда производили хорошее впечатление на других. – Я понимаю, что довольно странно и опасно просить бригадного генерала отправиться в тыл врага, чтобы вывести агента чужой страны. – После недолгого раздумья и изменения выражения лица Люка премьер-министр продолжил. – Но ради светлого будущего союзников, чтобы остановить контратаку Оси! Бригадный генерал Карвел, вы уже много раз совершали чудеса… я верю, что вы можете совершить ещё одно! – Атмосфера в задымлённом офисе внезапно стала напряжённой. Все глаза высокопоставленных чинов остановились на Люке. Не нужно быть гением, чтобы понять, насколько опасна такая спасательная операция, лучше всего отправить одного человека, тогда в случае неудачи можно избежать бессмысленных смертей. Люк уже успел показать себя, заслужил высокое звание, имел многообещающее будущее, растрачивать его на спасение рядового агента под прикрытием… Честно говоря, сам Черчилль чувствовал себя нелепо, когда озвучил свою просьбу. Он не имел права отдавать приказы Люку, а тот не должен был ему подчи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с Стефани похоже знает кое-что о технологиях, применённых в создании арийского Супермена, это очень ценная информация для союзников. – Люк приподнял брови и говорил спокойно, не спеша. – Я могу провести эту спасательную операцию, но технологии Оси должны быть переданы и службе стратегической разведки США тоже. – После полученного ответа премьер-министр незамедлительно кивнул головой. Супермены, созданные Осью, разгромили советские войска, которые со всем упорством и стремительностью противостояли третьему Рейху, защищали Ленинград и Москву, перешли в контрнаступление после долгих и мучительных сражений. Как долго англо-американские союзные войска смогут продержаться на линии фронта? Премьер-министр хорошо понимает, что сейчас совсем не время играть в политика и искать выгоду для себя в каждом шаге. Даже если придётся потерять эксклюзивность во владении информацией и технологиями, помощь Люка стоит того. Это лучше, чем попытки убедить мутантов, вампиров или оборотней выполнить эту за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з проблем, союзники должны стараться ради общего блага. – Приветливо сказал премьер-министр, растянувшись в улыбке. Члены парламента хотели открыть бутылку шампанского, когда узнали, что Гидра развалилась, а Ось потерпела поражение, но план по захвату Берлина провалился, всё из-за арийских суперсолдат. Теперь единственный человек, который имеет шансы снова спасти союзников и разрушить амбициозные планы фюрера, – это Люк! Суперсолдат против суперсолдата! Супермен против Супер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я отправляюсь, Ваше Превосходительство премьер-министр. – Люк встал из кресла во весь свой внушительный рост. – Кстати, пожалуйста, передайте в Белый дом, что господин президент может ожидать хорош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краина Бер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ятой Генерал, фюрер попросил передать сообщение. Он хочет, чтобы вы как можно скорее приехали к нему, он не может дождаться встречи с Зигфридом. Так зовут большого парня, да? – Связной из бункера фюрера передал сообщение руководителю программы «Арийский Супермен». Он смотрел на суперсолдата, который разгромил советскую танковую дивизию в одиночку. Высокий, широкоплечий, голубоглазый мужчина с волосами цвета сухой соломы имел типичные немецкие черты. Двухметровая фигура источала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настоящее имя – Маркус Юнг. Зигфрид – новое прозвище. – Холодно ответил Святой Генерал. – Я пока не могу встретиться с фюрером. Вчера произошёл взрыв на заводе по производству «Крови Водена». Норвежская женщина-учёный по имени Фрейя сбежала за день до этого. Согласно расследованию гестапо, она на самом деле является агентом под прикрытием из британской службы разведки. Вот же идиоты! Никто не подвергался тщательной проверке при наборе людей! Это ужасные новости, ты понимаешь? Одержанная нами победа теперь почти ничего не значит! Полный провал! – Святой Генерал, в которого фюрер вложил своё доверие, был человеком средних лет, он имел грозный вид. Такой, которым обладают хищные птицы. Его глаза буравили офицера-связного, он выпустил холодный воздух из своих лёгк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фюрер сказал… – нерешительно заговорил офицер. У него была задача – как можно быстрее вернуться со Святым Генералом и арийским Суперменом в Берл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же! Ты не понимаешь, что эта английская шлюха заслуживает попасть в ад?! Из-за неё победа Третьего Рейха меркнет на фоне такой просчёта! – Святой Генерал рвал и метал. – Вот почему я должен немедленно послать отряд, чтобы стереть с лица земли эту угрозу до того, как она доберётся до союзников! Это намного важнее, чем удовлетворение тщеславия фюрера и дарование ему душевного покоя! – Офицер молчал и дрожал от страха, он не осмеливался вставить и слова. Если бы они выявили шпионку немного ранее, то она бы уже гнила за решёткой в тюрьме СС. А теперь весь Берлин зависел от успеха Святого Генерала и арийского Супермена. – Забудь, пусть Зигфрид сам встретится с фюрером, я не поеду. – Святой Генерал не удосужился заявить, что он предан Третьему Рейху, а не определённой цели. Он не являлся фанатичным последователем фюрера и мог расставить приоритеты. – Зигфрид, покажи фюреру, как выглядит идеальный ариец! – Святой Генерал обернулся и гордо улыбнулся. – Союзный Супермен – это просто пустышка, он никак не может сравниться с настоящим суперсолда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 Избиение элит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4: Избиение эли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тёмном густом лесу послышался рёв заводящегося мотоцикла, вороны с криками в испуге дружно улетели с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 эти немцы у нас хвосте! – Стефани крепко вцепилась в ручки руля и сопротивлялась желанию повернуть назад. Она почти добралась до позиций союзников, надо было пересечь этот густой лес, чуть дальше, через пару километров находилась крепость под контролем британцев. Там она будет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еда? Дайте мне что-нибудь поесть… – оборванец перекрыл дорогу Стефани, но она прибавила газу, вместо того, чтобы притормозить. В этом лесу она уже успела повидать множество беженцев. У них не было дома, куда можно вернуться, ими некуда было идти. Сейчас не было времени давать сочувствию волю, надо сохранять хладнокровность. Лучший способ им помочь – закончить войну! БАЦ! Мотоцикл врезался в человека, сухое, истощённое тело отлетело в ствол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 Стиснула зубы Стефани. Она увидела впереди колонну из беженцев и вытянула пистолет-пулемёт MP40 из-под куртки. – Убирайтесь! С дороги! Я не могу вам помочь! – Тра-та-та! Тра-та! Пронзающие воздух выстрели отозвались эхом по тёмному лесу, пули срикошетили и сорвали листья с деревьев. Толпа беженцев, которые протягивали руки и молили о помощи, из страха смерти и из-за инстинкта самосохранения разбежалась в стороны. – Какого чёрта! – Стефани не смогла устоять и оглянулась назад. Оказывается, что эта колонна шла к сбитому с ног человеку. Голод лишил их разума и человеческого достоинства. Она не хотела думать о том, что их ждёт впереди, как они будут выглядеть через пару дней. Но кошмары об этом буду преследовать её до конц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их должна быть е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йте мне что-нибудь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ёв двигателей разных средств передвижения смешался в одну какофонию. Отряд немецких солдат ехал на мотоциклах и машинах через тускло освещённый лес. Они пронеслись мимо толпы беже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дороги! – Немецкий офицер без колебаний вытащил пистолет и выстрелил в подошедших. Какой смысл был задерживаться из-за этих оборванцев? Шпионка, сбежавшая из Берлина, была впереди, совсем близко. Святой Генерал приказал убить её до того, как она доберётся до союзников! – Стреляйте! Стреляйте! Пристрелите их! – Громко закричал руководящий офицер. Он видел, что ещё больше беженцев стекались на дороге, он отдал прямой приказ убить их, чтобы не дать им затормозить отряд. </w:t>
      </w:r>
    </w:p>
    <w:p>
      <w:pPr>
        <w:pStyle w:val="Normal"/>
        <w:bidi w:val="0"/>
        <w:jc w:val="left"/>
        <w:rPr/>
      </w:pPr>
      <w:r>
        <w:rPr/>
      </w:r>
    </w:p>
    <w:p>
      <w:pPr>
        <w:pStyle w:val="Normal"/>
        <w:bidi w:val="0"/>
        <w:jc w:val="left"/>
        <w:rPr/>
      </w:pPr>
      <w:r>
        <w:rPr>
          <w:rFonts w:eastAsia="Consolas" w:cs="Consolas" w:ascii="Consolas" w:hAnsi="Consolas"/>
          <w:b w:val="false"/>
          <w:sz w:val="28"/>
        </w:rPr>
        <w:t xml:space="preserve">Тра-та-та-та-та-та-та-та-та-та-та! Тра-та-та-та-та-та-та! Тра-та-та-та! Жизнь – это поле цветов, которые только что скосила коса смерти. Стефани закрутила ручку руля до упора, открыв дроссельную заслонку и вырвавшись из леса. Ей было наплевать на резню позади, её задача – вывезти информацию об арийском Супермене и доставить данные союзникам. Если этого не сделать вовремя, то погибнет ещё больше людей, намно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ава Богу, я доехала. – Впереди позиционировались союзники. Стефани открылся вид на танки, армированные укрепления, кордоны из мешков с пе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ять! – Британский солдат направил дуло пистолета-пулемёта Штерн на Стефани, сделав перед этим предупредительный выстрел. Нельзя было давать слабину, даже если твой противник –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зовут Стефани! Я агент из МИ-6! – Быстро представилась Стефани, она не стала распаляться и выдавать всю свою «историю». Она была почти уверена, что ей не навредят, это была самая близкая позиция Британии к Берлину. Если бы МИ-6 послала бы кого-то сюда, то их бы заранее предупре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ефани… – солдат медленно опустил оружие и обратился к рядом стоящему товарищу. – Быстро, сообщи бригадному генералу Карвелу! – Он имел указания: оказать полное сотрудничество женщине, которая назовётся Стефани. БАЦ! Прежде, чем солдат успел закончить разговор, энергетическое пламя разнесло его тело на куски! От его плоти остались лишь ошмётки! Взрыв густой алой крови брызнул в бунк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укрытие! Враг атакует! – Стефани увернулась от энергетического взрыва, её тело скатилось около мотоцикла по земле. К счастью, она была не хлипкой женщиной-учёным, а обученным натренированным агентом. Как только она потеряла равновесие и землю под ногами, то рефлекторно сжалась. Защищая руками голову, чтобы минимизировать ущерб. – Танк… арийский Супермен. – Стефани, истекающая кровью из ободранных локтей и коленей, резко нырнула за укрытие. Она выглянула и увидела, что в её сторону двигается грузный немецкий солдат. Логотип на его повязке говорил о том, что он – берлинский «танковый» арийский Супермен. – Стреляйте в баллон! Это единственный шанс его убить! – Крикнула Стефани. Она прекрасно знала, насколько мощны и непробиваемы арийские солдаты «танкового» класса. Пули не пробивали его кожу, а любое повреждение быстро регенерировало. Британский танк стартовал с места, гусеницы медленно двинулись. Башня начала разворачиваться, пушка направилась на немецкого солдата. БДЫЩ! Промах. Он двигался лишком быстро, танк за ним не поспе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удовище… – британский солдат, который минуту назад наставлял пистолет-пулемёт Штерн на Стефани, храбро шагнул вперёд, привлекая на себя внимание размашистого солдата. Очередь пробежала по немецкому солдату, пули погрузились в плоть, но не нанесли значительных повре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итанец! – Немецкий солдат помчался со всей скоростью на британского солдата. Плечо врезалось в мягкое тело, смяло его, как тонкий лист бумаги, а потом разорвало на части! Кровь брызнула в стороны, плоть полете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й мне оружие! – Стефани вырвала винтовку Спрингфилд из рук оцепеневшего солдата. Она знала слабые места этого Супермена. БРЯК! Измазанная в крови фигура вжалась в землю и скачком взмыла в воздух. БАЦ! Тело приземлилось на танк, издав звук глухого удара, словно пушечное ядро! Он схватил дуло пушки на башне и скрутил его, ревя по-звери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человек? – Промямлил британский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Человек, и его можно убить. – Стефани лежала на крыше бункера, смотря через оптический прицел винтовки на немецкого солдата. Она затаила дыхание, готовясь выстр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рейя… Так тебя зовут, да? Святой Генерал велел мне схватить тебя или убить на месте. – Немецкий солдат выпустил энергетические шары из глаз и взорвал танк, с пилотирующими его солдатами. Потом снова повернулся к Стефани и улыбнулся. – Я думаю, что проще всего сломать тебе шею. КЛАЦ! Свинец в 7.62мм вылетел из винтовки на высокой скорости. Арийский Супермен прикрыл глаза раскрытыми ладонями. – Думаешь я не умею защищать свои слабые места? – Презрительно сказал «танковый» солдат. Чтобы с ним разобраться нужна мощная ударная сила, например, базука или гаубица, винтовка тут не сп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тефани? – Раздался ровный голос позади, когда Стефани уже было отчаялась. Высокая фигура возвышалась над ней, создавая тень, как больно облако. Женщина обернулась, вытянула голову и бессознательно дала утвердительный ответ. – Ты теперь в безопасности. – Высокий мужчина улыбнулся. – Это и есть Супермен сил Оси? – Стефани кивнула головой, она не знала, кто стоит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ийский Супермен класса «танк». – Уточнила она. – Создан в Берлине, устраивает мясорубку на поле боя. Он не обычный человек, с ним невозможно боро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ийский Супермен… – высокий человек вышел из укрытия и издал смешок. – Я как раз его иск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 Ты заслуживаешь называться Суперм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5: Ты заслуживаешь называться суперм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и есть Супермен союзников? – Немецкий солдат, получивший трансформацию от Святого Генерала, посмотрел на вышедшего из укрытия мужчину с некоторым презрением. В своей голове он решил, что легендарный герой союзников, который захватил Рим и покорил Италию в одиночку, должен был выглядеть, как Геракл или Геркулес. Два метра ростом, с мускулистым выточенным рельефом, как потомок Титанов, приводящий одним своим видом в ужас. А вот стоящий перед ним человек имел параметры слегка выше нормы. Его рост всего 6,2 фута (191см), он не мог сравниться по грузности и внушительности с немецкими суперсолдатами, которые были похожи на маленьких гигантов. У союзного супермена было мощное тело, при этом немного «тощее» на фоне всего остального лицо, придавало такой вид, будто он обкололся стероидами. Немецкий же солдат был большим и могущественным в каждой клеточке своего тела, как древний восьмифутовый бесподобный гигант, его гора мышц чуть ли не рвала униформу на части. Свирепый на вид, в глазах дьявольские нотки! – Ты больше похож на бойскаута. Такой кусок дерьма, как ты, должно быть, очень популярен в британском лагере… – усмехнулся немецкий солдат, хорошенько оценив молодого бригадного генерала. Унизительные слова в насмешке совсем не раздражали Люка, он повернул голову, чтобы посмотреть на Стефа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ты сказала, что он «танкового» класса, то подразумевала, что есть более мощные версии арийского Супер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рое, которые уничтожили советскую танковую дивизию в Берлине, имеют класс «линкор». Они пострашнее! – Стефани кивнула. Её глаза заметались. Мышцы определяют силу, поэтому телосложение играет огромную роль! Это общепризнанный факт! У неё имелись сомнения насчёт Люка, пусть он и демонстрирует уверенность и некую степень превосходства над немецким Суперменом. В Берлине она видела, насколько страшны и мощны арийские Супермены класса «линкор». Танки, бомбардировщики, тысячи солдат… все они не смогли противостоять им! Как тогда союзный Супермен мог выстоять в одиночку против такой мощи? Она сжала винтовку Спрингфилд в руках, полная решимости помочь молодому бригадному генералу в случае, если всё пойдёт наперекося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дставься, меня зовут Джулиан. Если я оторву твою голову и привезу её с собой обратно в Берлин, фюрер обязательно официально поблагодарит меня, возможно даже наградит медалью, как Зигфрида. – Немецкий солдат, размером с гиганта, широ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юк не удостоил его ответом, зачем ему было тратить время на очередного рядового солдата. Обычно реплики диалогов предназначались для кого-то более важного. Он утяжелил свои шаги, Стефани почувствовала, как задрожала земля. Трещины, словно нити паутины, потянулись по земле, высокая фигура разорвала воздух и помчалась, создав бушующие потоки вокруг себя. Через секунду Люк почти приблизился к арийскому Супермену. Мощный кулак прилетел со стороны и сбил его с траектории! Люк, по сравнению с совсем недавней своей мощью, стал намного сильнее, даже его скорость стала выше. Он прогрессировал огромными темпами, с каждым днём и ночью, конечно, это намного эффективнее, чем отжимания, приседания и подтяг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ой быстрый… – развитое зрение позволило Джулиану краем глаза уловить траекторию движения Люка. Он чувствовал, как огромная сила предстала перед его лицом, его презрение улетучилось. Союзный Супермен был совсем неплох! Джулиан заревел, его мускулы перетянулись и скрутились, дикая сила пульсировала по его телу. Он скрестил руки на груди, блокируя удары. – Покажи сначала свою силу. – Промелькнуло в голове у Джулиана. Если бы он собственными глазами увидел, что осталось от Колосса, которого убил Люк, то не решился бы сразиться с ним. В битве, где силы равны, важно проявить инициативу, иначе это простое самоубийство. На самом деле Люк превосходил этого немецкого солдата, тот просто об этом не знал! БАЦ! Кулаки ударили по рукам Джулиана, десять тонн кинетической энергии сосредоточились в одной точке. Немецкий солдат не успел ничего понять, обе его руки сломались и отломались прямо в локтевых суставах! Эти руки были способны скрутить пушку танка, словно тонкую нить проволоки. Эти же руки теперь выглядели так, будто их засунули в мясорубку и перемололи в фарш! Прежде чем Джулиан успел закричать, Люк одарил его стеклянным взглядом, левая его рука вытянулась и надавила на мощное плечо арийского Супермена. Маленький немецкий гигант был похож на беззащитного ребёнка, не способного что-либо сделать. Его ноги задрожали и подкосились, колени с глухим звуком опустилис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 что фюрер считает арийцев совершенством, а суперсолдат, вроде тебя Третий Рейх называет арийскими суперменами. – Люк опустил глаза, на его лице читалось безразличие. – Не очень-то ты теперь похож на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ликий фюрер… – лицо Джулиана скривилось, из его рук показывались белые обломки костей, плоть и кровь пытались регенерировать. Он посмотрел на Люка, его глаза заполнились белым ослепляющим светом. – Да здравствует Третий Рейх! – Разнёсся оглушительный бешеный рёв, мощная волна энергии сформировала массу света, которая поглощала Люка. Как огромная шаровая молния, накаляющая воздух вокруг себя, свет издавал шипящий звук и источал запах палёного. Гудящие взрывные звуки сопровождали это действо. Плотный дым поднялся вверх, прикрыв поле боя и экранируя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кончено! – Стефани сжимала в руках винтовку Спрингфилд. Она была почти уверена, что Люк не выживет. Арийский Супермен только что произвёл свою самую мощную атаку – энергетический взрыв, который разрывал армированные танки, не говоря уже о плоти. – Он вёл себя слишком небрежно, ему стоило закрыться от атаки Джулиана! – Растерянно подумала Стефани. Всё так быстро произошло, что у неё даже не было шанса предупредить Люка. – Спасительная операция… провалилась. – Стефани уставилась на фигуру, которая выходила из дыма и пыли, и приготовилась к финальной битве. Ей всё равно не удастся далеко уйти, лучше погибнуть, сражаясь, чем попытаться сбежать и снова попасть в руки врага, а потом быть раздав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ефани, вы вся напряглись. – Прозвучал глубокий голос, заставив Стефани немного расслабиться и выдохнуть. – Как… не умер! – Она не могла поверить в это: он выжил! Дым от взрыва рассеялся, она поняла, что фигура никто иной, как Люк! Он почему-то был одет в странный стальной костюм. Не считая его правой руки, которая прижималась к лицу Джулиана, и обугленной кожи, он был практически полностью невр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я не умер, Стефани. – Ухмыльнулся Люк. Он поднял свою руку, чтобы поднять с земли истощённого Джулиана. Немецкий суперсолдат, высвободив энергетический взрыв, разрядился, как автомобильный аккумулятор. – И ты заслуживаешь называться Суперменом? – Люк сжал губы. Энергетический ослепляющий взрыв содержал в себе разрушительную силу, простому человеку, действительно, невозможно было выстоять. Даже он сам получил некоторый урон. По его оценке, это энергетическое облако было почти эквивалентно мощи противотанкового снаряда. Однако регенерация шаблона позволила его руке исцелиться менее, чем за мину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 Класс «танк», класс «линкор».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6: Класс «танк», класс «линкор».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е боя стояла тишина, со стороны позиции союзников лежали обломки стали, оторванные конечности, кровь окропила землю, рассказывая о напряжённо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эм, позвольте спросить, вам нужен этот образец? – Люк притащил недееспособного Джулиана к Стефани. Она помотала головой. Ей удалось узнать полную процедуру создания арийского Супермена, технологии, задействованные в процессе. Кроме того, она присутствовала на диссекциях многих образцов в Берлине. Взять с собой Джулиана – большой риск, ведь неизвестно, когда он придёт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ладно. – Мягко улыбнулся Люк и сломал немецкому солдату шею, без задней мысли. После битвы он примерно уложил у себя в голове, что из себя представляет класс «танк» арийского Супермена. У него была сила, скорость, хорошая защита, быстрая нервная реакция, способность к регенерации и много ещё чего… Он превосходил суперсолдата. Роджерсу нелегко придётся в бою с таким противником, его главная надежда – ударить по слабому месту. Однако, похоже у этих арийских солдат есть огромный минус: они не способны сражаться долгое время. После высвобождения энергетического взрыва Джулиан будто «разрядился», его сила и скорость деградировали до уровня обычного человека. Может именно по этой причине Ось ещё не начала контратаку? Арийский Супермен не пригоден для ведения длительного боя? Столько вопросов без ответов. – Честно говоря, я с нетерпением ожидаю встречу с классом «линкор». – Люк сменил свой стальной костюм и посмотрел сверху вниз на павшего немецкого солдата. Этот солдат всё ещё не был способен изменить ход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У Стефани загорелись глаза интересом, ей было любопытно узнать о боевом костюме союзного Супермена, но она не стала о ней расспрашивать. Скорее всего та была результатом секретных разработок службы стратегической разведки, а её опрометчивый вопрос может прозвучать оскорб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ор, класс «линкор» на несколько пунктов сильнее класса «танк», их способность к регенерации, физические параметры, энергетические атаки… всё намного эффективнее! – Предупредила женщина-агент. Увидев Люка в сражении против арийского Супермена, у неё появился проблеск надежды на светлое будущее для союзных держав. Однако оптимизма сильно не прибавилось. В Берлине сотни таких солдат класса «танк» под командованием трёх более мощных класса «линкор». Это огромная боевая мощь. На стороне союзников есть только один Супермен – Лю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ефани, премьер-министр не может дождаться встречи с вами, а я бы хотел, как можно больше, узнать об этих арийских суперменах. – Люк пошёл вперёд, кто-нибудь придёт и наведет порядок на месте бойни. Его задача заключалась в том, чтобы вернуть Стефани на родину в целости и сохранности. Остальное не имел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командор Карвел. – С некоторой обидой отказала женщина, идя позади. – Спасибо, что называете меня «Стефани», меня давно никто так не назыв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до зубов вооружённая группа немецких солдат пробилась через лес к позиции союзников. Постовых здесь больше не было, осталось только пустое поле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кращаем погоню, Фрейи больше нет, она вернулась к союзникам в Лондон и своей прежней жизни… чёртова сучка! – Святой Генерал стоял с каменным лицом, руки были сложены за спиной. Обломки танка, оторванные конечности и следы от энергетического взрыва… всё говорило о том, что здесь произошла ожесточённая борьба. – Может быть, человек, способный сражаться против класса «танк», был как раз союзным Суперменом? – Сказал он себе. Однако союзной стороне пришлось заплатить немалую цену, чтобы победить Джулиана. – Союзный Супермен не так страшен, как его малюют союзники! – Заключил Святой Генерал. Хорошо оценив поле боя, он понял, что выйти победителем союзному Супермену удалось с тр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нам нужно исходить из этого, что союзники теперь знают основную технологию, что места расположения всех арсеналов теперь обнаружены. Надо привести войска в боевую готовность для принятия ответных мер. – Сказала женщина-адъютант со светлыми волосами. Стефани была одним из ключевых участников программы «Арийский Супермен». Она знает слишком много, была вовлечена в важнейшие проекты, к тому же прихватила с собой образец «кКрови Водена»! Это, без сомнений, ужасны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дайте все данные и научные исследования по технологии создания Супермена во вторую крепость и уничтожьте все неудавшиеся человеческие объекты. – Холодно сказал Святой Генерал. Он хотел ускорить темпы, чтобы помочь получить Третьему Рейху ещё большее преимущество до того, как союзники воспользуются этой технологией для создания своей версии. – Будем надеяться… что фюрер выслушает возникшие проблемы и не увлечётся идеей мгновенной победы. – Генерала одолевало беспокойство, он не был уверен, что может положиться на здравомыслие усатого фюрера. В конце концов, этот человек был мастером мягкого манипулирования, а понятия в военном деле имел средние, он всегда любил диктовать порядок действий закалённым в боях генералам. Серия поражений Третьего Рейха была довольно обширной: Сталинградская битва, высадка в Нормандии, Аденнская операция, везде фюрер приложил руку. Его таланты к лидерству и агитации были диаметрально противоположны способностям к ведению военных действий и планированию нападений. – Возвращаемся в Берлин. Мы были так близки к господству над миром… так близки! – Вздохнул немецкий генер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ондон. Военный кабинет премьер-министра. Несколько дней спустя Стефани, одетая в длинное зелёное платье-униформу, с портфелем в руках села на стул. Рядом с ней, в кресле, сидел бригадный генерал Карвел. На этот раз обстановка сильно отличалась, старшие чины не присутствовали, в офисе Черчилля сидело всего три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ая работа, Стефани. – Премьер-министр налил бокал вина и вручил его женщине-шпиону, которая несколько лет находилась под прикрытием в тылу врага. – Вы один из лучших агентов МИ-6, я давно слышал о вас. Вы создали для нас возможность кратко передохнуть и спасли от ужасных чудовищ, которые были созданы в Берлине. В последнее время я только и слышу, что число трусов среди членов парламента растёт. Многие не только перестали посещать заседания, но и весь день не выходят из дома. Они трясутся из страха, что Гитлер и его демоны сваляться с небес, сорвут крышу, вытащат их за шкирки и повесят на фонарных столбах! – В саркастическом тоне сказал премьер-министр, немного развеяв атмо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ому не бывать, Ваше Превосходительство премьер-министр. – Стефани сделала глоток из бокала и улыбнулась. – Созданные арийские Супермены пока что способны действовать только в пределах Третьего Рейха. Я участвовала в этом проекте и знаю о его недостатках. Слабость этих чудовищ в том, что они не способны сражаться долгое время. Класс «танк» имеет слабые места для ударов – глаза, к тому же им не выстоять против тяжёлой огневой мощи, вроде противотанкового вооружения и ракетных установок. Класс «линкор» теряет свою силу тем больше, чем дольше сражается. Если верить экспериментальным отчётам, то максимальное время ведения боя для них – 8 часов. После этого периода им нужен отдых для восстановления. Итак, на данный момент немцы в лучшем случае могут удержать свои позиции, только тогда, когда они соберут достаточное количество таких войск, тогда начнётся катастрофа! – Премьер-министр был в замешательстве от ответа Стефани, он не был уверен, радоваться ему или расстраиваться. Он взглянул на бригадного генерала Люка, который сидел напротив, ему доложили, что он единолично ликвидировал арийского Супермена класса «танк». Такой факт дарил надежду союзному командованию и почти развеял страхи солдат на фронте. То разгромное поражение в Берлине сильно подорвало боевой дух солдат. Победа же Люка была отличным активом для пропаганды союз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ещё не сражался с классом «линкор» и не знаю, на что они способны. – Люк догадался о мыслях премьер-министра. Люк не может просто пойти и убить всех арийских суперменов. Сотни таких солдат «танкового» класса, плюс три солдата класса «линкор»! Звучит слишком нереально, просто за гранью фантастики. – Я уверен, что Стефани обладает более важной информацией, иначе бы немцы не стали гнаться за ней от самого Берлина до линии союзных войск. – Люк кинул взгляд в сторону женщины-шпион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могу помочь союзникам, создав Супермена! – Сказала Стефани. В офисе воцарилась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юзники тоже могут создать подобных суперменов? – Спустя мгновение пепел на сигаре в руках премьер-министра засверкал, а потом пепел упал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ла в норвежской исследовательской группе ещё в 1941 году в качестве биолога под именем «Фрейя Берген». – Стефани говорила негромко с некоторым смущением. После того, как Берлин подтвердил, что я на стороне нацистов, меня завербовали в команду, которая занималась программой «Арийский Супермен». Не стану рассказывать всю историю… Мне удалось проникнуть в самое сердце разработок и войти в контакт с этим… – Стефани открыла свой портфель, в нём, помимо документов, лежал красный стеклянный сосуд с несколькими красными кристаллами. Они ярко сверкали чистым кровавым кораллом. Кровь Вод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 Кровь Водена. Удивительная тай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7: Кровь Водена. Удивительная тай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странный запах. – Люк слегка нахмурился. Он чувствовал исходящую от кристаллов неправильной формы плотную и нестабильную энергию. Будто пороховая бочка, готовая взорваться в любой момент. Его интуиция подсказывала, что от них ничего хорошего ждать не сле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 Премьер-министр посмотрел на Стефани в растерянности. Он думал, что увидит подробные лабораторные отчёты и доку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помощью этого немцы смогли создать этих чудовищ и разгромить советские войска. – Стефани сделала ещё один глоток вина, складывалось ощущение, что шпионка пристрастилась к алкоголю во время долгих лет под прикрытием. Немудрено, она находилась под огромным психологическим давлением, жила среди врагов, играла роль совершенно другого человека. Это совсем нелегко. – Немцы называют это «Кровью Водена», с помощью неё они превращают обычных людей в суперсолдат. – Объяснила Стефани, допивая бокал вина. – Эти красные кристаллические полимеры, вырабатывающиеся в процессе ферментации своего рода, их можно назвать «овощами». Другими словами, требуется время для этого вещества, чтобы оно «выросло», просто так из воздуха его не создать. Хорошая новость в том, что перед тем, как покинуть Берлин, я взорвала все контейнеры с «Кровью Водена». Немцам потребуется много времени, чтобы вырастить новые образцы. Плохая же новость в том, что Святой Генерал, отвечающий за программу «Арийский Супермен», – строгий и осторожный человек, у него наверняка есть резервы, поэтому этот чёртов проект не удастся просто так загубить! – Премьер-министр затянулся сигарой, разглядывая кроваво-коралловые кристал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ы знаете, как… синтезировать «Кровь Водена»? – Подавляя волнение, спросил премьер-минист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твечала за скрининг рецепторов, однако процесс «выращивания» не очень сложен. Полагаю, что с этим образцом учёные союзников смогут разработать технологию. – Стефани помотала головой, дав при этом ни отрицательный, ни утвердительн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эта макулатура? – Премьер-министр обратил внимание на содержимое портф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их документах содержится история создания «Крови Войдена», а также описана технология преобразования человека в арийского Супермена. – Стефани говорила серьёзным тоном, глубоким голосом рассказывала важную информация в кратком формате. – Оригинальная рукопись хранилась в тайне, вне досягаемости. Это просто копии, которые я украла. – Люк и дымящий премьер-министр слушали очень внимательно. Арийский Супермен так внезапно появился, что никто не имел понятия, откуда он взялся. В какой-то момент союзное командование было подумало, что Ось успешно реплицировала суперсыворотку Авраама Эрскина, а потом усовершенствовала её, чтобы создать более могущественную версию суперсолдата. Однако данные, которые получила Стефани, давали понять, что суперсолдаты и арийские супермены – это два абсолютно разных явления. Первые были продуктом суперсыворотки, а вторые – результатом новой секретной технологии. – Хорошо известно, что фюрер одержим мистикой и стремлением завладеть сверхъестественным. – Вспоминала Стефани. – Гидра изначально была в составе НИИ «Анумбрия», а потом выделилась в разведывательное агентство. Позже Красный Череп нанял огромное количество учёных и создал целую группу фанатиков, постепенно удаляясь от влияния фюрера. – Глаза Люка часто заморгали, у него имелись свои подозрения по поводу происхождения «Крови Водена» и технологий, которые участвуют в создании арийского Супермена. Они могут быть связаны со старой Гидрой. – Чтобы обуздать постоянно растущие амбиции Красного Черепа и его расширяющееся влияние, фюрер создал новую научно-исследовательскую группу. Они использовали образцы крови Красного Черепа, чтобы воспроизвести… суперсолдата, столь же могущественного, как и бригадный генерал Карвел. – Стефани посмотрела на Люка. Она была поистине поражена и удивлена проявленной в бою с классом «танк» мощью со стороны союзного Супермена. – Серия неудач чуть не заставила фюрера отказаться от проекта. Однако, в один очень удобный момент, одно из подразделений в институте «Анумбрия» обнаружило древний текст. После анализа и расшифровки профессионалы заключили, что это язык древней чужеродной расы. – Премьер-министр с каждым словом погружался в пучину замешательства, он затянулся сигарой, чтобы успокоить нервы. Выпускник Королевской военной академии Сандхерства, писатель, опубликовавший в будущем роман, который получит Нобелевскую премию по литературе, знаменитый оратор… Британский премьер-министр не знал, что сказать по поводу сказанного. Глава держав Оси воспользовался чужой литературой, чтобы создать арийского Супер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мир окончательно сошел с ума? Или я просто не успеваю за технологическим прогрессом? – Премьер-министр опёрся локтями на стол, с его лица не сходило удивлённое выражение. Инопланетяне успели посетить Землю… Люк был довольно спокоен по поводу этого факта. В конце концов, это была вселенная комиксов. В Девяти Царствах, помимо Земли «Мидгарда», есть также Асгард, Йотунхейм, где живут огромные морозные гиганты, и много ещё чего. За пределами Земли, на других планетах и в других системах живут Скраллы, Кри и Шир…Что касается высоких уровней организации вселенной, то там заседают Космические Старейшины, группы Небесных Богов, Большая Пятёрка… Его совсем не удивляло, что Ось нашла инопланетные технологии во время Второй Мир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имаю, что это звучит, как бред сумасшедшего или сказка, в которую не стоит верить. – Стефани беспомощно пожала плечами. – Я сначала думала, что это всё ложь, сфабрикованная немцами, чтобы заставить верных солдат поклоняться ему, стать верными фанатиками и стать очередными арийскими суперменами. Однако, как только я была вовлечена в программу, моё мнение изменилось. Они нашли руины старой цивилизации, согласно экспертизе, относившейся к древнеегипетскому периоду. В документах подробно описаны героические подвиги колдуна по имени Имхотеп, который вёл армию Египта против инопланетных существ, именуемых Зергами. Эти красные кристаллы способны преобразовать человеческое тело, увеличить его потенциал, они были оставлены Зергами. Инопланетяне, похожие на насекомых, выращивали «Кровь Водена» и использовали её, как пищу, выращивали на неё зверей, превращая тех в чудовищ и используя их в качестве боевых машин… – премьер-министр находился на грани когнитивного коллапса, он потянулся к бутылке на столе. Он налил стакан джина и заглотнул его одним махом. Как будто этого было недостаточно, он налили ещё две порции и повторил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хотеп… Я помню, что он был деятелем при фараоне третьей династии Египта, а также архитектором пирамид. – Люк, обладавший некоторыми знаниями по истории, в нужный момент вступил в разговор. Ему всегда казалось, что он слышал это имя не только в учебни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фрескам, которые нашли в руинах, и литературе известно, что он был блестящим вождём, храбрым и сильным воином! С копьем в одной руке и щитом в другой он привёл египтян к победе над инопланетным врагом, истребил их и выгнал с Земли! – Со всей серьёзностью ответила Стефа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 Братство Щита. Зар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8: Братство Щита. Зар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ё в одной руке, щит в другой, древнеегипетский фараон… Голова шла кругом от всей этой информации. Люк, наконец-то, понял, почему имя «Имхотеп» звучало так знакомо. Этот древний египтянин был знаменит, как «Бог медицины и мудрости». Его истинная личность – это супергерой древней эпохи. Он не обладал сверхъестественными талантами, в бою полагался на ближний бой, но его сила была непомерной. Довольно сложно было возглавлять воинов Египта с щитами и копьями в руках против инопланетных существ, биотехнологии которых на многие тысячелетия превосходили технологии Земли. Они ведь «обычные люди», которые сражались с мамонтами своими кулаками и забивали ногами саблезубых тигров. Имхотеп был гуманоидом, который мог втереть инопланетное существо в землю голыми руками. Апокалипсис, который позже назвал себя первым мутантом, был учеником Имхотепа и тогда сражался с ним плечо к плечу. В те времена Апокалипсис скашивал толпы инопланетных жуков и болел за своего учителя, без комплекса большого брата, которым станет одержим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остаточно древнее время… – выдохнул с натугой Люк. Он не думал, что арийский Супермен из Берлина… биотехнология, задействованная в его создании, имела корни в древней эпохе. Если всё взвесить, было сложно разглядеть проблему в этом. Например, символ орла, взятый «Братством Щита», древним сообществом, основанным после войны с Брудами самим Имхотепом, членами которого позже станут такие исторические фигуры, как Леонардо да Винчи, Ньютон, Тесла, Галилео и др. Название организация по защите Земли взяла от щита Импхотепа. Что касается позже основанного Щ.И.Т.А., Гидры и Левиафана, все три организации имеют общее начало, ведущее к Братству Щита, однако каждая выбрала свой путь развития. Поэтому есть смысл в том, что Третий Рейх, перенявший технологии Гидры, получил биотехнологии по преобразованию людей инопланетной расы Бруд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ачала немцы не знали, что в найденных документах описана технология по преобразованию человека. Их изучали больше из академического любопытства, но после расшифровки первой главы, всё изменилось. – Стефани, не зная, что Люк уже провёл всю логическую цепочку у себя в голове, поправила очки в золотой оправе на переносице и продолжила. – Немцы осознали, что наткнулись на настоящее сокровище! Они открыли ключ к новой эпохе человечества, по крайней мере так Святой Генерал описал успехи фюреру. Тогда и была запущена программа «Арийский Супермен». Были созданы три подразделения. Первое должно было заниматься разработкой катализатора, преобразующего человеческое тело, то есть «Кровью Водена». Второе отвечало за отбор испытуемых и поиск объектов для трансформации. Третье же, самое крупное, посвятило свою деятельность преобразованию человеческого тела и производству армии арийских суперменов. Это не худшие новости, пока что немцы расшифровали только пятую часть текстов, а это значит, что возможны более мощные версии суперменов. – Стефани закончила говорить, премьер-министр продолжал молчать. Ещё более могущественные супермены будут созданы? Сохраняя молчание, воцарившееся в офисе, Люк резко заморгал пару раз, задаваясь вопросом, какой класс ему стоит ожидать ещё. Класс «ядерное оружие»? Класс «космический линкор»? Класс «межгалактический корабль»? Класс «фольга для выпечки»? Угроза в виде арийских суперменов не казалась Люку столь серьёзной. Не то чтобы он был слишком самоуверен или надутым дураком, слепо верящим в себя, он просто умел успокоиться и подумать хорошенько, если так сделать, то можно понять, что эти «супермены» в конечном итоге были видоизменёнными людьми. Значит у них есть огромный недостаток, о котором он пока не знал. Если бы это было не так, то Бруды бы захватили Землю ещё во времена Древнего Египта. Зачем ждать, пока Третий Рейх в полной мере переймёт их техноло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ефани, скажите, эти супермены способны развиваться? Почему Третий Рейх ещё не начал массовое производство? – Премьер-министр, достойный ветеран политической арены, из информации, которую дала шпионка, выудил самые главные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настоящий момент массовое производство невозможно. Исследования показали, что выращенная «Кровь Водена», катализатор, срабатывает только на одном из пяти тысяч испытуемых. – Стефани увидела, что премьер-министр потянулся к образцу, и остановила его. – Для всех остальных это вещество – смертельный яд при касании. В этих древних документах описан способ обнаружения подходящих кандидатов, но Святому Генералу не удалось расшифровать эту часть, поэтому он пришёл к другому, зверскому решению. Сначала испытания проведут на тысячах пленных советских солдат, на заточённых в лагерях евреях и поляках. Потом они станут извлекать кровь из выживших и проводить над ней тесты, выявлять корреляции. После этого данные используют, чтобы идентифицировать подходящих людей в огромных масштабах – солдат, которые окажутся схожими с выжившими и подойдут под требования «Крови Водена» и будут зарекрутированы в армию суперменов. В конце концов, их буквально поставят на конвейер, чтобы использовать на них катализатор. – Черчилль вздохнул с облегчением, услышав это. Хорошо, что Стефани уничтожила завод, теперь у Оси появилась необходимость снова вырастить «Кровь Водена», а их шансы по созданию новых суперменов сильно снизились. Всё это купило союзникам время для перед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ие у вас мысли, командор Карвел? – Премьер-министр стряхнул пепел с наполовину скуренной сигары и посмотрел на Люка испытывающим взглядом. Стефани сравняла шансы обеих сторон, теперь у союзников есть шанс извлечь для себя выгоду из этой ситуации. Однако это совсем не значило, что чаша весов склонилась на сторону союзников. Война охватила весь мир и превратилась в своего рода гонку вооружений. Обычные солдаты были лишь пушечным мясом, даже танки и бомбардировщики не могли повлиять на ситуацию в значительной мере. Люк был единственным суперменом на стороне союзников, он уже показал себя в бою против класса «танк» со стороны Третьего Рейха, было понятно, что его боевая мощь превосходила вражеск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что на данном этапе главная задача – созвать службу стратегической разведки, поручив им изучить «Кровь Водена», а потом воссоздать её. Также надо провести скрининг солдат, которые подойдут под требования и смогут стать испытуемыми. – Мысль Люка была предельно ясна. Он посмотрел на красные кристаллы в стеклянном сосуде и продолжил глубоким голосом. – Мы можем использовать красные кристаллы, привезённые госпожой Стефани в качестве реагентов для проведения экспериментов с кровью добровольцев. Как только мы найдём тех, чья кровь вступит в реакцию с ними, то сможем провести трансформацию. – У Стефани и премьер-министра загорелись глаза после услышанной тактики Люка. Его слова открывали решение к огромному количеству проблем сразу. У него и правда имеется острый ум и быстрое реагирование на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говорю с союзным командованием и созову службу стратегической разведки, как можно скорее, вы станете во главе. Бригадный генерал Карвел, вы настоящий спаситель союзных сил, нельзя был более совершенным! – Премьер-министр хорошо разбирается в том, как сыграть на доброй воле людей и объединить силы, без лишних слов он посылает Люка на такую важную позицию, обладая определённой властью. Ресурсы и статус, которыми обладают державы Оси, против которых надо бороться службе стратегической разведки, очень даже велики, поэтому те должны проявить себя с лучшей стороны. К тому же навыки лидерства пригодятся ему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меня большая честь внести свой вклад и помочь союзникам. – Искренне сказал Люк. – Моя самая большая мечта – это мир во всём мире! Любой амбициозный человек, разжигающий войну, – мой враг! – Премьер-министр расхохотался, крепко схватившись за правую руку Лю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е совпадение, моя самая большая мечта точно такая же. – Эмоционально сказал Черчил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разу понял, что Его Превосходительство премьер-министр также всем сердцем за пацифизм. – Люк почти незаметно сжал губы. Этот человек, впоследствии будет номерован на Нобелевскую премию. По иронии судьбы, тот итальянский диктатор, Муссолини, которого Люк поймал собственными руками, да и фюрер Берлина тоже были номинированы на эту премию. Судейская коллегия постоянно переопределяет значение слова «ми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 Генерал, какая ж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9: Генерал, какая ж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Рейхстаг, Берлин. Фюрер, раньше сидевший в бункере, наконец, переехал в роскошную спальню, которая находится не за толстыми стенами. Бомбардировщики, которые раньше каждый день гремели над Берлином, больше не будут тревожить его сон и подкармливать внутренние страх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игфрид, ты – герой Третьего Рейха, совершенный представитель арийцев, самый верный солдат. – Сказал фюрер, проснувшись и встав с мягкой кровати, всё ещё одетый в ночную рубашку, когда открыл дверь. Пусть с ним не было нежной и прекрасной Евы, стоявший за дверью Зигфрид даровал ему чувство необычайной безопасности. Его больше не мучили кошмары о том, как союзники врываются в Берлин, стаскивают его с кровати и тащат на виселицу, установленную на одной из площадей. Фюрер уже несколько дней крепко спал. Этот же человек всего пару часов назад приказал Зигфриду убить десятки тысяч пленных советских солдат, чтобы проверить, насколько действительно силён арийский Супермен. Крики и вопли солдат, которые испарялись от ослепляющегося света, их оторванные конечности и ошмётки плоти, кровь, брызжущая фонтаном… такая картина не трогала сердце фюрера, не заставляла его пропускать удары. Как посредственный живописец, который был отвергнут художественной академией, в каком-то уголке своего мозга он видел в этом самый красивый цвет во всём мире. – Святой Генерал ещё не прибыл? – Задал вопрос фюрер и позвонил в служебный колокольчик, чтобы повар начал накрывать на стол. Тот умело звякнул ножом об вилку и стал нарезать мясо на тонкие стейки. Кухня Третьего Рейха в целом состояла из свиных сосисок, колбасок, сарделек, различных видов хлеба, но сам фюрер ценил французскую кухню. Как-то раз он прокомментировал, что французы также искусны в приготовлении еды, как и в поднятии белого фла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ятой Генерал в пути. Он был занят поисками сбежавшей учёной, которая оказалась британской шпионкой. – Правдиво ответил Зигфрид, он был такой высокий, что чуть ли не задевал головой лю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пренебрежительно, я хотел выразить ему свою благодарность. – Фюрер положил нож и вилку и стал пережёвывать еду с разочарованием на лице. – Святой Генерал мог быть героем Третьего Рейха, прямо как ты, но, к сожалению, упустил свой шанс. – В настоящее время в Берлине находились три супермена класса «линкор». Этот Зигфрид теперь охранял Гитлера, а остальные два фюреру на глаза не попадались. Ему было известно, что другой Зигфрид, женщина, занималась поддерживанием города в боевой готовности из башни воздушной защиты. Другой, по имени Зигфрид, стоял во главе подавления партизанских сил за пределами города. Эти двое смели десятки бомбардировщиков союзников одним махом. – Интересно, будут ли эти трусы союзников визжать в страхе? – Фюрер сильно гордился собой и чувствовал, будто его благословили сами небеса. Скоро Третий Рейх станет сильнее и прекратить загибаться. Слишком легко полученная власть всегда вызывает у человека стремление расширить её границы. Как и Красный Череп, держащий в своих руках Тессеракт, фюрер был настолько взволнован, что совершенно проигнорировал тяжёлое положение Третьего Рейха и даже начал планировать в своей голове новое нападение на Сталинград, а потом и захват Москвы. Его сильно раздражали поражения войск Оси, особенно проигрыши Советам. На это раз он мог доказать свои выдающиеся способности! Показа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ятой Генерал прибыл. – Зазвонил телефон на прикроватной тумбочке в спальне, Зигфрид поднял трубку и сказал пару слов в ответ, а потом уже сообщил новости. – Он внизу, ожидает аудиенцию с фюр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ажите Святому Генералу подниматься, он совершил несколько ошибок, но сам тоже служил и проливал кровь за Третий Рейх. Я не могу плохо относиться к достойному человеку! – Зигфрид открыл своими большими руками двери. Вскоре в дверном проёме появился угрюмый Святой Ген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глядите подавленно, Святой Генерал. Я уже всё слышал, не волнуйтесь о наказании, нельзя сказать, что вопросы безопасности попадают под ваши обязанности, к тому же вы очень старались исправить проблему – пусть и не преуспели. – Фюрер сложил руки за спиной, как это делали военные, но он стоял нагим на узорчатом ковре. Если проигнорировать длинную бордовую ночную рубашку, касавшуюся его лодыжек, то он выглядел, как грозный победоносный генерал. – Ты достоин звания героя, ведь это ты преподнёс мне такое мощное чудо-оружие и спас Третий Рейх, пусть и немного опоздал с этим. – Фюрер снял очки методичным движением. Он гневно посмотрел на Святого Генерала и грозно сказал. – Генерал, я жду от вас разумное объяснение. Я прочитал отчёты, выслушал доклад Зигфрида… программа «Арийский Супермен» была завершена ещё пару месяце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ещё раньше, почти год назад, мой фюрер. – Святой Генерал прервал разгоравшегося гневом фюрера. Он продолжал в спокойном тоне. – Я создал первого арийского супермена одиннадцать месяцев назад. Первые образцы второй версии были введены в эксплуатацию вскоре после этого, потом мы начали производить солдат класса «танк». Три супермена класса «линкор» были разработаны намного позже. – Прерванный фюрер надел очки, проморгался и снова снял их. Через секунду он снова приходит в себя и начинает словесную перепал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Вы не сообщали мне об этом целый год! Просто наблюдали за отступлением сил Оси, падением боевого духа солдат и бомбардировками союзников! – Он практически проклинал Святого Генерала, совсем не понимая процесс создания суперменов и требуемое на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л, что Красный Череп продержится чуть подольше. Супермены тогда не были готовы к боевых действиям, они бы не смогли повлиять на исход войны. – В спокойном ровном тоне продолжал объяснять Святой Генерал. – После Первой Мировой войны многие немцы считали танки вычурной новинкой. Некоторые даже насмехались над Гейнцом Гудерианом, говорили, что это просто жестянки, не способные на большее, чем перевозить муку. Они видели лишь одну боевую машину, а не целую кучу таких. Только подобные Гудериану смогли увидеть истинную ценность танков. Именно это видение создало Третий Рейх, фюрер. Я дам вам непобедимую армию солдат, которые принесут великую победу. Для этого нужно удостовериться в том, что арийские супермены способны воевать толпами на поле боя. Если бы я сообщил вам новости слишком рано, при всём уважении, боюсь, что вы бы просто послали их сражаться до истощения. – Слова Святого Генерала ещё больше разгневали фюрера. Он не мог потерпеть обвинений в свой адрес, особенно в таком уверенном и спокойном тоне, это настоящее ун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ватит, Святой Генерал. Программа «Арийский Супермен» больше не будет находиться под вашим руководством, так что прекратите! – Учитывая вклад Святого Генерал в общее дело за последние годы, фюрер стерпел обиду и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фюрер, почему вы не можете посмотреть в лицо своим оплошностям. – Святой Генерал держал руки за своей спиной, его тело стояло на месте, он помотал головой. – Вы повели себя, как иррациональный безумец, и позволили Зигфриду убить десятки тысяч советских пленных. Вам даже в голову не пришло, что такие действия только спровоцируют союзников взбунтоваться и что никто больше не сдастся к нам в плен. Я разочарован в вас. Вы просто-напросто мужчина из книги Оруэлла, которому повезло занять кресло рейхсканцлера, потому что вы были рождены в жестокой стране, а кучка идиотов решила слушать ваши бредни. У вас в руках находится самая мощная боевая машина, а вы хороните этот факт собственными руками в бездонной яме вашего высокомерия… Фюрер, я верю сильнее вас, в великий Третий Рейх! Я стал более чем уверен в том, что Рейх заслуживает более талантливого лидера, чем вы. – Слова Святого Генерала окончательно привели фюрера в беше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генерал. – Спокойно сказал фюрер. – Я не ожидал, что вы видите меня в таком свете, какая жалость. Третий Рейх не может увидеть более талантливого и обожаемого лидера, чем я. Зигфрид, убей его! – Приказал фюрер. Зигфрид, который стоял неподвижно, как статуя, подошёл, встал напротив Святого Генерала. Его глаза засверкали, и ужасающий поток энергии, голубые молнии электричества начали выпрыгивать из них сплошным пот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каз выполнен. – Сказал Зигфрид, а потом развернулся к фюреру. Ослепляющий свет исходил из обоих гла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 Хочешь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0: Хочешь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спустя. Полковник Филлипс и «Ревущая команда», а также другие члены службы стратегической разведки прибыли в поместье Блетчли, которое находится недалеко от Лондона. Раньше здесь находился центр по расшифровке перехваченных сообщений с немецких каналов связи. На пике своей работы здесь работал штат из шести тысяч человек, многие из которых были лучшими математиками из Оксфорда и Кембриджа. Наверно, именно Алан Мэтисон Тьюринг, является самой известной фигурой из них, он возглавлял команду, которой удалось покорить «Энигму». Его почитают как «отца информатики» и создателя знаменитых тестов Тьюринга. Люк, который только что познакомился с Тьюрингом, принял его за своего рода доктора Стренджа или Шерлока Холмса эт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 что ребята из Оси открыли биотехнологии древней цивилизации… примитивные люди владели наукой? – Вошёл в кабинет полковник Филлипс и закричал на высоте выдоха. Он распалялся о поражении Советов в Берлине, арийских суперменах и так далее. Союзники нашли своё объяснение: Берлин разработал бесчеловечную и ужасно жестокую технологию по модификации тела, подчерпнув информацию из документов древней цивилизации. Нюансы про то, что инопланетяне вторглись на Землю во времена Древнего Египта, а фараон привёл свою армию к безоговорочной победе, звучали неправдоподобно, о них не упоминали. Люди во время Второй Мировой не испытали на себе информационный взрыв века интернета, их нервы не были закалены, как у будущих нью-йоркцев, привыкших к таким явлениям, как супергерои, суперозлодеи и инопланетяне. Что касается «Крови Водена»… информацию об этом веществе, которое по природе своей не является даже земной субстанцией, конечно же, не обнародовали. Кроме верхушки союзного командования, Люка и Стефани, которая отвечала за научные исследования, никто об этом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существовала более древняя цивилизация, до того, как люди населили эту планету… Что касается научной части положения вещей, полковник, с этими вопросами вас следует подойти к Говарду, он сможет ответить на них. – Говорил Люк, сидя в своём кабинете вместе с Роджерсом и Стефани. Как только он увидел полковника Филлипса, то встал и подошёл к нему. Он всегда старался сохранять уважительное отношение к своему бывшему начальнику. Пусть и звание его было достаточно низким, его связи в армии и за её пределами были очень обширными. Люк знал, что дискриминация в рядах ВС США была повсюду. Примерно в XVIII веке армия не самостоятельно решала большинство вопросов, потому что война имела местный характер. По мере того, как роль ВС становилась всё более значимой во время Второй Мировой, ранее угнетаемые силы стали навёрстывать упущенное. ВМФ поднялся ещё выше, фактически переняв на себя роль Конгресса. Соответственно, армия и ВВС встали на пару ступеней ниже, их статус снизился. Постепенно образовалось два лагеря – армия и ВМФ. Люк вспомнил цитату Кёртиса Лемейя, генерала ВВС США, по прозвищу «Орёл холодной войны»: «Советский Союз – наш соперник, военно-морской флот – наш враг.». По этим словам, сразу можно понять, насколько серьёзный конфликт назрел в рядах военных. На самом деле национальная гвардия США, которая составляла регулярную армию, часто представляется в кинофильмах в прозаичной роли, или вовсе не упомин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беды над Гидрой и Красным Черепом Люк, по рекомендации полковника Филлипса, встретился с рядом военных шишек: Дуайт Эйзенхауэр, Джордж Паттон, Дуглас МакАртур, Честер Нимиц, Джордж Маршалл и так далее. Эти люди были счастливы сохранять хорошие отношения с союзным Суперменом, поэтому будущее молодого бригадного генерала невозможно было предугадать до тех пор, пока он не оступится и не примет ну ту сторону или не будет убит в бою. Можно было накопить выслугу лет, образовать побольше полезных связей, однако время не повернуть вспять, нужно действовать аккуратно. Так что для Люка его молодость не была недостатком, нет, это капитал, которым нужно 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Говард Старк! Он был завербован в Окридж, чтобы работать над засекреченным проектом. – Полковник покачал головой. – Союзное командование передало службу стратегической разведки в твои руки. Какое чудо ты в этот раз совершишь, а Лю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насчёт штурма Берлина и захвата фюрера живым? А, точно, теперь Третий Рейх ведёт к победе Святой Генерал. – Сказал Люк то ли в шутку, то ли всерьёз. Роджерс и он долго обсуждали в последние дни, как бы побыстрее закончить эту войну. Их ответ – штурм Берлина! Нельзя давать Третьему Рейху передышку, как только они найдут решение для недостатка арийских суперменов, то перейдут в полномасштабное наступление, тогда будет очень сложно выиграт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авда так считаешь? – Полковник Филлипс нахмурился, он не удивился, но стал серьёзно оценивать целесообразность таких действий. Он привык ко всяким причудливым заявлениям, исходившим из уст Лю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предварительный план. – Люк прочистил горло и подозвал Картер, которая стояла за дверью, а также Роджерса и Стефани. Группа собралась вокруг длинного стола из красного дерева, на котором лежали карты и секретные документы. После долгого необходимого вступления он продолжил. – Стив, разве ты не забрасывал меня нескончаемыми вопросами о том, что же происходит? Я собираюсь дать присутствующим здесь следующую информацию, под грифом совершенно секретно: Берлин создал арийских суперменов, которые намного мощнее суперсолдат. Сделали они это с помощью передовой инопланетной технологии. Благодаря усилиям мисс Стефани, которая привезла «Кровь Водена» из Берлина, а также копии документов о древней цивилизации, у союзников появился шанс бороться с ними. После обсуждения мы пришли к решению, что необходимо создать собственного Супермена для борьбы с угрозой, приподнесённой Третьим Рейхом. Необходимо вырастить кристаллы, провести скрининг, всё это происходит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 мгновение в кабинете воцарилась мёртвая тишина, можно было услышать дыхание каждого из присутствующих, не напрягаясь. Люк только что выпалил столько информации, что было достаточно сложно всё это перев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война ещё не окончена? – Роджерс сжал губы, он понимал, что поиски Баки придётся снова отложить на неопределённое время. – Могу я что-то сделать, Люк? Может быть, я и не так хорош, как эти солдаты класса «танк» или «линкор», о которых ты говорил, но я не отступлю, пока могу стоять на ногах! – Одним из достоинств Капитана Америки было то, что каждое его слово источало силу, даже в полковнике Филлипсе, который не особо его ценил, зародилось уважение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Роджерса определённо есть лидерская аура. – Прыснул про себя Люк, который не поддавался его влия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могу вступить в бой, к тому же «Ревущая команда» с радостью вернётся под твоё командование. – Полковник стремился показать, что он всё ещё способен взять оружие в руки и сражаться, способен внести немалый вклад. Люк взглянул на него и подумал, что старческих рук и ног полковника не хватит, чтобы противостоять арийскому суперм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ентльмены, не волнуйтесь, я не мобилизую войска. – Молодой бригадный генерал покачал головой. – Это война превратилась в гонку вооружений и борьбу между лучшими воинами Оси и союзников. Я и Стефани видели арийских суперменов собственными глазами. По правде говоря, против них не сможет выстоять ни один обычный солдат. Слепая жажда крови приведёт только к бессмысленным смертям, которые того не стоят. – Ответ Люка расстроил, как новоиспечённого, так и закалённого солдата. Роджерс, который раньше чувствовал себя совершенно бесполезным в этой войне, снова почувствовал себя бруклинским мальчишкой, которого защищали двое его друзей. – Однако… – резко изменил настрой Люк и посмотрел на поникшего Роджерса. – Стив, ты хочешь стать сильн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 Откровенный разговор между двумя мужч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1: Откровенный разговор между двумя мужч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льнее? – Роджерс был ошеломлён. Как суперсолдат он был физически силён, обладал потрясающей выносливостью. В бою он станет сильной угрозой, штурмуя вражеские лагеря и осуществляя сложные миссии. В будущем, после долгих тренировок, он даже сможет тянуть на себя вертолёт голыми руками и сопротивляться удару перчатки «Бесконечности» без особых усилий. Он также сможет завладеть молотом Бога Грома, вместе со щитом Капитана Америки они составят легендарный набор. В эпоху Второй Мировой этот солдат совершенно точно доминирует над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ь сильнее? Пусть суровая реальность и дала жизнь суперменам со стороны врага, да ещё и союзному Супермену, оставив Роджерса не у дел, всё же он без сомнений – самый сильный и храбрый суперсолдат, которого видывал мир. Как ему возможно стать ещё сильнее? Капитан Америка должен был стать иконой США, а не Люк. Роджерс не ценится военными, ему не дают возможность проявить себя, его постоянно мучают вопросами о том, почему он так сильно отличается от Люка. Тот может разорвать танк, в одиночку зачистить огромный лагерь Гидры, выстоять против мощного энергетического оружия, а Роджерс просто хорошо метает щит! Он стоял в тени Люка на поле боя. Его мучил вопрос, неужели он так плох? Он всегда был позитивным и настойчивым человеком, не сдавался ещё будучи тощим пареньком из Бруклина. Однако эта очевидная разница между ними двумя, которую нельзя было утаить от публики, и критика, которая постепенно доходила и до его ушей, тяжело давили на Роджерса. Часто поздней ночью он думал о том, как все шептались, что доктор Эрскин был более благосклонным к Люку и одарил его такой мощью. А может вообще ввёл ему новую версию сыворотки, улучшенную, а Роджерсу ввёл предыдущую? Именно поэтому у него не получается достигнуть уровня своего лучшего друга! Бесконечные гнетущие мысли мучили Капитана Америку, нарушая его сон по ночам. Люк спрашивает, хочет ли он стать сильнее? Конечно, да! Каждая клеточка его тела желала этого. Даже будучи хиленьким мальчишкой в Бруклине, терпевшим побои почти каждый день, он не желал этого так сильно, как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чу! – Стив уверенн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полнительные услуги «Криптонита» – вот, что делает меня сильнее, Роджерс, ты пока этого не постигнул, но это и есть истина. – Заметил Люк про себя. Люку пришло в голову, что «Кровь Водена» сложно воспроизвести, да и достаточно дорого. Может это ещё одна причина того, что Берлин не начал массовое производство арийских суперменов. В один ряд с техническими сложностями встаёт и вопрос финансирования. – Тогда ты можешь вызваться в программу «Союзный Супермен». – Люк собрался с мыслями, кашлянул и продолжил в серьёзном тоне. – Но я должен тебя предупредить, Стив, что это не инъекция сыворотки, которую можно выдержать благодаря упрямству и решительности. Трансформация человека «Кровью Водена» – очень опасный процесс. Он редко заканчивается успехом. Надо выдержать несколько последовательных мутаций. Для класса «танк» – три, а для класса «линкор» – четыре. Мисс Стефани также сказала, что трансформация может нанести огромный вред организму человека и сократить продолжительность его жизни. Хорошенько подумай! – Люк торжественно напомнил, что стать Суперменом, отнюдь не лёгкий труд. Он не имел и малейшего понятия, куда повернёт судьба Капитана Америки. Однако он всё же предложил Роджерсу новую возможность. Оставалось лишь подготовиться к неизвест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сё понял! – На лице Роджерса читались бесстрашие и решимость. Как только он ставит себе цель, то идёт вперёд, не огляд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огда приступим к следующему вопросу. – Люк кивнул и больше не затрагивал поднятую минуту назад те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Собрание длилось два часа. Оно бы закончилось на пятьдесят минут раньше, если бы полковник Филлипс не захотел сказать кое-что от себя. Тема для обсуждений росла, одно шло за другим… Пока Люк вежливо не напомнил полковнику, что уже довольно поздно, тот не перестал говорить, остальные присутствующие вздохнули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ив, останься. – Подозвал восторженного Роджерса Люк, когда все вышли из кабинета. – Я хочу поговорить с тобой. Может начнём с той обворожительный блондинки, с которой ты... танцевал? Как её звали, вроде Марджери, да? Как у вас дела, вы вообще общаетесь в последнее время? – Люк откинулся на спинку кр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очень много. Все думали, что война почти закончилась, а она родом из Шотландии, поэтому вернулась в Эдинбург… Мы пишем друг другу время от времени. – Роджерс отодвинул стул и сел на него, почесал темя и натужно выдохнул. – Но знаешь, Люк, я не очень хорош в написании шуток и острот, это раздражает. – Первая влюблённость Капитана Америки ничем не отличалась от таковой у простых людей. Если точнее, он был ещё большим профаном, чем большая час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не нужно показывать своё чувство юмора, ты ведь не Говард, можно просто писать о всяких мелочах, которые происходят в жизни. Ну и спросить о том же, пусть она почувствует, что тебе не всё равно. – Люки хохотнул, а потом сделал серьёзное лицо. – Стив, мы друзья, так что я не хочу, чтобы в моём присутствии ты… нервничал. Я знаю, что в армии ходят слухи и домыслы о суперсолдатах, то есть о нас с тобой. Они говорят о тебе очень неприятные вещи. Как я тебе сказал довольно давно, доктор Эрскин восхищался тобой, он выбрал именно тебя на роль суперсолдата. Мне просто повезло попасть в эту программу. Стив, в тебе есть качества, которыми я не обладаю. По правде говоря, я не очень хороший или порядочный человек. У меня есть свои цели, я делаю что-то только для получения выгоды или из личного интереса, к тому же я никогда не проявлял и не стану проявлять жалость к моим врагам или к слабым людям, которым нужна помощь. Мне не присущи черты характера героя, да я и не стремлюсь стать им. Наоборот, я больше похож на Говарда, мы оба желаем вести вперёд других, быть на вершине мира и принимать важные решения. – Люк многозначительно посмотрел на Роджерса, который не скрывал свою истинную природу сейчас, как и в каспийском тренировочном лагере. Судьба поставила его на путь героя, в качестве защитника слабых, лидера команды, укрывателя. Вместо того, чтобы сверкать в стальном костюме с развивающимся за спиной плащом, он полезет на дерево, чтобы снять котёнка и вернуть его хозяину, посадит падающий самолёт или корабль, который претерпел крушение… Люку такие подвиги не улыбались, однако он не хочет, чтобы Роджерс вызвался участвовать в программе «Союзный Супермен» только из-за того, что тот уступает ему по силе. Услышав такие откровения, Роджерс немного сузил улыбку и долго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олжен признать, что ты оказал меня огромное давление, Люк. Не смотря на то, что мы друзья, я всё равно иногда тебе завидую. Дело не в похвале и завороженных взглядах, прикованных к тебе. Дело в том, что у тебя есть возможность прийти на помощь первым, когда ты кому-то нужен. В Бруклине, когда Баки окружали бандиты, а я ничем не мог ему помочь, я принимал роль мёртвого груза. Всё изменилось с того момента, как я встретил тебя, ты всегда умел уладить разного типа проблемы, включая уличных бандитов, контрабандистов и гангстеров. Со временем Баки и я привыкли обращаться к тебе, если у нас возникала проблема. Я хотел сравняться с тобой по силе, Люк, но это чувство быстро исчезло, потому что ты всегда остаешься моим другом. Пусть ты и намного мощнее меня, кто станет завидовать достижениями друга? Нет, ими гордятся. – Роджерс широко улыбнулся и посмотрел на Люка со спокойствием и искренностью в глазах. – Я хочу быть сильным для того, чтобы суметь помочь. Тогда в тот момент, когда буду тебе нужен, я смогу встать с тобой плечом к плечу и не оставлю в беде друга. – В кабинете на пару минут воцарилась тишина, а потом его заполнил громкий искренний сме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 Приятный опыт первой му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2: Приятный опыт первой му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делю спустя первая волна испытуемых была готова к получению «Крови Водена» для трансформации. В общей сложности 321 человек подошёл под требования, кровь каждого из них вошла в реакцию, поэтому они стали участниками программы «Союзный Супермен». Сейчас все они разместились в лагере под Лондоном, ожидая начала испытаний. Нельзя не отметить, когда госмашина приводится в движение, процесс становится очень эффект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ор Карвел, следующий шаг – сам процесс трансформации. Однако я посоветовала союзному командованию не возлагать на этот проект больших надежд. – Стефани и Люк шли по аллее в поместье Блетчли. Не так давно союзники получили сообщение о том, что Святой Генерал, стоявший во главе программы «Арийский Супермен», по какой-то непонятной причине убил амбициозного фюрера. Сердце Третьего Рейха, его идейный вдохновитель, перестал существовать, в Берлине воцарился хаос. Смена власти и чистка верхушки займут некоторое время, Оси будет не до войны. Естественно, такой исход сыграл на руку союзникам. Лишнее время никогда не помешает, может они даже успеют запустить массовое производство союзных суперменов. По сути оба лагеря в данный момент не занимались войной, а пытались взобраться по технологическому дереву. – Чтобы достичь уровня класса «танк» им нужно пережить полмесяца трансформаций, а потом несколько недель усиленных тренировок, прежде чем они смогут выйти на поле боя. – Объясняла Стефани. – «Кровь Водена» и суперсыворотка – разного поля ягоды. Это вещество должно запустить процесс трансформации от кожных покровов до мышечных волокон, клеток всех тканей… Каждая большая и малая частицы тела претерпевают разительные изменения. – Люк кивнул с пониманием. В нём не было ярого желания увидеть незамедлительные результаты, в отличие от союзного командования. Берлину потребовались годы, чтобы провести достаточное количество исследований для создания солдата класса «линкор», одного желания союзникам будет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касается выращивания «Крови Водена» и исследований, я взял в программу доктора Арнима Золу. Раньше он был учёным в рядах Гидры, у него большой опыт в разработке энергетического оружия, к тому же он кое-что смыслит и в биологии. – Став руководителем службы стратегической разведки, Люк приобрёл некоторую власть и влияние, поэтому мог мобилизовать множество ресурсов, включая человеческие. Вытащить доктора Зола из тюрьмы и завербовать в команду – сущий пустя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нам не доверяете? – Стефани вздёрнула бровь. Люк много кого завербовал в работу над программой «Союзный Супермен», например, Стив Роджерс, ставший одним из первых испытуемых. Пегги Картер стала отвечать за расшифровку древних документов, пусть она и родом из Британии, всё же она больше помогала американцам. Теперь он ещё и включил в команду доктора Зо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 награду за то, что я вас спас, мисс Стефани. Премьер-министр пообещал мне поделиться информацией о технологии трансформации с помощью «Крови Водена» со службой стратегической разведки. – Люк говорил откровенно. Он не относится к тому типу людей, которые делают что-то безвозме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любом случае, я просто исследователь, так что это не моё дело. – Покачала головой Стефани, оставив эту тему в покое. На самом деле её не интересовали международные отношения и желание ухватить передовые технологии. Главное – победить Оси и завершить Вторую Мировую. – Бригадный генерал Карвел, ваш друг, Стив Роджерс, решил присоединиться к программе «Союзный Супремен». – Шпионка подмигнула и улыбнулась в своей фирменной кокетливой манере. – Он не только суперсолдат, у него особый склад характера. Из моего опыта могу с уверенностью сказать, что у Роджерса хорошие шансы пережить двадцать четыре мутации и стать суперменом класса «танк». Вы не впечатлены? Что касается вас, если вы примете участие в программе, то станете ещё сильнее! Скорее всего вы даже превзойдёте класс «линкор» и станете более совершенным существом! – Люк покачал головой, отказывать от заманчивого предложения Стефа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е нужно становиться суперменом, я уже им являюсь. – Спокойно сказал Люк. Если бы он и захотел улучшить себя помощью «Крови Водена», придётся подождать, пока доктор Зола проведёт все необходимые исследования и подтвердит, что проблем не возникнет. В мире супергероев бедняки полагаются на мутации, а богачи – на технологии, Люк же полагался на программные модификации «Криптони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ня спустя в лагере под Лондоном. Роджерс почти нагишом усаживался в кресло с высокой спинкой, на нём были лишь шорты. Его руки и ноги туго зафиксировали, чтобы ограничить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удет больно, капитан Роджерс. К тому же это первая ваша трансформация, поэтому процент неудачи довольно высок, последний шанс отказаться. – Стефани в своём белоснежном лабораторном халате поправила очки в золотой оправе на но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я себе этого не прощу, начинайте. – Роджерс сделал несколько глубоких вдохов, показывая, что готов и решительно настроен. Этот короткий обмен словами создал немного неловкую атмосферу. Казалось, что они собирались заняться взрослыми иг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ив, не подведи меня, я всё ещё хочу вместе с тобой штурмовать Берлин. – Люк проигнорировал флирт между двумя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стараюсь. Если у меня не выйдет, Люк, прошу тебя, позаботься о Марджери за меня и скажи ей, чтобы она нашла себе мужчину получше меня. – Роджерс заранее продумал свои слова, в нём были сомнения по поводу успеха. – Вообще-то, я всё решил: когда война закончится, я вернусь в Бруклин… После этой войны я вернусь домой и женюсь, я уйду из армии после того, как закончу эту работёнку. У меня скоро будет ребёнок… – он всё никак не мог остановиться и продолжал в том же духе, надеясь, что друг уловит с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ну замолчи! Я ничего не слышал, так что оставь свои слова при себе. – Люк был очень занят тем, чтобы остановить Капитана Америку, начавшего распаляться, будто тот находился на смертном одре. Не смотря на то, что Капитану Америке была уготована судьба иконы США Второй Мировой, прибытие Люка изменило ход событий. Если Роджерс исчезнет из истории, можно было ожидать визит Верховного Мага из Каматадж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а ты можешь быть бессердечным, Люк. – Недовольно проворчал Роджер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ентльмены, вы закончили? Я начинаю. – Стефани натянула пару защитных резиновых перчаток и взяла из стеклянного сосуда кристалл «Крови Водена». – Удачи, капитан Роджерс. – С этими словами она вдавила кораллово-красный кристалл в лоб Капитана Америки. Он был похож на раскалённое железо, подпаливающее кожу и издававшее прыскающий звук, даже клочки дыма поднялись от головы Роджер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 – Неконтролируемый рёв боли доносился изо рта Роджерса. Зрачки расширились, кристалл «Крови Водена» медленно расплавлялся и просачивался. Стив чувствовал, как каждая клеточка его тела обжигалась лавой, от него начало исходить теп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ор Карвел, удержите его! – Видя, что Роджерс вот-вот вырвется из ограничителей, Стефани привлекла к этому внимание Люка. Фиксаторов было недостаточно, чтобы удержать на месте суперсолд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ив, потерпи, если не можешь бороться с этой болью, то попробуй ей насладиться. – Люк утешил Роджерса, подходя к нему сбоку. Он вытянул руки и прижал крепкое тело, мышцы которого постоянно спазмировались, будто их стимулировали электричеством. К счастью, кресло было укреплённым, утолщённым железными прутьями, иначе бы оно раскрошилось из-за дёрганий Роджер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олько первая мутация. – Вздохнула Стефани. Когда она была в Берлине, то видела, как люди откусывали собственные языки, бились головой об твёрдые поверхности и молили исследователей убить себя. Они не могли вынести этой ужасной боли, которая была невыносима, которая находилась за пределами человеческих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верен, что Стив справится. – Люк крепко прижал Роджерса к креслу. Целью этой ужасной трансформации было усилить человека, а не лишить его жизни. Даже инопланетяне, которые с помощью неё создавали чудовищ, стремились именно к этому. Пусть процент успеха и правда низок, но даже сыворотка суперсолдата воздействовала на Капитана Америку без побочных эффектов, по сравнению с Красным Черепом и его малиновой головой, он был эталоном превращения парнишки из Бруклина в лучший зад Америки. На деле разница между людьми намного больше, чем между собаками, у них больший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еюсь. – Стефани сохраняла надежду, она считала, что у Роджерса есть потенциал развиться до класса «линкор». Ему нужно было лишь справиться с болью, которую несла трансформац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 Невыносимая боль команды СШ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3: Невыносимая боль команды США.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Роджерс перенёс первую мутацию, наступила ночь. Люк распахнул шторы палатки и вошёл с миской геркулесовой каши, богатой глюкоз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нулся? Трансформация прошла успешно. – Первые слова, которые услышал Роджерс, открывший глаза и очнувшийся. Ему было сложно встать из укреплённого кресла с высокой спинкой. Он растёр запястья в местах, где они были зафиксированы, и размял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верен? Я не чувствую никаких изменений. – С сомнением сказал Роджерс, полунагой в одних лишь шортах. При получении суперсыворотки он превратился в накачанного высокого силача, тогда организменная перемена сразу стала очевидной. А эта трансформация была необычайно болезненной, но никакой ощутимой разницы, казалось,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ефани сказала, что раз ты всё ещё жив, значит трансформация прошла успешно. – Пожал плечами Люк, а потом с некоторым злорадством вручил Роджерсу миску с кашей. – Ваша еда на следующие несколько дней будет выглядеть так, она очень богата питательными веществами и глюкозой, так что наслаждайтесь,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у тебя что за рацион? – Роджерс поднёс ложку не очень аппетитной каши ко рту, а потом посмотрел на Люка, стоявшего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рица гриль и сырный стейк. Я отказался от приглашения Стефани сходить в ресторан с британской кухней и выбрал приличный ресторан для ужина с Картер. – Геркулесова каша была достаточно безвкусной для Роджерса, он не был вегетарианцем, такая еда не вызвала у него аппети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но мне мясца? – Капитан Америка выглядел довольно серьезно, задав этот вопрос. – Разве можно компенсировать суточные затраты энергии только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же тебе вручат несколько пакетиков с нутриентами. – Покачал головой Люк. – Примерно через три часа тебе предстоит пережить ещё одну мутацию, есть большие шансы, что вся еда полезет наружу. Так что лучше съесть то, что быстро и безотходно усваивается. А вот если ты захочешь попробовать что-то поинтереснее, то рекомендую фирменное британское блюдо, как только ты его увидишь, то поймёшь, что эта каша – настоящий деликатес. – В голове Роджерса после этих слов появился образ глаз мёртвой рыбы. Он стал интенсивно мотать головой, отвергая щедрое предложение друга и за несколько ложек доел ка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но мне принять душ? – Интенсивная невыносимая боль во время первой мутации заставила его хорошенько пропо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но. Стефани просто сказала, чтобы ты не напрягался и не ел много еды. – Люк издал смешок. Капитан Америка в качестве лабораторной крысы? Довольно занимательное зрелище. – Правда в том, что сейчас изменения малы, ты почувствуешь их по крайне мере после третьей трансформации. – Роджерс похоже понял о чём говорил Лю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план по трансформации продвигается успешно? – Роджерс оглянулся, ему выделили отдельную палатку. Это особое отношение обусловлено тем, что Стефани видит в нём потенциал стать классом «линк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ая мутация исключила сто сорок одного кандидата. – Люк со вздохом дал чёткую цифру. – Почти половина из них не смогла перенести трансформацию, оставшиеся не вынесли боль и покончили со своей жизнью…. Результаты не очень многообещающие. – Мечты и надежды союзного командования разбились о жестокую реальность. Их желание яро пропагандировать эту важную технологию с таким процентом успеха, оказывается на деле неразумным, к тому же стоимость выращивания кристаллов хорошо била по карману. Тем более солдат класса «танк» может быть убит выстрелом из базуки. Единственный способ выжать побольше пользы из этой технологии – создать как можно больше солдат класса «линкор». Вот только процент успешности создания таких солдат смехотворно низкий. – После ещё двух мутаций ты станешь солдатом класса «танк». – Люк примерно подсчитал, что двадцатка выживших будет считаться счастливчиками, даже настоящим чудом. Что касается Роджерса? Если он переживёт двадцать четыре мутации, то будет силён также, как и шаблон с золотой окантовкой. – Так что дерзай, Роджерс. – Саркастически сказал Люк. Когда-нибудь ему самому надо будет пройти через этот болезненный проект, после того, как доктор Зола проведёт исследования, но это случится намного позж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три часа Роджерс прошёл через трансформацию второй раз. На этот раз Стефани скорректировала дозу «Крови Водена», почти удвоив её, Капитан Америка чуть не умер на месте. Люк взглянул на Роджерса, чья кожа была красной, а вены полопались. Он вздохнул и в его голове снова пронеслась мысль, что бедные полагаются на мутации, а богатые – на технологии. Люк поразмышлял и сделал выводы по героям комиксов. Супермен обычно просто загорал на солнышке. Для мозгового штурма стоит обратиться к Бэтмену. Если нужно кого-то выкосить, то за помощью приходите к Чудо-женщине. Намечается катастрофа с большим количеством жертв? Это дело для Флеша… Похоже быть лидером прощ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мутация заняла более двух часов, к концу Роджерс выглядел так, будто его, только что тонувшего, вытащили из воды. Грудь постоянно совершала неровные дыхательные движения, его большие грудные мышцы создавали пикантную картину на общем фо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 порядке? – Спросил Люк, который не смыкал глаз всю ночь. На самом деле сон для него вообще был необязателен, он мог неделями не спать безо всяких негативных послед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сль о ещё двадцати двух таких же порождает во мне мысли: начать биться головой об стену. – Роджерс выглядел изнеможённым. В медицинской сфере боль классифицируют по разным шкалам, самый низкий уровень – укус комара, который едва ощутим, самым высоким считается боль, которую испытывает рожающая женщина, просто невыносимая боль. Капитан Америка всё-таки ушёл за пределы такой классификации. Даже если сравнить трансформацию с родами, то мысль о том, что придётся пережить двадцать четыре раза такой болезненный процесс, заставляет голову идти кругом, даже учитывая то, что по сравнению родами процесс довольно краткий. Общая продолжительность родов у первородящих обычно может занимать 12-14 часов. – Я чувствую, что растрачиваю важные ресурсы впустую. – Хрипло сказал Роджерс. – Сколько людей выжило в эт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семьдесят два человека. – С состраданием в глазах и миской новой порции каши ответил Люк. Он протянул миску. – Вот твой завтрак. – На улице небо приобрело грязный белый цвет. К концу ночи только восемьдесят два человека пережили вторую трансформацию с помощью «Крови Водена». – Массовое производство будет ещё сложнее. – Задумчиво покачал головой Люк. Как Берлину удалось создать сразу три солдата «линкор»? Неизвестно, удастся ли вообще союзникам улучшить кого-то, кроме Роджерса до такого уровня, даже у того был не стопроцентный шанс на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ор Карвел, плохие новости. – По мере того, как поток мыслей захватил голову Люка, Стефани спешно вошла в своём белом халате. – Начата атака из Берлина, все три солдата класса «линкор» выступили отту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 Возрождение Гидры из гряз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4: Возрождение Гидры из гряз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ня назад. Берлин, военная комната под землёй. Святой Генерал уставился на карту зон боевых действий, которая висела на стене, на его лбу появились глубокие борозды. Позволив рослому Зигфриду избавиться от высокомерного и недальновидного фюрера, он занял пост лидера Третьего Рейха. Пусть даже процесс прошёл не слишком гладко, многие отнеслись к новому порядку скептически – австрийский усатый фюрер умел только промывать мозги, но делал он это очень даже хорошо, у него было много преданных поклонников и последов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чка придурков, которые не могут думать своей головой и следуют приказам вслепую. Они не могут увидеть будущее империи! – Усмехнулся Святой Генерал. – К счастью, Гудериан, вы на моей стороне, так что я не один. – Он кинул взгляд на серьезного человека, который увлечённо возился с военной картой. Его звали Гейнц Вильгельм Гудериан по прозвищу «Быстроходный Гейнц», он был отличным военачальником. Именно этот человек помог Святому Генералу стабилизировать ситуацию, не дать великой империи расколоться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как-то раз сказал ему, что неразумно использовать армированных солдат в налёте на Курск, у которого имелась прочная защита. – Мрачно сказал Гудериан. – Однако фюрер всегда имел своё мнение, у него не было стратегического мышления, он имел в военном деле такой же талант, как и в изобразительном искусстве. – Святой Генерал кивнул, глубоко размышляя. Сам он, как и Гудериан, изначально наивно полагали, что фюрер смог бы привести Третий Рейх к светлому будущему. Вот только австрийский оратор с этим не сп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все хотим построить более сильный и лучший Рейх. У нас есть шанс. – С нетерпением сказал Святой Генерал. Он считал Гудериана союзником в своих планах, ведь он в штыки принимал действия фюрера, открыто ослушался его приказа, отказавшись расстрелять советских военнопленных и стать палачом безоружных. Даже в битве за Москву генерал решил настоять на отступлении, чтобы сохранить боевую силу и жизни солдат, не смотря на прямой указ из Берлина. После такой выходки фюрер уволил Гудериана в запас. Ирония заключается в том, что после фиаско под Сталинградом эгоистичный фюрер был вынужден вернуть генерала в строй. Третий Рейх не мог функционировать без Гудериана, он просто незаменим. В конце концов, лучшего человека после того, как Манштейн был отправлен в отставку, а Роммель принял смертельный яд, покончив с жизнью, не осталось. – Так что, Гудериан, что нам делать дальше? – Смиренно спросил Святой Генерал. Он окончил офицерскую школу, но сильно уступал человеку, стоявшему перед ним, с точки зрения стратегического мышления и таланта команд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перия уже в руинах, нам будет сложно оправиться от потерь. К счастью, благодаря вашим усилиям, у нас в распоряжении имеются три солдата класса «линкор». – Гудериан серьёзно подумал и тихо добавил. – Это оружие, пока что непобедимо. Я предлагаю начать три атаки с тремя солдатами класса «линкор» на передовой. Сформируем три боевых группы: Зиглинда, Зигмунд и Зигфрид. – Святой Генерал молча слушал. Он давно обдумывал о том, как расширить стратегическую команду Третьего Рейха, но старая гвардия из сторонников фюрера ставила ему палки в колёса, дав союзникам множество возможностей. – Отправим Зиглинду на северо-запад и начнём наступление на Бельгию с побережья. Как вы, наверно, уже знаете: Рурский карман недавно был повержен, многие немецкие солдаты содержатся в близлежащих концлагерях. Если мы их освободим, то можно будет использовать эти силы для уничтожения союзников в Бельгии. – Гудериан уверенно жестикулировал и показывал планы на карте. – Отправим Зигмунда на восток, тогда Советы не смогут и шагу сделать, у них не будет времени, чтобы восстановить силы, на смотря на их упрямство. В это время Зигфрид нанесёт точечные удары по месторождениям нефти в Румынии, включая Плоешти. Так мы восстановим своё руководство над несколькими промышленными центрами и вернём важнейшие хранилища топлива. Таким образом, мы стабилизируем кризисную ситуацию в Третьем Рейхе, а союзники с западной стороны не смогут пойти в контрнаступление. Мы купим себе время, чтобы передохнуть и навести порядок. – Святой Генерал всегда серьёзно относился к мнению Гудериана, поэтому и попросил его тщательно спланировать тактику, а потом закончить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думаете, Барон? – Когда Гудериан покинул военную комнату, Святой Генерал встал лицом к кабинету. Хищный мужчина с моноклем медленно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Гудериана хорошие идеи, но он упустил кое-что важное. – Хищный мужчина улыбнулся саркастической улыбкой. – Союзники теперь тоже обладают «Кровью Водена», совсем скоро они освоят технологию для создания арийского супермена! Мы не можем себе позволить затормозить. Надо взять инициативу, уничтожить врага, пресечь угрозу, тогда у нас будет шанс. – Святой Генерал молчал, не давая моментальную реакцию. Он был всего лишь учёным, без какого-либо намёка на опыт в роли лидера империи. Очень сложно полностью держать под контролем целую страну силой и властью. Старая гвардия военных, лоялистов фюрера не потерпит на таком посту лабораторный халат, который редко выходит на поле боя. Кроме того, Святой Генерал не силён в политических играх и выписывании «пустых чеков». Именно поэтому он сделал Гудериана своим первым союзником. Вот только этого было недостаточно! Необходимо было привлечь политическ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Генерал начал думать о Гидре. После поражения Красного Черепа и захвата штаб-квартиры сама организация должна была перестать существовать. Но всё произошло не так, как ожидало того мировое сообщество. Другие подразделения Гидры, которые находились не под командованием Красного Черепа, перехватили ресурсы и инициативу на себя. Вместо того, чтобы загнуться, эта организация стала тольк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ятой Генерал, хочу вас предупредить. – Барон подтащил стул и сел на него. – Это мы расчистили для вас и заточили в тюрьмах всех с противоположными взглядами. Гудериану не удалось переубедить упрямую старую гвардию, поэтому армия не стала выполнять ваши указы. Все заработало только благодаря стараниям Гидры. Сколько у вас осталось «Крови Водена», Святой Генерал? Я помню, что шпионка по имени Стефани взорвала завод, расшифровка документа зашла в тупик, к тому же вы потеряли человеческие ресурсы. Время истекает. Без ресурсов и помощи Гидры прекрасный Третий Рейх сгинет под гнётом союзников. – Каждое слово этого человека, словно острый шип, пронзало сердце Святого Генерала, но он сохранял непроницаемое, невозмутим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Барон Штрукер, пожалуйста, скажите, какова цена за вашу помощь? – Его тон не был таким жёстким, как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всему Третьему Рейху должны висеть знамёна Гидры! – Хищный человек улыбнулся. – А ещё... создайте для нас супермена. Если сделаете это, то станете верным союзником Гидры, мы усадим вас на трон этой империи. – Святой Генерал прищурил глаза в подозрении. Технология по трансформации человека с помощью «Крови Водена» – его единственный козырь в переговорах, нельзя так просто его от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тесь, Генерал, у меня нет желания самому пользоваться технологией Брудов, я просто хочу заиметь собственного супермена. – Хищный человек хлопнул в ладоши. Из кабинета вышел человек в маске. – А это мой последний шедевр. В нём есть сила воли, телосложение, а главное – слепая преданность империи и Гидре! – Глаза высокого человека были пустыми, когда он увидел, что хищный человек отдал приказ, то резко вздёрнул руку и крикнул: «Хайль Гид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 Планы сил Третьего Рейх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5: Планы сил Третьего Рей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згляните, какое послушное оружие. – Видя, что высокий мужчина ведёт себя, как дрессированный, Барон Штрукер широко улыбнулся. Этого подопытного ему удалось раздобыть с трудом. После уникальной промывки мозгов по технике Гидры, его превратили в бесчувственную машину смерти. А улучшение до арийского супермена, наверняка, сделает его совершенным солдатом. Святой Генерал оглянул высокого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так-то просто пережить процесс трансформации. Тот факт, что нам удалось создать три солдата класса «линкор», стал для нас настоящим сюрпризом. Нет точных критериев или требований. Мужчина, женщина, сильный, худой, блондин, брюнет… слишком много переменных и неизвес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тесь об этом. Возвращаясь к делу: план Гудериана хорош, но у него нет определённых сведений об этой войне. – Глаза Барона Штрукера сузились, его тон стал серьёзным. – Угроза империи – это не союзники, а Союзный Супермен, который единолично завоевал Италию, победил Красного Черепа, усложнив нам жизнь! Генерал, от него нам нужно обязательно изб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юзный Супермен? – Вытянутые брови Святого Генерала завихрились, лоб покрылся бороздами. Он считал, что Барон Штрукер преувеличивает. Одного человека недостаточно, чтобы напугать Третий Рейх и угрожать ему существованию. – У меня есть три «линкора»… – Святой Генерал высоко держал голову, но поник, увидев мрачность на лице Барона Штрукера, не закончив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вас, доверьтесь решению Гидры! – Терпеливо сказал Барон. Он чувствовал, что Святой Генерал мало чем отличается от пришибленного на всю голову фюрера, презирать вещи или людей, которых не знаешь, не очень-то здорово. – Генерал, давайте по порядку. В какой момент проявилась слабость Оси? Поражение в Северной Африке? Высадка в Нормандии? Фиаско на восточном фронте? – Барон Штрукер сузил глаза. Как только он получил ресурсы Гидры, то отправил людей на разведку, чтобы ещё раз переосмыслить уже произошедшее за Вторую Мировую.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й лидер Гидры – потомок юнкерской знати, уникальный уроженец Пруссии. В переводе с немецкого «юнкер» означает «молодой барин» или «помещик». Изначально этим словом называли сыновей дворян без рыцарского звания, но позже так стали называть всех прусских дворян или землевладельцев. В отличие от традиционного дворянства, юнкеры соблюдали традицию почётного вступления в армию в качестве долга перед семьей. При этом первый сын всегда получал в наследство все титулы и земли, а вот остальным оставалось развивать свои военные навыки и преследовать военную карьеру, зарабатывать офицерские звания. Тот факт, что Германия смогла начать Вторую Мировую уже через двадцать лет после окончания Первой Мировой, имел отношение и к существованию юнкерского офицерского корпуса. Эти хорошо образованные представители элитной части общества с высокими воинскими качествами и бурлящей кровью составляли немалую часть населения. На каждые двадцать восемь совершеннолетних немцев приходилось по одному солдату. Для сравнения: во Франции это соотношение было 70 к 1, в Великобритании 80 к 1, а в СССР 130 к 1 при том, что его называли «воюющей нацией». У Германии хватало высокомерия спровоцировать две мировые войны подряд, стремясь к господству над Европой. </w:t>
      </w:r>
    </w:p>
    <w:p>
      <w:pPr>
        <w:pStyle w:val="Normal"/>
        <w:bidi w:val="0"/>
        <w:jc w:val="left"/>
        <w:rPr/>
      </w:pPr>
      <w:r>
        <w:rPr/>
      </w:r>
    </w:p>
    <w:p>
      <w:pPr>
        <w:pStyle w:val="Normal"/>
        <w:bidi w:val="0"/>
        <w:jc w:val="left"/>
        <w:rPr/>
      </w:pPr>
      <w:r>
        <w:rPr>
          <w:rFonts w:eastAsia="Consolas" w:cs="Consolas" w:ascii="Consolas" w:hAnsi="Consolas"/>
          <w:b w:val="false"/>
          <w:sz w:val="28"/>
        </w:rPr>
        <w:t xml:space="preserve">Штукер был слегка другой масти. Он вступил в СС добровольно, стал близким соратником фюрера, в отличие от большинства прусских офицеров, которых нельзя было вписать в эту роль, ведь они тайно презирали гестапо – унизительную крайнюю меру военного порядка, которая служила на благо сильных мира сего. Штрукер не уважал военные заслуги и военный кодекс. Он был большим поклонником власти и придерживался экстремальной теории превосходства арийской расы. Поэтому он бросился в раскрытые объятия Третьего Рейха и встал во главе Гид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вольте рассказать вам, как Третий Рейх был загнан в угол, Генерал. Не смотря на яростное сопротивление сил союзников, у наших войск имелись энергетические оружия Красного Черепа и боеголовки «Валькирия». Вы знаете, что союзники не могли справиться с нашим натиском, пока не появился Люк Карвел, он всё изменил. Полное поражение Красного Черепа по всем фронтам, разрушение штаб-квартиры Гидры – дело его рук, он доказал, что может в одиночку изменить ход войны. Третий Рейх всегда считал, что союзническая пропаганда преувеличивает мощь этого человека, чтобы вдохновить солдат на фронте. К сожалению, это не так. Генерал, помните солдата класса «танк»? Джулиана, которого вы послали, чтобы выследить ту шпионку, которая дезертировала? Что ж, она стоила вам одного верного солдата. – Святой Генерал задумался, ему всегда было трудно поверить в то, что Союзный Супермен является угрозой для Третьего Рейха. Это абсолютно типично для учёных-инженеров, которые всегда считают своё оружие самым идеальным и несокрушимым. Святой Генерал всем сердцем верил, что арийские супермены обладают великой силой, которой не способно противостоять ни одно существо, это было проверено тысячами солдат советской армии. Винтовки, тяжёлая артиллерия, танки, бомбардировщики… обычное оружие не способно навредить классу «линкор»! Даже корабельная пушка не давала никаких гарантий. Если не будет создано новое оружие с большой зоной поражения и ударной волной быстрого распространения, то сами эти солдаты буквально – гуманоидные «линкоры», способные быстро передвигаться, обладающие манёвренностью, умеющие думать и оценивать ситуацию, будут заправлять праздником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рон, даже если так и молодой бригадный генерал союзников – самая большая угроза для империи, он всего лишь один такой. – После долгой минуты тишины Святой Генерал в своей голове поднял опасность Люка на несколько ступеней. Тем не менее, Барон Штрукер его не убедил, он всё ещё твёрдо верил в мощь своих трёх «линк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он является ключом! У союзников есть только один мощный супермен, а у нас – три! Ещё и сотни солдат класса «танк»! – Барон хлопнул в ладоши и восторгом продолжил. – Вот почему у нас есть шанс заранее пресечь эту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имеете в виду… – начал Святой Генерал, его брови выписывали удивительные фигуры на лбу, – что нам надо устроить засаду для Союзного Супер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Надо убить Люка Карвела до того, как союзники сделают новых суперменов, а потом десантировать три супермена класса «линкор» в Лондоне, чтобы они атаковали штаб-квартиру союзников! Если их супермен смог это сделать, то и мы можем! Взять Лондон, потом Нью-Йорк, а скептиков и сопротивление отправить в ад! – Барон Штрукер был так взволнован, что буквально видел победу за углом. – Никто не сможет остановить империю! – Закрич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Гудериан сказал, что солдаты класса «линкор» являются стратегически важными, их нельзя потерять. – Святой Генерал колебался, в конце концов, он не был воеводой или политиком, а просто сидел в лаборатории в окружении всевозможных скучных книг по профессиональным вопросам. Оказавшись в роли фюрера, он понимал, что на деле ему не хватает опыта. К счастью, он умел слушать советы опытных людей и не обладал тщеславием своего предшественника. Получается, что и Барон, и Гудериан были п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меня неправильно поняли. План наступления, конечно, верно разработан Гудерианом, а вот по поводу некоторых деталей стоит внести изменения. – Глаза Барона Штрукера сверкнули, он улыбнулся. – Генерал, это всё ради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йте мне подумать об этом немного. – Святой Генерал уставился на карту, висевшую на стене, перед его глазами пронеслись образы распадающейся импер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 Время у союзников на исход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6: Время у союзников на исход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краине Лондона группа сильных, полных ярости мужчин проходила через изнурительные тренировки, они носили лошадей на своих плечах и стояли на руках продолжительное время. Люк стоял с доктором Золой поодаль на холме. Успешно трансформированные солдаты претерпели очевидные глазу изменения, их рост и телосложение драматично увеличились. Двухметровые мужчины носили футболки с коротким рукавом, их рельефные мускулы чётко очерчивали линии. Люк беспокоился, что под таким натиском, одежде осталось недолго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а неделя с начала работы программы «Союзный Супермен», первая партия из более чем трёхсот испытуемых сильно поредела, после трёх мутаций выжило только двадцать шесть из них. Что касается солдат класса «линкор»… двадцать четыре мутации смог пережить только Капитан Америка. Как сказала Стефани, «Капитан Роджерс – самый удивительный объект испытаний с точки зрения силы воли, который она когда-либо видела.». Одних только мутаций было недостаточно, чтобы выпустить их на поле боя. Например, буквально раздутый мучительной трансформацией участник программы, захотел поднять внедорожник, припаркованный в поместье. Прежде чем его успели остановить, многотонная машина раздробила его кости, порвала кожу, а потом превратила в одну кровавую лепёшку. После этого происшествия Стефани объяснила, что сейчас солдаты похожи на недостроенные самолёты, поэтому не стоит заставлять их взлететь, это приведёт к катастрофе. Должен пройти период адаптации, прежде чем солдаты войдут в пол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ктор Зола, вы уже некоторое время исследуете «Кровь Водена», как много вам удалось понять о принципе трансформации человеческого тела? Что-то прояснилось о составе кристаллов? – Люк задумчиво смотрел вдаль. От союзного командования поступила информация о том, что Берлин направил три «линкора» во главе трёх военные групп. Пока на поле боя не было никого, кто способен им противостоять. Служба стратегической разведки выяснила, что боевая группа Зигмунда двигается на восток, но советская армия упорно удерживала позиции. Однако им всё же пришлось отступить из-за больших человеческих потерь и затрат ресурсов. Боевая группа Зигфрида захватила Плоешти, возобновив поставки нефти в Третий Рейх. Это дало надежду силам Оси. Боевая группа Зиглинды активно развернула военные действия на территории Франции, разбив оборонительные силы союзников и добравшись до Парижа. Два дня назад Голль выступил на радио с обращением к публике. Он заявил, что сопротивление должно удерживать позиции и не отступать, Франция должна быть освобождена. Ситуация для союзников становилась хуже с каждым днём, солдаты отступали по всем фронтам. Люк подумал, что скоро союзное командование постучится к нему в дверь и попросит вести войска. Красивые слова не могут превзойти по эффективности реальные действия. Если «линкоры» продолжат пробиваться вперёд, Лондон поднимет белый флаг и капитули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ор, состав этих красных кристаллов очень необычен, его сложно проанализировать на данный момент. Пусть процесс синтеза довольно прост, урожайность всё же достаточно низкая, а время возделывания занимает около шести месяцев. – Доктор Зола говорил уважительно, у него имелся опыт в роли подчинённого. – Он обладает полезными свойствами, стимулируя деление клеток и катализируя их рост. Такой процесс очень грубый и простой в своей природе, поэтому вызывает в качестве ответной реакции такую интенсивную боль. Для вас эффект «Крови Водена» будет почти ничтожным. Если сравнить потенциал обычного человека с водой, то он будет кружкой, тогда капитан Роджерс – это бочка, а вы – настоящий океан. Первые два могут расширить свою вместительность под действием внешних сил, вам это попросту ненужно. – Люк с готовностью воспринял эти пояснения доктора Золы. Он считал, что бывший главный ум Гидры, может войти в десятку самых ценных учёных. Его талант стоит принять во внимание. – Но мне ещё есть что открыть в этом веществе. – Зола взглянул на Люка, тот выглядел совершенно спокойным, на его лице не было какой-то определённой эмоции. Подхалимством не пронять этого молодого бригадного генерала, нужно было показать свои таланты. – После расшифровки древних документов, которые привезла мисс Стефани, у меня появилась дерзкая теория по поводу этих трёх «линкоров». Возможно, истинная функция «Крови Водена» отнюдь не трансформация организмов, а модификация клеток для более эффективного хранения энергии. Вот почему арийский супермен смог произвести разрушительную энергетическую атаку своими глазами. Однако коэффициент преобразования энергии довольно низок, поэтому энергия просто не успевает высвобождаться из клеток организма. Поглощение не успевает за выходом, даже класс «линкор» способен продержаться только восемь часов в интенсивном бою. – Люк кивнул, на его губах появилась довольная улыбка. Теория доктора Золы довольна интересная, и скорее всего он подобрался к правильному отве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я захотел, чтобы вы улучшили вещество, игнорируя аспект трансформации тела и сосредоточившись на увеличении коэффициента преобразования энергии в клетках организма, у вас бы вышло такое провернуть? – В нежном тоне спросил Люк. Он давно хотел попытаться развить тепловое зрение Супермена, «Кровь Водена» могла бы ему в этом помочь. Можно было просто использовать внешний источник энергии, вместо мучений в попытках развития способности. Доктор Зола подумал, а потом уверенно кивнул, дав понять, что такое возможно, с помощью древнего документа ему удастся удовлетворить пожелание Лю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командор… – учёный говорил нерешительно, – «Кровь Водена» стимулирует тело человека, но не без побочных эффектов. Жизненный цикл сократится. Чем больше будут использоваться возможности организма, тем больше жизненной энергии будет поглощено. Во времена древней эпохи Брудены разработали эту технологию, чтобы преобразовывать военные машины, они не имели целей создать совершенную расу. Естественно, имеются некоторые недостатки, которые для них не имели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тесь об этом, доктор Зола. – Люк не отреагировал на предупреждение. Он не знал, какую продолжительность имеет жизнь криптонца, но предполагал, что не меньше асгардца, которые живут тысячи лет. Обычный человек чаще живёт несколько десятилетий, это предел. Для других рас такое время просто смехотворно. Вот только для Роджерса этот нюанс обернётся плохо, он обычный человек, получивший суперсыворотку. Вот же упрямый баран. Люк ведь специально его предупреждал, но Капитана Америку не заставить отступить никакими вразумлениями. – Я хочу увидеть результаты, как можно скорее. – Собрался с мыслями Люк. Время у союзников на исход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 Всего-навсего обычная опер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7: Всего-навсего обычная опер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местье Блетчли, временная штаб-квартира службы стратегической разведки. Картер в гражданской одежде держала в руках две телеграммы, маленькие каблуки её туфель щёлкали по лестнице. Как только она толкнула дверь, то услышала ленивые возгласы Лю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й угадаю, союзники хотят, чтобы я возглавил атаку на Париж и остановил наступление Зиглинды? Помню, что два дня назад премьер-министр скандировал, что союзники выдержат натиск. – Лидер службы стратегической разведки сидел у окна, его длинные ноги лежали на подоконнике, а стул под его телом слегка отклонился на ножках назад, сохраняя равновесие. Дневное солнце грело его кожу, кабинет был окутан атмосферой летней сонливости жарко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лышишь меня отсюда, когда я разговариваю внизу? – Картер убрала одну из телеграмм, так как её содержимое Люк угадал. Союзники больше не могут сдерживать свои позиции, поэтому решили послать Союзного Супермена и пустить фрицев в бегство! Никто не ожидал, что Третий Рейх переймёт инициативу и начнёт атаковать. Скорость, с которой Святой Генерал привёл в порядок начавшийся хаос и стабилизировал ситуацию в Третьем Рейхе, была несколько неожиданной для командования союз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в этой? – Женщина-агент сложила руки за спиной, словно пряча телеграмму от подглядываний Лю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дравления от президента. В конце концов, единственная победа за последнее время с нашей стороны – это моё сражение с солдатом класса «танк». Если бы я сейчас не был в Лондоне, то господин президент наградил бы меня званием генерал-майора. – Сказал Люк с закрытыми глазами. Союзники отчаянно нуждались в победном сражении, чтобы поднять боевой дух солдат. Ещё больше они нуждались в сильных солдатах, которые способны остановить Третий Рейх. Самым подходящим кандидатом на эту роль был молодой бригадный генерал, который нежился на солнышке, поэтому Белый дом посчитал, что пора ему снова отправиться на передов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ильно угадал! – Картер была удивлена. Именно об этом и была вторая телеграмма, отправленная из Бело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ещё есть много сюрпризов, о которых ты не знаешь, Пегги. – Люк закончил принятие солнечной ванны и встал. – Пора бы увидеть Стива, надеюсь, что он привык к своему новому телу и присоединится ко мне на поле боя. – После активных тренировочных дней солдаты класса «танк» были в боевой готовности. А вот по поводу Роджерса класса «линкор» не было такой уверенности, ему надо пройти ещё некоторые тес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с Стефани сказала, что Роджерс быстро адаптируется. – Картер сделала паузу. – Я только что говорила с полковником Филлипсом, он немного беспокоится о тебе. Теперь, когда у союзников появился супермен класса «линкор», командование может перестать ценить тебя, как раньше. – Люк не показывал каких-либо явных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премьер-министр Великобритании и президент США относились к нему хорошо, после того, как дым войны рассеется, звание героя станет бесполезным. Однако Люк был к этому готов. Военные толстосумы, с которыми он познакомился через полковника Филлипса, немалого достигнут в ближайшем будущем. К тому же, он уже показал себя, чтобы избавиться от образа тщеславного бригадного генерала и доказать, что достоин своего звания. Люк разберётся со всем этим и возьмёт полное шефство над службой стратегической разведки. Ведь эта организация в будущем реформируется в Щ.И.Т., которому много что угот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уперменов, которые были созданы с помощью необычной субстанции и играли со своей жизнью? Люк никогда не воспринимал этот эксперимент близко к сердцу, низкий процент успеха – один на пять тысяч – и дороговизна воспроизведения, побочные эффекты в виде укорочения продолжительности жизни… всё это не сделает их достояние общественности. Военные мундиры просто хотели массово воспроизводить эффективное оружие. «Кровь Водена» была такой же причудливой, как и стальная броня Тони Старка, вот только продвигать её в массы было прос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то не может угрожать человеку в моём положении, Пегги. – Люк уверенно улыбнулся. Он доказал союзникам, что между ним и суперменами, созданными по образцу арийских, существует огромная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Это в твоём стиле, Люк. – Пожала плечами Картер. Почти каждый в службе стратегической разведки считал, что бригадному генералу Карвелу всегда можно довериться. В глазах многих он был настоящей ходячей легендой, которая постоянно творила чудеса. Какие бы безумные вещи вы ни слышали о нём, все они звучали нормально из его уст. Члены службы стратегической разведки уже привыкли к его: «Всего-навсего обычная операция, не удивляйтесь.» и постоянно цитировали эти слова при любом слегка удивительном событ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РЯК! Огромный взрыв! Сверкающий поток белой энергии образовал кольцо света, которое вырвалось, как шаровая молния! Будто пехотный танк «Черчилль» поразили несколько мин, а его прочный стальной корпус внезапно свалился на землю. Языки пламени взмыли в небо, прогремел мощный взрыв. Когда взрывная волна рассеялась, на месте танка осталась лишь груда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ила улучшенного суперсолдата? – Люк стоял на небольшом расстоянии с улыбкой на губах. Он смотрел, как Капитан Америка метает свой щит, заставляя воздух резко выть. Другой танк выстрелил прямо в небо, Роджерс подпрыгнул и поймал возвращавшийся к нему щит, а потом обоими руками с разрушительной силой он разбил им ствол пушки т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если точнее, то класса «линкор». – Стефани скрестила руки на груди и посмотрела на Капитана Америку с довольным видом. – Я сосредоточилась на улучшении физических показателей капитана Роджерса, в убыток энергетическим атакам, это улучшит шансы его выживания на поле боя, даже при столкновении лоб в лоб с корабельной пушкой. – Мягко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же относится к солдатам класса «танк»? – Уголок рта Люка дёрнулся. Капитан Америка в качестве мясистого щита. Самые гнусные избиения выковывают самый твёрдый характер, что закалило Роджерса. В конце концов, ещё юнцом ему удалось пережить неисчислимое количество побоев из-за своей угрю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сделала из них живые танки. – Стефани поправила очки в золотой оправе. У союзников было намного меньше суперменов, чем у Берлина, поэтому они должны были стать выносливее и продержаться в бою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ая идея. – Люк кивнул, идя навстречу Роджерсу, который перевернул два танка единолично. – Ну и каково это, быть суперменом? – Спросил он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увствую себя лучше, чем когда-либо! – Взволнованно сказал Роджерс. Он чувствовал энергию, пульсирующую по его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м, твои грудные мышцы действительно выглядят внушительнее, чем когда-либо. – Люк не мог не взглянуть на них, при этом без всяких грязных мыслей в голове. Две большие грудные мышцы выдавались вперёд на общем фо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это всё, что ты заметил? – Разочарованно спросил Роджерс. Он только что опрокинул два т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Пробивание танков и бросание грузовиков – не что-то новенькое, я уже давно это практикую. – Со всей серьезностью сказал Люк. Он похлопал Капитана Америку по плечу, давая понять, что его впереди ждёт долгий тернистый путь. Сейчас их враг – супермены Третьего Рейха, а в будущем – инопланетные расы, демоны, владыки космоса. Одним щитом такие проблемы не решить! – Стив, готовься к бою. – Люк посмотрел на обломки танка и прошептал. – Мы едем в Париж.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 Чудовище из Берлина высадилось в Париж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8: Чудовище из Берлина высадилось в Париж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иж, площадь Звезды. Боевая группа с Зиглиндой во главе без особого сопротивления взяла штурмом почти пустой город. После преодоления фронта союзных войск, никаких трудностей не возникло. Обычная регулярная армия и силы сопротивления были очень уязвимы, для Зиглинды они больше походили на детей с палками в руках. Базуки, ракетные установки и тактика, которую использовали обычно при обстреле танков, не дали особого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рлин телеграфировал, что бомбардировка ожидается через час. – Закричал старший офицер, стоя под Триумфальной аркой, на его руке красовалась повязка Гидры. Холодный торжественный голос растёкся по площади и дорогам, составляющим звезду. Зиглинда, стоявшая на вершине Триумфальной арки, нахмурила брови и окинула взглядом безмолвный город, вид у неё был немного озадач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в 1940 году Третий Рейх начал операцию «Блицкриг» в нескольких странах Западной Европы. Рёв танков и тяжёлая артиллерия покорили Бельгию, Нидерланды и Люксембург. Франция полностью сдалась в руки сил Оси сразу после того, как те пересекли линию Мажино и начали наступление на юг. В результате Париж стал городом «без обороны», немцы торжественно въехали и разорили его, словно беззащитную молодую деву. Французское правительство, которое должно было организовать сопротивление, с удивительной скоростью сбежало в Туре. Увидев, что главные политики страны бежали, обычные граждане последовали их примеру. После такого трусливого хода правительство заявило, что дальнейшее сопротивление приведёт лишь к ненужным смертям не только солдат, но и гражданских, а на месте Парижа останутся руины, все традиции и архитектура исчезнут. Чтобы спасти свет цивилизации, жемчужину мира, а также жизнь и имущество французского народа, лучше сдаться без боя. Поэтому после того, как немецкие солдаты пересекли площадь Согласия, сопротивления им никто не оказал. Город романтики и влюблённых оказался в оккупации Третьего Рейха. Если вспомнить, что армия Франции в то время считалась самой могущественной: десятки тысяч единиц крупнокалиберной артиллерии, более двух миллионов солдат пехоты, более трёх тысяч единиц танков, можно понять всеобщее разочарование и непонимание. Французы сдались через сорок дней. Польша продержалась тридцать шесть дней, Греция держала позиции пятьдесят шесть дней, а Норвегия почти два месяца. На фоне других государств, Франция выглядела довольно убого, появились всякие оскорбительные шуточки: «никто не может оккупировать Париж до того, как Франция сдастся», «французы приветствуют, поднимая руки над головой», «только карлики и женщины могут спасти Францию»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ействительно не могу понять, зачем нам удерживать город, в котором никого нет. Париж давно пал, даже если он попадёт в руки союзников, то большой ценности представлять не будет. – Сказала Зиглинда со скрещенными на груди руками, над её головой сгущались серые краски пасмурного неба. Длинные волосы цвета сухой соломы струились по её спине в косе, её рост составлял почти два метра, телосложение было, мягко говоря, атлетическим. Истинный представитель арийской расы, идеальный человек прямиком из Берлина источал внушающей силы ауру. Подле неё, внизу, стояли солдаты класса «танк», одетые в тяжёлую немецкую броню, всего тридцать четыре грузные фигуры. Изначально их было сорок, но шесть погибли в ходе танкового, снайперского и гранатометного обстрела. Группа солдат была разбросана под Триумфальной аркой, поддерживая безопасность. Сила этих солдат прорвала линии союзников, добралась до самого Парижа, заставив дрожать в углу союзное коман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план составил генерал Гудериан. Весь Париж будет смыт огненным морем! – Старший офицер с повязкой Гидры наклонил голову. Бомбардировка Парижа – прямой приказ из Берлина. Этим утром Третий Рейх открыто высказал угрозы в сторону союзников, немцы сказали о том, что Западная Европа должна отступить и объявить о своей безоговорочной капитуляции, иначе Лондон, Нью-Йорк, как и Париж через несколько часов, превратятся в руины. Это была демонстр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у меня сложилось впечатление, что вы хотите спровоцировать союзников разместить свои силы в Париже… – Зиглинда прищурилась и лёгким прыжком спустилась с арки. Спуск с высоты в пятьдесят метров никак не отразился на женщине-солдате класса «линкор», чтобы разгрузить удар по земле, она слегка согнула колени. – Скажите, какой сюрприз Гидра уготовила союзникам? – Зиглинда встала в полный рост и посмотрела на старшего офицера, в её словах прозвучала надм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м не нужно это знать. – Старший офицер назвал Зиглинду настоящим именем и тихо добавил. – Вы – оружие Третьего Рейха, ваша единственная задача – следовать прик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зовут Зиглинда. – Женщина приподняла брови, длинные светлые волосы в косе, свисавшие дальше талии, развевались на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ерсонаж оперы. Причина, по которой Святой Генерал дал вам это имя… – прежде, чем офицер успел закончить мысль, Зиглинда резко вытянула руку и схватила его за шею. Она подняла его в воздух, как худосочного пацана. Для неё человеческое тело – тонкий лист бумаги, его можно разорвать на мелкие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 Зиглинда. «Валькирия» Третьего Рейха, этим меня одарил Генерал. Ты ответишь на все мои вопросы, кратко и чётко. Здесь не Берлин, а солдаты постоянно погибают на поле боя. – Губы Зиглинды сжались в холодной кривой улыбке. Нити холодной белой энергии обрамляли её тело, как изгибающиеся дуги электричества. Если бы ей захотелось, то она за одну секунду зажарила бы этого офиц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ятой Генерал решил разместить решающее поле битвы в Париже, привлечь сюда союзные силы! Заставить их атаковать с помощью незрелых суперменов! – Старший офицер с повязкой Гидры был слабонервным, сразу после словесной угрозы, он выложил всё, что знал. Он собственными глазами видел, как супермены класса «линкор» превращали армированные танки в металлолом. Бесчисленное количество солдат советских войск погибли от их рук, ему не хотелось последовать за ними в мог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шающее поле битвы… значит Союзный Супермен сюда явится? – Зиглинда раскрыла ранее сжимавшую горло офицера ладонь и проигнорировала его, дрожащего на земле. Все три представителя «линкоров» заинтересованы в этом Союзном Супермене, которого Черчилль и Рузвельт называют героем войны, живой легендой. Если ей удастся оторвать ему голову, то это в щепки разнесёт остатки боевого духа союзников. Зиглинда хотела убить Союзного Супермена, чтобы получить награду, нечестно, что только Зигфриду была оказана такая честь. Святой Генерал был слишком занят стабилизацией ситуации в Берлине, поэтому совершенно пренебрёг вопросами по этому поводу. Арийские супермены ничем не отличалась от обычных солдат, им тоже хотелось получить признание, ордена, медали, почести. Быть простым орудием в пропаганде Оси не делает чести. – Надеюсь, что Союзный Супермен скоро объявится, и я получу Железный крест. Надо избавить этого засранца Зигфрида от хвастовства своим Рыцарским крестом, которым его наградил мертвец! – Заворошились мысли в голове Зиглинды, ожидавшей бомбард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Сорок минут спустя она резко подняла голову и посмотрела в сторону. Луна озарила тёмное ночное небо, несколько транспортных самолётов пролетали над Парижем. Ей удалось различить нанесённые на них краской флаги союзных держа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 Кое-что от нелюдя в Люк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9: Кое-что от нелюдя в Люке. </w:t>
      </w:r>
    </w:p>
    <w:p>
      <w:pPr>
        <w:pStyle w:val="Normal"/>
        <w:bidi w:val="0"/>
        <w:jc w:val="left"/>
        <w:rPr/>
      </w:pPr>
      <w:r>
        <w:rPr/>
      </w:r>
    </w:p>
    <w:p>
      <w:pPr>
        <w:pStyle w:val="Normal"/>
        <w:bidi w:val="0"/>
        <w:jc w:val="left"/>
        <w:rPr/>
      </w:pPr>
      <w:r>
        <w:rPr>
          <w:rFonts w:eastAsia="Consolas" w:cs="Consolas" w:ascii="Consolas" w:hAnsi="Consolas"/>
          <w:b w:val="false"/>
          <w:sz w:val="28"/>
        </w:rPr>
        <w:t xml:space="preserve">Транспортный самолёт снижает высоту, солдаты десантируются, как огромные манты, с парашютами за их спинами. Мгновение спустя маленький яркий бутон распускается в ночном небе. Самолёты союзников не посмели подлететь ближе к Звёздной площади, арийский супермен уже доказал, что способен совершать удары «земля-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ив, остерегайся любых «танков», которых увидишь. – Люк приземлился неподалёку от Елисейских полей, в мирное время вокруг них кишели роскошные магазины и элитные рестораны, а теперь они окутаны хаосом. После падения Парижа улицы были завешены знамёнами Третьего Рейха, стены домов обклеили многочисленными листовками по набору в зап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данным службы стратегической разведки в Париже только около тридцати солдат класса «танк» и Зиглинда. – Роджерс был одет в знаменитую форму с полосами и звёздами, металлический шлем, почти как у пилота, а за спиной у него отблёскивал круглый щит. Рядом с ним стояли вооружённые новоиспечённые «танки» союзников в количестве двадцати восьми человек. Если взять в расчёт Люка и Роджерса, то очень сложно рассчитать боевую мощь этой группы. Им просто необходимо было ликвидировать Зиглин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оверяй всему, что говорят союзники. Не забывай, что доктор Эрскин был убит на секретной базе в Бруклине. Когда разговор заходит о секретности и изворотливости, подгадывании возможностей для убийства, Гидра всегда будет оставаться впереди. – Люк улыбнулся, в его глазах читалась осторожность. – Зачем Берлин снова занял Париж? Город не имеет высокую стратегическую ценность. – Его тон говорил о том, что он подозревает неладно. – Вместо того, чтобы послать арийского супермена вглубь материка, стоило поставить Зиглинду у фронта, чтобы она распугивала солдат. – Прошепт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дериан далеко не новичок, он не стал бы делать что-то, что не будет иметь смысла. У Берлина что-то на уме, мы просто пока об этом не знаем. – Роджерс почесал затылок, когда его озарила эта мысль. Похоже «Кровь Водена» не только прибавила ему физическую силу и выносливость, но и, к сожалению, забрала его лидерские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ш пункт назначения – Триумфальная арка на Звёздной площади, шестеро быстро выдвигаются вперёд. – Люк мало что знал об арийских суперменах, большую часть данных он получил от Стефани. Солдаты «танкового» класса неуязвимы, не считая их глаза. Солдаты «линкорного» класса практически неуязвимы, даже тяжёлая артиллерия не наносит им особых повреждений. Что касается показателей силы, скорости, рефлексов и т.д. – эти аспекты не были в его ведении. Даже с Роджерсом под боком союзникам сложно было разработать четкий и лаконичный план боя, поэтому премьер-министр и президент полагались на Люка. Они буквально молились о том, чтобы Союзный Супермен снова совершил чудо и спас мир. – Мы в меньшинстве, так что не разбегайтесь, оставайтесь в строю и упрямо продвигайтесь вперед. Если столкнётесь с Зиглиндой, то отступайте, оставьте её мне и Стиву. Класс «танк» для неё – это новорождённый ребёнок, именно так мне сказала мисс Стефани. – Перед выдвижением серьёзно сказал Люк. Подразделение под кодовым именем «Колосс» непосредственно подчинялось Люку. После нескольких дней в дружеской атмосфере крепкие мужчины всем сердцем зауважали своего командира. В конце концов, каждый мог убедиться в его силе в спарринг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паре кварталов Барон Штрукер наблюдал за Триумфальной аркой в панораму Герца. Позади него стоял мужчина в странной маске, похожей на нос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ак и не могу понять, почему тебя так интересует Люк Карвел, что в нём такого особенного? – Спроси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емо, конечно, ты не понимаешь. – Барон Штрукер отвёл глаза от линз и развернулся. – Я впитал в себя частичку сил Красного Черепа и узнал сокровенную тайну Гидры. Он был создан с помощью сыворотки суперсолдата доктора Эрскина. Стив Роджерс и Люк Карвел получили второе поколение этой сыворотки. Не кажется ли тебе странным, что одна и та же сыворотка создала таких разных суперсолдат? – Человек, известный как «Барон Земо», глубоко задумался. Это не он стал причиной гражданской войны в рядах мстителей, это имя передавалось из поколения в поколение, оно не относится к конкретному человеку. Именно этого представителя семьи, стоявшего перед Бароном Штрукером, зовут Генрих Земо, он является ярым сторонником Третьего Рейха, а также одним из основателей Гидры. – Я подозреваю, что Эрскин скрывал какие-то ещё важные технологии. Ты знаешь, что он работал в институте «Анумбрия», своё начало Гидра взяла оттуда. – Барон Штрукер сузил глаза и задумался. – Многие считают, что именно Красный Череп был лидером Гидры, но он просто перенял управление одним из подразделений. Я и Мадам Гидра, которая работает в тихоокеанском регионе, не так известны, как был он. Я предпочитаю оставаться в тени, поэтому он купался в софитах. – Земо кивнул. История Гидры действительно была намного обширнее и богаче, чем многие считали. Институт «Анумбрия», который был создан для удовлетворения оккультистких наклонностей фюрера, занимался поиском древних реликвий, связанных с мифологией разных стран. Технология преобразования людей с помощью «Крови Водена» была случайным открытием. Доктор Эрскин, предавший Третий Рейх и переметнувшийся на сторону союзников, в своё время участвовал в раскопках Гидры. Земо помнил все эти фак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что он по-твоему скрывал? – Нахмурился Барон Зе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то нечеловеческое! Я специально проанализировал Люка Карвела, он очень способный молодой человек, его таланты находятся за пределами человеческих возможностей, за границей понятия «суперсолдат»! – Глаза Барона Штрукера заметались. – Помни, что согласно изначальной цели мы, Гидра, должны принять обратно изгнанного Бога! Я сомневаюсь, что у Люка Карвела кровь человека, иначе невозможно понять, почему Эрскин выбрал его в качестве испытуемого. До доктора Эрскина он и его друг, Стив Роджерс, были двумя обыкновенными парнишками из Бруклина. – Довольно удивительно, что Барону Штрукеру удалось прийти к такому выводу, если бы Люк это услышал, то рассмеялся 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ты хочешь использовать арийского супермена Святого Генерала, чтобы схватить Люка Карвела и принести его в жертву Богу в рамках проекта «Возвращение Далёкой звезды»! – Барон Земо, как и стоит ожидать от высоко поставленного члена Гидры, быстро улавливал ход мыслей Штрукера. Целью упомянутого проекта было возвращение на Землю нелюдя, лидера Гидры. Это осуществимо с помощью жертвоприношений через равные промежутки времени с опорой на Монолит – чёрные каменные ворота, обнаруженные исследователями из «Анумбрии». Никто не знает, куда они ведут, но оттуда они и ожидают своего Бога. – Это очень хорошая идея. Но что если Люк Карвел не обладает кровью нелюдя, или Зиглинда ему не подходит? – Барон Штрукер был амбициозным человеком, у него всегда имелся запасной план, о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имеет значения, я просто помогаю Третьему Рейху расчистить путь, при этом проверяя свои теории. Кроме того, ты думаешь, что в Париже только один солдат класса «линкор»? Ещё два таких же мощных, как и Зиглинда, арийских супермена направляются сю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 Сражаясь с Осью, не стоит руководствоваться моралью.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0: Сражаясь с Осью, не стоит руководствоваться моралью. </w:t>
      </w:r>
    </w:p>
    <w:p>
      <w:pPr>
        <w:pStyle w:val="Normal"/>
        <w:bidi w:val="0"/>
        <w:jc w:val="left"/>
        <w:rPr/>
      </w:pPr>
      <w:r>
        <w:rPr/>
      </w:r>
    </w:p>
    <w:p>
      <w:pPr>
        <w:pStyle w:val="Normal"/>
        <w:bidi w:val="0"/>
        <w:jc w:val="left"/>
        <w:rPr/>
      </w:pPr>
      <w:r>
        <w:rPr>
          <w:rFonts w:eastAsia="Consolas" w:cs="Consolas" w:ascii="Consolas" w:hAnsi="Consolas"/>
          <w:b w:val="false"/>
          <w:sz w:val="28"/>
        </w:rPr>
        <w:t xml:space="preserve">ПЫЩ! Яркая пылающая белая энергия полилась на тело солдата «танкового» класса в униформе союзников. Его плечо будто пережило удар от пушечного ядра: не хватало куска плоти, кость ощетинилась, зрелище было ужасающее. Однако солдат не упал, а понёсся, как бык, на врага в полном безрассудстве и непоколебимости. БАЦ! Две мощные фигуры столкнулись, свернулись в единый ком, борясь друг с другом. Супермен союзников должен быть выносливее, толстокожее, чем арийский. Он крепко вцепился в противника, а его напарник бросился вверх, крепко зажал шею врага и резко её свернул. Шейный позвонки треснули, голова отлетела в сторону, кровь брызнула фонтаном. Грузное тело с глухим звуком упало на землю. Эта схватка началась пять минут назад. Три солдата из отряда Зиглинды и шестеро солдат-союзников схлестнулись на дороге по пути к Триумфальной арке. Солдаты со стороны союзников при трансформации получили акцент в сторону защиты и выносливости, но из-за этого их смертоносность была гораздо меньше, а энергетические атаки их тело вовсе не могло воспроизводить. Солдаты со стороны Третьего Рейха были более опытными в новых телах, у них было время, чтобы овладеть своими способностями, поэтому их боевая мощь превосходила союзническую. Вот почему Люк собрал отряд из шести человек, чтобы избежать расклада один на один, насколько это возможно. БУУМ! Прогремел взрыв! Увидев смерть своего соотечественника, два оставшихся «танка» объединили свои энергетические атаки и залили ярким светом всю улицу. Ослепляющая энергия закручивала воздух в ураган, сметала уличные фонарные столбы. Она была похожа на поток тысячи молний, льющийся одним столбом! Свернувший шею врагу солдат не успел уклониться от атаки, прочность его тела не спасла его от жестокой смерти. В одну секунду плоть и кожа испарились, а на месте человека остался обугленный ске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ступаем! – Лидер отряда призывал солдат отойти назад, чтобы уберечь их. На их стороне было численное преимущество и более эффективные показатели защиты, они могли позволить себе истощить боем арийские «танки». По указаниям Люка, всякий раз, когда им грозила энергетическая атака, надо было отступать немедленно. Он чётко сказал: «Мы не должны руководствоваться моралью и следовать правилам, когда имеем дело с нацистами. Если ситуация накаляется, отступайте всем скопом, не стоит безумно бросаться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могу! – Прежде чем отряд, потерявший бойца, ушёл с улицы, сзади появилась высокая фигура в униформе с полосами и звёздами. – За мной! – Роджерс возглавил их, прикрываясь щитом и неумолимо шагая вперёд, как спартанец. Лучи энергии лились на круглый щит, как волны прилива, но не наносили никаких повреждений. – Люк был прав, пока я поднимаю щит перед собой, атака противника будет сосредоточена в одной точке, не затрагивая важные части моего тела. – Роджерс продолжал прорываться сквозь комбинированную волну, исходящую от двух солдат. Он вывел щит прямо перед собой. ВЖУХ! Резкий взмах, щит описал дугу снизу-вверх, а потом траектория переросла в нисходящий крюк, сбив противников с ног. Сразу после этого Роджерс пнул мощным ударом немецкого солдата, который не успел отреагировать. Тот скрутился, схватившись за живот, как лобстер, прокатился по земле и вписался в стеклянное окно на стороне улицы. – Не рассеивайтесь, продвигайтесь дальше и встречайтесь с остальными! – Сказал Роджерс, с лёгкостью устранив двух «танков». Тактика заключалась в том, чтобы сформировать кольцо из шести групп, продвигаясь к Триумфальной арке. Солдаты союзников кивнули и в дружном строе покинули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ближается ещё один отряд. – Предупредил кто-то. Из-за угла появились три человека в немецкой уни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правлюсь! – Усмехнулся Роджерс, размял плечи еле заметным движением и поправил щит в правой руке. В его глазах сверкнула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юк шёл по широкой улице, ведущей к Звёздной площади, ему было любопытно узнать, каковы на самом деле солдаты класса «линкор». Он шёл в одиночку, без поддержки других солдат. Единственным, кто мог бы выстоять против Зиглинды, был Капитан Америка, который прочёсывал округу, помогая отрядам с ликвидацией «танков» и замыканием кольца. По данным службы стратегической разведки Зиглинда – единственный солдат класса «линкор» в Париже. Тогда она оказывается в меньшинстве, у Люка вместе с Роджерсом получится вывести её из строя. Люк в глазах союзного командования был командиром, а сражение с «линкором» лоб в лоб звучит не очень реалистично и логично в их ум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Идёшь ко мне по собственному желанию? – Люк резко остановился, его глаза заметались и сузились. Он услышал мощное чёткое сердцебиение, бьющаяся мышца стучала в ушах, как барабан. – Зиглинда? – В конце улицы на фоне ночного неба появилась грузная тёмная фигура. Плотная немецкая униформа подчеркивала гипертрофированные изгибы женского тела. Светлые волосы в косе не колыхались, будто не подчинялись грави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юзный Супермен? – Голос Зиглинды был слегка охриплым. Острый взгляд пронзил Люка, она пыталась хорошенько разглядеть высокого мужчину. – Я-то думала, что ты должен выглядеть постарше, чем бойска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по имени Джулиан выразил схожие мысли, а потом умер. – Рот Люка изогнулся в кривой улыбке, пусть и немного нервно. Он чувствовал исходящую от Зиглинды явную мощную жизненную силу, она обжигала, как пылающий огненный шар, и источала удивительное количество белого света. Грозный противник! – Позвольте сразу сказать, я не грубый и не безрассудный мужчина, который кидается с кулаками на женщин, но на поле боя эти нюансы не имеют значения, не так ли? – Люк говорил так, будто с каждым словом набирался сил, каждый его шаг был уверенным и твёрдым. Земля задрожала и покрылась трещинами под весом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надеюсь, что ты не заплачешь, как женщина, когда придёт время, командор. – Глаза Зиглинды заливались белым светом. Энергетические шары, похожие на шаровые молнии, извергались из глаз и взрывались прямо около Люка, который шёл навстречу мощной женщине. Он решил не блокировать эту атаку, а просто немного отклонялся в сторону. Ужасающей мощи энергия залила улицу, создавая взрывы, волны от которых превращали воздух вокруг в прорезающие ночь силовые уда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это, пожалуй, сравнится с мощью ракетного удара, фатального урона мне не нанесёт. – Рассудил жёстко Люк, когда его кожа начала покрываться наноброней. Тяжёлыми шагами он сократил дистанцию и врезался в распоясавшуюся Зиглинду. Шокирующая скорость размыла фигуру, глазу был заметен только кроваво-красный плащ. Люк сжал правую руку в кулаке, его мышцы перекрутились, потоки воздуха создали звук, похожий на хлопок взрыва. Тяжёлый кулак, который может пробить танк, направился в милое личико Зиглинды и безжалостно вписался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ликая сила! Хороший удар! – Зиглинда заметила траекторию движений Люка и вместо того, чтобы закрыться, как Джулиан, она раскрыла ладони и закрывала их в кулаки, резко опуская вниз. БАЦ! Будто молот ударился по металлу с силой! Ужасающая сила, как пушечное ядро, взорвалась в замыкающиеся ладони Зиглинды. Её тело дрожало, а рукав немецкой униформы разорвался на множество мелких летучих кусочков. Земля продавилась под её ногами, стоявшими твёрдо, как якорь танкера! Облако пыли поднялось в воздух, создав плотную завесу! – Моя очередь! – Из уголка губ Зиглинды появилась струйка крови, сложно было заблокировать удар. Однако в глазах женщины-солдата класса «линкор» не было и намёка на решение отступить, она перехватила на себя инициативу атаковать и зарядила мощным ударом по колену с быстротой и я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близко! – Глаза Люка остекленели, будто он смог предвидеть это заранее и подсознательно заблокировал удар, рука онемела от шока. В этот момент в нём не было и капли жалости, он зажал запястье Зиглинды и резким рывком перекинул через плечо противника, с ошеломляющей силой разбив его о землю. БАЦ! Бетонные блоки разлетелись в стороны, как брызги из лужи, Зиглинда глубоко вдавилась в землю, оставляя вокруг себя контур фигуры челове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 Во время ожесточённого сражения, похожего на ад, появляется… лошад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1: Во время ожесточённого сражения, похожего на ад, появляется… лоша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ая могучая сила! Потрясающая битва! – Пробежали мысли в голове Зиглинды. Иногда она проводила спарринги с двумя другими «линкорами», но её искусство боя даровало ей победу в них каждый раз. Столкновение с Люком сковало её. Она была шокирована не только силой противника, но и его умением предвидеть атаки, которые она собиралась совер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кусство боя» Детстроука весьма полезно. – Подумал Люк и посмотрел на Зиглинду сверху-вниз. Та лежала в яме с контурами человеческого силуэта. Люк поднял ногу и жёстко опустил её вниз, как было замечено ранее: на поле боя не имеют значения такие нюансы, как пол противника. Проявление жалости на поле боя – самоубийство чистой воды, к тому же ещё и возникает большой шанс поставить под удар своих напарников. ХДЫЩ! Нога ударила! Зиглинда заблокировала ступню скрещенными руками. Создавалось ощущение, будто по предплечьям ударили кузнечным молотом. Интенсивная боль прошла до самого мозга. Зиглинда сморщила лицо, пряди белой энергии заполнили её глаза. Она посмотрела на Люка, который стоял над ней, аура вокруг её тела резко сгустилась и выстрельнула, вызвав цепную реакцию с высвобождением огромного количества энергии. БАЦ! БУМ-БАХ! БАБАХ! Будто цепочка связанных между собой тротиловых шашек взорвалась, поднялись клубы дыма, завертелись потоки воздуха, вся улица схлопнулась под действием взрывной волны. Камни, которыми были вымощена улица, полетели, как щепки, ямы выглядели так, будто улицу разбомбил бомбардировщик! – Достойно! – Люк неизбежно получил повреждения, пусть у него и была карточка «Искусство боя», которая даровала ему потрясающую возможность предвидеть атаки и предчувствовать опасность, перед лицом мощной и разрушительной энергетической атаки, мало что можно сделать. Его закрутило в водоворот, а ударные волны многократно обрушились на его тело, почти разрывая его на части. – И всё-таки это немного больно. – Люк побежал назад и вырвался из урагана потоков воздуха, созданным взрывами, он коснулся раны на правой щеке и утёр кровь. Суперзрение насквозь пронзило дымовую завесу, за которой Зиглинда пыталась встать на ноги. Руки женщины-солдата беспомощно свисали, а её немецкая униформа была вся в лохмотьях, частично оголяя её светлую кожу. Она уставилась на Люка с тяжестью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а, что простой суперсолдат… – откашливаясь, сказала Зиглинда, кровь окрасила её губы в красный судан. – И всё же, почему-то, ты сильнее любого арийского супермена, которого я когда-либо встречала! Невероятно! – Люк принял комплимент со скром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оздновато для такого умозаключения? – На самом деле для своего класса Зиглинда была правда удивительно сильна, её скорость и воля в бою. Вот только Люк заранее обменял очки репутации на карточку «Искусство боя» Детстроука. Его шаблон Супермена в сочетании с ней не просто удваивал его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 поздно. – Голос Зиглинды был немного хриплым, а энергетическая атака заставила её впасть в истощение. – Сначала я презирала этих людей из Гидры, они прячутся по тёмным углам, всегда используют уловки. Однако должна признать, что они весьма дальновидны. – Зиглинда сделала парочку шатких шагов назад и взглянула на тёмное ночное небо. В голубой тьме кружили немецкие бомбардировщики. – Если я заберу тебя с собой в могилу, то больше никто не будет угрожать Третьему Рейх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оджерс, руководивший солдатами союзников и постепенно зачищавший улицы от арийских «танков», резко задрал голову. В ночным прохладном небе он увидел десятки бомбардировщиков, которые роили над городом, создавая плотное классическое по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омбардировщики «Штука»! Пикирующая смерть! – Выкрикнул солдат-союзник. Союзные «танки» были усиленными в отношении защиты, но у них не было возможности проведения дальних атак. Только класс «линкор» мог бы совершить точечную атаку земля-воздух, например, Зигмунд и Зиглинда, они прославились тем, что уничтожили большую часть союзных ВВ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питан Роджерс! Мы рассчитываем на вас! – Все глаза были прикованы к Капитану Америке, который был единственным «линк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стараюсь. – Роджерс глубоко вздохнул, у него не было и минуты опыта ведения боя с бомбардировщиками. Это первый раз! Пылающие огоньки заполнили его глаза, два сгустка энергии, похожие на шаровые молнии, вылетели резко, как два пушечных ядра, долго томившихся в стволе. Построение бомбардировщиков «Штука» будто предвидело такую атаку, самолёты резко взмыли вверх, уклоняясь от атаки Роджерса. Два энергетических снаряда полетели вниз, столкнулись и взорвались, воздушные потоки чуть не сбили один из самолётов. – Нет, мне надо найти точку с хорошим обзором! – Роджерс не был так хорош, как «линкоры» Третьего Рейха, которые могли с легкостью управлять своими энергетическими атаками. Ему на ум пришла Эйфелева башня – знаменитая достопримечательность Парижа была отличной точкой для обстрела бомбардировщиков! БУМ! БУМ! БАБАХ! Оглушительные взрывы продолжали звенеть в ушах каждый раз, когда «Штуки» пикировали, издавая пронзительный рёв. Роджерс сказал всем искать укрытия, а сам бегом направился к Эйфелевой башне. – Интересно, как там Люк! – Более ранние взрывы со стороны квартала неподалёку, наверняка, звучали из-за боя между Люком и «линкором» Зиглиндой. Насчёт силы своего друга Роджерс не имел сомнений, но никак не ожидал, что немцы пошлют сюда не только арийских суперменов, но и бомбардировщики, готовые сравнять с землёй Париж. Как так вышло, что служба стратегической разведки об этом не узнала, как могли бомбардировщики скрыться от глаз Третьего Рейх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рон Штрукер, ты действительно хорошо подготовился. – Земо заворожённо наблюдал за парящими в небе самолётами. – То, чего не смог сделать фюрер, ты всё же воплотил в явь. – Хвастался Земо. Фюреру, до того, как его прикончил Святой Генерал, в голову пришла идея: разбомбить Париж. Он лично приказал генералу Дитриху фон Хольтицу, известному под именем «Железный генерал», уничтожить город, когда тот сражался насмерть во славу Германии. Вот только генерал отказался выполнять приказ, наверно, он слишком долго пробыл в Париже и проникся к нему любовью. После этого его нередко называли «спаситель Париж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против слабого врага следует использовать все имеющиеся силы. Союзный супермен к таковым не относится, даже Зиглинда с ним не сравнится! – Серьёзно сказал Барон Штрукер. – Это ещё больше подтверждает мою теорию о том, что Люк Карвел – не простой суперсолдат, в нем и в самом деле циркулирует кровь нелюдя. – Изначально Барон Штрукер сомневался, может, Люк окажется мутантом. Эта мысль быстра ушла, когда он вспомнил, как тот жестоко обошёлся с подопечными-мутантами Себастьяна Шоу. Вторая Мировая… суперспособности пока ещё являются редким явлением, союзники видели в Люке очень удавшегося суперсолдата, не более. Барон Штрукер же понимал, что в мире существует огромное количество нелюдей и мутантов, он был уверен, что Люк – особенный. Кровь, унаследованная от Бога Гидры, может даровать невероятную силу. Способности Люка к регенерации, скорости и т.д. были на том уровне, который не могли развить обычные люди. Сложив два и два, Барон создал восхитительную теорию в своей голове! Главный проект Гидры будет воплощён его руками и усилиями?! Его охватило приятное волнение. Он уже представлял перед собой сценарий, по которому Гидра приветствует вернувшегося на Землю Улья, нелюдя, Бога, обладающего вечной жизнью. Даже объеденные войска всех стран мира, не только союзных держав, не смогут противостоять истинному правителю этой пла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 Взволнованный возглас Земо прервал розовые мечты Барона Штрук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емо, держи себя в руках, у нас всё под контролем… – раздражённо сказал Штрукер, поднося к глазам бинокль, он посмотрел в сторону, куда указал Земо. Зелёный свет озарил ночное небо, на этом светоче сидела расплывчатая фигура, парившая под небосводом. – Это… лошадь? – У Барона Штрукера буквально отвисла челюсть: этот Союзный Супермен вызвал ярко-зеленого крылатого коня. Он сидел верхом на пегасе? Летел по воздуху? Носители крови нелюдей обладают таким талантом? У нового лидера Гидры было слишком много вопросов без ответ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 Участники на позициях, пусть матч начн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2: Участники на позициях, пусть матч начн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Фонари существуют не во вселенной Марвел, всё же каким-то образом с помощью силы воли получатся преобразовать реальность, как и Зелёному Фонарю! Люк, проглотив одноразовое зелёное кольцо, использовал свои скудные запасы силы воли, чтобы нарисовать изумрудным зелёным светом, словно невидимой кистью, Пегаса с мощными крыльями на спине. Зиглинда, готовая к началу бомбардировки была в полнейшем шоке, её мозг перестал функционировать на пару секунд. Что это такое? Откуда взялся этот изумрудно-зелёный светящийся пег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должим потом! Сначала мне надо позаботиться о маленькой неприятности! – Люк мгновенно поднялся в небо и помчался навстречу парящим над Парижем бомбардировщикам. Он был похож на Одина, оседлавшего восьминогого коня Слейпнира. Использованное одноразовое кольцо было припасено для аварийной ситуации, действие его было коротким, оно исчезало автоматически после потребления всей заключённой в нём энергии. – Что-то неладное со службой стратегической разведки, почему они не знали, что Третий Рейх планирует бомбардировку? Может Гидра снова что-то затеяла? – Люк гнался за немецкими «штуками» верхом на пегасе. Сила воли вдохновила зелёное сияние, оно обволакивало тело Люка, освобождая его от земного прит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же! Почему нам не сказали, что придётся сражаться с этим монстром? – Пилот бомбардировщика отдал команду пулемётчику начать обстрел из MG-17. Тра-та! Тра-та-та! Длинные яркие пулемётные очереди вырвались из дула пулемёта и бросились в тело Люка. Его криптонский костюм поглощал большую часть кинетической энергии, такой обстрел для него ощущался как лёгкая игривая щекотка. БРЯК! Один удар и плоские прямые крылья с цельной металлической оболочкой были сломаны! Птице сломали крылышки, бомбардировщик с оглушительным ревём понёсс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дующий! – Люк умело и резко маневрировал, как охотник за дичью, навстречу беззащитным несчастным бомбардировщ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РЯК! БРЯК! БУМ-БУМ! Ослепительный огненный шар заполнил ночное небо, словно взрывающийся фейерверк. Самодовольный Барон Штрукер наблюдал за это сценой из бинокля, его лицо побагровело от ярости, он потерял дар речи. Он потратил столько сил, чтобы убедить Святого Генерала разрешить Гидре мобилизовать флот бомбардировщиков Юнкерс Ю-87 «Штука». Все они были сбиты в течении нескольких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игфрид и Зигмунд ещё не прибыли? – Спросил Барон Штрукер в мрачном тоне и по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покинули линию фронта только вчера, чтобы не попасть в поле зрения союзников, и направились сюда. По моим расчётам, к этому времени они должны быть в Париже. – Ответил Барон Земо и опустил голову. В его голове ворошились вопросы: как Люку удалось создать пегаса из пустоты и сокрушить флотилию бомбардировщиков за считанные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ступим первыми! – После долгого молчания Барон Штрукер принял неожиданное решение. Изначально скрываясь в тёмном углу, наблюдая из укрытия, как противник попадает в смертельную хитроумную ловушку, а потом даже при всех усилиях не может вырваться из неё, в конце концов неизбежно погибая, Барон Штрукер считал такой исход потрясающей наградой. Это приятное чувство испарилось из его тела, он больше не ощущал себя в безопасности. Он боялся, что в следующую секунду Люк сорвёт крышу, приземлится перед ним и преподаст незабываемый урок железным кулаком справедливости, которым он разнёс бомбардировщики. Интенсивный страх засел в нём, как семя, и пустил свои длинные крючковатые корни. – Получится ли у трёх «линкоров» Святого Генерала победить Люка Карвела или нет, это к нам не имеет никакого отношения. – Барон Штрукер увидел замешательство Земо и объяснил. – На Востоке есть поговорка, что мудрецы не стоят под стенами, которые скоро обрушатся, они держатся подальше от опасности. Париж стал настоящим полем битвы, здесь больше неоткуда наблюдать за весельем. Святой Генерал дал моим бойцам трансформацию с помощью «Крови Водена», больше Третий Рейх нам не нужен. Нам следует первыми покинуть Париж, чтобы выйти отсюда невредимыми и оказаться в безопасности. – Барон Земо был в шоке, разве Штрукер не хотел схватить Люка Карвела и принести его в жертву Богу Гидры? Не хотел завершить проект «Дальняя звезда»? По итогу он ведь даже не попы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 Зелёный свет обволакивал тело Люка, он был похож на человеческий факел. Уши его напряглись, он услышал запускающийся двигатель самолёта в паре кварталов отсюда. Он хотел слетать туда и проверить, кто это был, но свет стал мерцать, прямо как перегорающая лампочка, скоро действие кольца закончится. – Сначала надо встать ногами на твёрдую землю. – Люк окинул город своим суперзрением, уловив краем глаза две головы: у одной блестела лысина, а на другую была надета маска-носок. – Ха, это и правда проделки Гидры. – Он узнал одного из них – это был Барон Штрукер, который забрал Баки из Клаусберга. Как только Люк зашёл на позицию Зиглинды, Люк использовал остатки энергии кольца, чтобы спокойно призем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эм, если вы готовы уйти с тёмной стороны и примкнуть к союзникам, чтобы помочь окончить тиранию Третьего Рейха, то союзное командование поймёт ваш доблестный порыв и примет вашу капитуляцию. – Изумрудное свечение исчезло, как только Люк ступил на землю. Он посмотрел на противника, она и правда заслуживала зваться солдатом класса «линкор», её способность к регенерации поражала ум. Он отсутствовал всего пару минут, а две сломанные руки почти полностью за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ор, ты заслужил моё уважение проявленной силой. Если ты посвятишь себя делу Третьего Рейха, то Святой Генерал, безусловно, щедро тебя наградит. – Искренне сказала Зиглин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самый молодой бригадный генерал США, есть большая вероятность, что по завершению войны, меня повысят до генерал-майора. Через пару лет я займу пост министра обороны, а потом сяду в кресло Белого дома… Какие рычаги воздействия может потянуть Святой Генерал? Третий Рейх увяз в большой беде! – Берлин не мог дать ему ничего существ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нь жаль, командор, было бы здорово, будь ты немцем. Такой сильный и могущественный человек в паре со мной, смог бы произвести на свет совершенный ген, превосходящий класс «линкор». – Зиглинда говорила прямо, без красивой обёртки, её бирюзово-голубые глаза замерли на Люке. После жестокой битвы остатки немецкой униформы прикрывали только важные части тела, обнажая всё остальное. Ба! Жестокая женщина жаждала Люка, он виду не подал, что был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Клаудия, я намного выше этого парня, это глазу очевидно, уверена, что не хочешь поменять своё мнение и рассмотреть мою кандидатуру? – Темноволосый немецкий солдат вышел из разрушенного бомбардировкой дома. Он был ростом в два метра, статуя исполина из кожи и плоти, его ноги и руки источали силу. В правой руке он держал окровавленную голову «танка»-союз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кнись! Я сказала называть меня Зиглиндой, ублюдок! – Без единого намёка на доброту сказала Зиглинда. – Зигмунд, не стоит недооценивать этого американского бригадного генерала. Он более умён, чем «супермены», эти побочные продукты экспериментов. В одиночку никто из нас не сможет с ним сравниться! – Напряжённость атмосферы возросла, когда второй арийский супермен встал на пути у Лю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т парень неплохо размахивает руками. Он уничтожил целую флотилию бомбардировщиков. Вот только Святой Генерал сказал, что только у арийских «линкоров» есть истинный потенциал! – Другой высокий человек со светлыми волосами и голубыми глазами, точными чертами был одет в такую же немецкую униформу. Он посмотрела на Люка, словно предвкушая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игфрид, ты – мегаломан и полный идиот! Это не твоё личное выступление на публику! – Зиглинда прикрыла лицо и поморщилась, прекрасно понимая к чему приводит оскорбление достоинства Люка. Молодой бригадный генерал союзников никогда не даст врагу спуску, если на его стороне имеется даже малейшее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вы закончили болтать? – Люк размял мышцы. Эффект карточки «Искусство боя» всё ещё действовал, он резко бросился в бой. Его пронзительный взгляд оценил трёх «линкоров», а потом приземлился на Зигмунде, в руках у которого была окровавленная голова союзнического солдата. – Раз участники на позициях, пусть матч начнётся! – Донеслись холоднокровные слова до ушей противников. Люк затоптал по земле, сила в его теле возросла, как приливная волна. Его фигуру окутали потоки воздуха, прямо как гоночный болид, который мгновенно набирал обороты, он несся на Зигмун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 На помощь приходят таланты Детстроу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3: На помощь приходят таланты Детстроу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ость, сила, неплохо! – Чувствуя, как сильный поток воздуха ударил в лицо, Зигмунд выпустил окровавленную голову из руки и мрачно улыбнулся. Его руки так напряглись, что мышечные волокна были похожи на связки толстых кабелей, кости издали взрывной хруст. Кулак выстрелил свой массой, как крупнокалиберное артиллерийское орудие! Люк, который уже замахнулся, обомлел, его суперзрение заметило изменения. Хорошо, что он всё ещё находится под воздействием «Искусств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Таланты Детстроука позволяли герою из вселенной DC быть потрясающим тактиком и убийцей. Он – наёмник мирового класса, который в одиночку сражался против Лиги Справедливости, Юных Титанов, будучи простым смертным человеком. Лишение жизни у него выходит также естественно, как дыхание, а военный опыт только помогал ему в этом. От супергероев до суперзлодеев – каждый мог оказаться в его списке. Если заплатить достаточную сумму денег, то Детстроук снесёт голову любому! На самом деле у него есть и парочка поражений на счету, и всё равно, Детстроук считается той высокой планкой развития для человека, которую сложно перепрыгнуть. Схватка с таким противником мало для кого кончается усп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к повернул голову в сторону от пушечного апперкота. Мощный поток воздуха взъерошил его чёрные волосы. Люк знал, что удар пройдёт мимо, на его лице не отразилось никаких эмоций. Он воспользовался моментом: когда Зигмунд сформировал кулак, он обхватил руками шею противника, резко потянул на себя и врезал коленом по животу. Серия движений была чёткой и быстрой, будто удары, отполированные до идеала сотней повторений. Богатый опыт Детстроука подсознательно подсказал Люку, что в брюшной полости находятся жизненно-важные органы, в которые вплетены многочисленные нити нервов. Один удар в правильную точку тотчас вызовет разрывающую интенсивную боль, затрудняя возможность дышать, вызывая спазмы мышц и, конечно, лишит противника возможности сражаться. Так и произошло. Не смотря на то, что Зигмунд был солдатом класса «линкор» и обладал поражающими ум физическими параметрами, он всё равно оставался человеком, ну или его подобием. ПФФТ! Резкий удар в живот заставил Зигмунда выплюнуть кровь, которая заполнила всю его ротовую полость. Он почувствовал, как его живот буквально перекрутился, органы перекрутились и смешались, а дышать ста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но! – Тело Зигмунда согнулось вперёд, со стороны он был похож на скрученную креветку-переростка, почти упав на колени. В одно мгновение он был поражён точным ударом Лю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ещё не всё! – Низкий голос прозвучал над ухом Зигмунда. Руки крепко взяли в захват шею, надавливая своей массой. Хрупкие позвонки издали хруст, боль пронзила спину, как тысячи острых спиц, а потом устремилась в мозг. Весь человек своим естеством свалился наземь! БАДАЦ! Крепкое тело Зигмунда было подобно пушке, тяжело свалившей своё дуло на земную твердь. Надменное лицо вошло в интимный контакт с бетоном. Кровь беспрепятственно полилась из ноздрей, покрывая собой лицо за считанные секунды. Менее чем через 20 секунд после начала боя солдат класса «линкор» оказался в жалк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людок! Я скручу твою… – разъярённый Зигмунд орал, как рычащий гризли. Он пытался перевернуться и встать, но Люк ударил его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разрешал тебе вставать. – Дразнящий тон заставлял Зигмунда почувствовать себя униженным, это ощущение сводило его с ума. Он сжимал кулаки и напрягал руки, шебурша по земле, мускулы натягивали немецкую униформу. Вставая, он сорвал давящую на его спину ногу. Пылающие гневом глаза заполнились ослепляющей белой энергией, через мгновение должна была вырваться шаровая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ри же… – прежде чем Зигмунд изверг взрыв, стальная рука вцепилась в его лицо. Будто кузнечный молот ударил по голове, сломав нос и заставив его сочиться кровью со всех сторон. Неконтролируемый ужасающий поток энергии полился между пальцами, как нити электричества, взрываясь в ладонь Лю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же сказал, что не разрешал тебе вставать, ты оглох? – Голос Люка был размеренный и монотонный, без намёка на какую-либо эмоцию. Пусть даже при этом его ладонь должна была вот-вот обгореть до чернейшего уголька из-за энергетической атаки Зигмунда. Пугающей мощи жар вкупе с разрывающим пространство светом, способным прорвать оболочку бронированного танка, мгновенно содрал кожу и испарил кровь из сосудов, оголяя тонкую надкостницу пясти и фаланг пальцев. Такие шокирующие повреждения, нанесённые телу Люка, похоже не отразились на нём, даже не заставили его поморщиться. Почти бесполезная рука, которая всё ещё прижималась к голове Зигмунда, словно хватая бейсбольный мяч, давала шанс противнику вырваться, но сделать это было очень сложно. Через пару секунд обугленная кожа правой руки начала дергаться и извиваться, а некротизированные ткани регенерировать. Процесс был не очень быстрым, но примерно через десять минут рука станет как новеньк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парень вообще боли не чувствует? – Светловолосый, более надменный и самонадеянный Зигфрид почувствовал, как по нему пробежался холодок. Арийские супермены прошли через трансформацию тела, претерпев невыносимую боль во время этого процесса. Всё же он не мог представить, как можно оставаться таким хладнокровным, как Люк, который принял на себя энергетическую атаку и не подал виду. Молодой бригадный генерал не вздёрнул бровью, его глаза были спокойны, как море во время шти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езусловно, чувствую боль. – Правая Рука Люка поднялась, потянув за собой голову Зигмунда, а потом отбросила его, будто тот был мусором, разбив супермена о стену. Будто прочитав мысли Зигфрида, он прошептал. – Бурлящая закипающая кровь, острая боль, натягивающая нервы, зуд, расползающийся по коже, как тысяча муравьёв, которому так и хочется поддаться. Всё ощущается так остро, это невозможно игнорировать, но у меня чувство, что я пережил эту боль тысячи раз без какой-либо душевной паники, но я и сам не знаю почему. – Ровный тон заставлял оставшихся двух арийских суперменов обомлеть, волосы на затылках встали дыбом. В их глазах Люк разитеьно изменился: из мощного и дерзкого в начале боя он стал спокойным, закалённым мужчиной со стальной волей. А если проще – он пугал их всё больше и больше! Вот только Люк был очень далёк от спокойствия, которое источал. Просто способность Детстроука заставила его проигнорировать боль. Годы под крылом у своего дяди научили Люка относиться к человеческой жизни беспечно, но не натренировали его до уровня каменного лица терминатора – необеспокоенного сломанными руками и ногами, готового двигаться к своей цели. У Детстроука есть мощная регенерация, поэтому неизбежен тот факт, что в разгар битвы он прибегает к тактике «рана за раной». Он был поражён очередью из пулемёта, стрелами в свою широкую грудь, получил разрывы органов… все серьёзные ранения он успел испытать на своей шкуре. Ранен – исцелил себя, потом снова получил повреждение и восстановился – нескончаемый цикл образовался в теле Детстроука, закалив его нервы. Стальная воля этого человека захватила сознание Люка, отражаясь на реакции его тела. – Я мог бы обменять репутацию на ещё несколько таких карточек, а может у меня получится преобразовать боевое сознание Детстроука в свои инстинкты. – Заворошилось в голове у Люка, он не мог не подумать о том, как подтянуть своё мастерство с помощью этой способности. Соседняя вселенная была нарисована в более мрачных тонах, но таланты героев там говорили сами за себя, поэтому стоит ими воспользоваться. – Времени осталось мало. – Люк собрался с мыслями, отбросив размышления о будущем, окинул взглядом улицу в руинах и уверенно шагнул вперё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 Хватит притворяться. Карты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4: Хватит притворяться. Карты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Зиглинда глубоко вздохнула и закрыла глаза, как и Зигфрид, стоявший от неё на небольшом расстоянии. Два «линкора» молчали, их лица буквально окаменели. Они, наконец, поняли, что сражаться с Люком в одиночку и выйти победителем – практически невозможно. Их соперник не просто был равным арийскому супермену, а по всей сути даже превосходил его по силе. Из того, что они увидели, можно было предположить, что тот раскидывает людей в горы трупов с пелёнок. К тому же он по-настоящему бесстрашен в бою, наносит решительные удары, выносит невообразимую боль, да ещё и очень быстро регенерирует, Люк компенсировал все свои недостатки в отношении атаки тем, что был несокрушимым человечески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клад два на одного, не думаю, что шансы на победу у нас низкие. – Зигфрид смело сделал широкий шаг. Всё его тело было подобием танка, который проезжал мимо, дребезжа по земле гусеницами и сотрясая всё вокруг своим дрожанием. Он был последним солдатом класса «линкор», вышедшим из-под руки Святого Генерала, поэтому обладал наибольшим потенциалом, его физические показатели превосходили двух других представителей «линкоров». Не смотря на внушительный рост и плотное телосложение Зигфрида, парю было всего четырнадцать лет, по сути он всё ещё ребё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но вы слишком долго мешкались, двое на двое. – Роджерс вышел на разрушенную последовательными взрывами улицу со щитом в правой руке. – Надеюсь я не опоздал, Лю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ешь, Стив, ты как раз вовремя, чтобы увеличить количество голов на своём счету в этой войне. – Пожал плечами Люк, готовый покончить с двумя оставшимися «линк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можем позже обсудить, откуда взялась летающая… лошадь? И я давно хотел спросить об этом костюме с плащом. – Вздохнул Роджерс, он не понял реплику лучшего друга, но он уже привык к странным формулировкам с ег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ивлять людей – моя специальность. – Люк легкомысленно отнёсся к просьбе друга, он ещё не успел подумать о том, на кого свалить такие чудеса техники. Может быть, Гидра во время исследований инопланетных технологий смогла воспроизвести полимер, из которого был создан нанокостюм? Звучит вполне логично. В любом случае, Гидра же не станет отнекиваться, так что можно свалить на них это чудо. – Поболтаем потом, сейчас мы на поле боя. Стив, выбирай, кого хочешь, но я бы порекомендовал мисс Зиглинду. Она только что пережила ожесточённую схватку и нуждается в новичке, вроде тебя, чтобы вернуть уверенность в себе. – Роджерс взглянул на грузную Зиглинду, он боролся с искушением сказать, что на женщин он руку не поднимает. Однако та не дала Капитану Америке времени на размышления, а подошла со сжатой в кулак ладон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игфрид, твой выход, докажи, что ты лучше нас всех! – Не смотря на то, что Роджерс был суперсолдатом, а потом прошёл через трансформацию «Крови Водена», инстинкты Зиглинды говорили ей, что он гораздо слабее молодого бригадного генерала союзников. Она резко ударила его. ТАДУМ! – Почему я попала по верней части щита, когда целилась в голову? – Зиглинда повторила удар лошадиной силы после того, как попала по круглому щиту с пятиконечной звездой, но щит ловил кажд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мэм! – Роджерс твёрдо упёрся ногами в землю, блокируя удары Зиглинды, он сжал левую руку в кулак и ударил противника прямо в плечо. Хррж! Обрывок немецкой униформы, которая претерпела множество испытаний, резко оторвался! – Прощу прощения, мэм… – Роджерс, увидев краем глаза горный пейзаж, подсознательно старался отвести глаза, но Зиглинда грубо ударила в ответ. Женщина-солдат класса «линкор» не боялась обнажить своё тело, а даже уверенно приблизилась к оппонен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сравнению с командором, ты совсем не похож на воина. – Проворчала Зиглинда, хватаясь за возможно побить противника от души, словно желая выместить на нём всю накопившуюся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дный Роджерс, он не понимает бесполезность сохранения роли джентльмена во время боя. – Помотал головой Люк, наблюдая сцену с Роджерсом, щека которого отекла и побагровела, он принимал на себя серию закручивающих ударов. – Надеюсь, что это будет ему хорошим ур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й противник здесь! – Зигфрид, который полдня сюда добирался, увидел, что его компаньон перехватила инициативу, и начал атаку. Он понимал, что союзный «линкор» силён, но не ожидал, что он бьет, как попало. После незабываемого зрелища, когда Люк сокрушил Зигмунда в близком бою, Зигфрид решил высвободить разрушающую энергетическую атаку. По сравнению со своим напарником он более быстро и ловко обращался с энергией в своём теле, он выпустил сверкающий комок электричества, который сжимался и расширялся, излучая ослепительный свет и колеблясь. – Я хотел бы проверить, насколько хороша твоя способность к исцелению. – Зигфрид ухмыльнулся, электрический шар навис над ним. Он шагнул в сторону Люка. Ужасающая энергия снова заполнила улицу, ионизируя разряжённый воздух и искажая вокруг себя атмосферу. Раз жесткие удары не работают, стоит поменять подход и сыграть на своих сильных стор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признаю, это довольно полезно. – Утвердительно покачал головой Люк в сторону Зигфрида и его нового подхода. Он будет находиться в центре взрыва, ему тоже доста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я смогу избавиться от виновника неудач Третьего Рейха, тогда моя жертва будет ненапрасной! – Глаза Зигфрида источали звериную дикость, если проигнорировать его выдающиеся параметры, то можно понять, что он – простой четырнадцатилетний мальчишка, которому промыли мозги нацистскими идеалами. Одной из причин, по которой Святой Генерал выбрал Зигфрида, было то, что он был членом Гитлерю́генд. Эта молодёжная организация национал-социалистической немецкой рабочей партии, которая принимала в свои ряды молодых людей в возрасте от тринадцати до восемнадцати лет, чтобы подготовить их к военной службе и сделать из них лоялистов. Они поощряли соревновательный дух и чувство коллективной гордости, а также прививали фанатичную верность идеологии Третьего Рейха. Святой Генерал подметил верность Зигфрида и тонким воздействием переменил её направленность с фюрера на себя самого и будущее Третьего Рейха! – Командор, ты – единственная надежда союзников, если ты здесь умрёшь, то Зиглинда и остальные нападут на Лондон и скрутят Черчиллю голову. Потом на Нью-Йорк! Вашингтон! Закончат эту войну раз и навсегда эффективным блицкригом! Когда время придёт, Третий Рейх будет править миром! Я стану тем героем, который заложил фундамент для построения новой империи! – Каждый шаг Зигфрида был размеренным и тяжёлым, энергетический шар, который он создал, выкачивал энергию из его тела. Он пытался задержать Люка своей речью, чтобы не дать ему сбежать из эпицентра и не позволить всем усилиям пасть п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бирался драться с вами, ребята, на равных, как обычный суперсолдат… – Люка казался немного беспомощным в бою с арийским «линкором», энергетические атаки которого были довольно жестокими. Прямое высвобождение такого количества джоулей, детонация в сотни мегатонн и летальные тепловая и ударная волны не оставляют никаких шансов. Зигфрид, как самый перспективный среди своих представителей, явно обладал наилучшим контролем над своими энергетическими атаками. Стоя на Берлинской стене, он вырезал десятки тысяч советских военнопленных одной лёгкой сферической атакой, а до этого совершил поразительный манёвр: прорвался насквозь через танковую дивизию и солдат советской армии. С точки зрения, как выносливости, так и таланта к энергетическим атакам, Зигфрид был самым способным среди троицы «линкоров»! Выйти с ним один на один – непосильная задача. Улица стала похожа на пороховую бочку, начинённую под завязку – одна искра и всё взлетит на воздух, убивая всё живое на своём пути в радиусе поражения. – Ладно, хватит притворяться. – Люк решил, что лучше закончить битву побыстрее, чем испытать на себе такую мощную атаку и потратить полдня на регенерацию и восстановление сил. Он открыл панель персонажа с единственно верной мыслью: повышение уров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 Отправление в Берли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5: Отправление в Берлин.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успешной пропаганде союзников и многократным чудесным победам счётчик репутации рос уверенно и стремительно, прямо как акции во время бума на фондовой бирже. Когда Люк победил Красного Черепа и уничтожил штаб Гидры, то выполнил требования для повышения уровня шаблона до LVL 2 «солдат». Только вот он уже привык к шаблону «гражданский» и пока не успел поменять его на новый. В момент открытия новой возможности Люк не знал о существовании арийского супермена, не говоря уже о том, какими могущественными врагами оказались эти улучшенные солдаты. Верховный маг Камар-Таджа нарисовал бы кольцом Слинга круг для телепортации и переместился в другое место, если бы у него возникли проблемы. Кроме Древнего, многие демоны или отец Один, который сидел далеко в Асгарде, редко вмешивались в дела смертных. Вот почему Люк хотел поладить со всеми в роли обычного суперсолдата. Слишком большая, непомерная сила сделает его мишенью, слишком знаменитым и приметным. За карточным столом нужно уметь получать удовольствие, выиграть он всегда успеет. Такой момент настал! Резко изменившийся из-за его вмешательства сюжет, ход Второй Мировой сделали будущее размытым, сложно стало его предугадать. Люк почувствовал, что ему необходимо сделать себя более похожим на настоящего Супермена. Одно нажатие – и повышение уровня! Значение очков репутации резко поползло вниз, будто произошёл резкий финансовый кризис на рынке финансов. Люк слегка огорчился и издал неслышный стон. Когда война закончится, не так-то просто будет заработать много очков репутации. Однако сейчас не время смотреть в будущее и брать его в расчёт. Обновление шаблона прошло быстро и безболезненно, хотя Люк был готов к такому повороту. Он почувствовал, как сияние охватило всё его тело изнутри, цвет волос начал меняться, как цвета радуги – красный, оранжевый, жёлтый, зелёный, голубой, синий, фиолетовый. Ему не пришлось испытывать нестерпимую боль, как Роджерсу во время введения суперсыворот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он как это, получить обновление шаблона? – Люк вытянул руки перед собой и крепко сжал их в кулаки. Его суперорганы чувств стали воспринимать всё ещё острее. Он ясно понял, что его сила стала ещё более ужасающей, она стала в десятки раз больше. Всё его тело было, как затаившейся вулкан, который мог выпустить огромное извержение в любой момент, создав настоящую катастрофу. – Это ещё не предел. – Пробормотал Люк. Быстрый рост власти, сосредоточенной в его руках, заставил вырасти и его желания. В нём созрела мысль, что однажды он сможет ударить самого Одина, пнуть Древнего, творить всё, что пожелает. К счастью, его здравомыслие взяло верх над разумом. – Всегда можно поколотить парочку арийских суперменов. – Глаза Люка нагрелись, сконцентрировавшись, он смог высвободить тепловой луч, который мог испарить кровь и плоть. Звёздная энергия, которой раньше не хватало для проведения продолжительной атаки, теперь трансформировалась и поглощалась с большим успехом. У него даже возникло чувство лёгкости, будто он стал неподвластен земному притяжению. – Я достиг того момента, когда благодаря природному таланту и упорному труду добился успеха! Шаблон – это просто средство! – Нужно сказать, что Люк был довольно нахальным человеком. Пока мысли крутились в его голове, он открыл панель персонаж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сонаж – Люк (Карвел). </w:t>
      </w:r>
    </w:p>
    <w:p>
      <w:pPr>
        <w:pStyle w:val="Normal"/>
        <w:bidi w:val="0"/>
        <w:jc w:val="left"/>
        <w:rPr/>
      </w:pPr>
      <w:r>
        <w:rPr/>
      </w:r>
    </w:p>
    <w:p>
      <w:pPr>
        <w:pStyle w:val="Normal"/>
        <w:bidi w:val="0"/>
        <w:jc w:val="left"/>
        <w:rPr/>
      </w:pPr>
      <w:r>
        <w:rPr>
          <w:rFonts w:eastAsia="Consolas" w:cs="Consolas" w:ascii="Consolas" w:hAnsi="Consolas"/>
          <w:b w:val="false"/>
          <w:sz w:val="28"/>
        </w:rPr>
        <w:t xml:space="preserve">Шаблон – Демонический Супермен (Супердемон) LVL2.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 энергия звёзд (пассивная), ментальная устойчивость (пассивная), биосиловое поле (активная), вытягивание естества (активная), тепловое зрение (активная), полёт (активная). </w:t>
      </w:r>
    </w:p>
    <w:p>
      <w:pPr>
        <w:pStyle w:val="Normal"/>
        <w:bidi w:val="0"/>
        <w:jc w:val="left"/>
        <w:rPr/>
      </w:pPr>
      <w:r>
        <w:rPr/>
      </w:r>
    </w:p>
    <w:p>
      <w:pPr>
        <w:pStyle w:val="Normal"/>
        <w:bidi w:val="0"/>
        <w:jc w:val="left"/>
        <w:rPr/>
      </w:pPr>
      <w:r>
        <w:rPr>
          <w:rFonts w:eastAsia="Consolas" w:cs="Consolas" w:ascii="Consolas" w:hAnsi="Consolas"/>
          <w:b w:val="false"/>
          <w:sz w:val="28"/>
        </w:rPr>
        <w:t xml:space="preserve">Репутация – 7 776.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жения – Человек из леге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иосиловое поле похоже претерпело изменения. – Бегло взглянув на обновлённые данные, Люк собрался с мыслями и перевёл своё внимание на поле боя. Конечно, когда происходят такие вещи, по типу захода в инвентарь или изменения персонажа, внешний мир стоит на паузе. Можно сказать, что сейчас произошли закулисные комментарии, которые бывают в моменты, приближающие главного героя к смерти. Итак, когда Люк закончил с повышением уровня и обновил шаблон, Зигфрид всё ещё не добрался д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ор, давай вместе бросимся в объятия смерти… – прежде чем Зигфрид успел закончить свои предсмертные слова, Люк подсознательно опустил свое биосиловое поле и шагнул вперёд. БАЦ! Всего один шаг! Дым и пыль полетели во все стороны! Бетонная дорога не могла устоять под ужасающей силой, трещины расцвели, как нити паутины, повсюду. Шаг был таким громким, будто его сделало гигантское доисторическое существо, топтавшее землю множество миллионов лет назад!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Тепловое зрение. </w:t>
      </w:r>
      <w:r>
        <w:rPr>
          <w:rFonts w:ascii="Consolas" w:hAnsi="Consolas" w:cs="Consolas" w:eastAsia="Consolas"/>
          <w:b w:val="false"/>
          <w:sz w:val="28"/>
        </w:rPr>
        <w:t xml:space="preserve">】– </w:t>
      </w:r>
      <w:r>
        <w:rPr>
          <w:rFonts w:eastAsia="Consolas" w:cs="Consolas" w:ascii="Consolas" w:hAnsi="Consolas"/>
          <w:b w:val="false"/>
          <w:sz w:val="28"/>
        </w:rPr>
        <w:t xml:space="preserve">Глаза Люка засияли, жгучий красный свет заполнил их. Великой силы энергия излилась из его глаз, превратившись в два тепловых луча. Словно горячий нож, входящий в масло, они разрезали Зигфрида пополам! ВЖЖ! Ослепительный шар света сжался, готовый сровнять всю улицу с пылью. Люк находился в эпицентре взрыва, но совсем не паниковал, он поднял своё биосиловое поле и окутал себя им. Рокот! Мощная ударная волна была похожа на многотонный молот, который разбивал голову, она врезалась в невидимый барьер, издав пронзительный ревущий звук! Люк продолжал двигаться вперёд, не меняясь в лице. Он расширял оболочку из силового поля, чтобы закрыть им побитого Роджерса. Красный луч вырвался со стороны неумолимо идущего вперёд Люка, пробиваясь сквозь поле. Зиглинда замерла с ужасом на лице. Тепловой луч испарил её кровь и плоть, расщепив их до молекул, разорвал сердце женщины-солдата класса «линкор», она умерла без боли, мгновенно. – Ещё один готов. – Люк продолжал шагать посреди пламени, клокочущего дыма и пыли. Биосиловое поле не только изолировало его от окружающего мира и обеспечивало безопасность, но и позволяло лучше управляться со своими способностями. Например, когда Супермен поднимает самолёт, он должен пройти через фюзеляж, как игла, а не поднимать махину напрямую. Или, когда Супермен ловит стремительно падающую вниз Лоис Лейн с высоты птичьего полёта, хрупкое тело женщины разбилось бы на три части, вместо того, чтобы попасть в объятия возлюбленного и подарить ему томительный поцелуй. Помогает ему с такими проблемами ничто иное, как биосиловое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хе, император непременно… – первый из «линкоров», который был избит Люком, потерял возможность сражаться, преждевременно вышедший из боя Зигмунд всё равно желал сказать несколько дерьмовых злодейских слов, озвучить громкие лозунги. Только вот Люк не предоставил ему этот шанс, тепловой луч лишил того головы. После обновления шаблона Люка, арийский супермен, который несколько минут назад мог с ним бороться почти на равных, сейчас ничего не смог сделать. Теперь, даже если перед Люком будет три «линкора», он сможет выйти побед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я думал, что смогу помочь тебе. – Придя в себя сказал Роджерс, лежа посреди биосилового поля, в его тоне звучало разочарование. Капитан Америка думал, что всё изменится, когда он станет «линкором», но он не получил преимущество над Зиглиндой, ему всё равно нужна была помощь Лю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дям нужно время, Стив. Гениями боя не становятся за ночь. – Спокойно высказал замечание Люк. – Думаешь, что мне легко иметь такую силу? Нет… я страдаю каждое мгновение с того дня, как её обрёл. Обычному человеку сложно представить и пережить повторяющиеся спазмы мышц, духовные терзания, при этом сохраняя верность себе и теряя себя посреди всего, что происходит вокруг… Это и есть цена силы. – Люк говорил серьёзно, его тон был проникновенным, поэтому Роджерс не мог не поверить ему. Капитан Америка склонил голову от чувства стыда, видя мощь Люка, он ни разу не задумался о боли, которую тот молча нёс на своих плечах. – Оставайся в Париже и отправь телеграмму о победе в Лондон. У меня есть ещё одно дело. – Когда дым рассеялся, а пыль улеглась, Люк убрал биосиловое поле, которое закрывало Роджерса. Он посмотрел на Париж, который был теперь больше похож на руины, его глаза слегка замерцали. Пора закончить эту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собираешься делать? – Подсознательно спросил Роджер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Берлин. – Люк сделал несколько шагов вперёд, земля ужасающе задрожала, и он выпрямился во весь рост, а потом мгновенно поднялся в воздух. Кроваво-красный плащ, словно трепыхающийся флаг, мотался в стороны и размывался волнами, пока Люк не скрылся за облаками. Он умеет летать? Роджерс стоял посреди руин в полной растерянности. Когда это такое успело произой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 Рассвет новой эр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6: Рассвет новой э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лёт был не из приятных. Первобытный, необузданный опыт. По мере того, как скорость увеличивалась, воздух уплощался в одну чрезвычайно плотную массу, он стал липким, пристающим как суперклей, с которым ничего нельзя было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придётся к этому привыкнуть. – Подумал Люк, чувствуя на себе резкие турбулентные потоки воздуха. Если бы он не раскрыл своё биосиловое поле, то всё его тело горело бы так, будто он был метеоритом, падающим на Землю и сгорающем в атмосфере. – Быстрее! – БУМ! БУМ! БУМ! В облаках прогремела цепочка взрывов. Если сравнить Люка с истребителем, то его скорость достигает около 1.2 махов. Биосиловое поле изолировало его от внешнего трения, но не останавливало потоки воздуха, которые оборачивались вокруг его туловища. Каждый раз, когда он увеличивал скорость, сопротивление, оказываемое атмосферой, ударяло в него, как латунная плита. Из-за сжатия воздух стал плотным, потерял свою невесомость. – Хотел бы я иметь при себе силу Бога Скорости. – Подумал Люк вслух, вспомнив о гонке Супермена и Флеша. Учитывая антинаучность самого существования Бога Скорости, потрясающего спидстера, который способен противоречить законам физики, был велик шанс того, что Супермен не обгонит Флеша. В комиксах было множество таких гонок, почти всегда Флеш побеждал. К сожалению, сила Бога Скорости была полезна только для того, чтобы вытолкнуть людей, вытащить откуда-то, спасти кого-то из-под удара, она редко пригождается в бою «лоб в лоб». Настолько часто это оказывалось бесполезным, что атаки Флеша высмеивались: вращаться, как заведённый, по кругу, оглушать врагов, сталкивать их куда-то. Однако стоит признать, что Барри Аллен всегда разбавлял угрюмость в Лиге Справедливости, да и в общем во вселенной DC. – Берлин, а вот и я. – Покончив со своими бессмысленными рассуждениями, Люк преодолел звуковой барьер, как сверхзвуковой самолёт. Над облаками промелькивали конусы света. Расстояние от Парижа до Берлина составляло примерно восемьсот километров. Пешком такую дистанцию можно преодолеть за двенадцать дней, на машине – за полтора, на поезде – всего за шесть часов. Люк же добрался сюда за пару минут. БАДАХ! Громкий взрыв. Как во время бомбардировки, от сброшенного снаряда, разбившегося о цель. Подземную берлинскую базу хорошенько тряхнуло. Высокая фигура пробила толстый бетонный потолок и приземлилась на пол. Костюм человека был похож на стальную броню, за спиной трепыхался тёмно-красный плащ. Эффектный выход ужасал: человек свалился с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юзный Суперм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же мой! </w:t>
      </w:r>
    </w:p>
    <w:p>
      <w:pPr>
        <w:pStyle w:val="Normal"/>
        <w:bidi w:val="0"/>
        <w:jc w:val="left"/>
        <w:rPr/>
      </w:pPr>
      <w:r>
        <w:rPr/>
      </w:r>
    </w:p>
    <w:p>
      <w:pPr>
        <w:pStyle w:val="Normal"/>
        <w:bidi w:val="0"/>
        <w:jc w:val="left"/>
        <w:rPr/>
      </w:pPr>
      <w:r>
        <w:rPr>
          <w:rFonts w:eastAsia="Consolas" w:cs="Consolas" w:ascii="Consolas" w:hAnsi="Consolas"/>
          <w:b w:val="false"/>
          <w:sz w:val="28"/>
        </w:rPr>
        <w:t xml:space="preserve">Фотография Люка появилась на страницах газет разных стран, общественность давно знала, как он выглядит, но вот личной встречи мало кто удост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тьему Рейху пришёл конец! Бегите или сопротивляйтесь – выбор за вами. – Люк осмотрелся своим суперзрением, запоминая схему всего подземного учреждения. Бетонные стены не могут остановить его пронзающий взгляд, он в считанные секунды обнаружил Святого Генерала. Исследователи в белых халатах не знали, что делать после такого заявления: отнестись к нему скептически или поверить этим словам. Однако у всех них хватило мозгов, чтобы уйти с дороги, вне зависимости от мыслей на этот счёт, никто из зрителей не мог остановить Люка. Лучше сохранить свою драгоценную голову, чем быть забитым до смерти этим Союзным Суперменом. Это не акт трусости, а голос разума. Белые халаты переглянулись и достигли безмолвного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юзный Супермен… – один фанатичный приверженец Третьего Рейха встал перед Люком. Прежде чем он высказал упрёк, Люк выпустил два тепловых луча и испарил человека, превратив его в обугленный ске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ело. Кто-то ещё? – Нежно сказал Люк, оглянувшись вокруг себя, при этом не источая и капельки убийственности, пусть и всего секунду назад окружающие стали свидетелями того, как он забрал жизнь у человека. Через несколько мгновений наступила гробовая тишина, никто не ответил. Люк уверенно шагал вперёд с гримасой на лице. У него не было никакого «кодекса» или правила «не убивать», никакой пощады и милосердия врагам ждать не стоило. В годы работы дядя Фрэнк, когда красил дома в Бруклине, множество раз говорил о последствиях проявления сострадания на поле боя. Не смотря на то, что Зиглинда была женщиной, у Люка не было никаких угрызений совести. Она не была невинной, на её руках много крови, не стоило принимать близко к сердцу лишение её жизни. БРЯК! Люк выбил дверь в военную комнату. Святой Генерал сидел в кресле фюрера, против которого он пошёл менее месяца назад, совершив дерзкий шаг и став новым лидером Третьего Рейха. Перед ним были разложены карты зон боевых действий с кучей красных пометок. Очевидно, Генерал был полон решимости спасти империю от краха. Что ж, это ему не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л, что Третий Рейх продержится немного дольше, по крайней мере до создания следующей партии арийских суперменов. – Святой Генерал выглядел спокойным, его не удивил внезапный визит Люка. – Барон Штрукер заверил, если я примкну к Гидре, то они обо мне позаботятся, вы просто слишком рано объявились, команд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вы и правда хотели сбежать, Святой Генерал? Оставить Третий Рейх позади и спрятаться там, где вас никто не сможет обнаружить, и дожидаться того дня, когда вы сможете вернуться назад? – Люк задал риторический вопрос с улыбкой. Подходя к военной комнате, он всё просканировал, чтобы убедиться в том, что никаких сюрпризов ожидать не придётся. Во многих фильмах и сериалах злодей, отчаявшийся и загнанный в угол, совершал сумасшедший трюк. – Во втором ящике справа от вас лежит пистолет Luger P08 с четырьмя пулями в обойме. – Спокойно сказал Люк. – Святой Генерал, вы похоже собираетесь устроить Третьему Рейху грандиозные пох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может компетентный капитан покинуть свой корабль, даже если он идёт ко дну? – Новый лидер, который силой переиначил жизнь в Берлине, кивнул со всей серьёз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важаю такую преданность свой стране, но вы тоже должны понимать, что союзники предпочли бы увидеть вас на трибунале, желательно выставить на всеобщее обозрение, а потом публично казнить мясника, палача и заговорщика. – Понижая тон, сказал Люк. Как бы то ни было, фюрер умер слишком рано, оставив Святого Генерала В качестве объекта гнева и ненависти для мас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у рассказать вам о планах по трансформации Брудов, из оригинального документа, который не был полностью расшифрован. – Святой Генерал находился в постоянном поиске, узнав от Барона Штрукера, что класс «линкоров» не сравнится с Люком, он потерял интерес к созданию идеального арийца. Разве можно назвать «идеальным арийцем» супермена, который не способен победить суперсолдата! – Позвольте мне уйти из жизни с достоинством, командор. – Люк долго не размышлял и согласился на предложение. В любом случае, нет смысла брать Святого Генерала за шкирку и тащить его к союзникам. Военный трибунал не более, чем формальность. Верхушка союзного командования с большим нетерпением ожидала момента, когда можно будет разрезать торт и ухватить себе по кусочку. Что касается послевоенных судов и трибуналов – это просто показуха, чтобы самоутвердиться, как победитель. В оригинальном сюжете, изначальном ходе событий после самоубийства фюрер заставил своих последователей сжечь своё тело дотла. В какой-то момент многие стали задаваться вопросом, не сфабриковал ли тот свою смерть, не было ли это уловкой, чтобы сбежать, но по итогу никто не стал проводить подробные поисковые рассле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в военной комнате прозвучал выстрел. Сразу после этого в дверях появился Люк, не произнеся ни слова, он взмыл вверх, пробил потолок и поднялся в воздух. С высоты птичьего полёта он созерцал опустошённый Берлин, как будто наблюдал за крахом империи, окончанием войны, закатом эпох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кто станет хозяином новой эры? – Промолвил Люк, неподвижно паря в облак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 Просто хочу спокойно прогресс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7: Просто хочу спокойно прогресс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мерти трёх «линкоров» в Париже и Святого Генерала в Берлине Третий Рейх окончательно утонул в болоте, полный крах. Мировая война, которая длилась долгие годы, наконец, закончилась. Когда весточка дошла до Лондона и Белого дома, верхушка союзного командования пришла в полный восторг. Множество конгрессменов созвали срочные пресс-конференции и начали пропаганду с новой силой, чтобы завоевать голоса общественности. Народ, заждавшийся окончания войны, когда дым рассеялся, вышел на улицы и гулял целую ночь. Говорят, что в эту ночь Нью-Йорк загорелся ночными огнями так ярко, что, казалось, начался пожар. Через пару дней лицо Люка снова оказалось на первой полосе газет. Чёрно-белый портрет на первой странице «Нью-Йорк Таймс» шокировал полмира! Молодой командор стоял в стальных доспехах, высокий и статный, плащ развивался за его спиной, как флаг. Правильный ракурс и освещение создавали потрясающее чувство вдохновения у созерцателя. Он был похож на героя из мифов, его обрамляли золотистый свет и велич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тающий Суперм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 что его превосходительство бригадный генерал прилетел в Берлин и положил конец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я слышал, что бригадный генерал Карвел в одиночку сражался три дня и три ночи в Париже с сотней арийских демонов, призванных фюрером, потратив половину своей жизненно энергии, чтобы отправить их в ад и запечатать ворота в преисподню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а вы знаете последние новости? Усатый фюрер принёс в жертву миллионы жизней, чтобы стать королём ада, от всего мира остались бы только руины, если бы командор Карвел не выступи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здравствуют союзники! Ура! Бригадный генерал Карвел – герой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е слухи разбежались по США, а потом начали разрастаться по всему миру. В каждом баре, в каждом переулке люди говорили о произошедшем, будто лично присутствовали там. Самым возмутительным предположением было добавление пикантной детали о любви Люка к бесноватой арийской женщине по имени Зиглинда, а также об эмоциональных терзаниях и путанице, которые оба претерпели. В более развитой теории говорилось о трагичной судьбе немецкой деревенской девушки, насильно трансформированной через страдания и боль фюрером в демона, которой посчастливилось повстречать Союзного Супермена, вернувшего ей разум. Даже кучка лондонских писак не сидела на месте, они уже начали портить бумагу, чтобы подзаработать на личности Люка. Одной из популярных историй стала та, в которой Люк родился в семье таинственных охотников на демонов, известный под прозвищем «друг ведьм», а позже озёрные феи призвали его присоединиться к альянсу для борьбы со злом, с силами Оси. Однако красочные новости заставляют широкую общественность игнорировать важный факт: с каких пор бригадный генерал, будучи суперсолдатом, умеет летать? Пробивать танки и запинывать берлинских солдат класса «линкор» – довольно приемлемые таланты для суперсолдата. А вот способность к полёту? Невиданная до этого времени стальная броня? Любопытные умы заискрились вопр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ковник, я просо прошу вас помочь мне доложить всё, как было, а не подкармливать эти слухи для создания фантастических романов. Вы только посмотрите на это: «Командор Люк Карвел. Тайное прошлое с арийским демоном, о котором стоит узнать!», «Правда о Союзном Супермене! Годы в качестве охотника на демонов и ведьм в Лондоне!», как такое вообще кому-то в голову прийти могло. – В пригороде Лондона, в поместье Блетчли, Люк получил недавние газеты и вёл беседу с полковником Филлипсом. – На днях мне позвонил дядя Фрэнк и сказал, что меня искал репортёр из «Нью-Йорк Таймс» и начал расспрашивать его о том, не происхожу ли я в самом деле из семьи охотников на демонов, вожусь ли с ведьмами. – Люк посмотрел на самодовольного Филлип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едь хорошо, Люк. – Наедине полковник Филлипс не придерживался официальной формы общения и строгой иерархии, как и титулов. – По крайне мере теперь ты у всех на слуху. Самый молодой бригадный генерал в истории США, герой войны, вместо забвения, в котором сейчас находится Роджерс. – Радушно улыбнулся он. – Мы оба знаем, что политики готовы встать на колени, лебезить перед тобой и целовать носы твоих сапог, когда им что-то от тебя нужно, но это пустое. Когда ты им больше будешь не нужен, то они о тебе быстро забудут. – Люк кивнул в знак согласия. Фотография, вокруг которой поднялась шумиха, на самом деле была постановочной. После Берлина он специально нашёл фотографа, фото было отправлено в «Нью-Йорк Таймс» от имени полковника Филлипса. В эту эпоху не существовало графических редакторов, даже технология такого плана не была создана, поэтому никто не усомнился в подлинности фотографии, люди с удовольствием поверили изображению. Война закончилась, Люку нужно было как можно быстрее набрать очки репутации, но он никак не ожидал, что полковник Филлипс перестарается и создаст для него такую большую проблему. Теперь история о «борце с демонами» стала частью поп-культуры США. Пару дней назад даже компания Парамаунт Пикчерз просила узнать, не заинтересован ли Люк в том, чтобы перенести свой опыт на большой экран, а лучше даже принять участие в кинокартине. Затея звучит не очень радужно: в главной роли человек, не имеющий опыта актера, нет точного предварительного сценария, финансирование довольно скудное, однако при условии согласия молодого бригадного генерала, всё это будет только небольшими неудобствами. Люди из Парамаунт в свою очередь пообещали, что могут привлечь к работе крупных звёзд кинематографа: Джеймса Стюарта, Кларка Гейбла и Кэтрин Хепбер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я ушёл в отставку и написал парочку мемуаров, то заработал бы кучу денег. – Люк не винил полковника Филлипса, всё же повышение своей популярности было его целью. Если его имя будет чаще звучать из уст людей, то это совсем не повредит. Согласно тактике Голливуда, такая «правдивая история» будет хорошо встречена, когда выйдет на больших экранах. Может быть, картина даже удостоится «Оскара» и войдёт в историю ки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к, ты заслуживаешь светлое будущее. – К концу беседы полковник Филлипс сдержал улыбку и добавил глубоким тоном. – Просто нужно переждать и подгадать время для взлёта. – Люк вздёрнул брови. По возвращению из Берлина он получил благодарность от союзного командования. Черчилль, наконец, выбрался из военного кабинета и вернулся в кабинет премьер-министра, назвав Люка избавителем свободного мира. Президент, заседавший в Белом доме, выразился более прямо, сказав, что Люк изменил ход войны и в одиночку спас союзников от поражения. Однако ни один из них не принёс ему ощутимой выгоды. У конфедератов появилась головная боль – какую реальную награду можно предложить бригадному генералу, которому всего двадцать лет? Повысить до генерал-майора? Генерал-лейтенанта? С таким быстрым продвижением по службе Люк займёт пост министра обороны к тридцати годам! Британия не очень любит наблюдать за весельем со стороны, премьер-министр сказал, что за такие заслуги пяти звёзд на погонах будет маловато и, если США будут упрямствовать, то Люк может стать подданным Британии, его примут с распростёртыми объятиями. После такой реплики президент США заулыбался и рассмеялся, его сердце давно было покор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ы, полковник, похоже уже всё пронюхали. – Сперва следует взглянуть на расклад. Сейчас союзники были очень заняты освобождением Берлина, а по окончанию войны все хотят ухватить свой кусочек пирога, к тому же надо воздать талантам по заслугам. Когда время дойдёт до этого, Люк и Капитан Америка вернутся в Нью-Йорк, чтобы получить 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предложение о том, чтобы ты продолжил возглавлять службу стратегической разведки. – Лицо полковника Филлипса побледнело, со стороны военных это было попыткой сместить Люка на периферию, как можно дальше от центра власти. Скорее всего они очень опасались, что такой ранний приход молодого бригадного генерала в институт Министерства обороны обернётся массой проблем, например, в его руках будет слишком много власти и его будет невозможно сдержать. К тому же критична, конечно, и нехватка достаточной поддержки, за спиной Люка никто не стоял. Супермен был могущественным, но политики привыкли думать обо всём с точки зрения получения выгоды. Они видели в нём только оружие – глупая, но верная идея. Первое, о чём думают политики и капиталисты, даже имея дела с мафией: как мне обеспечить свою безопасность? Вот только они постоянно забывают, что не все вокруг них руководствуются этим принципом. – Это только предложение! Если не хочешь, то никто не станет тебя заставлять, а Эйзенхауэр с радостью протянет руку помощи…. – Люк махнул рукой, останавливая жест доброй воли полковника, его губы слегка жались, но оскорбление на его лице не читалось. Он понимал, что военные у него в долгу, они были готовы ухватиться за любую возможность, чтобы отплатить ему. Захватив Рим и оказав помощь с высадкой на Сицилии, Люк без колебаний отдал их в ведение Эйзенхауэра, как и бонус в качестве Муссолини. Это позволило смягчить нарастающий внутри страны конфликт. Если бы Люк хотел войти в состав Министерства обороны, чтобы находиться в центральной силовой структуре страны, то уже бы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сожалению, я просто хочу спокойно прогрессировать. – Размышлял про себя Люк. С нынешней позиции у службы стратегической разведки не было высокого статуса, это было небольшое структурное подразделение. Только в век супергероев оно трансформируется в Щ.И.Т., именно в качестве предшественника такой значимой организации, можно увидеть перспективность подразделения. – Первый директор Щ.И.Т.а? – Засела мысль в голове Люка. Его вполне удовлетворило предложение верхушки союзного командова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 Когда война закон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8: Когда война закон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ительные итоги войны затихали, за это время успело произойти несколько событий, запечатлённых в истории. Например, Ялтинская конференция, в ходе которой четыре державы провели встречу в Ялтинском дворце и обсудили формирование послевоенного мирового порядка и распределение благ между победителями. По сути каждый хотел ухватить свой кусочек пирога. В конце войны силы Оси начали восстановление позиции Берлина с помощью создания арийских суперменов, они получили свою порцию «Крови Водена» от Святого Генерала. Команде людей нужно было докопаться до корня этой проблемы. Дальнейшее расследование привело к заключению, что они были членами Братства Копья. Позже другие страны присоединились к Ялтинской конференции. Две атомные бомбы были сброшены на всё ещё не успокоившуюся Японию: одна с именем «Малыш» разбомбила Хиросиму, а вторая «Толстяк» ударила по Нагасаки. Гигантские грибные облака, вспыхнувшие в небе в лучах солнца, принесли ужасные последствия. После этого силы Японии подписали договор о своей безоговорочной капитуляции на палубе эсминца «Миссури». Война, охватившая каждый уголочек мира, наконец, закон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ым рассеялся, наступил мир. Как восходящая звезда новой эпохи, Люк стал свидетелем изменений в ветре и самой истории. На Ялтинской конференции его приветствовали как героя, он сфотографировался и пожал руки главам государств. Это был весьма деликатный и напряжённый момент во время встречи, на которой перетасовали карту мира. Представители СССР смотрели на Люка с опаской, вдруг этот Супермен резко свалится с неба и пробьёт крышу Кремля? У них уже назрели планы по созданию ядерного оружия, чтобы они могли управиться с любой возможной угрозой. Британский премьер-министр с улыбкой встретил Люка и подарил ему коробку с сигарами премиум-класса из своей коллекции, а потом язвительно заметил, что США решили скупиться на достойную награду, что заставило Рузвельта почувствовать себя не в своей тарел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окончанию встречи президент, одолеваемый сердечно-сосудистыми патологиями, постарался убедиться в том, что Люк понял решение военных. Куча пустых обещаний прозвучала с его стороны в попытке развеять назревшие разочарования. Жаль, но президенту было невдомёк, что жить ему оставалось недолго. В изначальном сюжете он умер от инсульта ещё до окончания войны, опередив даже Гитлера, который застрелился в апреле 1945 года. Возможно, именно воздействие Люка на ход истории, выиграло президенту пару месяцев на стороне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игадный генерал Карвел, как только я вернусь в Вашингтон, то вам будет присвоено звание генерал-майора. – Заверил президент, чтобы успокоить Люка. От самого Белого дома до военных, включая полковника Филлипса, никто не верил, что молодой бригадный генерал действительно рьяно хочет возглавить службу стратегической разведки, а не целится поближе к центру власти. Если он станет служить в Министерстве обороны, то буквально в мгновение ока станет самым молодым генералом у власти в истории США. Люк был разочарован такими домыслами, он ведь проявил искренность в отношении продолжения ведения дел в своей должности, неужели в это так сложно поверить? Даже Роджерс потом пришёл его утешить, сказав особо не волноваться о своём статусе. В любом случае, самый большой вклад в победу внёс именно Союзный Супермен, в этом нет никаких сом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ки репутации снова выросли, похоже эта волна популярности сыграла мне на руку. – После любезной беседы с господином президентом, Люк вернулся в свою комнату. Из-за сюрприза от полковника Филлипса его имя быстро разлетелось, в основном, конечно, оно сопровождалось причудливыми влажными и клишированными фантазиями. Люк этому сперва сопротивлялся, но он всё-таки был Суперменом это спасало его честь. Увидев буйный рост очков репутации, он предвкушал, на что он их потр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е пару дней будет происходить постоянное перетягивание каната, страны будут стараться ухватить кусок побольше. Советский Союз говорил о том, что укрепление позиций Москвы и сокрушение мифа о несокрушимости Третьего Рейха сыграли решаю роль, поэтому страны не последовали примеру Франции. Британия заявляла о важности контрнаступления в Эль-Аламейне, сказав, что это полностью изменило ситуацию на всём североафриканском фронте, немалая заслуга. Америка с гордостью говорила о своём Супермене. У каждого была своя претензия. Встреча завершилась коротким молчанием, потому что СССР и Великобритания ничего не могли противопоставить такому аргументу. Люк наблюдал за всем со стороны. Он стал настолько мощным, что его можно было сравнить с атомной бомбой, он подарил ключевое стратегическое значение США. Жаль только, что его не интересовала роль Доктора Манхэттена и помощь в покорении мира лысому орл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тречи в Ялте Люк прибыл в Лондон, чтобы произвести реорганизацию службы стратегической разведки. Увидев вживую Гидру, Братство Копья и другие организации, он понял, что США просто необходим аналог таковых. Естественно, подразделение, сосредоточившее в своих рядах элиту свободного мира, стояло первым в списке. Во время войны державы объединились против общего врага, а теперь, когда пыль улеглась, активизировались бурные подземные течения. Никто не желал видеть, как другие обгоняют их в гонке вооружений, владении информацией и всём подобном. Службе стратегической разведки, к тому же, достались и некоторые ресурсы Гидры, например, доктор Зола и его исследования. Нельзя забывать и о Тессеракте, выхваченном из рук Красного Черепа, драгоценная вещица. Британия не собирается сидеть, сложа руки, и наблюдать за тем, как Люк будет развиваться дальше, однако премьер-министр остановил такой порыв, он не чувствовал, что существует необходимость оскорблять личность Супермена по такому банальному вопросу. В конце концов, лучше не ссориться с такой мощью, сосредоточенной в теле о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даже без внешнего давления, у людей есть врождённый талант к братоубийству и саморазрушению. – Тихо взвыл Люк. Он сидел в Овальном кабинете Белого дома и ожидал встречу с президентом. Сегодня намечается церемония по награждению, его повысят до генерал-майора. От рядового до высшего офицерского звания за завидно краткий срок. Вряд ли кто сможет превзойти его в скорости продвижения по службе. Президент Рузвельт таки скончался от инсульта несколько дней назад, теперь его пост занял Труман, взяв на себя ответственность по награж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майор Карвел, ваша временная должность в качестве руководителя службы стратегической разведки – это пустая растрата ваших талантов. – Новый президент надвинул очки на переносицу и улыбнулся. – Однако нехорошо будет изменять уже принятое решение, надеюсь, что вы это пони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 хотел остаться на этой должности. Такая работа мне больше по душе. – Заговорил Люк и улыбнулся. Он не лгал, но его на самом деле устраивало будущее подразделения, его трансформация в Щ.И.Т. – крупное агентство под ведомством Совета Безопасности ООН. Люк вспомнил, как одноглазый дирижёр собирал свой оркестр супергероев, плюя на мнение Белого дома и давление со стороны военных. Он не просто абсолютно вопиюще игнорировал звонки от президента, но и с большим удовольствием ни во что не ставил сенаторов, выписывал кренделя перед Конгрессом и Белым домом, чтобы обеспечить безопасность во всём регионе. Можно сказать, что полномочия и обязанности Щ.И.Т.а перекрывают по своей масштабности все существующие разведывательные службы США, Министерство обороны и рядом не стояло. В будущем даже руководитель Пентагона не сможет сравниться с директором Щ.И.Т.а по прести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майор Карвел, было бы потрясающе, если вы так думаете. – Труман почувствовал облегчение от того, что военные относятся к Супермену должным образом. Он хотел сделать его частью Министерства обороны, но боялся, что станет слишком сложно его контролировать и сдерживать такую силу. К счастью, молодой генерал-майор не возражал против принятого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я считаю, что «Служба стратегической разведки» слишком вычурно, язык сломаешь. Раз уж нужно произвести реорганизацию, то почему бы не сменить название. – Люк посмотрел на ошеломлённого президента и улыбнулся. – Я думаю, что «Щ.И.Т.» звучит здорово. – Уж тогда Железный Человек не будет жаловаться, что не способен запомнить назва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 Стив, тебе пора встать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9: Стив, тебе пора встать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тречи в Белом доме Люк поехал в армейский клуб на северо-запад, где его ждал Роджерс. Последние дни, заполоненные постоянными встречами, интервью и появлениями на публике, военными церемониями, не оставляли времени для личных дел. Пока Рузвельт не скончался, Люк не смог немного разбавить свой плотный график, чтобы присутствовать на похоронах и по пути завершить официальное повы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 сможет ли Стив приспособиться к новой жизни? – Чёрный седан припарковался перед клубом, за рулём был офицер. После повышения до генерал-майора военные предоставили в распоряжение Люка секретаря, водителя и телохранителя, последний был абсолютно бесполезен… В случае опасности скорее ему понадобится защита, чем Супермену. Достойным должности телохранителя мог бы быть разве что кто-то уровня Древнего или Одина. – Опять же всё сводится к поиску правильных людей для выполнения работы. – Люк имел на примете парочку подходящих кандидатов, но они ещё не были готовы. По его мнению, выстроить будущее в одиночку – просто нереально. Он предвкушал тот момент, когда армия Читаури, наконец, свалится с небес на Землю, и его оставят в покое, чтобы он смог хорошенько им наподдать. Прочие солдаты останутся на совести его людей, только враги по типу Разрушителя, Апокалипсиса и Дормамму были достойны его внимания. – Скоро начнётся набор в Щ.И.Т., интересно, как много людей получится завербовать. – Мысли Люка бурлили в извилинах, пока он поднимался по лестнице. Как только он вошёл в холл армейского клуба, раздался немаловажный крик удивления. Люк был одет в тугую униформу, волосы были педантично зачёсаны, такой вид мгновенно приковал всеобщее внимание. Ничего не поделать, теперь он стал знаменитостью, на плакатах вместо дяди Сэма в цилиндре красовался Супермен с тёмно-красным плащом. Аура легенды и героя войны была слишком притягательной для публики. Чудеса, совершенные Люком, по крайней мере стоили того, чтобы стать темой беседы за чашечкой ч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равствуйте, генерал-майор Карвел. Я из второй волны новобранцев в каспийском тренировочном лаге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майор, я ваш большой поклонник, не дадите автограф?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что запечатали обратно в ад этих арийских демонов! Вы – великий г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заглушая успокаивающую музыку, растекающуюся по холлу, весь клуб охватил шум. Отставные солдаты и отдыхающие офицеры окружили Люка, как толпа муравьев кубик саха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но у меня встреча с другом. – Видя, что толпа начинает загораживать обзор, Люк нежно улыбнулся и поспешил вырваться из окружения, а потом поднялся на второй этаж. Наверно, личность Супермена теперь неразрывно идёт вместе с арийскими демонами и колдуньями. Люк действительно не знал, благодарить или проклинать ему полковника Филлипса, который подарил ему новую головную боль. Он уже предвидел неловкую сцену, когда навязчивый репортёр подскачет с микрофоном и спросит, сколько на самом деле подружек у Супермена было. – Лучше не высовываться, к сожалению, моя сила делает это невероятно сложным. – Молодой генерал-майор помотал головой и пробился на относительно тихий второй этаж клуба. Его взгляд сразу же приковал Роджерс, сидящий у бара. – Эй, полковник Роджерс из Бруклина, чего мина такая кислая? Не поладил с милой подружкой? – Люк хлопнул друга по плечу и продолжал дразнить. – Или просто оплакиваешь почившего мистера презид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 то, ни другое. – Понурый Роджерс в звании полковника сделал глоток виски. – Война кончилась, этому бы стоит радоваться, но я будто потерял цель. – Широко известный Капитан Америка не сильно терялся на фоне Люка, для многий детей, любящих комиксы, солдат в униформе со звёздами и полосами стал культовым, почитаемым больше, чем Суперм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глядишь слегка подавленно. – Люк щёлкнул пальцами и заказал фруктовый коктейль. Из-за его вмешательства судьба Роджерса изменилась, он не попал в ледники и не впал в «спячку» на семьдесят лет. Он открыл для себя новую жизнь, только не очень понятно, хорошо ли это. По возвращению в Бруклин Капитан Америка получил президентскую награду и влюбился в миловидную блондинку. Звучит довольно хорошо, за исключением того, что местонахождение его лучшего друга всё ещё оставалось зага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екуда податься, Люк. – Роджерс горько засмеялся. Он получил медаль Почёта, высшую военную награду США, как и все члены «Ревущей команды» и часть ключевых фигур в службе стратегической разведки. Роджерсу следовало быть обрадованным такому обращению, однако после нескольких дней в Бруклине, его охватило чувство полной неопределённости, будто он потерял намечен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ери Щ.И.Т.а всегда открыты. – Люк засмеялся, размешивая алкоголь в своём бокале. Он понимал, что переживает Роджерс, тот оказался на месте типичного ветерана войны, который ушёл с поля боя и не мог сразу ассимилироваться в обществе. Солдаты, привыкшие к запаху копоти, дыма и запёкшейся крови, часто с трудом привыкали к окружающему их смеху в мир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Щ.И.Т.а? – Роджерс был удивлен, он раньше не слышал о таком агент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вшая служба стратегической разведки. – Объяснил Люк. – После окончания войны подразделение, специализировавшееся на борьбе с силами Гидры, пришлось реорганизовать. Я дал ему новое имя. Разве Щ.И.Т. звучит не по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тебе снова есть чем заняться, в отличие от меня. – Во взгляде Роджерса был маленький намёк на зависть. Ему так хотелось обладать решимостью Люка, которая позволяла ему постоянно двигаться вперёд и не стоять на месте, сомневаясь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ив, прекращай думать о том, через что ты прошёл на поле боя. Даже если ты не выдающийся солдат, всё равно можешь заняться чем-то. Кроме того, в стране есть места, где ты пригодишься. – Люк в очередной раз принял на себя роль духовного наставника. – Мир временный, даже если фашизм будет демотивирован, а нацисты раздавлены, политики Белого дома скоро найдут нового врага, например, красного, бурого и мохнатого, который раскинулся посреди сибирской равнины. Это огромная страна, которая занимает пятую часть суши, к тому же обладает основной частью раздела Европы и Аз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снова война? – Роджерс был чуточку шокирован, он не сомневался в суждениях Люка, после многих повторных подтвердившихся фактов было доказано, что взгляд его друга на будущее и железная логика всегда давали точный ответ, он зрел в корень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 некотором смысле, это будет считаться войной. – Люк глотнул из бокала. Совсем скоро новый президент приступит к воплощению в жизнь доктрины Трумэна и начнёт Холодную войну. Заключение Варшавского договора и образование НАТО неизбежно привели к образованию двух военно-политических блоков, противостоянию двух систем социальных ценностей. – Учти, рано или поздно Капитану Америке придётся снова поднять свой щит и отправиться на поле боя. Щ.И.Т. стал бы для тебя хорошем прибежищем. – Люк разговаривал, как брокер с Уолл-Стрит, продающий акции, приводя в чувство Роджерса, который думал уйти в отставку и вернуться к обыч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ужно подумать, спасибо, Люк. – Роджерс был искренне благодарен за тако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ло не только в тебе, Стив. Страна с одной стороны покрылась трауром по президенту Рузвельту, но с другой стороны все воодушевлены победой в войне, из-за такого контраста возникает потерянность, никто не знает, куда податься… – Люк опустил бокал и похлопал Роджерса по плечу. В самом деле положение, в котором оказался Капитан Америка, довольно неловкое. В оригинальном сюжете Роджерс пропал в ледниках и считался погибшим героем войны. Будучи мертвецом, он не имел права голоса, поэтому очень просто было возвести его на пьедестал, раздуть его личность до предела. Вот только в этот раз Роджерс числится в мире живых. Кроме звания героя войны, военные не собирались даровать ему что-то ещё, что-то реальное. Люк уже давно понял, что так называемый «герой войны» – это просто талисман военных, как у футбольной команды. Человек с такой ролью становится хорошим вкладом в имидж страны, поэтому политики и военные продвигают икону современности, освещая героические поступки. Как только война заканчивается, такие люди теряют свою ценность в глазах высших чинов. Именно это и произошло с Роджерсом, США уже уселись за общий стол и ждали свой кусок пирога, им больше не нужно было лицо пропаганды и продажи облигаций. О нём забыли, а Белый дом только и мог дать ему военные почести, не более. Люк, зная траекторию развития будущего, начал готовиться к такому исходу довольно рано. Он устроил настоящее незабываемое представление, захватив столицу Италии, а потом разбив Гидру. Он заложил для себя фундамент, отвоевал себе право постоять за себя и выражать собственное мнение. Сегодня он был не просто тщеславным героем с именем, известным на весь мир, а стал генералом с реальной властью в руках. – Надеюсь, что ты дашь мне ответ в нашу следующую встречу, Стив. – Люк поднял голову и бросил взгляд на Роджерса, засовывая чаевые под опустошённый бокал и оплачивая счёт друга. У него была ещё одна важная встреч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 Траск. Отец Стр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0: Траск. Отец Стр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ентагон. – Выйдя из армейского клуба, Люк сел в свой чёрный седан, который был припаркован у входа. Он подумал о том, что у него только что вышло вразумить Роджерса, уголки губ разошлись в стороны. Щ.И.Т. не может существовать без Капитана Америки! Надо поравняться с Ником Фьюри и сформировать команду Мстителей. Тогда всеобщее обожание и поддержка сделают жизнь весёлой. В будущем мелькает потрясающая сцена, когда армия Читаури выстроится в единую линию, сражение будет напряжённым. Сам Люк был одиночкой, это выглядит не очень достойно со стороны! Так что вербовка в его команду – обязательное условие успеха. В дополнение к Капитану Америке, который рассматривал вопрос об отставке, Люк собирался взять в команду того самого Говарда, чтобы повысить численность. Добавить к этому Картер с её талантом к руководству – уже неплохая картина складывается. Иначе очень мрачно для грандиозного будущего Щ.И.Т.А. такое начало: иметь только парочку выдающихся персон в своих ряд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мы на месте. – Услышав голос водителя, Люк открыл глаза и развеял мысли о будущем. Через опущенное стекло Люк увидел массивный комплекс из нескольких зданий. Чёрный седан проехал по длинной прямой дороге через несколько ворот, чтобы попасть на территорию. Пентагон был построен по той простой причине, что Министерство обороны США оказалось втянутым в конфликт сразу после начала Второй Мировой войны, а его персонал значительно расширился, они отчаянно нуждались в месте, где можно было бы разместиться. До этого департаменты министерства были рассеяны повсюду, что, естественно, было не очень удобно. Когда возникала пробка или перекрывались железные дороги, многие просто не могли добраться вовремя до места проведения очередного совещания. В конце концов, Конгресс, пусть и неохотно, всё же одобрил строительство Пентагона. Иначе бы кучка людей из комитета по финансированию ни за что не уступила бы и не стала выделять на это деньги. Они не возражали, когда в них тыкали пальцем и проклинали их предшественники, но обвинить их в том, что они повернулись спиной, когда деньги были действительно нужны, было нельзя. Люка беспокоили мысли о том, что у Щ.И.Т.а пока не было источника финансирования. Он считал, что обратиться с этим вопросом к Министерству обороны будет очень даже унизительно. Надо будет раздобыть деньги где-то ещё. </w:t>
      </w:r>
    </w:p>
    <w:p>
      <w:pPr>
        <w:pStyle w:val="Normal"/>
        <w:bidi w:val="0"/>
        <w:jc w:val="left"/>
        <w:rPr/>
      </w:pPr>
      <w:r>
        <w:rPr/>
      </w:r>
    </w:p>
    <w:p>
      <w:pPr>
        <w:pStyle w:val="Normal"/>
        <w:bidi w:val="0"/>
        <w:jc w:val="left"/>
        <w:rPr/>
      </w:pPr>
      <w:r>
        <w:rPr>
          <w:rFonts w:eastAsia="Consolas" w:cs="Consolas" w:ascii="Consolas" w:hAnsi="Consolas"/>
          <w:b w:val="false"/>
          <w:sz w:val="28"/>
        </w:rPr>
        <w:t xml:space="preserve">Люк вышел из машины, непривычно молодое и незнакомое лицо, погоны с двумя отблёскивающими серебряными звёздами и тугая военная форма мгновенно приковали к себе взгляды. Необычное здание в форме пятиугольника было введено в эксплуатацию всего лишь годом ранее, в него было инвестировано в общей сложности около 87 миллионов американских долларов. Большую часть сотрудников составляли офицеры среднего и высшего звена армии, а также там работали люди из Министерства обороны. Многие сразу узнали Люка в лицо и старались устоять перед желанием взять автограф, люди переглядывались и перешёптывались. Похоже аура такого знаменитого человека пробуждала слабину даже в офицерах Пентагона. Люк не сводил взгляд с дороги, подыгрывая своей репутации в качестве большой шиш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стибюле первого этажа Пентагона располагались банк, почтовое отделение, книжный магазин, медицинская клиника, телеграф и множество магазинов. Второй этаж, который был известен как «Золотой зал» из-за большого вышитого золотом ковра, расстилающемся по офисам, был местом размещения несчётного количества залов заседаний. Офис Люка находился на третьем этаже, там располагаются Министерство обороны и офис министра, а в углу коридора – зал героев, который был посвящён награждённым медалью Почёта, начиная со времен войны за независимость. Более трёх тысяч бронзовых бляшек с выгравированными именами, краткой биографией выдающихся солдат, принёсших невообразимые жертвы во время войны. Собственно, портрет Люка висел рядом с Маршаллом, Эйзенхауэром и МакАртуром в «Зале памяти», который являлся достоянием обще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вы прибыли. – Увидев, как Люк вошёл, секретарь у его офиса вскочила. – Ваш посетитель ожидает. – Симпатичная секретарь с белокурыми волосами и изящными изгибами заставила Люка внутренне взвыть из-за мысли коррумпированности капитализма. К слову сказать, что он был довольно решительным и хорошо обращался с женщинами. Будь перед ним кто-то другой, вряд ли бы у неё вышло устоять перед искушением в виде мужчины в униформе с огромными заслугами, но лучше не стоит перенимать привычки Клинтона в отношении отношений за закрытыми дверьми. Люк улыбнулся и кивнут, он толкнул дверь в зал для конференций. Внутри сидел человек средних лет, рост его был карликовым. Он так и не двинулся с места, но лицо его приобрело испуган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равствуйте, генерал! Я – Боливар Траск. – Когда Люк проплыл через дверной проём, а двери за ним захлопнулись, Боливар вскочил из кресла и почтительно поприветствовал его. Ему пришлось сильно задрать голову, чтобы хорошенько разглядеть молодого генерал-май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что заставил вас ждать, мистер Траск. Прошу, присаживайтесь. – Сказал Люк в нежном тоне, усаживаясь в кресло. Он просканировал Боливара и ничего не обнаружил, пусть этот человек не отличался высоким ростом и невероятной красотой, он всё-таки был гигантом знаний. Он прославился в области генетики, опубликовал немалое количество работ с очень дальновидными взглядами, особенно по поводу ответов на загадки, таящиеся в человеческой ДНК. Даже в мире комиксов, где гениальные учёные встречаются на каждом шагу, он был первым в своей области. Для Люка этот человек был интересен своими исследовании мутантов. Этот приземлённый учёный станет отцом Стражей, в один момент практически истребит всех мутантов, за это его можно назвать настоящим злом в теле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Карвел, что вы хотите? – Боливар спросил в лоб. В этот момент истории он ещё не основал Траск Индасриз, а тем более не стал мировым экспертом по оружию. Совсем не удивительно, что при встрече с доморощенным героем войны, он чувствует себя немного нервным и говорит неув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тер Траск, я читал некоторые ваши статьи, по меньшей мере они очень занимательные. – Люк поставил локти на стол и перекрестил пальцы. – Вы полагаете, что в геноме человека существует таинственный магический код, который откроет двери в новую ступень эволюции. – Спокойно сказал он. – Вы даже утверждаете, что, по всей вероятности, в этом мире существует какая-то совершенно новая раса, более могущественная, чем людск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прошу, послушайте! Я никакой не расист! Тем более не нацист! – Боливар, напуганный по непонятней причине, сильно занервничал и пытался объясниться. – Я совершенно не согласен с теорией «Арийского Супермена» почившего фюрера, пожалуйста, не поймите меня неправильно! – Люк был ошеломлён, он не успел дойти до сути дела, а этот маленький человек уже был до ужаса напуган, отчего это? Потом он дал мысли ход и понял, что современные доктрины и исследования в генетике о роде человеческом все, неизбежно, легко подводились к идеалам Третьего Рейха. Похоже Боливар уже пострадал от этого и узнал, к чему это может при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тоит бояться, мистер Траск, я просто хотел поговорить с вами о мутантах. – Люк махнул рукой, давая чёткий знак собеседнику, что можно расслабиться и успокоиться. – Я согласен с вашими изысканиями и мнением, поэтому и попросил вас прийти. – На этот раз Боливар был ошеломлён, он не мог поверить, что молодой генерал-майор мог заинтересоваться его тео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майор, вам тоже что-то известно о мутантах? – С осторожностью спросил учё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я не только знаю о их существовании, но и видел их собственными глазами. – Люк слегка улыбнулся, клуб «Адского пламени» был в его списочке, рано или поздно ему надо будет свести с ними счё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 Щ.И.Т., симулятор.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1: Щ.И.Т., симуля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ели собственными глазами? – Боливара охватило волнение. – Генерал, мутанты – очень опасны! Это самая большая угроза для человека! – Выпалил он. – Вы же слышали о неандертальцах? Они были близкими родственниками предков европейцев и когда-то заполонили весь континент. Однако двадцать четыре тысячелетия назад эти древние люди исчезли навсегда! Хомо Сапиенс, человек разумный, их истребил! Любое животное с целью выживания приспосабливается к окружающей среде и её изменениям, но ограниченные природные ресурсы и густое заселение ареалов разными видами создаёт напряжённую конкуренцию. Люди вмешиваются в жизнь природы больше, чем все остальные животные! Мы поставили себя на вершину пищевой цепочки по то причине, что обладаем удивительной способностью эксплуатировать природу и изменять её, вмешиваться в ход эволюции. В эпоху естественного отбора между разными ветками развития человека, возникла ожесточённая конкуренция, неандертальцам было суждено уступить место Хомо Сапиенс! Я считаю, что мутанты станут тем же для человека! – Приземистый учёный говорил быстро и пылко, словно опасался, что молодой генерал-майор не осознает всю серьёзность проблемы. Люк поднял бровь, он и не подозревал, что Боливар был твёрдо убеждённым шовинистом и опасался мутантов. Если Уильям Страйкер ненавидел мутантов по личным причинам, то у Боливара мотивация абсолютно иная. Конечно, в его голове присутствовали и эгоистичные мотивы, пусть и порывы его звучат вполне гуманистическими. Он описывает мутантов, как бомбы замедленного действия, при этом хочет торговать оружием против них. Как торговец вооружением, он больше всего заинтересован в поддерживании возникшего регионального конфликта, чтобы суметь разбогатеть за счёт обеи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тесь, мистер Траск. – Люк не проявлял явных эмоций, у него совершенно иные взгляды на мутантов. Мутанты просто не экипированы, чтобы противостоять людям, стоящим на вершине пищевой цепочки. Прежде всего их численность была ничтожно мала по сравнению с заселившими Землю людьми, да и в принципе мутанты – следующий шаг в эволюции человека, поэтому нельзя назвать их конкурентами. Во многих семьях есть большая вероятность появления ребёнка-мутанта, когда родители при этом остаются людьми. Сын будет ненавидеть своих родителей за то, что родился мутантом до такой степени, что захочет их уничтожить? Конфликт между ними скорее представляет собой своего рода дискриминацию, нежели войну, направленную на истребление друг друга. Магнето всегда мечтал об империи мутантов, но не мог себе представить, что его гармоничный мир собратьев-мутантов, будет не такой уж и радужный. В конце концов, мутанты не могут жить самодостаточно, машины сами себя не произведут, а еда не появится из воздуха… мутантов слишком много, чтобы они смогли обеспечить себя банальными необходимыми вещами. Магнето может разрушить многоэтажное здание голыми руками, но не построит завод. С этой точки зрения войны, направленные на геноцид расы или национальности, на самом деле – настоящая чепуха. Кроме того, существование тоталитарного общества с несколькими элитарными фигурами во главе, которые поработили низшие классы, ничем не отличается по сути своей от принципов и идеалов Третьего Рейха. Как если бы гонимый еврей стал тем, кого больше всех ненавидел, – вот ирония выходит! – Если вас так сильно беспокоят мутанты, то я могу устроить вам с ними встречу. – Люк посмотрел на Боливара и улыбнулся. Ученый-карлик замер, почти не дыша, его мозг будто отключился, на лице отразился ш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боюсь, что вы меня не поняли. Мутанты очень опасны, у них есть весьма странные таланты… – Люк, казалось, оглох. Он проигнорировал Боливара и встал, приглашая его с собой. Раньше он имел дело с клубом «Адского пламени», в Риме, то есть с мутантами. После обмена мнениями по щепетильной теме Люк почувствовал, что с Боливаром общаться легче, чем он предполагал. Двоица вышла из здания Пентагона и села в чёрный седан. Люк назвал точное место водителю, тот повернул ключ зажигания и выехал с территории, оставляя массивный комплекс позади. Два захваченных мутанта – Азазель и Ядовитый Газ – содержались в тюрьме округа Арлингтон. Да, той женщине из Рима, которой, казалось, свернули шею, удалось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аск, вы когда-нибудь слышали о Себастьяне Шоу? – По дороге в место заключения Люк начал расспрашивать о том, что учёному известно о клубе «Адского пламени» и его главаре. Изначально он ожидал, что тот объединится с Гидрой, а затем перехватит инициативу и явится перед ним, чтобы отомстить, однако этот искусственный мутант был осторожен и хитёр. Скорее всего он объявится в самом конце, когда этого никто не станет ожи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оу? Я слышал, что он биолог с весьма радикальными взглядами… – Боливар на мгновение нахмурился, винтики шевелились в его голове, – Себастьян Шоу свято верит в идеологию Третьего Рейха о существовании совершенной расы, что арийские голубоглазые блондины будут править миром. Мы встретились пару раз в Англии, а потом он вернулся в Германию и написал мне парочку писем о его прогрессе по исследованию мутантного гена. – Люк думал о том редком представителе злодеев среди мутантов, который обладал чуть более высоким уровнем угрозы для него, спрятавшегося в Англии. Себастьян Шоу больше использует мутантов, как оружие, средство для достижения своих банальных и прозаических амбиций по покорению мира. Как истинный торговец, он обернул экстремальную теорию Третьего Рейха в заманчивую упаковку, обведя вокруг пальца простаков-мут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Шоу – мутант. – Без лукавства сказал Люк. – Он стал главой группировки под названием клуб «Адского пламени» и собирает у себя собратьев-мутантов для изменения хода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я могу быть полезен стране? Если дело касается мутантов, то я уверен, что пригожусь! – Этот учёный мог начать собственный весьма прибыльный бизнес, но он был не глуп, а очень хорошо читал ход мыслей людей. Люк улыбнулся ему, именно такую реакцию он и хотел услышать. Клуб «Адского пламени» был помехой на его пути, надо было от него избавиться. Как говорили старожилы: к врагу стоит относиться так же серьёзно, как и к суровой зиме. Вместо тихого ожидания в углу, пока Себастьян Шоу набирается сил для грандиозного возвращения, лучше нанести точный и тяжёлый удар, чтобы уничтож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нь хорошо, мистер Траск, Щ.И.Т.у просто необходим кто-то с вашими знаниями. – Люк улыбнулся и, больше не сказав ни слова, буквально официально завербовал Боливара в Щ.И.Т. Будущий отец Стражей подходил по квалификации на должность руководителя научно-исследовательского от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Щ.И.Т.? – Глаза Боливара замерцали, хотя он ни разу не слышал об этом агентстве, он совсем не сопротивлялся такому исходу. Всё же проведение исследований своего рода – вклад в будущий бизнес. Пока что Траск не успел связаться с Никсоном и основать Траск Индастриз, зато уже заработал себе имя в научном мире. Однако он оставался независимым исследователем, поэтому работал в коморке и даже не мог позволить себе аренду лаборатории. И тут вдруг он получил приглашение от агентства, Боливар почувствовал, что счастье просто упало ему в руки в самый подходящий момент. К тому же военные всегда хорошо инвестируют в свои проекты! Армия – настоящий друг с золотом в кармане для учёных! Люк почувствовал волнение Боливара, и улыбка его смягчилась. Этого можно было ожидать. Даже такие заносчивые люди, как Говард Старк, иногда вынуждены были заводить знакомства с кем-то из высшего офицерского состава, чтобы получить заказы. Пусть Говард и нарекал их «кучкой профанов со способностью шевелить извилинами меньше, чем у первобытного человека». Боливар же являлся представителем той касты учёных, которых преследовало невез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Щ.И.Т.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кие ресурсы +1! </w:t>
      </w:r>
    </w:p>
    <w:p>
      <w:pPr>
        <w:pStyle w:val="Normal"/>
        <w:bidi w:val="0"/>
        <w:jc w:val="left"/>
        <w:rPr/>
      </w:pPr>
      <w:r>
        <w:rPr/>
      </w:r>
    </w:p>
    <w:p>
      <w:pPr>
        <w:pStyle w:val="Normal"/>
        <w:bidi w:val="0"/>
        <w:jc w:val="left"/>
        <w:rPr/>
      </w:pPr>
      <w:r>
        <w:rPr>
          <w:rFonts w:eastAsia="Consolas" w:cs="Consolas" w:ascii="Consolas" w:hAnsi="Consolas"/>
          <w:b w:val="false"/>
          <w:sz w:val="28"/>
        </w:rPr>
        <w:t xml:space="preserve">Исследовательская мощь +1!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 Генерал-майор –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2: Генерал-майор –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ХРРР! Тяжёлая железная дверь открылась, в неё полились лучи света. Ритмичные шаги отдавались эхом, отражаясь от стен тёмного туннеля, пока фигура не остановилась у двери камеры номер две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зазель, давно не виделись. – Красный демон зажимался в углу, на его руках блеснули металликом кандалы, обе его ноги были сломаны после того, как по ним потоптались, ограничивая мутанта в восстановлении. Он услышал щелчок ключа в замке, а потом поднял голову и увидел стоящую снаружи фигуру, когда дверь открылась. Страх в его возник глазах почти стихий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убегу! – Красный демон сжался ещё сильнее, оковы звякнули на его запястьях. Присущее мутанту высокомерие давно испарилось. До того, как его и женщину-мутанта перевели сюда, они содержались в допросной комнате службы стратегической разведки. Изящным решением к проблематичности удержания Красного демона с его талантом к мгновенному перемещению стал банальный шантаж. Люк сказал, что может внезапно прекратить посещения врача для заключённого, тогда его травмы не будут вылечены, как полагается, ни о каком восстановлении мобильности речи и не будет. Каждый раз при перевозе мутантов с места на место на их глаза надевали повязки, чтобы не создавать возможность для утечки информации. В таком случае даже для того, кто обладает перемещением в пространстве по желанию, будет невозможно найти лазейку для побега, когда ничего не видно. Люк просто ограничил мобильность противника и заставил его потерять ориентацию в пространстве. К своему удивлению, он обнаружил, что Азазель не предпринимал попыток к побе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зазель, я не собираюсь тебя калечить, так что не нервничай. – Люк улыбнулся по-доброму. Красный демон не верил его словам, от него исходил бешеный страх. Молодой генерал-майор не просто раздробил его ноги, но и забил Колосса голыми руками насмерть. Каждый раз, когда Красный демон вспоминал о тех событиях, страх в нём разрастался, как корни старого дерева, захватывая всё свободное пространство. Он боялся этого жестокого человека больше, чем Себастьяна Шоу. – Траск, это мутант, он обладает способностью к мгновенному перемещению в пространстве, а ещё довольно ловок и из числа долгожителей. – Люк посмотрел в сторону Боливара. Красная кожа и длинный тонкий хвост, как у демона, интересные доминирующие чер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мутант из класса «демонов». Я видел в Англии класс «ангелов» с крыльями за спиной. – Тихо сказал Боливар. Его начал мучить вопрос о том, как удалось генерал-майору привести Красного демона в такое состояние, что тот буквально трясся в его присут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другой камере находится женщина, которая выделяет ядовитый газ. – Люк закрыл дверь камеры номер двенадцать. Он не закончил одно из главных заданий: образование третьего лагеря, «Клуб адского пламени»! Ему удалось извлечь мутагены из Хамелеона, Колосса, Азазеля и Ядовитого Газа. Не хватает ещё одного образца. Если он получит награду за эту миссию – сыворотку «кровопийцы» –, то с Себастьяном Шоу будет справиться гораздо легче. После того, как Люк с Боливаром навестили обоих мутантов, он задал назревший вопрос. – Мутанты не так уж и страшны, не правда ли? – Приземистый учёный не знал, как ответить. В его глазах молодой генерал-майор был демоном в человеческой коже, настоящим чудовищем, которое смогло напугать двух мутантов так сильно, что у них поджилки тряс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гу я присоединиться к этому… Щ.И.Т.у и изучать их? – Выйдя из тюрьмы на свежий воздух, свободный от кромешной тьмы, сырости, тесноты и тошнотворного запаха гниения, Боливар задал важный вопрос. Он дождаться не мог, когда, наконец, разгадает тайный код в гене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для этого я сделал вам предложение, мистер Траск. – Кивнул Люк. – Однако я не хочу, чтобы вы создали оружие для уничтожения мутантов или какую-то программу по модификации тела человека. Меня интересуют сами мутанты, их гены – настоящая сокровищница и ключ к эволюции. Я хочу, чтобы вы разработали полную генетическую карту их генома и отметили ключевые моменты, составили эволюционную кривую на их основе, в конце концов, расшифровали код икс-гена. – Люка мало интересовало преследование мутантов и их уничтожение, однако они были бы хорошей козырной картой, чтобы повлиять на их главаря. Зачем врываться силой в лагерь противника, когда можно сесть за стол переговоров? Конечно, для этого должны быть созданы правильные условия, иначе один из собеседников может просто перевернуть стол к чертям! – Я такой пацифист, однако. – Подумал Лю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ас понял, генерал. – Сглотнул Боливар, на самом деле его больше интересовали исследования, касающиеся создания оружия для того, чтобы стереть мутантов с лица земли. Голубая планета под его ногами может не выдержать, её ресурсов никак не хватит для двух разумных рас. Расовая война за выживание когда-нибудь да состоится, это лишь вопрос времени, не более. Учёный-карлик посмотрел на Люка, у того было спокойное выражение лица, но по какой-то непонятной причине, он всё же думал, что генерал-майор прекрасно знает о предстоящем. – Но какая польза в этой войне для генерал-майора Карвела? – Боливар надвинул очки на переносицу и был немного озадачен. Уж точно не повышение по службе, для двадцатилетия он уже достиг своего предела в рядах армии, тем более за такой краткий срок. Военные максимум далее будут увешивать его грудь различными медалями, выражать почтение и присуждать к наградам. В возрасте Люка ему оставалось только крепко стоять на ногах, накапливать опыт и повышать репутацию, его будущие свершения не имеют ограничений. Мутанты для достижения целей ему не нуж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аск, закончи с делами и доложи в Щ.И.Т. через несколько дней. – Люк, не ведая, о чём думает карликовый человек, проинструктировал его. – Мой секретарь даст вам точный адрес, когда время придёт. – Расположение офиса Щ.И.Т.а до сих пор не определено. Пентагон являлся местом расположения Министерства обороны, куча агентов и исследователей, постоянно входящих и выходящих с его территории, плохо отразится на его репутации. Кроме того, Люк в качестве режиссёра событий не хотел постоянно находиться среди генералов из ВМФ, армии и ВВС, совершенно не имея полного личного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 Боливар сел в машину и престал пытаться угадать мысли и намерения Люка. Чаще всего тактика крупных шишек состоит в самом банальном, возможно, генерал-майор обыкновенный торговец, зарабатывающий на войне. Подбросив Боливара домой, Люк отправился в аэропорт, сегодня ему надо было вернуться в Нью-Йор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ерно, если бы я своими силами туда полетел, то управился бы меньше, чем за двадцать минут. – Люк откинулся на заднем сидении и мечтательно улыбнулся. Он старался показать себя более нормальным человеком, так у него получится усыпить бдительность и оборонительность окружающих и врагов. Единственное преимущество, которым он обладал над Кларком Кентом, так это то, что он всё равно оставался человеком, значит его не станут подвергать гонениям. Если ты не человек, значит ты другой, не такой, как все вокруг. Любое живое существо имеет некоторую враждебность к чужакам, которые вторгаются на их территорию. Пусть во вселенной DC Супермен и считается маяком, освещающим путь человечеству, все равно он остается под надзором Бэтмена. – Мне нужен ещё один образец, но где найти мутанта? – Люк побарабанил пальцами по креслу, один вариант вскочил в его голове. Он не так уж много помнит о мутантах, единственный, о ком ему было известно достаточно много, не считая Себастьяна Шоу, и двоих, которые на данный момент были ещё только детьми: Магнето и Чарльз Ксавьер. – Коннор, узнай для меня о парне по имени Джеймс Хоулетт. У него есть брат, они оба участвовали в высадке в Нормандии. – Отдал приказ Люк, с его то ресурсами будет не так сложно найти солдата, служившего в армии СШ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 Десерт после у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до наступления ночи Люк прилетел в Нью-Йорк. Он до сих пор проживает в люксовом номере Уолдорфской Астории. В своей голове он уже набросал примерную схему своего бизнес-плана по развитию Щ.И.Т.а, вскоре ему предстоит разговор с Говардом о предстоящем партнёрстве, он наверняка будет заинтересован. В последнее время отец Железного Человека успел заработать награду от президента за успехи в Манхэттенском проекте, он стоял рядом с Оппенгеймером в Белом доме. Его компания, Старк Индастриз, росла в цене, акции дорожали с каждым днём. Конечно, Говард не один такой удалой, кому посчастливилось преуспеть за последнее время. Фондовый рынок США этих времен совсем не похож на тот, который будет бороться с последствия восьмикратного обвала и стыдом, Баффет даже будет вынужден назвать себя «неотёсанным пройдохой». После Великой депрессии и послевоенного упадка, рынок США забил фонтаном, будто его мощь сдерживали долгое время, а теперь поток вырвался, намереваясь поддержать долгосрочный бум на рынке акций. Как только послевоенная нестабильность уляжется, биржевые брокеры с Уолл-стрит смогут быстро подняться в гору. Если бы у Люка было желание заработать деньжат, он мог бы вложить небольшую сумму в правильную компанию и стать одним из самых, если не самым успешным бизнесменом этого периода. Имея возможность предвидеть значимость определённых вещей и ценных бумаг, будет очень просто забраться на вершину. Вот только богатство и статус для него – это вишенка на торте, а не основная цель. В конце концов, пять богов вселенной, высших существ суда жизни, совершенно не волнуют богатство и статус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но оставлять это на прислугу отеля. – Тихо подошёл Люк сзади к Марлене. Через секунду хлопочущая миловидная девушка в фартуке не удержалась и расплылась в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равится делать это самой. – Марлена не знала о приезде заранее и была немного шокирована, она повернулась и снова мягко улыбнулась, увидев знакомое лицо. Словно жена, ожидавшая возвращение мужа с работы домой, она бережно помогла снять Люку форму. Будучи занятым встречами, получением наград и подготовкой к работе Щ.И.Т.а, Люк давно не видел её. – Я только что приготовила кремовый грибной суп и попросила обслуживание принести ещё несколько блюд. – На Марлене было бежевое платье с цветочным узором и пара туфлей на плоском каблуке, длинные чёрные волосы были убраны в высокий хвост, их пряди свисали, как морские водоросли. Она выглядела… ую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са говорит, что ты целый день сидишь в отеле, совсем не выходишь на улицу, это нехорошо. – Люк положил руку на изящную талию Марлены. Красавица из Сицилии сильно отличалась от Картер. Женщина-агент была независимой и самодостаточной, всегда старалась проявить себя, показать перед другими. Марлена же была типичной женщиной, на которой обычно женятся, домашний тип. Она просто хотела иметь твёрдое плечо рядом с собой, на которое можно положиться и почувствовать себя в безопасности, большего она не желала. Люк часто осознавал, что ему приносит удовольствие такая её зависимость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есть множество книг, я слушаю радио и спускаюсь в сад. – Марлена ответила, её глаза блеснули. Люк посмотрел на журнальный столик, там лежали книги с рецептами, руководства по составлению цветочной композиции и тому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проси как-нибудь Косу представить тебя одному из агентов по недвижимости, нехорошо постоянно жить в отеле. – Люк поставил на повестку дня покупку недвижимости, он постоянно метался между Нью-Йорком и Вашингтоном, у него не было безоблачных надежд по поводу жилища. Да он и не сильно возражал против постоянных разъездов, но не Марлена. Длительное пребывание в отеле в один прекрасный день начнёт её удушать. Раз она решила всерьёз заняться кулинарией, ей просто необходима райская кухня, в люксе отеля таковой не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тер Алессандро постоянно занят, незачем беспокоить его такими незначительными делами. – Марлена зашла в комнату с ароматным грибным супом на подносе, запах был очень аппетитный. Наваристый нежный бульон, тонко нарезанные грибы, рассеянные в глубокой тарелке зёрна кукурузы и ломтики бекона заставляли весь рот наполняться слюной. Она и правда хорошо гото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верь мне, он будет рад такой просьбе. – Люк вспомнил лидера мафиозной семьи, который в первую же очередь после их знакомства буквально всучил ему женщину. У того имелся большой опыт за плечами в том, как угодить кому-то важному. Ему оказалось не так сложно завоевать уважение молодого генерал-майора. – Позже надо будет пометить тебя. – Подумал Люк. Недавно он воспользовался шаблоном супермена, чтобы овладеть кое-чем новым, теперь он мог мысленно ставить клеймо на конкретного человека. Как и в комиксах, легче всего было призвать Супермена, сбросив Лоис Лейн с высотки. Будь Люк даже в Вашингтоне, если что-то случиться с Марленой, он сразу об этом узнает и вернётся. Это, конечно, маловероятно, если Гидра или мутанты сунутся в Нью-Йорк, то буду стёрты с лица Земли. Люк будет только счастлив, если ему представится покарать их своим кулаком справед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шь быстрее, а то остынет. – Марлена откинула волосы с плеча и с нетерпением ждала оценки своих кулинарных талантов. Совсем скоро тележка с едой распахнула двери, на ней стояли разнообразные блюда: фуа-гра, бараньи окорока, салат с овощами и устрицами. Люка очаровали мысли о предстоящей роскошной трапезе. Звездная энергия позволяла ему восполнять ежедневные затраты, но ненасытный аппетит не утоляла. – Мистер Алессандро просил передать, что хочет с тобой встретиться. – Бросила мимоходом Марлена, убирая со стола, когда Люк закончил ужинать. Босс мафии, переехавший на Северную Америку с жаркой Сицилии привёз с собой кучу членов семьи, он уже успел укрепиться в Нью-Йорке. Люк поручил дяде Фрэнку представить Алессандро главным лицами ирландской мафии, а стражи порядка Нью-Йорка под давлением генерал-майора закрыли глаза на итальянцев. Алессандро был человеком разумным, поэтому и думать не смел о том, чтобы перехватить у ирландцев бизнес по контрабанде, пусть он и был весьма прибыльным. Вместо этого он решил, что его люди будут промышлять отмыванием денег и выдачей кредитов под проценты. Некоторое время назад у него даже вышло открыть парочку подпольных казино, бизнес процветал, постепенно завоёвывая себе известность среди особых групп нас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е он от меня хочет? – Люк растянулся на диване и прикрыл глаза. Он хотел свести свои контакты с людьми Алессандро к минимуму. После окончания войны рост его собственной популярности и статуса привели к тому, что на его плечи упал тяжкий груз. Щ.И.Т. ещё не был готов функционировать, поэтому Люк попросил Картер помочь с этим. Мутантов можно было оставить на Боливаре и просто ожидать результатов. Большую часть работы всё ещё предстояло совершить, и, конечно, она связана с Белым домом и Пентагоном, политиками Капитолийского холма, бесчисленным количеством военных сановников, которые то и дело искали возможность завести удобные знакомства и подняться по карьерной лестнице, как крупные предприниматели, вкладывающиеся в акции. Постоянные официальные мероприятия и публичные встречи отнимали у Люка большую часть времени. – Свет софитов не всегда полезен! – Мысленно взвыл Лю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тер Алессандро хотел бы перенять имя семьи, которое было использовано на Сицилии, и назвать мафиозную семью Карлеоне… Конечно, такое действие требует твоего разрешения. – Марлена подошла к изголовью и вытянула руки, чтобы растереть виски Люку и подарить ему свою нежность. Она присела на край дивана, её спелое тело с изящными изгибами напряглось в чудесной поз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обходимости просить моего разрешения по поводу такой мелочи. – После пары минут приятного расслабляющего массажа Люк повернул голову к Марлене. На его лице отразилась хитрая улыбка, а глаза засверкали. – А сейчас я бы очень хотел отведать десерт. – Длинная ночь без намёка на сон, поведённая за кардиотренировкой – потрясающий способ провести несколько часов жизни для молодого те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 Говард, я хочу поговорить о бизнесе, в хорошем смысле это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4: Говард, я хочу поговорить о бизнесе, в хорошем смысле это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ранним утром, Люк глубоко вдохнул и приподнял голову с пышной груди Марлены. Мир был холодный и безразличный, единственное, что могло дать ему немного тепла –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я надеялся на утреннюю гимнастику… – жалостливо сказал Люк, переводя взгляд на лицо сладко спящей человеческой подушки. Несмотря на все усилия Марлены, вчерашняя тренировка была не такой приятной, как хотелось бы. Поднявшись и поправив тонкое одеяло, накрывая плечи сицилийской красавицы, Люк встал с кровати и вошёл в уборную. Он открыл занавески и впустил в комнату лучи восходящего солнца. – А эта мирная жизнь вполне приятна. – Люк начал разминать мышцы, пусть он теперь и стал Суперменом, всё же лучше было не пренебрегать ежедневной тренировкой в сотню отжиманий и сотню приседаний. Завтрак был заказан с обслуживаем в номер. Приятно поев, Люк поцеловал спящую Марлену в лоб и вышел за дверь в уже привычной униформе генерал-майора. – Старк Индастриз. – Кинул Люк, усаживаясь в чёрный седан. Он собирался сделать Говарду Старку деловое предложение. Только имея при себе достаточное финансирование, чтобы поддерживать бесперебойную работу Щ.И.Т.а, у него получится обойти ограничения со стороны Белого дома и Пентагона. Иначе, если кошель с деньгами будет в руке постороннего, у агентства не будет права на собственные мыс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мышленное здание Старк Индастриз на Пятой авеню и здание Эмпайер-стейт-билдинг, которое остается самым высоким в мире, стояли друг напротив друга. Приметная униформа Люка служила ему по сути пропуском в любое место, он беспрепятственно вошё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же навестили меня сегодня, генерал-майор Карвел. Тск-ск, ваш карьерный рост был поистине впечатляющим! – Усатый Говард улыбнулся и принёс два стакана с виски. Как только со стойки регистрации поступил звонок о госте, необычно молодом генерал-майоре, маленький мозговой штурм привёл Говарда к очевидному отве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так вышло, что я в Нью-Йорке, вот и заглянул. А у тебя расслабляющая атмосфера, раз ты разрешаешь себе выпивать посреди дня. – Люк взял стакан виски и посмотрел на Говарда, стоящего со скрещенными ногами. В последнее время он был в центре внимания, ведь проект «Манхэттен» предали огласке. Он стал гораздо популярнее Капитана Америки, который занимал вершину популярности до Супер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Люк. Ты не понимаешь, это просто признак пустоты внутри человека. – Говард глотнул горячительную жидкость и кинул ленивый взгляд Граучо, намереваясь прилечь. – Если в этом мире и существует богиня мудрости, очевидно, она отвернулась от меня. – Он нахмурился. – С тех пор, как команду Манхэттенского проекта распустили, у меня внутри появилась какая-то пустота. Ни одна женщина не смогла её запол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ты серьёзно болен. – Люк поднял бровь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жарвис тоже так сказал. Я даже пытался устроить себе постельные утехи сразу с тремя красавицами, но и это не сработало. – Говард с жалостью посмотрел в потолок широко раскрытыми глазами. – После короткого удовольствия всё равно остается бесконечная пустота. – Он положил тыл кисти на свой лоб. Видя, что Говард начал мудреть, Люк покачал головой, а улыбка сошла с его губ. На самом деле яблоко от яблоньки не далеко упало. Разница между сыном и отцом заключалась в том, что Тони бегал в подпольную лабораторию после каждого приятного развлечения, издеваясь над техникой и выпуская прилив энергии и вдохновения. А вот его отец, судя по всему, потерял интерес к изобретательству после работы над атомной бом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даже Тессеракт не пробудит в тебе интерес и не вернёт твоё стремление к знаниям? – Люк сделал глоток виски, его глаза прищурились, как у рыбака, добыча которого клюнула на крючок. – Если я правильно помню, он приковал твоё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приступать? – Говард, только что буривший потолок пустым и одиноким взглядом с большой долей драматизма, мгновенно перевернулся и сел, будто включил высокую передачу, а потом потёр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годи, сначала надо присоединиться к Щ.И.Т.у, Тессеракт – это ценная вещица, никто посторонний не имеет права к нему прикасаться или даже близко подходить. – Люк сразу выпалил условия, почувствовав себя на месте Ника Фьюри, который часто работал в таком ключе. Картер и Говард станут фундаментом агентства, а Александр Пирс возведёт каркас. Останется только искать всевозможные способы получать финансирование со стороны государства, сидя с золотой уткой в руках, если можно так выра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Щ.И.Т.? Переформированная служба стратегической разведки? Без проблем! – Говард и задней мысли не дал по поводу размышлений, а сразу четко дал положительный ответ. Сейчас к нему приходила мудрость, он отчаянно нуждался в стимуляции опустошённого закостенелого ума. Люк было доволен, Говард станет хорошим подспорьем. </w:t>
      </w:r>
    </w:p>
    <w:p>
      <w:pPr>
        <w:pStyle w:val="Normal"/>
        <w:bidi w:val="0"/>
        <w:jc w:val="left"/>
        <w:rPr/>
      </w:pPr>
      <w:r>
        <w:rPr/>
      </w:r>
    </w:p>
    <w:p>
      <w:pPr>
        <w:pStyle w:val="Normal"/>
        <w:bidi w:val="0"/>
        <w:jc w:val="left"/>
        <w:rPr/>
      </w:pPr>
      <w:r>
        <w:rPr>
          <w:rFonts w:eastAsia="Consolas" w:cs="Consolas" w:ascii="Consolas" w:hAnsi="Consolas"/>
          <w:b w:val="false"/>
          <w:sz w:val="28"/>
        </w:rPr>
        <w:t xml:space="preserve">Исследовательская мощь +5!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кие ресурсы +5! </w:t>
      </w:r>
    </w:p>
    <w:p>
      <w:pPr>
        <w:pStyle w:val="Normal"/>
        <w:bidi w:val="0"/>
        <w:jc w:val="left"/>
        <w:rPr/>
      </w:pPr>
      <w:r>
        <w:rPr/>
      </w:r>
    </w:p>
    <w:p>
      <w:pPr>
        <w:pStyle w:val="Normal"/>
        <w:bidi w:val="0"/>
        <w:jc w:val="left"/>
        <w:rPr/>
      </w:pPr>
      <w:r>
        <w:rPr>
          <w:rFonts w:eastAsia="Consolas" w:cs="Consolas" w:ascii="Consolas" w:hAnsi="Consolas"/>
          <w:b w:val="false"/>
          <w:sz w:val="28"/>
        </w:rPr>
        <w:t xml:space="preserve">Резерв финансирования +1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той, ты ведь пришёл не только за тем, чтобы завербовать меня в Щ.И.Т.? – После кивка в ответ на условия Говард, кажется, пришёл к какому-то умозаключению. Его взгляд переменился, он посмотрел на Люка, как на настоящего подонка, с ненавистью. – А ну прояви тёплые дружески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льзя сказать, что ты проигрываешь в роли научного консультанта по Тессеракту. – Люк проигнорировал выкрик Говарда и продолжил. – Возвращаясь к теме разговора, я пришёл сюда ещё кое за чем. Я хочу поговорить о бизнесе, в хорошем смысле этого слова. – Когда предметом обсуждения становились бизнес и наука, да и женщины, Говард становился до ужаса серьё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бизнесе… – Говард на мгновение задумался и переварил слова гостя. – Старк Индастриз совсем недавно получила заказы от Министерства обороны, мы по сути пополняем их арсеналы, разрабатываем вооружение и проводим исследования, бизнес процветает. Если тебе не хватает денег, я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вард, ты меня неправильно понял. – Люк махнул рукой, прерывая собеседника. В роли бизнесмена, который стоял у руля крупной военно-промышленной корпорации, его мысли всегда отчасти были заняты заботой об интересах компании и получении богатства. Такой подход верен, но сделает его абсолютно несчастным. – У меня есть деньги, их достаточно. – Люк поставил стакан и откинулся на спинку дивана, произнеся весьма шокирующую новость, которая была чистейшей правдой. Перед выездом он получил новости от полковника Филлпса: финансирование Щ.И.Т.а было одобрено, место для дислоцирования выделено. Теперь Люк имел в кармане шестнадцать миллионов американских долларов, сумма не маленькая. Деньги, естественно, были не его личными богатствами, а ресурсами в качестве директора Щ.И.Т.а, присвоение государственных средств было своего рода искусством, поэтому особых проблем не возникло. – Конгресс вступил в игру и дал мне преимущество. Щ.И.Т. не будет располагаться в обветшалом здании, как ФБР. – Люк сделал такую ремарку, потому что такие спецслужбы, как ЦРУ и ФБР, в начале своей деятельности работали в старых зданиях, неподалеку от Белого дома, а финансирование, которое должно было обеспечивать их деятельность, составляло всего четыреста пятьдесят тысяч американских долларов. По сравнению с ними, Щ.И.Т. был на вольных хлеб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ты действительно хочешь поговорить о бизнесе. – Говард пожал плечами и смягчился. – Ну и какие дерзкие идеи ворошатся в голове самого молодого генерал-майора на американской земле, величайшего героя войны всех врем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Старк Индастриз есть намерения вписаться в коммуникационный бизнес? – Люк был готов начать выпуск мобильных телефонов и развить сети связи до наступления информационной эпохи. В 1940 году в Белл Лабс создали первый полевой мобильный телефон, а в 1958 году Леонид Иванович Куприянович, советский инженер усовершенствовал это средство связи, сделав его более миниатюрным и легким – вес с пяти килограммов упал до пятисот грамм. Беспроводные телефоны были громоздкими, а с 1973 года больше походили на кирпич в реальном размере, если не два. Индустрия коммуникаций – это золотая жи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5: Этот человек пришёл из бу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5: Этот человек пришёл из бу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дустрия коммуникаций? Американская телефонная и телеграфная компания AT&amp;T уже заняла эту нишу, у них в распоряжении ключевая технология Белл Лабс, так что даже Старк Индастриз не в силах с ними конкурировать. – Говард несколько раз помотал головой в ответ на предложение Люка. Вступить в гонку за заказом Министерства обороны в области коммуникаций… такая инвестиция в будущее принесёт огромный доход. Вот только первоначальный вклад немаленький: прокладка кабелей, организация систем связи в зданиях – такие задачи требуют больших вложений, как с финансовой стороны, так и по времени. Даже Говард со своим критицизмом ко всему должен был признать, что Белл Лабс, считай, – магнат индустрии. Возможно, в их распоряжении и нет гениальных умов, а за их спиной не стоят большие шишки, как это было у участников Манхэттенского проекта, но их кадровый состав нельзя недооценивать. В отличие от отца, у сына Говарда жил и пылал этот знакомый наивный идеализм романтика. Например, решение о закрытии оружейной фабрики, основного источника финансов, отказ от звания оружейного магната, да и переодевание в железный костюм и игра в супергероя, говорят о многом. Говард же был рациональным бизнесменом, он не был в восторге от предложения Люка. По его профессиональному мнению, индустрия коммуникаций – плохой выбор для открытия новых горизо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торопись с ответом. Сначала посмотри и выслушай. – Конечно, Люк пришёл не с пустыми руками, он тщательно подготовился, чтобы сотрудничество с Говардом по итогу вышло успешным. Его скоростной и развитый супермозг вкупе со знанием соответствующей технологии из будущего позволили ему всего за пару дней составить план. По правде говоря, как только Супермен использовал свой мозг на полную катушку, он мог бы превзойти девяносто процентов гениальных людей. Задачка была не из лёгких, но такая способность к включению некого ускорения работы мозга помогла ему найти ответ. – Белл Лабс действительно на данный момент является крупнейшей лабораторией на планете, однако это далеко не значит, что монополия у AT&amp;T на индустрию коммуникаций продлится вечно. – Пока Говард рассматривал составленный план, Люк подробно расписывал ему свои соображения. – Ты, наверно, не заметил, но с ростом автомобильной промышленности всё больше людей стремятся приобрести четырёхколёсные лошадки. К тому же на мобильные телефоны спрос повысился, связь людям нужна теперь не только дома. Если следовать этому плану, то Старк Индастриз определённо сможет открыть двери в новую эру коммуникаций, даже AT&amp;T с поддержкой Белл Лабс не сможет с вами конкурировать! – Люк знал, что у AT&amp;T имелся туз в рукаве – Белл Лабс. В их состав вошли одиннадцать лауреатов Нобеля по физике, четыре лауреата Премии Тьюринга и шестнадцать умов, получивших высшие научные награды Америки. С самого момента своего создания компания Белл Лабс получила более 30 000 патентов, то есть новый почти каждый день. Многие из ключевых технологий, которые будут использованы в создании компьютеров, телевизоров, фотоаппаратов нового поколения и интернета, берут свои корни из Белл Лабс. Без преувеличения можно сказать, что эта компания изменила мир. Изначально AT&amp;T полагалась на Белл Лабс во всём, благодаря им у них получалось оставаться в доминантной роли в отрасли коммуникаций более ста лет, при этом занимая лидирующую позицию, никому так не удалось их превзойти. Если бы антимонопольный закон не привёл к расчленению этого чудовища индустрии, то построенная Белл Лабс империя коммуникаций не рухнула бы с грохотом. В плане Люка излагалась мысль сделать упор на мобильную связь, он хотел, чтобы Старк Индастриз воплотила в жизнь мечту многих американцев, а потом с лёгкостью вступила в гонку коммуникаций. От услуг связи до интернета, мобильных устройств – всё это появится в каждом доме. Потрясающий бизнес план, который не уступал бизнес-плану Старк Индастр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ам всё это придумал? – Говард выслушал и просмотрел план. Выражение его лица сильно сменялось: сначала оно имело беззаботный вид, а потом становилось всё сложнее и тяжелее. Дыхание самого успешного оружейного магната этой эпохи сбилось после половины прочтённого плана, а скорость пролистывания страниц была потрясающе быстрой, шуршание забивалось в уши, он буквально заглатывал план Лю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ероятно! Знаешь, Люк, ты впервые в жизни заставил меня почувствовать, что Бог несправедлив! – В натужном тоне заговорил Говард полчаса спустя. В его глазах загорелись волнение, удивление и намёк на недоверие. – Я никогда не завидовал твоему сверхчеловеческому телосложению, не считая тех необычайно редких случаев, когда оно повергает в шок симпатичных девушек. Я всегда гордился своим гениальным умом, но ты изменил моё мнение сегодня. Дело не в том, что ты открыл какую-то совершенно новую технологию или совершил нечто по-настоящему удивительное. Я бы сказал, что твоё видение выходит за пределы этой эпохи! Этот план – замочная скважина, которая позволяет заглянуть в будущее на пятьдесят лет вперёд! – Люк пожал плечами, про себя оценив способность Говарда сдержать своё волнение и удержать себя в руках. Он просто расписал базовые понятия, которые помогут разбить в пух и прах Белл Лабс, конечно, нужно бросаться в бой с технологиями, которые будут опережать таковые у конкурента. Разве это можно считать чем-то нечестным или плагиатом на чужие технологии? Нет, это просто вполне логичный способ воспользоваться преимуществом в своих руках, чтобы слегка ускорить технологический прорыв. Люк успокоил бурлящие мысли. – Это совсем не наука! Не обижайся, Люк, но ты даже колледж не закончил, как тебе всё это в голову пришло?! – Говард сжимал в руках толстую стопку бумаг и шагал из угла в угол, успокаивая нервы. В них содержались чертежи, которые относятся к будущему, веку коммуникаций, прямо на этих листах, сложенных в толстую стопку! Начиная с интегрированных чипов с мельчайшими претенциозными деталями и заканчивая ключевыми технологиями для создания аналоговых сигналов, зашифрованных каналов связи и много, много другого. Даже описано создание городских сетей связи, новейших технологий сотовой мобильной связи, миниатюрных телефонов, которые могут поместиться в карман брюк или пиджака…. Вся стопка бумаг была заполнена огромной экспозицией на ближайшие двадцать-пятьдесят лет развития коммуникационных технологий. Говард был в настоящем шоке! Люк только что дал ему в руки не одно изобретение, а буквально подарил целую индустрию. – Ты прилетел из будущего не машине времени?! – Говард глубоко вдохнул и уставился на Люка, который беззаботно сидел на диване и пытался отгадать, риторический ли это бы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В будущем миром будет править искусственный интеллект, чтобы положить конец его злобным планам по порабощению человечества, я возглавил сопротивление. Мы построили машину времени, я отправился во времена Второй Мировой войны! Это большой секрет, никому его не рассказывай, иначе подвергнешь их опасности! – Люк с серьёзным видом выпалил кусок полной чепухи, с интересом наблюдая на сложное выражение лица Гов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неважно. Нет причин, по которым в мире не может существовать только один такой гений, как я. Что ж, Люк, приветствую тебя в клубе гениев. – Минуту спустя Говард покачал головой и вздохнул с ноткой безнадёжности. Печально, что даже самый гениальный ум своего поколения теряет значимость своего таланта перед Люком. – Как ты планируешь начать наше сотрудничество? – Говард пришёл в себя и сразу приступил к делу. Его совершенно не интересовали коммуникационные технологии, он не думал, что Старк Индастриз и правда удастся победить Белл Лабс и занять долю на рынке. Теперь же карты легли иначе. С таким подробным планом по развитию можно не просто захватить рынок коммуникаций полностью, но и построить свою имп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шестьдесят процентов и долю доходов от технологий. Старк Индастриз встанет во главе, можешь взять себе тридцать процентов, а оставшиеся десять – подари. Эти деньги станут кредитом доверия у правительства, чтобы зарекомендовать себя и получить поддержку. – Люк не стал ходить вокруг да около, а ответил прямо. Его сильно интересовали мощные финансовые ресурсы Старк Индастриз и фундамент, который они заложат. Если отрасль коммуникаций хотела развиваться, ей просто необходимо было заручиться поддержкой у правительства. Пусть у Люка и есть известность и престиж в рядах армии, в политическом мире это играет малую роль. Старк Индастриз нужно спокойно и равномерно разв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нь разумно. С этими планами, разработками и технологиями Старк Индастриз поспорить не в состоянии. – Говард кивнул, согласившись на такой раздел доли доходов. Детали, несомненно, подлежать обсуждению, но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усть наше сотрудничество будет плодотворным. – Люк улыбнулся и протянул руку, Говард крепко её пожал. Двое мужчин широко улыбнулись, будто только что увидели рассвет новой эр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6: Я умею улаживать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6: Я умею улаживать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огласования плана и заключения сотрудничества Люк и Говард в подробностях обсудили детали. Для осуществления плана им всё же нужна мощная поддержка со стороны правительства. После этого пиар-команда Старк Индастриз должна будет беспрестанно встречаться с мэром и различными членами совета, чтобы обеспечить преференциальную политику и налоговые льготы. Лучше всего запустить парочку пилотных проектов и посмотреть на реакцию, как они выгорят. Проект огромный и сложный, потребуется по крайней мере два-три года, чтобы только наметить изначальную направленность промышленности и создать городскую коммуникационную сеть, не говоря уже о соперничестве с AT&amp;T. Говарду плевать на краткосрочную выгоду, его интересуют долгосрочные перспективы в области коммуникаций. План опережает своё время, однако прогноз довольно точный, к такому выводу пришёл Говард после глубоких размыш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итывая антимонопольный закон, не думаю, что следует работать в сфере коммуникаций под именем Старк Индастриз. – Говард осторожничал, оказалось, что не зря. AT&amp;T изначально занимала восемьдесят процентов рынка, но под давлением антимонопольного закона ей пришлось распасться на множество дочерних компаний, что привело к прова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ы что. Нельзя же поставить генерал-майора американских ВС во главе компании, будет сложно продвигаться, не проси меня об этом. – Люка размышлял, в голове появилась идея. – Если придётся иметь дело с антимонопольным законом, мы можем оба выбрать представителей, которые создадут новую компанию. – Говард хрустнул костяшкой и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назовём компанию? – Спросил усатый магн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айнет. – У Люка был дурной вкус, но он сделал сво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этого слова есть какое-то скрытое значение? Ты похоже уже всё решил? – Говард нахмурился, образ Люка становился всё более загадочным для него. Так сильно, что он даже стал подумывать о том, что эта байка о путешествии во времени была не шуткой. Всё-таки, слишком много необъяснимых чудес произошло из-за вмешательства Люка, а он всего лишь оди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я попытаюсь объяснить, ты всё равно не поймёшь. – С сожалением покачал головой Люк. Жалко, что никто не мог понять и половины его каламбу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что дальше? Из того, что я о тебе успел узнать, Люк, ты не из тех, кто ведёт мирную жизнь. – Говард не стал допытываться, у всех есть свои секреты, не надо копаться в чужом белье. – Война закончилась. Роджерс потерял цель в своей жизни, даже я в какой-то момент упал в пучину пустоты, почему тебе всё ни почём? – Люк посмеялся над вопросом. У него было так много дел, что не продохнуть. Надо было поставить на ноги Щ.И.Т., избавиться от роли марионетки Белого дома и военных, собрать мутантов, позаботиться о клубе «Адского пламени», о Себастьяне Шоу. Свести счёты с Гидрой, собрать множество информации, чтобы не позволить Луне превратиться в часовую бомбу. Если выдастся шанс, то нужно посетить Камар-Тадж и поговорить с Верховным Магом Земли, убедить сообщество магов, что он для них не является угрозой. Как Люк мог остаться без цели в жизни, если столько всего ещё надо было сделать, о стольких вещах подумать. Он был и остаётся человеком, который не любит сидеть без дела и просто ожидать результаты. Он любил действовать, готовить себя к любой преграде на своём пути. Только так он чувствовал себя в безопасности, находясь в роли «путешественника». Проще говоря, у молодого генерал-майора в груди пылало ярое желание контролировать все возможные изменения, в этом он чем-то походил на Бэтмана, у которого всегда был тысяча и один план на любой случай. Оба они страдают от паранойи, честно говоря, им обоим не помешал бы поход к психиат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едвкушаю будущее, Говард. Оно просто чудесно! – Мутно ответил Лю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А мне думается, что ты похож на мухлевщика, который знает все карты других игроков и с нетерпением ждёт, когда все выложат их на стол. – Наблюдательность Говарда не разочаровывала. – Возвращаясь к сути разговора, я хочу, чтобы Тессеракт стимулировал работу моего мозга и рвение к знаниям, иначе я чувствую себя изнурённым и опустошённым. Мои пристрастия к горячительным напиткам и красавицам вгоняют в тоску, я не такую жизнь ищу! – С того момента, когда к Говарду пришла мудрость, он выглядел праведным человеком, словно и не кувыркался пару дней назад сразу с тремя красавицами в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верь мне, Тессеракт быстро сделает тебя истощённым. – Мрачно сказал Люк. Исследование камней бесконечности – очень трудное дело, даже если к этому приложат руку два гениальных ума в виде Тони Старка и Брюса Беннера. Железный Человек и Халк провели много времени в лаборатории, но им так и не удалось до конца разгадать мощь камня разума, вместо этого они породили Альт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ы ещё посмотрим. – Сказал Говард с полной уверенностью в своих силах, однако в его глазах читалась уст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того, я думаю, что тебе нужно занять должность генерального директора. Бизнес будет отнимать у тебя хорошую долю энергии, сложно будет сосредоточиться на исследованиях. – Напомнил Люк, увидев, как собеседник начал растирать виски, чтобы успокоиться распалившийся мозг. Он вспомнил, что у отца Железного Человека был один лысый партнёр в делах – Обадая Стейн. Этот человек не был благодетелем, он произвёл ребрендинг Старк Индастриз и создал кучу проблем для Железного Человека, однако это стало тому ур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йду подходящего человека для этой позиции, хочу посвятить все сто процентов своей энергии и времени исследованию Тессеракта, пусть компанией руководит профессионал. – Говард, который сегодня провёл несколько важных встреч подряд, откинулся в большом удобном кожаном кресле. Считалось, что Старк Индастриз встала на правильный путь развития, нужно было просто придерживаться той же траектории, рано или поздно оружейный бизнес отойдёт на задний план, поэтому он старался сосредоточить деятельность на других областях. Тех, в которых он был сам заинтересован, например, изучение Тессеракта. – Кстати, где Роджерс? Я слышал, что он уже во второй раз получил улучшение и его большие грудные мышцы выдаются больше, чем когда-либо. – После разговора о делах Говард решил начать обычную человеческую беседу. На самом деле он был хорошо проинформирован о событиях в европейском военном теат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ив думает о том, чтобы получить почётную грамоту и вернуться в Бруклин уже гражданским лицом. Как думаешь, хорошо будет смотреться суперсолдат, управляющийся с газонокосилкой и сидящий перед телевизором, наблюдая за игрой в регби? – Люк покачал стакан в руке. На самом деле он был почти уверен, что ему удалось соблазнить Капитана Америку присоединиться к Щ.И.Т.у, он войдёт в первый состав Мстителей. Если даже группа супергероев будет полностью состоять из мальчиков-бойскаутов, всё равно звучит неплохо, не так ли? После войны на мировой арене пока не объявился достойный противник. Себастьян Шоу замуровался в какой-то норе и не спешил устраивать неприятности, как это делают злодеи. Люк был разочарован такой его тактикой. Что касается Гидры… Барон Штрукер буквально растворился в воздухе после уничтожения Третьего Рей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 всём уважении к Роджерсу, он никогда не будет готов признать, что отличается от общепринятой нормы. – Говард достал сигару из коробки и зажёг её длинной тонкой спичкой. – Правда в том, что суперсолдаты, вроде тебя, принципиально отличаются от обычных людей. Разве не забавно, что ты способен поднять машину, как штангу, пробиться кулаками через множество листов стали, а ведешь себя при этом, как обычный человек? Притаился среди нас, нормальных и непримечательных. Знаешь, что мне в тебе нравится, Люк? Несмотря на свою известность и славу в качестве Супермена, ты не прячешься, не надеваешь личину безобидного человека. Вот почему военные отнеслись к тебе так снисходительно. Если не ошибаюсь, они хотели провести публичное слушание, чтобы расспросить о твоём стальном костюме и других нюансах, но ничего не вышло. Кто-то спросил: «Что будет, если Супермен откажется, есть ли у нас средства, что заставить его подчиниться принудительно?». – Люк поставил стакан, полковник Филлипс упоминал это при нём. После его явления публике в Берлине многие были очень заинтересованы в его криптонской наноброне, способности к полёту и зелёном светящемся ко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если слушание состоится, то я приду. – Прыснул Люк. – Вполне логично прозвучит ответ, что я попросил доктора Золу улучшить «Кровь Водена», чтобы получить большую мощь и покорить гравитацию, правда? Что касается того слуха, что я уничтожил целую флотилию бомбардировщиков, отправленных из Берлина в Париж, так подавляющую часть Штук сбил Стив, стоя на Эйфелевой башне. Это было захватывающее зрелище! Понимаешь, всему есть разумное исчерпывающее объяснение. Даже по моему возращению в Нью-Йорк военные попытались меня пригвоздить к стенке, но я не сопротивлялся. – Люк развёл руки в стороны и улыбнулся. – Разве я тогда не был достаточно сговорч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если военные попросят тебя передать им костюм и принять участие по созданию армии суперсолдат? – С любопытством спросил Говард, сузи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так не сдела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лышал легенду о Гордиевом узле? – Встретив озадаченный взгляд, Люк задал откровенный вопрос. – Согласно ей, царь Гордий, правитель Фригии во времена Древней Греции, завязал необычайно сложный узел, опутав ярмо повозки и привязав один из концов к алтарю храма Зевса. Начало и конец узла из лыка было просто невозможно определить. Оракул предсказал, что тот, кто сможет распутать его, станет правителем Азии. – Молодой генерал-майор расплылся улыбке, растянувшись на диване. – Потом Фригию покорил Александр Македонский и, придя в храм Зевса, просто разрубил узел. Из этой замысловатой истории следует простой вывод – для сложной проблемы всегда можно найти изящное решение, если зреть в её корень, найти первопричину. Поэтому скажу так: президенту или конгрессменам не стоит создавать мне проблемы. – Услышав это, Говард промолчал. К счастью, конгрессмены с Капитолийского холма не были настолько глупы, они не станут создавать проблем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7: Левиафан. Красная ком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7: Левиафан. Красная ком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летит быстро и незаметно. После окончания войны жизнь в Нью-Йорке потихоньку вернулась в привычное русло. Больше не было необходимости думать, что будет сегодня на тарелке, сколько людей погибает на фронте, вернётся ли дорогой человек домой. Вместо этого люди стали работать на бессовестных владельцев фабрик, гадая о том, какая сумма дойдёт до их кармана. Это всё равно лучше, чем будущее их потомков в XXI веке. Им не надо примеряться с тем фактом, что по их городу бегают герои в спандексах и масках, а над головой почти каждый год пролетают инопланетные звёздные корабли с воинами на борту. Нормальная мирская жизнь, почти без забот, продолжалась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два месяца, Люк стоял у дверей штаб-квартиры Щ.И.Т.а, вернувшись в Вашингтон с Манхэттена. Проектирование заняло мало времени, Старк Индастриз был выдан детальный чертёж. Портативный телефон, который должен был выйти в свет только в 1973 году, появится на прилавках намного раньше. Пока что производство не было запущено, однако эпоха коммуникаций, мобильной связи стремительно приближалась. Люку стоило радоваться успеху. Семья Старков, сын и отец, всегда были преисполнены порыву к действию, не оставляя решение проблем на следующий день, как это любит делать большинств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только начало развиваться, это просто невыносимо. – Люк стоял у штаб-квартиры Щ.И.Т.а на реке Потомак, качая головой и вздыхая. По сравнению с грандиозным строением Пентагона, перед ним стояло довольно потрёпанное 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ое утро! – Люк вошёл в здание с высоко поднятой головой и увидел перед собой молодого и энергичного агента. К нему обращались по званию, вместо «сэр». – Уже на что-то приличное похоже. – Люк вошёл в личный лифт и поднялся наверх. После официального основания Щ.И.Т.а Картер в роли администратора вызвалась добровольцем, чтобы найти агентов из ФБР и ЦРУ, которых примут в ряды новоиспечённого агентства. Благодаря её стараниям лучшие кадры из двух спецслужб попали в состав Щ.И.Т.а. Эдгар Гувер, директор ФБР, даже выразил своё несогласие мистеру президенту по этому поводу. Босс ЦРУ, Роскоу Хилленкоттер, тоже кивал головой, соглашаясь с решением, при этом внутренне пыхтя и полыхая от недовольства. Если сравнивать, он сам имеет звание генерала, ровно, как и Карвел, как можно было даже без приветствия и личной встречи забрать к себе немалую часть кадров? Президенту оставалось только пригласить Люка Карвела в Белый дом, чтобы тот сам себя защитил и оправдался. Однако на такую претензию молодой генерал-майор ответил, что уже поприветствовал и встретился с обоими директорами агентств на недавней коктейльной вечеринке, известив их о том, что Щ.И.Т. одолжил парочку их людей. Такой ответ привёл обоих в ярость. Если бы Люк не был Суперменом, они бы точно набросились бы на него с кулаками. Разве можно воспринимать фразы, брошенные на светской вечеринке с кучей алкоголя всерьёз? Гувер там же заявил, что запечатлел на фото жену президента Рузвельта нагишом! Все просто посмеялись и не стали развивать тему. По итогу вопрос недовольства остался нерешённым, в качестве компенсации, за их недовольство, президент выдал каждому из директоров некоторую сумму денег. После этого ни один армейский толстосум не стал больше обсуждать с Люком дела за бокалом вина, они предпочитали держаться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имаю, что Щ.И.Т. расширяет границы, темпы быстрые, но не надо принимать такую агрессивную тактику, дай президенту сохранить лицо. – Люк прибыл на тридцать четвёртый этаж и вошёл в офис, увидев Картер в коричневом брючном костюме и на высоких каблуках. Холоднокровная женщина-агент теперь была одним из руководителей Щ.И.Т.а, она отвечала за всё: начиная с мелких хозяйственных вопросов и заканчивая развёртыванием полевых сил. – Им плевать на Щ.И.Т., Гувер сильно хвастался тем, что у него имеются фотографии обнажённой жены бывшего президента США, молол языком о скандалах, связанных с парочкой сенаторов. Чушь всякая! – Картер оперлась руками на стол, передав предмету мебели тряску, Люк даже слегка покач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я обидел кучу людей. – Сказал Люк в расслабленном тоне, вскинув руки вверх, подавая знак, что сдаётся. – У Гувера что, правда есть фотограф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офицер ФРБ – сексуальный маньяк, он настоящий извращенец. – Ответила Картер с отвращением на лице. Люк не особо доверял большим шишкам такого пошиба, похоже все, кто находился на верхушке пирамиды власти, действительно занимались только всякими развлеч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у нас сейчас дела идут? – Люк пусть и занимал кресло директора, всё же не чувствовал себя руководителем. Почти вся работа, касающаяся функционирования Щ.И.Т.а легла на плечи Картер, поэтому он часто задавал ей вопросы, ожидал сводки и подробные доклады о работе. Оказалось, что у неё талант к руководству, всего за несколько месяцев ей удалось поставить всё на рельсы и запустить в ход, всё шло по п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олне неплохо. Общая численность персонала составляет около четырехсот голов, в основном мы укомплектованы вспомогательным персоналом и гражданскими лицами. Реальное число активных агентов, включая шпионов за границей, примерно сто человек. – Методично докалывала Картер, рассказывая статистику и факты в подробностях. – Что касается Гидры, о которой ты спрашивал ранее, никакой точной информации найти не удалось. Однако нам удалось обнаружить некую нефтеперерабатывающую компанию, которая, согласно достоверным данным, получала финансирование из-за рубежа, находясь при этом на территории СССР. Сейчас мы отслеживаем её деятельность. – Люк взял бумаги из протянутой руки и просканировал содержимое, записав его на подкорку. Картер сидела в кресле директора Щ.И.Т.а, всем видом демонстрируя полный спектр своих выдающихся способностей и острого ума. – Когда в данных я получила перекрёстные ссылки на доктора Золу, то появились подозрения, что Гидра скрывается в Советском Союзе. Скорее всего их прикрывает организация Левиафан. – Люк кивнул, это подтверждало его подозрения. После окончания Второй Мировой и победы союзников лагерь Оси был опустошён, страны этого формирования на некоторое время потеряли свой потенциал и возможности для развития. Прямо как рыба, забытая на измельчающем блоке. Если Гидре хотелось продолжать расти и развиваться, ей просто необходимо было выбрать в качестве покровителя страну, которая могла быстро подняться и продолжала крепко удерживать власть. – Мы потеряли четырёх агентов в поле, они погибли от рук Левиафана. У них существует подразделение под названием «Красная комната», которое специализируется на подготовке высококвалифицированных шпионов. Конечно, эти агенты выполняют и заказные убийства. – Картер удалось собрать довольно много информации. Большинство людей слышали только о КГБ, при этом не имея и малейшего понятия о том, что в Советском Союзе существует секретный тренировочный лагерь по созданию шпонов и убий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ая работа. – Сделал комплимент Люк. Однако его больше волновало местонахождение мутантов. – Я слышал, что тебе удалось обнаружить Джеймса Хоулетта? – Поиски Росомахи были одной из важнейших насущных задач, поэтому он доверил это 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очнее, то его брата, Виктора Крида. – Картер нашла папку с досье и открыла её, чтобы прочесть. – Он является тем, кого называют «мутантами». Во время десантирования на Нормандии он блестяще себя проявил на пару с Джеймсом Хоулеттом. Однако Виктор намного более жесток, он постоянно шёл наперекор указам начальства, даже убил старшего офицера и оказал яростное сопротивление при аресте. Его вместе с братом приговорили к расстрелу. Невероятно, но после точного выстрела в голову, оба выжили и вырезали весь расстрельный отряд. Это произошло четыре месяца назад. В настоящее время Виктор Крид содержится в казармах Нью-Джерси, а местонахождение его брата, Джеймса Хоулетта, остаётся загад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8: Поиск точек соприкосновения со вспыльчивым старшим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8: Поиск точек соприкосновения со вспыльчивым старшим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зармах Нью-Джерси прибывший Люк стоял перед дверью ка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здесь содержится Виктор Крид. Он очень опасен и довольно агрессивен. – Предупредил молодой офицер, который его сопровождал. Он глазел на Люка с очевидным восхищением. Для многих солдат Супермен стал великой легендой, героем войны, который положил конец ужасам и человеческим жертвам. Несмотря на то, что Люк в последнее время откладывал на потом интервью и всё реже появлялся на публике, чтобы сосредоточиться на развитии Щ.И.Т.а, его репутация росла с каждым днём. Он стал иконой это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открывайте дверь. – Бледно улыбнулся Люк. Старший брат Росомахи был несговорчив и вспыльчив, но это общеизвестные факты. Молодой офицер вытащил связку ключей и отворил металлическую дверь камеры. На его талии висела сумка, в которой лежал пистолет, он придерживал его одной рукой, а другой – закрывал молодого генерал-майора, на случай, если что-то пойдёт не так. – Виктор Крид, родом из Канады… – Люк вошёл в отсыревшую и тёмную камеру заключения стеснительных размеров, зловонный запах распадающегося белка и терпкого пыльного воздуха ударил в ноздри. Он вздрогнул и поднёс ладонь к лицу, прикрывая нос и рот, чтобы приглушить реакцию своих обострённых органов чувств. В углу сидел высокий мужчина с бородой, вид у него был потрёпанный и свирепый, на руках и ногах отблёскивали тяжёлые кандалы. Несколько крыс ползали подле него и по его плечам, попискивая. Когда человек слегка сдвинулся с места по полу, измазанному грязью, из-под разорванной рубашки с короткими рукавами показались кровь и оборванная плоть, на сильных руках показались следы от пулевых отверстий. – Вас обвинили в убийстве старшего офицера, поэтому приговорили к многократному обстрелу в течении нескольких часов, вплоть до смерти. Скажите, каково это? – Высокая фигура заслоняла тёплый солнечный свет, прорывающийся снаружи через дверной проём. Крысолюбивого Виктора это повеселило. Он улыбнулся, показав оскал ди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стно говоря, немного щек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 что вы и ваш брат, Джеймс Хаулетт – отменные солдаты, которые приняли участие в высадке на Нормандии и выжили. – Продолжил Люк. Разведка Щ.И.Т.а была настолько хороша, что им удалось раскопать почти всю подноготную на мутанта по кличке Саблезубый. Он и Росомаха – сводные братья, их детство было сложным, настоящая семейная драма. Отец Росомахи был успешным канадским предпринимателем, Джон Хоулетт. В одну ночь, когда Джеймс лежал больным в постели, отец его друга, Виктора, – Томас Логан – ворвался в их дом и напал на отца. Когда маленький Джеймс спустился на шум перепалки, то обнаружил, что его отец умер от руки Томаса. Его охватила ярость, в состоянии аффекта он вонзил свои костяные когти в Томаса Логана и лишил того жизни, так и проявилась его мутация. Перед смертью мужчина признался, что является настоящим отцом мальчика, оказалось, что Виктор и Джеймс – единокровные братья. Два брата сбежали, став бродягами с трагичной судьбой, они обладают талантом к регенерации и медленно стареют. За свои жизни они несколько раз исполнили воинской долг, но смерть их так и не настигла. Они приняли участие в Гражданской войне, Первой Мировой, Второй Мировой, на самом деле за их плечами сотни войн, никто не смог бы сравниться с ними в звании ветеранов. Конечно, охват эпох слишком велик, у Щ.И.Т.а не было такой подробной сводки, однако память Люка дополняла полученные с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особенного, я участвовал в более впечатляющих сражениях. – Виктор вышел из прострации и разглядел две поблёскивающие звезды на погонах своего оппонента, вид у него был хмурый. – Генерал, чью задницу ты вылизал, чтобы получить такое звание? Президентскую? Или пресмыкался перед кучкой армейских толстосумов, которые только и умеют, что раздавать приказы? – Долгая жизнь и право пренебрегать собой из-за способности к исцелению сделали из Виктора человека, презирающего большинство обычных людей. По внешнему виду Люку нельзя было дать больше двадцати пяти лет от роду, в скольких сражениях он принял участие? Сколько опыта он получил? Сколько раз оказался на волоске от смерти? Такой молодой и на высоком посту… только работа в угоду другим и постоянное подхалимство могли привести юнца к старшему офицерскому з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яви хотя бы каплю уважения, бессердечное чудовище, выпотрошившее старшего офицера. Генерал-майор Карвел – герой войны, награждённый мистером президентом лично, такой кусок дерьма, как ты, ему и в подмётки не годится! – Молодой офицер сорвался, чуть не наставив вытащив пистолет, чтобы продырявить Саблезубому голову. Имя Супермена облетело весь мир, как можно так оскорблять икону соврем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рой войны… Получается ты тот парень, которого Рузвельт и Черчилль прозвали Суперменом? – Саблезубый Виктор прищурился, чтобы разглядеть в полной мере молодое лицо, которое освещалось только на пол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ря… – БАЦ! Люк сделал шаг вперёд и вышел перед молодым офицером, скорчил лицо в гримасе и занёс правую ногу. Прежде чем Виктор успел отреагировать, его голова впечаталась в бетонную стену, образовав внушительную прореху. Сапог врезался в наглое лицо, которое источало ярость, как бы сильно не извивался и не отбивался мутант, у него не получалось высвободиться. Мощная сила размазала его, оставляя кровавые следы. – Я ценю людей, которые обладают талантами и не мелят языком попусту, не изрыгают всякие глупости. – Люк стоял гордо и прямо, говоря в ровном тоне. – Ты – ветеран войн, который видел кровь, жестокие убийства и слышал свист пуль, но остаёшься зверем, живущим по законам джунглей. Неизбежно, что ты не желаешь подчиняться, я это понимаю. Однако стоит сначала узнать цель оппонента, прежде, чем показывать когти, Виктор. – Молодой генерал-майор вдавил Саблезубого в стену, тот издал звериный рык, чувствуя, что череп вот-вот треснет. Десять его острых когтей, которые можно сравнить с острейшими ножами, цеплялись за бетонную стену, оставляя мелкие колеи и выплёскивая внутреннюю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разорву твоё горло к чертям собачьим, сдохнешь в… – скрежетал зубами Саблезубый Виктор, пыша яростью. Он всегда оставался непобедимым в бою, благодаря своему неподражаемому таланту к регенерации и острому звериному чутью. Из-за нелёгкой жизни и шанса позволять себе рваться в бой по поводу и без, он приобрёл импульсивность и кровожадность, эти особенности стали неотъемлемыми чертами его характера. Другими словами – типичный вспыльчивый 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тлично общаюсь с такими парнями, как ты. – Ухмыльнулся Люк, опустив правую ногу, прижимающую к стене наглую морду Виктора. Внезапно получивший свободу вспыльчивый старший брат повернулся почти машинально, обе его когтистые руки поднялись вверх. Он был уверен, что через секунду вскроет горло, перерезав нежные кровеносные сосуды на шее Люка, и почувствует удивительные освежающие брызги тёплой алой крови на своём лице. Бородатое лицо, изуродованное в мясо тяжёлым сапогом, в момент затянулось и выглядело, как новое. Потрясающая способность к регенерации. – Двигаешься слишком медленно. – Покачал головой Люк. Этот мужчина сражался по-звериному, полагаясь на инстинкты, как настоящее чудовище. При встрече с обычным солдатом, может он и был непобедим, однако Супермен – другая история. На его фоне он был просто неуклюж! Правая нога Люка снова взмывает вверх и взрывает воздух внезапным резким ударом! Словно железный кнут врезался в мягкую плоть со всего размаху. Тяжёлое грузное тело мутанта отлетело, как пушечное ядро, с силой пробив сырую бетонную стену. Если бы не тяжёлые кандалы на конечностях, то Виктор отлетел бы на приличное рас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 – Саблезубый сплюнул кровь, переполнившую рот. Его грудь была проломлена, словно по ней вдарили тяжеленым молотом, он согнулся, примкнув к земле. Если бы не бурная регенерация, он бы точно умер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умай, что можешь позволять себе сохранять своё высокомерие из-за своей живучести. Если ещё раз на меня оскалишься и покажешь свои когти, я запечатаю тебя в металлическом кожухе, залью тонной цемента и брошу на дно Марианской впадины. – Люк подошёл к поверженному Саблезубому Виктору и одарил его своей фирменной дружелюбной улыбкой. Услышав такую внушительную угрозу, старший брат, наконец, успокоился, страх промелькнул в его глазах. Такая участь для него хуж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прощения… генерал! Мне не стоило вас оскорблять! – После короткой, но весьма эффективной схватки, Виктор с трудом выдавливал слова из г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нь хорошо. – Люк удовлетворённо кивнул. – Похоже, мы друг друга поняли, Викто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9: Что такое эволюция. Теория идеально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9: Что такое эволюция. Теория идеально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алаживания контакта с Саблезубым Виктором, Люк проявил себя дружелюбно. Он жестом подал знак молодому офицеру, который заворожённо 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дайте ему нашивку с именем: Виктор Крид, член оперативной группы Щ.И.Т.а. С сегодняшнего дня ты должен будешь приступить к служ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очно, генерал. – Откашливаясь ответил Виктор, всё ещё сгибаясь. Он медленно начал выпрямляться во весь рост, регенерация взяла своё: раздробленные кости и размозжённые внутренние органы принимали привычную анатомическую целостность за считанные секунды. Вспыльчивый старший брат, получивший взбучку, вёл себя гораздо спокойнее. Большая часть представителей мутантов, не считая тех, кто был гоним обществом, считала себя элитой, ощущала своё превосходство над обычными людьми. Себастьян Шоу, Магнето, оба они промывали мозги своим податливым соратникам, объединяя их в сообщества и проповедую ту же идею превосх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аску бы ты понравился. – Люк, рассматривая чудесный процесс регенерации, не мог избавиться от мысли, что просто необходимо найти и второго из братьев, Росомаху. Тогда у него будет подходящий компаньон, чтобы ему удалось выкупить новые шаблоны. Саблезубый долго в одиночку не протянет, а вот вместе с толстокожим Росомахой, ему даже удастся выдержать натиск мощи Люка. Пусть Саблезубый и впервые слышал произнесенное имя, его инстинкты подсказывали, что тот не относится к добродушному народу. Холодок пробежал по его спине, когда он представил, что кончит в качестве лабораторной крысы. Мысль о побеге вспыхнула в его мозгу! – Виктор, подумай хорошенько, это плохая идея. – Проскандировал Люк, будто прочитав мысли мутанта. – Тебя объявят в розыск армия, твоё личико засветится в каждой газете, агенты Щ.И.Т.а начнут на тебя охоту, каждый полицейский будет вглядываться в мужчин, гуляющих в их юрисдикции. Ты будешь вынужден уйти в подполье, прятаться в глубоком лесу, жить, как дикий зверь. Может тебе и плевать, ведь ты привык жить, как зверь, но поверь мне, кончишь ты плохо, если снова попадёшься. У меня в штате имеется учёный, Боливар Траск, его очень, очень интересуют мутанты. Ему так и не терпится заполучить нового представителя на свой стол. Может быть, он тебя отпрепарирует на живую. Может будет испытывать твой талант к исцелению, отрубая конечности, разрубая твоё тело пополам, делая замеры. Вдруг у него получится из одного Виктора сделать два? Хм, звучит интересно. – Саблезубого охватил животный страх, запузырился в каждой его клеточке. Только сейчас в его тугую голову пришла мысль о том, что его потрясающая способность, позволяющая переносить столько ранений на поле боя, в лабораторных условиях станет для него пыткой. Этот молодой генерал-майор – сущий дьяв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я никогда не сбегу. – Сглотнул Саблезубый и сказал с полной серьёзностью. Если бы Росомаха видел своего брата в такой подчинительной и покладистой роли, то определённо был бы шокирован. Сейчас он совсем не был похож на взрывного неукротимого зверя, совершенно непривычное для него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как ваше имя? – После дружеской беседы с Саблезубым Люк собирался вернуться в Нью-Йорк «прямым рейсом». Перед тем, как покинуть Нью-Джерси, он остановил молодого энергичного офицера, почему-то тот показался ему смутно знаком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зовут Уильям, генерал-майор, Уильям Страйкер. – Молодой офицер отдал честь. Это что, судьба? Люк не смог сдержать улыбку. Он только что заполучил в команду Саблезубого, завершив основное задание, касающееся мутаг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кие ресурсы +2!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ая мощь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райкер значит, давно вы служите? – Спросил Люк. Нынешний, молодой и зелёный Страйкер ещё не испытал на себе семейное горе и не создал адамантового Росомаху – своё гениальное творение. Он был похож на обычного пылкого молодого мужчину, которого переполняет боев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общем и целом один год и четыре месяца, генерал-майор. – Люк кинул взгляд на нашивку: капрал. Что ж, он недавно начал свою военную службу, неудивительно, что он до сих пор пребывал в тренировочном лагере Нью-Джерс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прал Страйкер, вас не интересует работа под моим началом? – Со смешком спросил Люк. У него сложилась дурная привычка в собирательстве ключевых персонажей комиксов, однако это дело увлекательное, прямо как коллекционирование марок или карточек бейсбольны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я могу…? – Страйкер был слегка сбит с толку, он даже на секунду подумал, не почудилось ли ему. Он почувствовал себя на месте преданного фаната, который спешил в аэропорт, чтобы встретиться со своим кумиром, а тот при пригласил его выкурить косячок… сравнение не очень удачное, но суть в том, что Страйкер с трудом верил в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ледующей неделе доложите по прибытию в Вашингтон, капрал Страйкер. – Люк не удостоил молодого офицера подробным ответом, а только кинул эти слова. Он поднял голову вверх и устремился ввысь через липкие воздушные потоки, исчезнув в облаках и оставив позади капрала, заворожённого, с восхищением в глаз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Флорида. Штат растягивается по длинной береговой линии, протяжённостью более тысячи миль, мелкие острова рассыпаны по лазурному морю, как жемчуг. Здесь отдыхают многочисленные туристы: потрясающие пляжи, первозданная природная красота, лодки, сёрфинг, потрясающие свежие морепродукты в ресторанах прямо на причалах. Спокойная размеренная жизнь, которая стабильно привлекает народ в эти края кажды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красное место, чтобы забыть о проблемах и передохнуть, не так ли? – Мужчина средних лет в довольно странном шлеме наслаждался видом в пляжном баре на острове Анна Мария. Он посмотрел в окно, потягивая пиво из бокала, и обратился к сильному молодому человеку с улыбкой на губах. – Меня зовут Себастьян Шоу, я – простой турист на отдыхе, не возражаете, если я прися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будьте моим гостем. – Сильный молодой человек с длинными чёрными волосами и бронзовым оттенком кожи кивнул головой. У него не было желания разговаривать, дав краткий ответ, он продолжал сохранять молчание некоторое время. – Откуда вы? Я приехал из Европы. Должен заметить, что война – сущий ужас, она заставляет позабыть обо всём остальном. – Человек средних лет, который представился, похоже не был заинтересован в мыслях собесе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идел слишком много раз, как невинных людей преследовали и жестоко убивали. Не только евреев, но и множество… соотечественников с удивительными талантами. – Сказал он сам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тер Шоу… вы – немец? – Сильный молодой человек поднял голову и спросил в низком то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рана, цвет кожи, раса… это всё лишь внешние признаки. – Себастьян кивнул, он не скрывал место своего отбытия и говорил откровенно. – Я учёный и следую своим внутренним качествам, уму и душе, теория Третьего Рейха об идеальной расе слишком радикальна и поверхностна. Светловолосые и голубоглазые люди как новый шаг эволюции? Нелеп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А что вы думаете, мистер Шоу? Что есть новый шаг эволюции? – Сильный молодой мужчина похоже заинтересовался излагаемыми мыслями и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же, гены! Только гены, зашифрованные в ДНК человека, являются истинным духовным тотемом, которым стоит восхищаться! – Себастьян развивал разговор, сделав глоток пива. – Генетика как наука постоянно развивается. Как человечество, начиная с рода приматов взобралось на вершину пищевой цепочки? Неужели тому виной дар к обучаемости? Может способность адаптации к окружающей среде? Нет! Именно инстинкт к эволюции провёл нас через геноцид, ледниковый период и чёрную смерть… Совершенство расы зависит от генов! Слепая вера Третьего Рейха в то, что арийская раса – высшая раса на Земле, а светлые волосы и голубые глаза – это признак совершенства, до ужаса глупа и наивна. Эти внешние признаки ни что иное, как простое проявление генетических мутаций, но никакого отношения к эволюции они не име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что же такое на самом деле эволюция? – Почти бессознательно спросил молодой сильный человек, увлекшись речью Шо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лант. – Рот Себастьяна Шоу был полон алкоголя, он запрокинул голову, чтобы проглотить пиво. – Люди научились создавать орудия труда, разжигать огонь, чтобы выкарабкаться из эпохи первобытности и тьмы. По легенде Прометей украл огонь у богов с Олимпа и подарил его человечеству, разве только огонь он принёс с собой? Нет, он также подарил людям желание учиться и искать просветление, мудрость. Степень эволюции расы зависит от таланта, заложенного в ней. Например, более длительная продолжительность жизни, более крепкое тело, отличающие особые черты… – сильный молодой человек сдвинул брови, не заметив, что посетители покинули бар. В какой-то момент позади смуглого мужчины появилась статная женщина с белоснежной кожей и резкими чертами лица. Её пальцы прикоснулись к его виску, а слегка приоткрытые губы повторили слова Себастьяна Шо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волюция жестока, высшие расы должны истребить те, которые им проигрывают, прямо как Хомо Сапиенс пережили Неандертальцев. – С улыбкой сказал Себастьян. – Вы так не считаете, Нэмор Макензи? – Глаза молодого сильного мужчины забегали, он был сбит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Эволюция жестока. – Медленно и уверенно кивнул головой он после долгого молча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0: Нет желания поговорить, Верховный Маг?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0: Нет желания поговорить, Верховный Маг? </w:t>
      </w:r>
    </w:p>
    <w:p>
      <w:pPr>
        <w:pStyle w:val="Normal"/>
        <w:bidi w:val="0"/>
        <w:jc w:val="left"/>
        <w:rPr/>
      </w:pPr>
      <w:r>
        <w:rPr/>
      </w:r>
    </w:p>
    <w:p>
      <w:pPr>
        <w:pStyle w:val="Normal"/>
        <w:bidi w:val="0"/>
        <w:jc w:val="left"/>
        <w:rPr/>
      </w:pPr>
      <w:r>
        <w:rPr>
          <w:rFonts w:eastAsia="Consolas" w:cs="Consolas" w:ascii="Consolas" w:hAnsi="Consolas"/>
          <w:b w:val="false"/>
          <w:sz w:val="28"/>
        </w:rPr>
        <w:t xml:space="preserve">Роскошный люксовый номер в отеле на берегу острова Анна Мария с потрясающим видом на оке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ризнаёт себя мутантом? – Женщина с белоснежной кожей отпила из бокала вина и передала его Себастьяну Шо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эмор Маккензи отличается от обычных людей, его разум достаточно хрупок, им легко манипулировать. Я могу просто деликатно направлять его и убедить в верности теории превосходства мутантов. – Себастьян Шоу улыбнулся и взял предложенный бокал вина. – Конечно, его недостатки очевидны сразу. У него нет сильной воли, он довольно нерешительный и бесцеремонный, но это же делает его отличной марионеткой, им до ужаса просто манипулировать. – Женщина с белоснежной кожей кивнула, она вспомнила, что почувствовала сильную апатию, когда заглянула в мысли Нэмора. – Не работай я с Гидрой прежде, понятия бы и не имел о существовании Атлантов! Раса, живущая в глубинах Атлантики, не выдающая своё существование. – Себастьян был слегка взволнован. После того, как Третий Рейх окончательно рухнул, ему пришлось скрываться, спрятать своих мутантов из клуба «Адского пламени». Его жажда власти и амбиции не давали ощущать себя в комфортабельности, не выделяясь среди людей, мутанты в глазах этого учёного – это инструмент достижения целей, живое оружие. Надо обязательно найти возможность привести членов клуба «Адского пламени» к власти. Мировая война только что закончилась, порядок потихоньку восстанавливается, власти сменяются и тасуют правила, в таких условиях мутантам почти невозможно пробиться наверх. – Атланты рождаются не такими, как люди, они представители другой расы – Хомо Мерманус – и умеют дышать под водой с помощью жабр, их кожа имеет голубой оттенок, к тому же они довольно сильны. – Себастьян поведал информацию, которую получил от Гидры. – Сам Нэмор –исключение из правил. Его матерью стала принцесса Атлантиды, а отец был капитаном американского корабля. Такое смешение генов породило Атланта с обычным, человеческим цветом кожи и внешним видом. За это он часто оказывался предметом насмешек и унижений, а потом был изгнан из Атланти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идра знает об Атлантиде? – Женщина с резкими чертами лица была поражена силой этой крупной орган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мотря на то, что Красный Череп претерпел разгромное поражение, Гидра не исчезла вместе с ним. Они обладают обширными знаниями о древних цивилизациях, неудивительно, что они знают и про Атлантиду. – Себастьян отпил из бокала и продолжил в мягкой манере. – Эмма, полагаться только на мутантов ради борьбы с обществом людей просто недостаточно. Нам нужно подчинить, поглотить их, но именно люди хороши в таком, у них большие шансы победить! – Эмма Фрост, Белая Королева клуба «Адского пламени», вторая по главенству после Себастьяна Шоу, слушала молча. Её острый ум был сравним с умом Чарльза Ксавьера, она могла читать мысли других людей и мутантов, контролировать и изменять их мнение. Если бы Себастьян Шоу не обнаружил в Советском Союзе материал, из которого создал свой изолирующий шлем, то Белая Королева правила бы б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насчёт Супермена? – Белая Королева включила телевизор, лицо молодого генерал-майора снова промелькнуло в нов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к Карвел – хитер, но не так страшен, как его малюют. Рано или поздно, когда я окончательно овладею своими талантами, то поставлю этого Супермена на колени перед клубом «Адского пламени». – Способность Себастьяна позволяла ему поглощать различные формы энергии, давая возможность позже высвободить её. Энергия включала в себя тепловую, кинетическую, электрическую и так далее, даже дивизия танков и флот бомбардировщиков не смогут ранить Чёрного Короля, если объединятся. Единственный недостаток у такой особенности – лимит энергии, который он может удержать в себе, если его превысить, то прогремит мощный взрыв, эпицентром которого и окажется Себастьян Шоу. – У меня проскакивала мысль о том, чтобы помочь Третьему Рейху в уничтожении Люка Карвела. Однако в то время я был недостаточно силен, чтобы умело контролировать свои способности, теперь всё по-другому. Я поднялся на новую ступень эволюции. – Себастьян Шоу созерцал ночное тёмное море, амбиции бурлили внутри него. Он детально изучил способности Супермена, они были лишь улучшением его физических показателей, если не считать тепловое зрение и полёт. Этот парень себя сдерживал! – Подожди немного, я уговорю Нэмора Маккензи присоединиться к нам, он признает себя мутантом, потом мы отправимся за головой Супермена. – Себастьян Шоу взглянул в окно на отражение высокой фигуры, которая протягивалась от пола до самого потолка, и улыбнулся. – Кстати, надо вызволить Азазеля и других. – Эмма Фрост не сделала ни одного комментария. За окном сгущались чёрные облака, дождь должен был обрушиться в любую секун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ашингтон, округ Колумбия, штаб-квартира Щ.И.Т.а. Люк повернулся спиной к двери. Стеклянные стены, тянущиеся во всю высоту офиса, открывали вид на ночную реку Потомак. Мысли, подобно волнам, шумящим у берега, росли и падали, оставляя в его мозгу размышления по поводу одной единственной идеи. Ночь сгущала краски, Люк откинулся в своём кресле, лоб его покрылся бороздами. Пространство затвердело, искры магии запульсировали в воздухе, повеяло ароматом благовоний из Камар-Таджи, колокола звенели в ушах приятной успокаивающей мелод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ждал вас, Древняя. – Глаза Люка замерцали, когда он взял стакан виски в правую руку. – Вы быстро добрались, я планировал нашу встречу позже. Между Бруклином, Сицилией, Римом и Парижем наша первая встреча состоялась в Вашингтоне, кто бы мог подумать. – Вибрирующий и изменяющий пространство овальный портал искрился, с другой его стороны появилась фигура в жёлтом халате и скинула капюшон, скрывающий лицо, блестящая лысая голова предстала гла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гадались, что я приду? – С интересом спросил непрошенный г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гда надо быть готовым к посещению Верховного Мага. – Люк отвернулся от окна и опустил бокал, а потом посмотрел на фигуру. – Такой день ведь должен был настать, не так ли? Кто я для вас? Безбилетный пассажир или странник из другого мира? – Молодой генерал-майор не имел привычки тянуть кота за хвост и задал вопрос напрямую. Раз Верховный Маг Земли взяла на себя ответственность явиться у его двери, то она должна была иметь какое-то да понятие о личности Люка. Незачем притворяться и показывать своё актерское мастерство, это невежливо. Как правило, большая часть обладателей лысин в мире комиксов представляла собой грозных противников и мудрых людей. Например, будущий Профессор Икс, который в данное время всё ещё был ребенком, или Верховный Маг, которая предстала перед Люком. Стоит задуматься, не является ли лысина признаком силы и мудрости, может она дарит какой-то бонус к личным талантам человека? Хотя нет, Ник Фьюри тоже не обладал шевелюрой, но был хорош только в хищении государственных бюджетных сред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множество сущностей. – Верховный Маг, казалось, быстро подхватила ту же волну, она слегка приподняла руку, кресло придвинулось к ней, и села напротив Люка. – Три Санктум Санкторума время от времени перехватывают странные души из других измерений и миров. Чаще всего в их отношении применяют обычный протокол – возвращение восвояси. – Терпеливо рассказала Верховный Маг. – Однако бывают и исключения. Например, в тех случаях, когда измерения наслаиваются друг на друга, пространство теряет свою целостность, многие невинные души, к сожалению, по итогу попадают в разорванную ткань вселенной. В таких случаях, после устранения угрозы, этим душам предоставляется убежище в Санкторуме. – Люк поменял позу, будто ища более удобное положение в кресле. Верховный Маг является защитником Земли, вместе с Тремя Санктум Санкторумами она не просто поддерживает мир во всём мире, а баланс и равновесие в мультивселенной. На самом деле Мастера мистических искусств редко заинтересованы в междоусобицах людей. Даже если бы Третий Рейх одержал победу и колонизировал весь земной шар, проповедуя свою теорию совершенной расы, Три Санктум Санкторума и маги Камар-Таджа вряд ли вмешались бы, чтобы изменить ход истории. Если так произошло, значит так и было суждено. Только могущественные враги, вроде демонов из ада и правителей вселенной, были достойны их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таки, кто я? Субъект, которого необходимо депортировать, или невинная душа под надзором? – Спросил Люк со спокойстви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1: Время пришло. Три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1: Время пришло. Три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выделяетесь. – Глаза Верховного Мага блеснули ярким светом, на её бледном лице, по которому было сложно определить её половую принадлежность, отразилось смятение. В этом мире было не так уж и много вещей, которые могли заставить Древнюю впасть в смятение. Она обладает одним из камней бесконечности, камнем времени, заточённым внутри Ока Агамотто. Его сила позволяет предвидеть множество вариантов будущего, заглянуть через тёмную вуаль судьбы. – Генерал Карвел, ваша душа – человеческая, а не иная, она родом не из другого измерения. Этот факт подтверждался не один раз, от неё не пахнет серой, она не излучает фиолетовое сияние. – Люк сохранял молчание, наблюдая за тем, как Древняя подсознательно водит его за нос. У души есть запах? Её можно почуять? Либо Люк – ужасный дилетант, либо ничего не смыслит в таких делах. – Я пристально за вами наблюдала, вы не похожи на представителя Зелотов. До взятия Рима в вас не проявлялся талант к магии, не говоря уже о тёмных искусствах, а сейчас у вас с удивительным мастерством получается манипулировать энергией. – Верховный Маг прищурилась, у неё в голове не укладывать, с чего вдруг Люк так внезапно из обычного суперсолдата превратился в талантливого мага. – Что же касается Дормамму, он давно не покидал свои владения. Мефисто после уничтожения его очередного земного воплощения в Греции придётся передохнуть некоторое время… – слушать Верховного Мага было просто потрясающе, с каждым её словом всё больше образов важных персонажей со страниц комиксов возникали в голове Люка. Древняя заслуживала своё звание, несомненно! Она боролась с высшими демонами, каждый день разговаривала с сильными мира сего в масштабах вселенной, действительно, сильнейший маг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Санкторумам неизвестно, откуда я прибыл? – Люк вздёрнул бровь, но лицо его осталось спокойными. Если бы Верховный Маг была знакома с одним безбашенным наёмником, который любит ломать четвертую стену, то у неё бы вышло понять, откуда появился Лю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так. – Вздохнула Верховный Маг с некоторым сожалением. Раньше у неё никогда не возникало такой проблемы, душа Люка совершенно точно не являлась частью этой вселенной, но у Древней не получилось выяснить, откуда же он нарисовался. Это всё очень пространно и не имеет смысла! Даже маги Санкторумов не могли найти разумное объяснение. – После некоторого времени и размышлений я пришла к выводу, что вы – человек, а не странник из иного измерения. Однако всё не так просто, вы не являетесь частью этой вселенной, но и не принадлежите к мультивселенной. Поэтому Санкторумы не имеют права позволить вам распоряжаться вашей судьбой так, как вам заблагорассудится. Каждая человеческая душа достойна уважения и защиты, как Верховный Маг, я остаюсь защитником этой планеты, наша миссия не может быть провалена. После обсуждения Три Санктум Санкторума решили со стороны наблюдать за вашими действиями, как и маги из Камар-Тадж. Генерал Карвел, если бы вы не проявили свои особенности, вы бы никогда не увидели меня в своей жизни, до того момента – когда вы удержали камень бесконечности в руке. – Люк припомнил странное ощущение, что за ним кто-то наблюдал, когда он был на том самолёте с Красным Черепом. Получается это была Древняя, собственной персоной. – В то мгновение, когда в вашей руке оказался Тессеракт, содержащий камень бесконечности, временная шкала разветвилась, судьба покрылась туманом, будущее продолжало меняться в сторону крайне нестабильного хаоса. – Верховный Маг наблюдала за Люком, который сидел напротив неё, её охватили сложные эмоции и переживания. Она похоже не ожидала такого вмешательства, души из других измерений, как и потусторонние существа, часто появляются в Трех Санктум Санкторумах. Многие из них ведут себя безобидно, но некоторые несут угрозу по своей природе. У Санкторумов есть свой протокол по их утилизации: уничтожение или депортация. Вот только Люк не подходил под их правила, поэтому Санкторумы не могли справиться с ним вовремя, что привело к более серьёзным последстви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еперь? – С глазами полными любопытства спросил Люк. Он расслабился намного больше после того, как понял, что Верховный Маг не настроена к нему враждебно. Он держал ухо в остро, но стал более небрежен со словами. Поолучается он стал настоящей головной болью для магов Земли, но Верховный Маг так и не решила, что с ни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 Помотала головой Верховный Маг, она не была всезнающей, поэтому имела полное право быть сбитой с толку. – Именно по этой причине я и пришла к вам. – Люк подумал про себя, что, наконец-то, они перешли к делу. По правде говоря, он стремился прийти к взаимопроникаю с Верховным Магом. Тогда его существование могло бы считаться законным и разумным, а действия не должны будут регулироваться Тремя Санктум Санкторумами. Да, Супермен обдал достаточной мощью, чтобы столкнуться в схватке с Всемогущим, начистить морду Мефисто и дать хороший пинок высшему демону измерений, но этой силы недостаточно. Вот если бы только Люк смог открыть шаблон Верховного Маленького Супермена или Серебряного Супермена…. – Когда вы оказали непредвиденно огромное влияние на будущее, я попыталась вернуться в прошлое, чтобы… уладить ситуацию. – Люк широко раскрыл глаза, несмотря на эвфемизм Древней, он уловил чёткий смысл её слов. Уладить ситуацию? Она воспользовалась камнем времени, чтобы вернуться в прошлое и предотвратить его влияние? – Нет-нет, вы неправильно меня поняли. – Верховный Маг, казалось, прочла мысли Люка, помотала головой и улыбнулась. – Прошлое нельзя изменить, когда оно происходит, то становится данностью, не переменной, а историей. Если бы я вернулась в прошлое и задушила бы вас в люльке, это бы не повлияло на настоящее, а создало бы новую ветвь будущего, в котором вас не существует, параллельную вселенную, если хотите. – Люк нахмурился, он понял, что здесь всё происходило немного иначе, чем в фильмах про путешествие во времени. Во вселенной марвел и речи быть не могло о возвращении в прошлое с целью повлиять на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что вы сделали? – Люк вдруг почувствовал, что Верховный Маг – интереснейшая личность, с которой можно свободно разговаривать, и она не откажет в ответе на заданный вопрос, но и не станет говорить загадками, как это любили делать мудрецы и провид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у заглянуть в будущее, ваше вмешательство создало более шести тысяч трёхсот переменных, это число постоянно растёт. – Взгляд Древней стал отстранённым, похоже те исходы будущего, которые она видела, имеют совершенно разный вид: хороший и плохой. – Я бы выбрала лучший из возможных исходов в качестве окончательного и верного, но найти его в стольких разных потоках просто невозможно. В одних вы становитесь героем этого мира, в других – врагом каждого живого существа. В любом случае, из-за вашего существования мир переворачивается с ног на голову, вот только никто не способен остановить вас в будущем, Люк. Сила, которой вы обладаете, не имеет прецедентов, а возможности для её роста устрашают. Даже я не способна заглянуть так далеко в будущее, чтобы понять, чем это всё кончится. – Люк похоже влез туда, куда не следует, каждое его действие ведёт к новому исходу в будущем. – Вот почему я здесь, это обычная разведка. – Глаза Верховного Мага засияли, она говорила с полной серьёзностью. – Раз нельзя решить проблему иначе, надо вернуться к началу и поговорить лицом к лицу. Скажите, Люк, какова ваша цель? – Люк долго и внимательно слушал Древнюю и понял, о чём она думала. Ей не удалось использовать камень времени, чтобы смягчить последствия его вмешательства в историю, поэтому она решила поговорить с глазу на глаз и понять, откуда пришёл Люк, не ставит ли он под угрозу планету своим присутствием. Будто инспектор иммиграционной службы, который задаёт всевозможные вопросы перед выдачей вида на жи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стно говоря, это больше похоже на проверку. – Посмеялся Люк. – Выживание – вот моя главная цель. Мне хочется жить в спокойствии и чувствовать себя в безопасности, не беспокоиться о непредвиденных подарках судьбы. – Верховный Маг молчала, складывалось ощущение, что она какой-то магией проверяет его слова на правд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ы думаете о людях? – Задала она следующий вопрос через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ожно сказать. В людях отражается благородство, сочувствие, им не чужда мораль, в то же время в них заложены и самые отвратительные черты – коварство, эгоизм и презрение. – Люк хлопнул одним глотком остаток виски из стакана, прохладный напиток освежал. – Я не какой-нибудь пресловутый ненавистник человечества, который получает истинное удовольствие, лишая человека жизни. Я люблю пить кока-колу, часто злоупотребляю виски, а иногда захожу в Чайна-таун ради китайской еды… Даже если я обладаю силой, которая способна сокрушать планеты один ударом, мои желания и потребности, тяга к власти и статусу не могут быть удовлетворены простыми убийствами и порабо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дний вопрос. – Верховный маг медленно кивнула, соглашаясь со словами Люка. – В кризисной ситуации, каков будет ваш выбор? Защитить планету под вашими ногами или бросить её на произвол судьб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2: Цена магии. Запрос Дре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2: Цена магии. Запрос Дре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юк молчал целую минуту. Сейчас ему нужно было принять важное решение, дать верный ответ. Как уже было сказано: главная цель Трёх Санктум Санкторумов и Верховного Мага – защита планеты Земля. Если точнее, то это касается существ, живущих за пределами основного измерения. Например, правитель Негативной Зоны – Аннигилус, который во главе своего громадного флота вёл Волну Аннигиляции, уничтожая и покоряя неисчислимое множество планет. Или Дормамму, обитающий в Тёмном Измерении, которому не повезёт встретиться с Доктором Стрэнджем и впасть в петлю бесконечных переговоров. Древние Боги, вроде Сета, и многие другие, они существовали более четырёх миллиардов лет назад и являлись первозданными Богами Земли, будучи созданными в ранние времена эры комиксов, появились на страницах они всего парочку раз. Однако их сила сравнима с мощью Пяти Великих Богов. Оборонительный щит, установленный Тремя Санктум Санкторумами и Верховным Магом, не позволял существам вмешиваться в жизнь основного измерения. Им пришлось покинуть Землю или переместиться в другие измерения мультивселенной. Главная причина, почему это сработало, – маги обладают огромной силой. Три Санкторума и маги Камар-Таджи подписали договор, по которому должны служить трио Вишанти, в него входят Оштур, Агамотто и Хогготе. Эти боги отвечают за добрую, белую магию. Оштур – древняя богиня баланса и порядка, сестрой которой является Гея – воплощение духа Земли. Она повстречала Хогготе и покинула основное измерение, но, вернувшись назад, родила Агамотто – древнюю магическую сущность – и обучала его магии. Он был первым Верховным Магом и основателем ордена Мастеров мистических искусств. Из всей заварушки богов и нападений на Землю, можно сделать вывод, что голубая планета отнюдь не курорт, а место, которому постоянно что-то да грозит. Такого мнения придерживался Лю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тьего варианта не дано? – Услышав третий вопрос, Люк быстр собрался с мыслями и выпалил внезапный комментарий. У Древней наверняка был способ распознать даже намерение солгать в его словах, поэтому смысла предпринимать попытки её обмануть просто не было. Люк задал искренний вопрос – он подозревал, что Верховный Маг раскроет око Агамотто и станет заглядывать в разные потоки будущего снова, так что ему нужно было доказать, что его существование не несёт угрозы для этой планеты. Вопрос был весьма разум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тьего? – Древняя была несколько шокирована и повторила его слова. Она была носителем мощной магии, ей не нужны были тяжёлые алебарды, топоры и кувалды, которыми орудовали мускулистые безрассудные защитники в Санкторумах. Они набрасывали на себя защитные заклинания и сломя голову бросались в бой с демонами. Сама Древняя применяла силу только в тех случаях, когда оппонент слишком упрям, но разумность Люка давала ей повод думать, что с ним можно общаться на нормальном человеческом языке, без кулаков. Поэтому она была готова проявить терпение и выслушать объяснения собесе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пример, объединить силы и положить конец возможной катастрофе в зародыше, до того, как она произойдёт! – У Люка вспыхнули глаза. – Враги Трёх Санкторумов – демоны из Ада и других измерений. Вот только они не единственные существа в мультивселенной, которых заинтересовала Земля, почему бы вместо ожидания кризисной ситуации не проявить инициативу. Развить мощь и силу, а на пике развития столкнуться с неумолимой и неизбежной бурей? – Верховный Маг помотала головой, как хранитель камня времени, она осознавала, что крупное вмешательство в ход событий приведёт лишь к хао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грозу со стороны звёзд и тьмы нельзя отрицать, для этого существуют воины Асгарда и Один. Задача Камар-Таджи – держать свою линию обороны. – С улыбкой ответила Древняя. Она несколько раз встречалась с Королём Богов, его мощь считается огромной по всей мультивселенной не просто так. Асгард прочно стоит на защите Девяти Миров, те инопланетные расы и захватчики, которые осмелились заявиться на их территорию, каждый раз сильно об этом жалели. В давние времена имена Одина, его дочери Хелы и Легиона Валькирий прогремели на все Девять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подмога со стороны богов не всегда приходит вовремя, не так ли? – Содержательно напомнил Люк. Земля не может вечно полагаться на Одина или Верховного Мага, рано или поздно даже самые могущественные создания уходят в отставку. Когда этот момент настанет, то Доктор Стрэндж и приемник Одина могут не справиться с угрозой со стороны звёздной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Карвел, вам многое известно. – Глаза мага сверкнули холодным блеском, которым отдаёт лезвие острого ножа. Этот молодой генерал-майор всё больше захватывал её интерес. – Что же вы хотите сделать? – С искренним интересом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стандартное решение. – Как менеджер по продажам, старающийся уговорить человека в покупке своего продукта, Люк говорил с этой тонкой убеждающей ноткой. – Прежде всего Три Санктум Санкторума весьма ограничены в ресурсах, вы это и сами понимаете. – Верховный Маг кивнула, сообщество магов было ограниченным по численности, их меньше, чем носителей мутантного гена икс. Дело состоит не только в том, что цена становления магом высока, проблема в том, что современное общество слишком привязано к материальным ценностям. Материализм людей не позволял им остаться в Камар-Тадж достаточно долго, чтобы погрузиться в обучение и развитие. Чаще всего странники достигали своих целей, например, излечение от терминальной болезни, и покидали это место, возвращаясь в цивилизацию, современный мир. Они заглядывали в замочную скважину, но не открывали дверь. – Мы можем увеличить количество магов, создав специальную обучающую школу, тогда у нас получится укомплектовать Три Санктум Санкторума. – Предложил Люк. – Это снизит нагрузку с Камар-Таджи и увеличит войско, которое будет способно бороться с демонами из Ада. – Верховный Маг молчала, размышляя о возмож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пользование магией необходимо заплатить цену, генерал-майор Карвел. К тому же такая тактика может привести к тому, что запрещённые знания распространятся и попадут в руки опасных личностей. – Помотала головой Древняя. Магия во вселенной марвел требует плату с того, кто станет её практиковать. Этот процесс можно рассматривать как покупку довольно дорой вещи, каждый раз за заклинание высокого уровня надо было платить немалую сумму. Белая магия позволяла платить в рассрочку, к тому же цена за неё была не так высока, как могла бы быть, поэтому большинство магов Камар-Таджи её практиковали. Черная же магия обладала потрясающей мощью, но плата за неё была поистине уж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едь этот закон можно обойти, верно? Нет необходимости следовать старым традициям и правилам. – Люк старался найти убедительный аргумент на каждое слово Верховного Мага, чтобы повлиять её. В киновселенной марвел Дормамму, могущественный маг, был демоном и учёным, он пытался обойти закон платы за заклинания, используя машины. Древняя и сама меняла цену за пользование магией, тайком изменяя сумму, которую должна была заплатить, лазейка всегда имеется, на каждое правило есть исклю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думаю об этом предложении. Игра в вопросы и ответы подошла к концу. – Верховный Маг не дала открытый отрицательный ответ, но и не кивнула головой в знак согласия. Когда дело касалось трудных и важных решений, она предпочитала проявить терпение. – Генерал, я не уверена, хорошая или плохая новость ваше прибытие, но, говоря за себя, я приветствую вас. – Верховный Маг встала и протянула руку для рукопожа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вам, надеюсь, что как-нибудь смогу посетить Камар-Тадж. – Люк тоже встал и пожал руку Древней. Она заслуживала уважения, позже её назовут лучшим магом Земли, достойная преемница Агомотто. – Кстати, Древняя, у меня есть к вам вопрос. – Начал Люк с некоторым любопытством. – Как вы определяете, лгу ли я? Какое-то особо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вет прост. Этот вопрос я слышала уже четыреста двадцать раз. – Верховный Маг, казалось, слегка улыбнулась, а око Агамотто тихо запульсировало ярко-зелёным сиянием. Временная петля, а он даже не заметил этого? Люк был шокирован, но это вполне в стиле Верховного Мага. Получается, что она была очень терпелива, раз столько раз прошла через этот разговор, не утом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да, генерал Карвел, у меня есть к вам одна просьба. – Перед тем, как уйти, Верховный Маг изогнула губы в таинственной улыбке и в легкомысленном тоне сказала. – Странник, который прибывает на чужие земли, чтобы поселиться там, всегда должен заплатить за такую привилегию, сделать что-то хорошее для этого мира. Вы соглас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3: Кофе. Работа допозд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3: Кофе. Работа допозд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дцать минут офисы штаб-квартиры Щ.И.Т.а снова покрылись вуалью тишины. Люк поиграл в руке пустым стаканом и пошёл к шкафчику с ликёром, чтобы снова наполнить его виски из коллекции Говарда, естественно, отменного качества. Каждый раз, посещая особняк Старка, Люк прихватывал с собой одну или две бутылки спиртного, дворецкий Джарвис всегда любезно называл год и цену каждой, облегчая выбор. Говард даже начал жаловаться, что Люк почти опустошил его запасы. Верховный Маг Земли появилась и покинула это место спокойно, взмахнув рукавом халата и оставив на уме у Люка после себя парочку драматичны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нг Завоеватель… одна проблема за другой. – Люк откинулся в кресле, а потом медленно и беспрерывно опустошил стакан с виски. Горячительный напиток прочищал голову, наводил порядок среди ворошащихся мыслей. Странное имечко, Завоеватель Канг, мало кто о нём слышал. Это суперзлодей, который имеет довольно футуристичную историю, он пока ни разу не появлялся на больших экранах. У него нет суперспособностей или гениального мозга, не слишком впечатляющий злодей выходит, однако его можно назвать экспертом путешествий во времени. Он часто использовал машины времени, чтобы перемещаться и выдавать себя за исторических личностей, при этом имея при себе высокотехнологичную броню и оружие. С такими финтами легко завоевать мир, но пару раз он выступал и в качестве героя. На самом деле он тот ещё подонок, который считает себя королём королей и стремится завоевать каждый из миров, который предстаёт перед его глазами. Настоящая головная боль для Верховного Мага, создающая множество потоков и разветвлений будущего, приводя к ужасным катастрофам огромнейших масштабов. Этот поганец любит набедокурить в одном времени и быстро отправиться на поиски другого мира, в другой эпохе. Такая игра для Канга Завоевателя – настоящее развлечение, приносящее истинное удовольствие. Только представьте, сколько дел он натворил, сколько проблем создал, играясь со временем. – Значит, Завоевателя Канга интересует моя временная шкала? – Люк покачал стакан в руке. Чтобы поселиться в этом мире на постоянной основе, надо избавиться от Завоевателя Канга: выпинать его отсюда или прикончить! Конечно, вторая опция трудноосуществима, ведь отпечатки его воздействия остались в каждой эпохе, из-за этого его можно считать таким же живучим, как надоедливого таракана за общажным холодильником. Иначе бы Древняя давно с ним разобралась. – Что ж, задачка не такая уж и сложная. – Люк заключил сделку с Верховным Магом: он позаботится о Канге Завоевателе, а Три Санктума и маги Камар-Таджи не станут ему докучать. Мир, дружба и радуга. Все остаются в выгоде. Пусть имя этого злодея и звучит угрожающе, то просто-напросто блеф, его истинные таланты были довольно средними по меркам мира супергероев и суперзлодеев. Большую часть времени он всецело полагался на футуристически технологии из XXXI века, мотаясь по всему миру и сверкая пятками, когда дело доходило до реальной схватки с могучим противником. Взять, к примеру, Апокалипсиса, первого мутанта в истории, он поставил Завоевателя Канга в весьма затруднительное положение. Даже триста спартанцев этой временной шкалы доставляли ему неудобства, когда тот выдавал себя за Дариуса, ведь каждый спартанец был настоящим человеком с двумя мощными руками, которые могли разорвать тигра и леопарда на куски. – В качество оплаты Верховный Маг ещё и скормила мне немного «драмы». – От Древней Люк узнал об Атлантиде и Нэморе. Как всем известно, две крупные компании по выпуску комиксов не брезговали и часто «заимствовали» друг у друга героев, поэтому часто получалось, что кто-то из героев сильно напоминает другого. На самом деле Нэмор появился раньше, чем Аквамен… Артур Карри. Нэмор был первым мутантом и супергероем на страницах комиксов, его также прозвали «маленький принц-ссыкло», «подкаблучник» и «неумолимый перебежчик». За его плечами утопление целого Нью-Йорка, вражда с Вакандой и Чёрной Пантерой, на самом деле он постоянно сталкивался со всеми участниками команды Мстителей и метался с одной стороны на другую. В своё время он присоединился к Иллюминатам, потом и к Заговорщикам, был частью Фантастической Четверки, Тёмных Людей Икс, Мстителей и так далее. – Раз речь пошла про Атлантиду, то так и до объявления Ваканды недалеко? – Люк протяжно вздохнул, мир только начал открываться ему, это была всего лишь верхушка айсберга. Однако он не нервничал, а предвкушал то, что ожидает впереди. – Себастьян Шоу, Нэмор Маккензи, Канг Завоеватель… дел невпроворот. – Люк мысленно добавил несколько имён в свой спис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видела, что свет в офисе горит… – кто-то толкнул дверь и цокнул каблуками, приближ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ещё здесь? Не пора ли домой уходить в такой поздний час? – Молодой генерал-майор поставил стакан на стол и повернулся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ебе не пора? – Сказала женщина-агент, приподняв бровь и дёрнув носом. – Здесь кто-то побывал, г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оде того, тебя можно считать моим гостем? – Люк одарил Картер своей фирменной дружелюбной улыбкой. Почувствовав, что атмосфера была неладной, женщина-агент подсознательно сделала два шага назад, а потом поняла, что теряет момент и высоко подняла голову, с прищуром посмотрев на генерал-майора, который выбрал очень странную формулировку для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хотела узнать, что происходит, но так как смотреть не на что, я пойду. – Картер была полна решимости сбежать отсюда, как можно скорее. Она занимает высокую руководящую должность в Щ.И.Т.е, к тому же Люк – её непосредственный начальник. Офисный роман – табу в нормальных рабочих отношениях! Если кто-то прознает о подобных разговорах и совпадениях, пойдут сплетни, которые утянут её в болото, положат конец её карьере. Картер не горела желанием стать тем типом женщин, про который говорят, что повышение было заработано в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чти закончил, собираюсь уходить через пару минут, не присоединишься? – Люк оперся на стол и побарабанил пальцами. – Я слышал, что ты живешь в квартире на Северно-Западном Бульваре, мне по пути. Сейчас еще достаточно прилично для чашечки кофе, ты же мне не откажешь? – Картер сжала губы, она не хотела приглашать Люка к себе домой на чашечку кофе. Располагая тем, что она знала об этом мужчине, в таком случае он совсем обнаглеет и станет запрашивать кое-что совсем из ряда вон вы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ут вспомнила, что у меня ещё есть работа, которую надо закончить, так что я буду работать допоздна, останусь на ночь. – Картер пыталась отрезать ход мыслей Люка вполне тактично. Она почувствовала удовлетворение, увидев разочарованный взгляд на лице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Раз уж ты собираешься работать допоздна и пока не уходишь, не сделаешь мне чашечку кофе? – Улыбнулся Лю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ебе не секретарша… – Бросила Картер, но подошла к шкафчику и вытащила чистую круж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мне хотелось бы молотый кофе. Растворимый на вкус отврат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уж нет, только растворимый! – Жёстко ответила Картер. Через пару секунд она подошла с чашкой в руке и со стуком поставила её на стол. – Пожалуйста, я пойду работать. – Картер избегала зрительного контакта с Люком, но оба они имели недосказанность с той самой ночи танцев. Люк надеялся на продолжение и развитие темы, женщина-агент покрылась румя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насчёт того, чтобы поработать допоздна здесь? – Люк опёрся на стол локтем и провел пальцами по своей челюсти, одарив Картер агрессивным взглядом. Та закусила губу и ничего не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в офисе немного потускнел, птица промелькнула за окном, её тёмные глаза пробуравили стекло и заметили напряженную схватку между двумя млекопитающими внутри. Здание штаб-квартиры Щ.И.Т.а стояло в глубокой ночной тишине, река Потомак завихрялась волнами из-за подводных течен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4: Три лаборатории. Разнообразные про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4: Три лаборатории. Разнообразные про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Минус третий этаж Щ.И.Т.а, доступ гражданским и обычным агентам сюда закрыт. Только Люк в качестве директора и Картер в должности руководителя могут свободно посещать эту подземную часть комплекса. Многие строят предположения и теории о том, что Щ.И.Т. проводит секретные эксперименты, вот только какие именно – никто не знает. На этом же этаже располагается лаборатория, во главе которой, конечно же, стоит Боливар Траск. Именно здесь он проводит исследования, связанные с мутантами. Люк использовал формулировку «составление генетической карты», чтобы получить одобрение Конгресса на такие изыскания и даже подал грант на получение финансирования за счёт госбюджета. На самом деле это было достаточно легко: прочесть парочку докладов, привести Боливара в Белый дом и дать ему возможность толкнуть пылкую речь о мутантах. Вот так просто можно развести правительственные чины на миллионы американских долларов, это намного выгоднее ограбления банка. Нужно просто потянуть за правильные ниточки, надавить на больную мозоль об угрозе безопасности. Ребята из ФБР и ЦРУ могут только языками чесать. Придётся потратить ресурсы и силы на то, чтобы поймать шпионов и найти доказательства угрозы со стороны советов. Тогда деньги польются ре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дивительно, что Ник Фьюри любит растрачивать денежные запасы страны, финансирование так просто получить. – Подумал про себя Люк. Когда на большую сцену выйдут Атланты, новый поток денег польётся к нему в руки из Белого дома. Потом дело дойдёт и до Гидры, мутантов… Совсем скоро Скайнет разовьётся, а Люк станет магнатом отрасли коммуникаций. Как и ожидалось, роль директора Щ.И.Т.а намного перспективнее любого нагретого местечка, вроде министра обороны. – Страйкер, вы, должно быть, счастливы в своей новой должности. – Люк зашёл в лифт и поехал вниз. Уильям Страйкер может и не обладает гениальным умом Боливара или острыми когтями Саблезубого, однако всё в этом мире имеет своё значение и пользу, даже квадратик туалетной бумаги. Люк был уверен, что Страйкер станет хорошим учеником Боливара Траска и в нём разгорится искра вдохновения, впрочем, как и в состоявшемся учё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вы изучаете этих монстров? – Страйкер вспомнил ужасающую сцену молниеносной схватки в Нью-Джерси, когда Люк размазал лицо Саблезубого по стенке. Тот получил серьёзные травмы, но смог самостоятельно восстановиться прямо на глазах, никакого визита к врачу не понадоб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тантов. – Поправил Люк. – Следите за своей речью, иначе я не смогу гарантировать, что кто-то из них не разорвёт вас на куски. – Страйкер молча кивнул, он запомнит это слово – «мутант». По дороге им встречались спешащие исследователи в белых халатах, но чем глубже они продвигались, тем меньше их 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доктор Траск находится в третьей лаборатории. – Совсем недавно вся исследовательская часть Щ.И.Т.а была занята репликацией «сыворотки кровопийцы», многие исследователи работали сверхурочно. После обнаружения Саблезубого Люку удалось завершить сбор мутагенов и выполнить задание «образование третьего лагеря». Наградой за него стала «сыворотка кровопийцы», которая позволяла подавлять способности мутантов. К тому же он получил новое сюжетное задание в цепочке.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Список задани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Основная миссия: развитие третьего лагеря, возвращение Легио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Требования: стать лидером обоих лагерей мутант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Награда: очки Кларка Кент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что позволяют перевоплотиться в высокого, сильного и улыбчивого репортёра? – Подумал Люк, когда впервые увидел награду. Ему не нужна была эта маскировка, в его планах не стояло устройство на работу в Дейли Бьюгл. – Доктор Траск отвечает за всё в третьей лаборатории и является вашим начальником. – Сказал Люк любопытному Страйкеру, когда они зашли в лабораторию, и указал рукой на трудящегося Боливара. – Не думайте о нём дурно, он сейчас не в настроении, но на самом деле очень душевный и чуткий человек, если узнать его поближе. – Страйкер посмотрел на приземистого учёного и уловил из его речи проклятие «мать твою за ногу», слова Люка были не очень убедительными. – Здесь вы узнаете о мутантах, а потом станете участником программы «Оружие Икс», чуть позже. – Вводя в курс дела Страйкера, Люк подошёл к Боливару. – Что за суета, доктор Траск? – Спросил он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ю то мать… Генерал, вы пришли. – Боливар заметил высокую фигуру, полностью закрывающую его, и спокойно обернулся. – Идиоты, я даже не могу с ними нормально разговаривать, также как человек не способен что-то объяснить горилле в зоопарке! – Ядовитость и колкость учёного-карлика иногда приближались к таковым Железного Человека. Люк махнул рукой и распустил белые халаты, которые были выпускниками престижных университетов, чтобы избежать излития более оскорбительных в их адр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далеко продвинулся проект по репликации сыворотки кровопийцы? – Молодой генерал-майор быстро сменил тему. Гении по природе своей в некоторой мере невыносимы. Например, Говард полон нарциссизма и высокомерия, что, кстати, передалось по наследству. Для него старшие офицеры, с которыми он общался во время заключения сделок с военными, не лучше шимпанзе в костюме. Боливар такой же: когда замечает, что исследователи под его руководством не способны поспевать за его темпом, то срывается и кричит, нападает на них при каждой выдавшейся возможности. Многие новоиспеченные учёные имели хрупкую и нежную психику, поэтому ругань и нападки доводили их до такой степени, что они начали сомневаться в жизненном выборе и горько давились сле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почти готово. – Уверенно поднял голову Боливар. За краткий срок из независимого учёного, без средств к существованию и чего-то не большего, чем коморка в качестве лаборатории, доктор Траск превратился в человека, заполучившего в своё пользование десятки исследователей, новейшее оборудование и просторные помещения. Без преувеличения можно сказать, что он был доволен своим нынешним положением. Единственная горькая пилюля – генерал-майор Карвел запретил ему препарировать мут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нь хорошо. Продолжайте в том же духе, мне нужно сотворить из неё оружие. – Сказал Люк с опущенной головой. Нэмор также был своего рода мутантом, поэтому сыворотка могла подействовать 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сещения третьей лаборатории Люк направился во вторую по счету, здесь располагался доктора Зола, который отвечал за расшифровку древних текстов и исследования Крови Водена. В конце войны союзники вернули всех солдат танкового класса, чтобы оценить их состояние. Оказалось, что более половины смогут прожить только до тридцати пяти лет, остальные же и вовсе три-четыре года. Их тела настолько истощились, что военные послушались гласа разума и отказались от массового производства суперменов. Причина, по которой Люк заставил доктора Золу заняться изучением Крови Водена, заключалась в том, что та обладала эффектом преобразования клеток, позволяла организму накапливать и поглощать энергию с большей эффективностью. Что касается трансформации для Супермена… никакого эффекта не будет, к тому же, Роджерс занял почётное место класса линкор. Можно надеяться, что он проживет больше, чем остальные солдаты. Вот если бы вышло расшифровать весь потенциал Крови Водена, возможно, получилось бы найти решение уменьшению продолжительност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гресса пока нет. – Покачал головой Зо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начально разработка Крови Водена была нацелена на создание оружия для ведения войны, поэтому никто не экспериментировал с увеличением продолжительности жизни. – Кивнул Люк доктору Золе, давая знак, что ему надо продолжать свои исследова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Люк пошагал в лабораторию номер один. Это были владения Говарда, главный его проект – извлечение энергии из Тессеракта, доктор Зола даже высказал парочку идей по этому поводу. В конце концов, этот мощнейший артефакт прошёл через его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ое ощущение, будто из Тессеракта выкачали всю энергию, он совсем не реагирует ни на один из внешних раздражителей. – Раздражённо бросил Говард, завидев Люка. Он подходил к вопросу с разных сторон, подобрал несколько методов, но всё без толку. Даже металлический аппарат доктора Зола, благодаря которому раньше удавалось успешно извлекать энергию из куба, был бесполезен. Люку не нравилось заунывное настроение Говарда, к тому же причиной такого «поведения» Тессеракта, мог быть он сам. Подержав куб в руке, он извлёк из него огромное количество энергии, может быть, это ввело его в своего рода гибернацию на неопределённый ср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м за новая потрясающая идея? – Сменил тему Лю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думываю о создании дугового реактора, это считается? – Почесал затылок Говард. – Создать вакуумную камеру в виде бублика с дыркой в центре, поместить снаружи катушки и подать энергию. Тогда внутри камеры образуется огромное спиральное магнитное поле, в нём можно будет нагреть плазму до очень высокой температуры, это подарит начало ядерному синтезу внутри реактора. Таким образом, кризис в недостатке энергии, который ожидает нас за углом, будет решё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это правильный настрой, когда добьёшься успеха, я преподнесу тебе подарочек. – На лице Люка появилась многозначительна улыбка. Он не ожидал, что именно сейчас у Говарда в голове ворошилась идея о создании громадного дугового реактора. Если он займётся этим так рано и начнёт думать об уменьшении его размеров, то Железный Человек увидит свет немного рань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5: Воссоединение братьев. Груши для бить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5: Воссоединение братьев. Груши для бить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сещения двух других лабораторий Люк снова вернулся к Боливару и команде мутантов. В настоящее время разведка Щ.И.Т.а широко раскинула свои сети, но тренировка элитных агентов требовала большего вклада усилий и времени. Каждый выдающийся агент, как и Джеймс Бонд, Итан Хант, Джейсон Борн… был редкостью, нельзя просто так из ничего его создать. Сюжетные персонажи всё равно рано или поздно выйдут на большую сцену, не стоит торопить события. В конце концов, на примете остается Фил Коулсон, наставник для новичков и мужчина с редеющей линией роста волос, он не будет окутан забыть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это Джеймс Хоулетт. – Офицер указал на высокого и сильного человека с густой бородой. Внутри третьей лаборатории располагалась и зона отдыха, в которой по сути размещались мутанты. Не так давно военным удалось отыскать Росомаху. Каком-то невообразимым образом он добрался до островов Японии и почти в лобовую встретился с атомной бомбой. Люк посмотрел на полного жизни и энергии Росомаху. Он смог восстановиться после волны атомного взрыва, поджаривающей и сжигающей всё на своём пути, оставляющей только скелеты вместо людей. Уму непостижимо, насколько сильна его регенерация. Люк заметил, что это довольно полезно, в разговоре с Дугласом Макартуром, командующим союзными силами на юго-западе Тихоокеанского побережья и отвечающим за послевоенную оккупацию Японии. Генерал в миг мобилизовал силы, чтобы найти пропавшего солдата, когда узнал, что Люк того разыскивал. Поиски быстро увенчались успехом, всё же такой человек, как Джеймс Хоулетт, сильно выделяется среди жителей Яп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дравляю, братья, наконец, воссоединились. – Громко сказал Люк, заходя в зону отдыха, где кроме Саблезубого и Росомахи были и другие мутанты. Каждому из них уделялось особое внимание со стороны Щ.И.Т.а, чтобы наладить контакт и завербовать в свои ряды. Однако мало кто был удостоен этой чести, не все в образовавшейся команде пребывали в восторге от своих талантов. Как это всегда бывает, природа, экспериментируя с эволюцией, неизбежно, совершает ошибки. Люк нашёл парнишку, который покрывался стальными иглами, словно ёж, когда его эмоциональный фон менялся. Конечно, это сильно изменило его жизнь и не в лучшую сторону, такая особенность больше походит на проклятие, к тому же особых вариантов для улучшения Люк в этом случае не увидел. Зато этот мутант стал добровольцем для испытаний сыворотки кровопийцы, в попытках подавить мутантный ген. На самом деле в мире существовало больше экземпляров именно такого плана, мутанты класса Альфа, которые обладают огромным могуществом – Профессор Икс и Магнето, или Омега, которых можно считать одарёнными, – Феникс и Франклин Ридчардс, являются жемчужинами своего рода, настоящей редкостью. Гораздо большее число мутантов страдают из-за проявления своего икс-гена и считают свои таланты «грёбаной болезнью», а не даром из рук Бога. Согласно анализу данных, проведённому Боливаром: 20% мутантов составляют Эпсилоны, которые не смогли развить свои способности, 50% – это класс Дельта, способности которых не слишком выдающиеся, однако и серьёзных недостатков у них не наблюдалось. Количество мутантов, которых можно отнести к классу Альфа составляет примерно 10% от общего. Что касается легендарных Омег, то рождение таких мутантов – это выигрыш в лотерею. Вот почему идея Магнето и Себастьяна Шоу о создании великого государства мутантов, достаточно нелепа. Генетические дефекты и неудачные мутации невозможно исправить, чего уж говорить о расширении популя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что помогли мне вернуть Джимми, генерал. – Саблезубый выразил благодарность, при этом проявив капельку братской любви, назвав брата ласково. Росомаха было подумал, что ему почудилось, он был в шоке. Его вспыльчивый старший брат сказал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то думал, что ты только и умеешь кидаться проклятиями. – Росомаха не мог не опустить комментарий, за что получил тычок локтем в живот от Саблезубого Виктора. Тот кратко рассмеялся, чтобы не продолжать эту тему. Он всё ещё сильно был напуган возможностью оказаться на столе у карлика-учёного по имени Боливар. В последние дни Виктор заметил, что Боливар постоянно смотрит на него с блеском и жадностью в глазах, будто в его голове возникают споры о том, какой бы кусочек отрезать от мутанта первым. Саблезубый был до смерти напуган и не способен сбежать отсюда, поэтому ему каждый день приходилось терпеть на себе этот пожирающий взгляд. Ну что это за жизнь! Если бы не стоявший перед ним Люк, то он бы излил свою обиду бра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ешь, каково мне тут? – Кинул брату Виктор. Росомаха помотал головой. – Ну, скоро увидишь. – Прыснул Саблезубый, оставляя брата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еймс Хоулетт, покажи, на что способен. – Люк взглянул на юного Росомаху и в нём засела жалось при виде острых костяных когтей. Росомаха без вливания в его тело адамантия как-то не укладывался в голове. – Раз вы оба здесь, давайте поборемся. – Обменявшись парой слов, Люк снял куртку и размял свои мышцы одним круговым движением. За последние пару дней благодаря Виктору в качестве груши для битья, «искусство боя» Детстроука почти перешло вы мышечную память Лю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боремся? Вы уверены,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давайте забудем об этой идее. Мы всё равно с вами не сравнимся! – Саблезубый прервал самонадеянное поведение брата. Он понимал, что этот спарринг будет больше похож на битьё по боксёрской груше. Пусть тела братьев и могут восстановиться почти сразу же после получения травмы, желания стать жестоко избитым у него не было, в его крови не было повадок к самоистязанию. Росомаха с шокированными и полными недоверия глазами посмотрел на своего брата. Это точно Виктор, которого он знает? Почему он ведёт себя так осторожно и неуверенно? Точно ли перед ним его вспыльчивый брат, а не кто-т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усть Джейм Хоулетт попробует первым. У всех мутантов здесь есть кодовые имена, тебе тоже такое не помешает. – Люк особо не утруждался в выборе. – Может Логан? Твоё втор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бы и нет. Вы здесь босс, как скажете. – Глаза Росомахи потускнели на секунду, он кивнул. Джеймс и Логан – оба имени он унаследовал от отца. – Виктор, ты что-то совсем не похож на себя. Разве ты не любишь помахаться кулаками? – Насмехался Росомаха. – Генерал, если я вас покалечу, меня посадят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Логан. – Помотал головой Люк и улыбнулся. – Честно говоря, меня давно никто не калечил. Я буду счастлив, если у тебя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я вот, генерал, каждый день получаю всё новые травмы. – Росомаха улыбнулся, от его тела повеяло звериной дикостью. Он не был таким вспыльчивым, как его старший брат, однако характер у него имелся. Как-то раз Чарльз Ксавье и Магнето искали собратьев-мутантов и наткнулись на Росомаху в баре. Только представившись и не успев сказать что-либо ещё, они были посланы на три весёлые буквы. Конечно, у них не вышло его завербовать. Совсем неудивительно, что Магнето устроил Росомахе взбучку при встрече, наверно, обида засело глубо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орожно, Джимми. – Саблезубый похлопал младшего брата по плечу и дал совет. – Если больше не сможешь стоять на ногах, просто попробуй… получить удовольствие от этого состояния. Будет очень больно, но недолго. – Слова старшего брата всё больше вводили Логана в замешательство. Он пошёл за Люком в просторный армированный сталью тренировочный зал. Через минуту раздался оглушительный рё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6: Кодовое название «Икс». Оперативная групп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6: Кодовое название «Икс». Оперативная групп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ктор, как думаешь, сколько твой старик протянет? – Спросил здоровенный парень. Его зовут Фред, а кодовое имя – Пузырь. Его сила и живучесть выходили далеко за рамки человеческих возможностей, как-то раз он даже пытался отбить снаряд танка, летящий прямо на него, одним ударом. Обычно, не считая Саблезубого Виктора, этот персонаж выступал в качестве спарринг-партнёра Люка, главным образом благодаря своей выносливости в отношении нанесения повре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я Джимми… минут двадцать. – Саблезубый скрестил руки на груди. Столько он продержался в первый раз, но его тело было настолько истощено из-за натиска дьявольского генерал-майора, что он еле стоял на ногах. Его шатало из стороны в сторону, словно он был под град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что он продержится дольше тебя. – Рассмеялся мексиканец. Его звали Джон, кодовое имя – Пустельга. Он обладал перемещением в пространстве, как и Азазель, однако радиус действия был значительно меньше, чем у его со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так считаю. – Последней заговорила молодая девушка с кодовым именем Чернобурка по имени Кайла, она умела контролировать разум человека при тактильном контак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руппа мутантов стала новобранцами в рядах Щ.И.Т.а, они уже показались на мировой сцене, поэтому найти их было несложно. Люк в общении с мутантами был более дружелюбен, нежели Уильям Страйкер или Боливар Траск. Он предпочитал щадящую тактику, если не брать в расчёт вспыльчивого старшего брата, с которым, иначе как жёстко, обращаться нельзя. Никто из участников группы особо не сопротивлялся вербовке, конечно, на руку сыграло то, что Люк взял на работу Боливара. В XX веке мутанты столкнулись с двумя кризисами для своего рода: первый – стать подопытным Боливара Траска и пострадать от его Стражей, второй – попасть под массовый убой людьми Страйкера в его проекте «Оружие Икс». Эти мутанты, не получившие привычного образование в обществе капиталистов, не успели проникнуться ненавистью к военным и людям в ц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аблезубый Виктор не считал, что его младший брат превосходит его по силе и выносливости. Когда дело касалось схватки или убийства, он, очевидно, занимал перве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ф, Виктор, твой брат довольно упрямый малый. – Тренировка кончилась, Люк вышел из зала с довольным лицом. Виктор сверился с часами – прошло тридцать четыре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 поверить не могу, что проиграл тюфяку Джимми! – Саблезубый был расстроен и вызвался следующим. – Генерал, может продолжим? Я продержусь дольше! – Освежённый Люк одарил его странным взглядом. Не уж то Саблезубый пристрастился к изби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целую неделю со мной боролся, Виктор, уверен, что хочешь продолжить? – Спросил Лю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парринг с вами – честь для меня, генерал! – Кивнул головой Саблезубый Виктор. Как он мог быть хуже Джимми. Ну уж нет, пришлось проявить инициативу! Пусть даже его хорошенько отмудохают! Люк вскинул бровь, удивляясь порыву Саблезубого, похоже у него мозги вышибло. Учитывая то, насколько Виктор мог быть агрессивен в бою и как пылко он желал спарринга, Люк просто был не в силах ему от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огда надеюсь, что ты стал драться получше. – Люк повернулся и вошёл обратно в тренировочный зал, Саблезубый вприпрыжку последовал за ним. БАЦ! БРЯК! Сильный шум схватки отдавался эхом из зала. Мутанты переглядывались, Пузырь даже прикрыл глаза и помотал головой в знак солидарности. Он несколько раз выступал в качестве груши для битья, поэтому прекрасно представлял, через что сейчас проходит Саблезубы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орок минут спарринг подошёл к концу. Настроение у Люка было хорошее, когда он вышел из зала. Неплохо, что братья-мутанты могут хотя бы немного поднапрячься. В любом случае, они быстро восстанавливаются, если, конечно, их не лишат голов или не пробьют сердца насквозь, тогда уже ничего не попиш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тренировка окончена. – Хлопнул в ладоши Люк, не заботясь о состоянии Росомахи и Саблезубого, оставшихся лежать внутри зала, и прочистил горло. – Знакомьтесь друг с другом, меня зовут Люк, Люк Карвел, вы, наверно, уже слышали это имя. Обращаться ко можно «сэр» и «генерал». – Разрозненно стоявшие поодаль друг от друга мутанты внимательно слушали слова молодого генерал-майора. Они многое слышали о Люке в стенах Щ.И.Т.а, он был знаменитостью, носил звания героя войны и Супермена, ослепляющего своим несравненным ореолом. В сочетании с должностью директора Щ.И.Т.а он обладал немалым статусом, никто не смел его провоцировать или перечить ему. В конце концов, не все мутанты такие вспыльчивые, как Саблезубый Виктор. – Существование мутантов не является секретом для Щ.И.Т.а. – Пока Люк говорил, он успел обменять очки репутации на навык «эксперт-обманщик» от Константина. – Может быть, многие люди примут вас за цирковых уродцев и инопланетян, но это не так. Мутанты – это новая ветвь в эволюции человека, вы почти ничем не отличаетесь от нас. Генетическая мутация подарила вам таланты, не нужно прятаться и бежать! Вступайте в армию, служите своей стране, используйте силу, данную вам матерью природой! Ваше будущее в ваших руках! – Навык Константина, позволяющий лить в уши слушателям всё, что душе угодно, вкупе с пылкими словами Люка заставляли кровь мутантов бурлить. По сравнению с экстремальной теорией Себастьяна Шоу о восстании против тирании человеческой цивилизации и создании идеального мира мутантов, речь молодого генерал-майора была гораздо более вдохновляющей. Однако он не выносил на первое место преданность стране и патриотизм, а всё-таки ставил преданность Щ.И.Т.у впереди других пр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доктор Траск не покромсает нас на куски? – Спросил большой Фред. У каждого присутствующего мутанта вертелся этот вопрос на кончике я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кусочки? Для ЩИ.Т.а все вы – ценные активы, стоимость вашего обучения, содержания и ежедневного обеспечения… практически равна обслуживанию нескольких бомбардировщиков. – Люк, казалось, нашёл эти слова нелепыми и задал риторический вопрос. – Думаете, я потратил все эти деньги для того, чтобы вы стали подопытными кроликами? – Фред почесал голову и улыбнулся. Ответ генерал-майора заставил его расслабиться и почувствовать себя частью 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мы свободны в перемещении? – Кайла подняла руку, словно школь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но нет, не совсем. – Покачал головой Люк. – Вы можете уезжать на регулярный отдых, в отпуска, даже путешествовать по миру. Однако все вы являетесь частью Щ.И.Т.а, вы принадлежите нам, начиная с записи в личном деле и заканчивая кончиками ваших пальцев. Господа, не стану скрывать, но это не будет для вас новостью: федеральное правительство не единогласно в своём мнении о мутантах, некоторые считают вас выродками и бомбами замедленного действия. Щ.И.Т. предлагает вам защиту и покровительство, соответственно, требуя оплату. Вы должны беспрекословно выполнять указы и не предавать наше доверие, пока не выйдете на пенсию. Такова цена. – Сказал Люк, сменив снисходительность тона на стальные нотки. Нужно уметь оценить ситуацию и вовремя проявить мягкость или твёрдость! Это главное качество хорошего ли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а вас, генерал. – Кайла медленно опустила руку. Люк кинул ещё один взгляд на девушку, не в последнюю очередь по той причине, что та была красива. По информации Щ.И.Т.а в лагере противника находилась её сестра, Эмма Фрост, Белая королева клуба «Адского пламени». Они обе, также, как и братья-мутанты, обладали схожими способностями, а именно – к телепат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сегодняшнего дня вы все официально становитесь членами оперативной группы с кодовым названием «Икс». – Серьёзно объявил Люк. – Ваша миссия заключается в том, чтобы обнаружить секретную организацию клуб «Адского пламени», которая залегла на д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7: Добро пожаловать на бор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7: Добро пожаловать на борт.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Анна Мария, песочный пляж. Нэмор нёс доску для серфинга своими двумя мускулистыми руками над головой, словно прикрываясь от солнца, как зонтиком. Как уроженцу Атантиды, умеющему дышать под водой, ему совершенно не нужна была эта деревяшка, но таким образом он старался не привлекать к себе лишнего внимания каждый раз, когда выходил в море. Маскировка обычного серфингиста, просто и изящ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тер Шоу, вы тоже здесь. – В этот раз Нэмор взял инициативу на себя и поприветствовал уже знакомого ему человека первым, не обдавая того холодным безразличием. В последние несколько дней он и мужчина средних лет, представившийся немецким учёным, общались довольно часто. Атлант во влиянии Себастьяна Шоу увидел для себя путеводную звезду или яркий фонарь маяка, если хотите, для него самого, потерявшегося, словно корабль во время шторма, свежие идеи из уст собеседника, всегда поднимали дух. Сам этого не осознавая, Нэмор уже поставил Себастьяна Шоу на пьедестал наставника и проникся к нему глубоким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лодный и влажный воздух Берлина не может сравниться с приятным солнечным бризом Флориды. – Себастьян снял очки и дружелюбно улыбнулся. – Из-за деспотизма и тирании Третьего Рейха каждая душа в Берлине чувствовала мишень на своей спине, напряжение и бледный ужас охватывали людей, они опасались стать целями для рейдов гестапо или встать у стены для расстрела. Война – поистине ужасная вещь, правда, Нэмор? – Нэмор поставил доску для серфинга в песок и уверенно кивнул, присев рядом с Себастьяном. Он тоже ненавидел войну. Во время военных действий союзники и силы Оси постоянно бросали мины в океан, бомбили подводные лодки по всей Атлантике и Тихому океану, делая жизнь в Атлантиде банально невыносимой. Будто перед твоим домом и на заднем дворе каждый день кто-то устраивает дебош, при этом разрушая округу, всё трясётся, а шум звенит в ушах. Если бы Атлантида не придерживалась старой консервативной тактики затворничества и не отказывалась бы взаимодействовать с остальным миром, Нэмор преподал бы этим шебушным людишкам урок. А вот кому бы досталось больше, союзникам или Оси… всё зависело от его настро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тер Шоу, как вы думаете, есть необходимость сильному человеку, обладающему властью, скрываться? – Нэмор после долгих бесед начал ослаблять свою защиту и бдительность, он даже стал доверять Себастьяну Шоу. Конечно, тут не обошлось без психологического воздействия Эммы Фрост, но и у Нэмора есть собственные причины такого по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ец был капитаном корабля, который отправился в экспедицию в Антарктику по заданному курсу, однако на их пути встал лёд и заблокировал ход. Он приказал матросам подорвать преграду, что привело к ранению принцессы Атлантиды, поэтому её взяли на борт для оказания медицинской помощи. После этого их история развивается достаточно банально: капитан вбивает себе в голову, что принцесса чиста и непорочна, сильно отличается от американских девушек, которых он знал до неё. Принцесса Атлантиды же никогда не была во внешнем мире, она совсем ничего не знала о нём и пала под чары капитана. Они влюбляются, женятся… классика жанра. Однако король Атлантиды, безусловно, заметил, что его дочь пропала несколько месяцев назад, его обуревают мысли о том, что принцесса была захвачена в плен людьми, похищена. Он отправляет свою армию на поиски, а верные солдаты после успеха в поисках убивают капитана и всю его команду. Через несколько месяцев из утробы овдовевшей принцессы появляется Нэмор. Трагичная судьба, ничего не скажешь. Когда на горизонте появился Себастьян Шоу с его проницательностью и глубокими познаниями, Нэмор быстро попал под его влияние, наверно, тот стал для него отцовской фигурой своего 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человеку, обладающему силой и властью, прятаться? Прячется ли лев, царь зверей, среди антилоп, чтобы выглядеть менее угрожающим? Не считая случаев, когда ему нужно скрыться от охотников. – Себастьян широко улыбнулся. Все эти дни беспрестанной промывки мозгов, наконец, окупились. До того, как установить контакт с Нэмором, он разузнал о его судьбе и Атлантиде с помощью данных Гидры. Нэмор подвергался дискриминации и унижениям со стороны своего народа, потому что отличался цветом кожи от других Атлантов, его считали представителем низшего класса, выродком. Чтобы защитить сына от постоянных нападков, принцесса забрала его в трущобы, а потом они и вовсе перебрались на Манхэттен. Когда к королю пришла старость, он вспомнил о существовании внука и позвал уже повзрослевшего Нэмора назад. После продолжительных дебатов и сражений за трон, Нэмор был признан Повелителем Четырёх Морей и новым королём Атлантиды. Часть информации была взята у Гидры, а остальную Эмма Фрост выудила из дальних уголков разума Нэмора. Если кратко – Атлантида только что завершила передачу власти: старый король умер, а Нэмор занял его место. В стране остались большие подразделения войск, находящихся в полном хаосе, а Нэмор не был обучен подобающе, вырос в другом мире, с людьми, он совершенно сбит с толку и не готов к своей новой роли. – Нэмор, помнишь, как я рассказывал о мутантах? Они обладают всевозможными особыми талантами, можно даже сказать, что они одарённые, встали на одну ступень выше в эволюции. – Скандировано сказал Себастьян и встал с лежака. – Их гонят, на них охотятся, почему? У них не лидера, который сможет вести их за собой! Короля, который смог бы сплотить всех мутантов вокруг себя и подарить им мужество противостоять жестокости и унижениями! – Чувствуя на себе взгляд Себастьяна Шоу, Нэмор не мог не начать питать иллюзий… он говорит о нём! Буря эмоций охватила его, омыв, как несколько последовательных морских вол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тер Шоу… – Нэмор колебался, он не знал, стоит ли раскрывать тот факт, что он – мутант. На данный момент он не чувствовал, что является частью Атлантиды или обладает достаточными знаниями, чтобы стать достойным королём. Услышав о трагической судьбе собратьев-мутантов, Нэмор не мог не проникнуться к ним симпатией и пожелать стать их великим лид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эмор, если я не ошибаюсь, ты – мутант, верно? – Себастьян продолжил ковать, пока горячо. – Моё нутро заворошилось, когда я увидел тебя в том кафе, оно говорит мне, что ты именно тот, кого я ищу! – Искренне сказал он. – Мы с тобой одного поля ягоды! Гены важнее кровных уз! – Нэмор, который уже решил вот-вот раскрыть свою личность, был до глубины души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тер Шоу, вы тоже мутант? – Шокировано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только я, но и мисс Фрост, с который ты познакомился ранее. – Шоу кивнул и улыбнулся. – Вместе мы сформировали клуб «Адского пламени». Наша цель – спасение страдающих и несчастных соотечественников, противостояние тирании человеческой расы и построение лучшего мира, который будет принадлежать мутантам! – Нэмор нахмурился, припоминая разговоры, которые он вёл вместе с Себастьяном Шоу в последние пару дней. Все они сводились к одним и тем же темам: расы, эволюция и генетика. Может быть, он проверял его? – Именно так. – Подтвердил мысленную догадку Себастьян, его острый взгляд пронзил сердце Нэмора. – Ты и есть тот лидер, который нужен мутантам! Король, который спасёт своих собратьев и поведёт их в светлое будущее! – Пусть к этому времени Станиславский ещё и не написал «Актёрское мастерство», Себастьян Шоу со своим стальным взглядом и искренним тоном был настоящим воплощением хорошей актёрской игры. Никто бы не стал кричать «не верю!», не говоря уже о податливом и легко внушаемом Нэ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я? – Нэмор, которого с детства никто не уважал, задал риторический вопрос, показывая свою скромность и старомод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только Атлант, но и мутант, мост между двумя мирами – подводным и наземным! – Ответил Себастьян, намеренно опуская тот факт, что в Нэморе течёт и человеческая кровь. – Присоединяйся к нам, Нэмор. Когда время придёт, Атлантида будет править этим миром вместе с мутантами. Атланты – под водой, а мутанты – на суше. – Услышав предложение, Нэмор начал ощущать, что тихий странный голос нашёптывал ему, уговаривая согла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тер Шоу, я готов стать частью великого дела по спасению собратьев. – Убаюканный и подчинённый Король Морей промурлыкал ответ и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нь хорошо. Тогда добро пожаловать на борт. В клуб «Адского пламени». – Себастьян протянул руку, его опущенные глаза загорелись таинственным огоньком. Теперь Атлант в его руках, следующим шагом будет отмщение Супермену. Надо сравнять счё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8: База в дамбе. Озеро Ал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8: База в дамбе. Озеро Ал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юк, который пребывал в городе Вашингтон, был совершенно не в курсе о заключенном союзе и принятии Атланта в клуб «Адского пламени». Несмотря на то, что он уже начал поиски Себастьяна Шоу, без профессора Чарльза Ксавье и Церебро, которая могла усилить воздействие и радиус мозговых волн, довольно трудно определить местонахождение мутанта. Искусственные спутники ещё не были запущены в космические просторы вокруг Земли, гонка вооружений между Советским Союзом и США ждала впереди. Такие новые технологии, которые позволят работать разведке и слежке во много раз эффективнее, сейчас, в эту эпоху, немыслимы, даже самые смелые писатели научной фантастики не пишут о подобном на страницах своих книг. Да и контакт с Атлантидой наладить сейчас невозможно, нужно ждать почти девять лет до запуска первой атомной подводной лодки. В настоящее время максимальная глубина, на которую способен погрузиться человек, составляет лишь пару тысяч метров. Подводная цивилизация, которая прячется под водой тысячелетиями, расположена намного глубже, сейчас к Атлантам даже в ворота не постуч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ехнологии разительно меняют жизнь. – Взвыл про себя Люк. Технологическое развитие эпохи, в которой он пребывал, по сравнению с будущим… кажется несколько отсталым, там, впереди, летают стальные гигантские птицы, скоростные истребители, воздушные десантные корабли. Вот почему он поручил Говарду отложить свои исследования Тессеракта и заняться дуговым реактором. Надо выпустить атомные подводные лодки в морскую воду, а потом заняться запуском спутников под прикрытием проведения связи коммуникационной компании Скайнет, что не будет ложью. Позже, если флот Кри вторгнется в космическое пространство Земли и взорвет спутники, можно просто ударить по Ронану железным кулаком Супермена. Люк всегда продумывал свою тактику на множество шагов вперёд, как это делают гроссмейстеры. Он даже думал о том, чтобы поторопить Говарда с миниатюризацией дугового реактора. В будущем слова «Я – Железный Человек.» из уст Тони Старка подарят жизнь киновселенной Марвел. Почему бы не позволить Говарду закончить работу над реактором, вместо того, чтобы дожидаться, когда это сделает его сын. Всё равно гениальность у Старков – семейное. Что касается ограниченности в развитии технологий, он был уверен, что можно направиться в Ваканду и заключить дипломатический союз о дружеском обмене технологиями и взаимопомощи с Атлантидой. Эти две страны, вместе с родным домом старейшего врага Фантастической Четверки, доктора Дума, Латверией, можно назвать местами, с наиболее развитыми технологиями на всей планете Земля. Не говоря уже о технологии синтеза, путешествиях во времени, стальных армиях и космических корабл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озеро Алкали. – Громко сказал офицер Страйк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лое местечко. – Люк с высоты птичьего полёта рассматривал бетонную плотину, уютно распластавшуюся среди густого леса и заснеженных г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ньше здесь была промышленная зона, но её забросили во время Великой Депрессии. – С хрипотой в голосе крикнул Страйкер. У Люка в голове проскочила соблазнительная идея о том, чтобы сообщить ему, что нет необходимости рвать горло, он и так его прекрасно слышит. Супермен не до такой степени глух. – Потом началась Вторая Мировая, и Министерство обороны приняло решение о построении надёжных военных баз из опасения бомбардировок Третьего Рейха. Такую базу построили и под озером Алкали. – Страйкер указал рукой на бетонную плотину. – В глубине плотины хранили военные материалы, но, к сожалению, им не нашли применения. После окончания войны такие базы потеряли своё изначальное предназначение, и Пентагон взял на себя их распределение. Конечно, генерал, только у вас хватает любезности использовать военную базу, достаточную крупную и крепкую, чтобы выстоять против удара бомбардировщика, в качестве тренировочного лагеря. – В конце предложения Страйкер намеренно сделал свой тон нарочито хвастливым. Этот недалёкий человек уже приноровился к новому поло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генералы из Пентагона делают вид, что относятся ко мне и государственной программе с уважением. – Скромно сказал Люк. Пентагон знает, что молодой генерал-майор очень хорош в просьбе руки помощи у Конгресса в качестве выделения дополнительного финансирования Щ.И.Т.у. Проект для тренировки суперсолдат, проект «Оружие Икс» по изучению мутантов, проект по построению космического корабля… Одно за другим, всё это высасывает бюджет, создаваемый налогоплательщикам. Больше всего раздражает, что толстосумы просто неспособны ответить отказом на чрезмерные требования Люка. Все его планы звучали поистине многообещающими и достойными финансирования. Говард, узнавший об этой особенности, даже посмеялся над Люком, сказав, что тот способен обмануть бесчисленные толпы инвесторов на Уолл-Стрит, будь у него желание. Молодому генерал-майору понравилась эта шутка. Он, словно крупный предприниматель, летал на встречи в США и рисовал красочную картину будущего, бизнеса и возможностей, раздувая любую концепцию до невозможности и приглашая к себе выдающихся учёных. Кучка политиканов из Белого лома легко повелась на такие речи и вывернула свои карманы, не нужно было оказывать какое-либо давление, со своей стороны. – Уильям, чьему развитию по-вашему из оперативной группы «Икс» стоит уделить большее внимание? – Вертолёт медленно снизил высоту, Люк ступил на пушистый снег и вдохнул морозный воздух. Он был одет легко, но совершенно не мёрз. Страйкер, плотно укутанный, растёр ладони и с завистью посмотрел на генерал-майора, стоявшего рядом, это благодаря его телу Супер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же, Логану! – Страйкер ответил, не дав и задней мысли. Похоже молодой офицер проникся симпатией к Росомахе. Каждый раз, когда он видел воочию костяные когти, в его глазах загорался охотничий огонёк. Его охватывало желание так сильно и явно, что братья-мутанты начали жаловаться друг другу в приватной обстановке: Саблезубый жаловался на приземистого Боливара и его извращенный взгляд, которым тот его сверлил, а Росомаха в свою очередь говорил, что этот Страйкер еще отвратительнее карлика. Они переглядывались и мурашки ползли по их спинам. Так жить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ган значит, вам нравится его потрясающая регенерация? – Люк ни капли не был удивлен, что Страйкер и Росомаха предназначены друг для друга, их сводит сама 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думаю, что это сделает из Логана несокрушимую машину для убийств! Саблезубый слишком жесток, его эмоции могут повлиять на ясность рассудка и принятие решений, но Логан другой, с его когтями, и звериной яростью в глазах и крепостью когтей – просто прирождённый боец! – Страйкер был восхищён и рьяно желал последовать за Боливаром в его исследованиях, узнать больше о мутантах и икс-гене. – Генерал, настроение Пентагона по отношению к мутантам, намного менее… щадящее, чем ваше. – Страйкер, по колено в снегу, шёл за Люком и спрашивал его в смятении. – Изыскания по поиску способов исследования мутантов в качестве оружия окупилось бы за значительно меньшее время. Однако вы не желаете смотреть в этом направлении, так ведь? – После нескольких дней плотного общения Страйкер стал уважать характер генерал-майора. Он был сдержанным и большую часть времени с ним было очень приятно разговаривать, сложно было увидеть его в приступе ярости. По какой-то странной причине, это вызывало в окружающих к Люку большое уважение. Страйкер списывал это на его хариз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Третьего Рейха тоже так считал, вот почему он сделал из евреев и поляков подопытных, создал газовые камеры и начал бесчеловечные эксперименты на людях. – Люк отодвинул тяжёлые стальные ворота и вошёл в тоннель по контролю за затоплением. Глубоко внутри этой бетонной дамбы происходило кое-что ещё. Всякого рода военные материалы, вентиляционное оборудование, оружие и амуниция лежали в закромах. Все эти приготовления попросту были необходимы на случай ядерного удара и апокалипсиса, который за ним бы последовал. – Очень просто посадить зерно ненависти, но намного сложнее заставить две расы жить в гармонии и мире. – Голос Люка разнёсся эхом по пустой базе. – Я хочу стать проводником, а не мясник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9: В ожидании миссии. Новый Лидер.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9: В ожидании миссии. Новый Лид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водником? Наладить контакт между мутантами и людьми? – Услышав такую идею из уст кого бы то ни было, Страйкер фыркнул бы, насколько смехотворной и нереальной ему кажется эта идея. Однако он разговаривал с Люком, героем войны, который обожал удивлять людей всё новыми и новыми чудесами, великим Суперменом, который творит потрясающие вещи. Те же слова, услышанные от этого человека, несут совершенное иное настроение и серьёзность. Все титулы Люка говорили о его престижности и высоком статусе. Многие шептались – выдвини Люк свою кандидатура на пост президента, он абсолютно точно обгонит участников предвыборной гонки из всего Белого дома. К сожалению, генерал-майор был сдержан и ничуть не заинтересован в становлении самым молодым президентом в истории США. – Генерал, простит мне мою недальновидность, но я не могу себе представить такое будущее. – Сказал Страйкер после долгих раздумий. Он не считал, что люди и мутанты должны жить в гармонии и мире. Разве уничтожение конкурента не будет разумным и самым простым решением проблемы, не лучше ли последовать примитивному закону джунг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ете, что мутантов будет просто уничтожить? – Люк начал обход огромной укреплённой военной базы и прошептал. – Как только Конгресс позволить мобилизовать войска, можно будет ломиться в дома и заключать под арест эти бомбы замедленного действия. Нацепить им на шеи электрические ошейники, бросить их в металлические клетки, регулярно вводить им сыворотку кровопийцы. Подвергать их диссекции, пыткам и сделать подопытными в нечеловеческих и жестоких, немыслимых экспериментах, как на животных. – Страйкер сохранял молчание, он об этом не подумал. – Мышление, по которому вас направляет доктор Траск, не обязательно является верным. – Люк осёкся, конечно, он знал, что приземистый учёный больше всех желал использовать мутантов для создания оружия. Но какой от это толк? Позволить Лысому Орлу править миром? Это не такое интересное занятие, как установление тоталитарного деспотичного порядка во главе с мутантами по всему миру, как это было в планах у Третьего Рейха. – Узкое мышление ограничивает восприятие. Страйкер, за всё ваше время работы под руководством доктора Траска, вы когда-нибудь задумывались о непростых вопросах? – Люк прикинул в уме, как можно использовать военную базу, заключённую внутри толстого бетона дамбы, пока разговаривал со Страйкером. – Откуда взялись мутанты? Существует какая-либо закономерность в их появлении? Всякий ребёнок из семьи мутантов станет мутантом? Или какая вообще ситуация и корреляция факторов может привести к рождению мутанта с наибольшей вероят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генерал, я об этом не задумывался. – Тихо сказал Страйкер, нахмур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следования доктора Траска пока что ограничиваются составлением генетической карты, он не продвинулся далеко. Позвольте мне кое-что вам сказать, Уильям. – Люк остановился и открыл двери в аппаратную дамбы, пыльный воздух ударил в лицо. – Никакой закономерности в рождении мутантов не прослеживается, они просто выделяются своей группой из расы людей. Можно было бы даже предположить, что у каждого человека в теле спит икс-ген, и как только он активируется, человек становится мутантом! У вас есть девушка? – Страйкер внимательно слушал, но этот вопрос застал его врасплох. Он энергично помот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кхем, я из Аригоны, культура там более консервативная. – Страйкер попытался спасти остатки достоинства холостя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вот представьте себе, что женитесь на прекрасной девушке, заведёте детей, но окажется, что он или она – мутант. Что тогда будете делать? – Рот Люка изогнулся в улыбке. – Даже милое дитя должно сидеть в клетке? – Страйкеру нечего было ответить, он долгое время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шибался, генерал. Вы смотрите глубже и дальше других, вы первым увидели назревающий конфликт между двумя расами и природу их взаимодействия. – Теперь он мог с уверенностью сказать, что убеждён в правоте молодого генерал-майора. Вера в икону этой эпохи возросла до небес, она стала непоколеб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экскурсия окончена. Скажите доктору Траску, что я нашёл ему местечко получше. – Люк с нежностью провёл по замысловатой панели управления, усеянной разными кнопками, как конфетти, в его голове зародилась идея. Если бы Себастьян Шоу по собственному желанию постучался в эти двери, организовал бы налёт на основание платины озера Алкали, возможно было бы в два счёта с ним расправиться, банально открыв шлюзы водосброса? Его талант к поглощению и высвобождению энергии любого рода вряд ли способен что-либо противопоставить мощному потоку воды. – Надеюсь, что Себастьян Шоу, наконец, проявит инициативу и появится в поле зрения. – Подумал Люк со светл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Анна Мария, отель «Уотерфронт». Нэмор, только что примкнувший к мутантам из клуба «Адского пламени», впервые встретился со своими собратьями, его глазам предстали не только Себастьян Шоу и Белая Королева, но и другие мутанты всех форм, цветов и разм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эмор Маккензи, о котором я рассказывал. Он – король Атлантиды и лидер, за которым стоит пойти. – Себастьян выступил в роли некого секретаря из Белого дома, представив Нэмора, вместо него самого. По его мнению, ещё зелёный и необученный, занявший престол древней цивилизации Нэмор был слишком неопытен. В нём не было харизмы или таланта к лидерству, в лучшем случае он был хорошим инструментом для достижения целей, но пока не мог говорить за всех. Однако именно послушная кукла, которой легко манипулировать, и нужна была Себастьяну. Воспользовавшись статусом Нэмора, как мутанта, он будет продолжать разжигать жестокий конфликт между мутантами и людьми, чтобы оставить все надежды на примирение в мечтах миротворцев. Надо настроить Нэмора против людей, внушить ему ненависть и враждебность, а потом развязать войну между подводным и наземным мирами. Таков его план! Что касается героя, ведущего своих собратьев-мутантов к светлому будущему… это чистейшей воды ложь, чтобы привлечь наивное дитя к исполнению его целей. Он словно родитель, который перед Новым Годом потряс подарком в красочной обёртке перед ребёнком, а потом спрятал его и сказал, что тот получит его позже. Если у мутантов и должен быть лидер, то именно он, Себастьян Шоу, достоин занять это место. Никто другой! – Жизнь мутантов всегда была тяжела, люди считают нас выродками, уродцами! Они гонят нас и преследуют! Они не хотят признавать свои ошибки, совершенные из глупости и невежества! Точно также, как они сожгли на костре Джордано Бруно, Николая Коперника и Жанну д'Арк. – Себастьян набирал обороты, голос его срывался. – Всё потому, что они не способны видеть дальше своего носа, низшие, никчёмные существа, которые страшатся, не спят ночами и приходят в ужас от всего неизвестного и непонятного. Они не остановятся, пока их не придушат в постелях. Мои собратья, мы встали на более высокую ступень эволюции, это очевидно. Тогда почему мы должны прятаться по углам, как крысы в канализации? Разве это справедливо? – В номере гостиницы воцарилась тишина, но лица собравшихся отражали лютую ненависть, а глаза горели пылающей яростью. Себастьян Шоу глаголом жёг сердца мутантов, многие года страдавших из-за несправедливости в свою сторону. Даже Нэмор вспомнил о своём трагичном детстве, и гнев заполнил его грудь. БДЫЩ! Яркая молния разорвала густые тёмные облака, море забушевало, словно подражая настроению толпы. – Пришло время постоять за себя и начать сопротивляться! – Себастьян посмотрел на Нэмора, который стоял с гордо поднятой головой, и тихо добавил. – У нас теперь есть лидер, мы больше не в разла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он хочет стать лидером мутантов, то должен проявить себя! – Молодой человек в костюме сделал шаг вперёд. Его звали Риптайд, он способен раскручивать своё тело до огромной скорости, создавая смертоносный вихрь. Он принадлежал к старожилам клуба «Адского пламени». – Я не ставлю ваше мнение под сомнение, мистер Шоу… также я не бросаю камень в Нэмора, нашего нового соотечественника. – Риптайд говорил чётко и громко с актёрскими замашками. – Я просто говорю, что место лидера должен занять кто-то достойный. Лидеру нужно доверять и быть уверенными в его силе. Он должен показать себя, чтобы занять это место, и убедить толпу, а не быть назначенным на эту рол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 Две затянутые песни и поддакивающая толп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0: Две затянутые песни и поддакивающая толп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иптайд, как ты можешь разговаривать в таком тоне с Его Высочеством Нэмором? Королём Атлантиды и Правителем Семи Морей?! – Себастьян был в ярости, даже по большей части от того, что почувствовал себя оскорбленным. Ему бросили вызов и оспорили его мнение? Глаза его наполнялись гневом. Такая реакция была незримо трогательной для Нэмора, который желал высказаться. Ему не хватало семейного тепла и ласки в детские годы. Его отец был убит Атлантами, а матери пришлось пойти против традиций своей страны, чтобы постоять за себя и своего сына. Даже кланы, которые признали Нэмора королём, смотрели на него с толикой неприязни, он был для них другим, выродком. Многие хотели изгнать его с территории Атлантов. Защита и признание со стороны Себастьяна Шоу стали для Нэмора настоящим сюрприз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тер Шоу, мы все уважаем вас и ваше мнение. – Молодой мутант Риптайд гордо вытянул шею. – Но это далеко не значит, что ваш выбор какого-то неизвестного чужака на роль лидера получит одобрение со стороны каждого из нас. Мы никогда раньше не встречали Нэмора, мы впервые видим его перед собой. Мы не знаем, на что он способен, каковы его таланты. Мы должны последовать за ним только по той причине, что он – король Атлантиды? Разве клуб «Адского пламени» может позволить себе передать судьбу будущего своих собратьев в руки чужака вот так просто, с широкой руки? – Риптайд сильно увлёкся выражением своих мыслей по поводу такой внезапной новости от Чёрного Короля, его лицо краснело всё больше, а вены вздувались и яро пульсировали на его лбу и висках. Его речь вызвала хор одобряющих возгласов, как только он выговорился. Кроме Себастьяна Шоу, который сохранял молчание, и Эммы, Белой Королевы, все присутствующие согласились с его возражениями. Горячая дискуссия разгорелась в толпе, комментарии полились рекой. Будто сотню раз отрепетированная сцена театральной постановки, в которой голоса двух сторон конфликта переплетались и образовывали две волны, набегающие друг на друга. Себастьян защищал Нэмора, а мутанты во главе с Риптайдом озвучивали свои сомнения и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ватит! – Не понимая, что это привычное дело, Нэмор утихомирил толпу. Он думал, что Себастьян Шоу от чистого сердца поддерживал его, что того сильно волновала не только его судьба, но и судьба всех его собратьев-мутантов. Если бы только король Атлантиды присел и хорошенько подумал, то нашёл бы кучу неувязок в действиях оного. К сожалению, когда его разум захватывали эмоции, логика забивалась в дальний уголок головного мозга и тихо сидела там, не подавая признаков жизни. – Мистер Шоу, все они кое в чём правы. Пусть мы все мутанты, раньше мы никогда не встречались и совершенно ничего друг о друге не знаем. Мы друга для друга – новые лица. К тому же, как новый член клуба, я не имею права занимать место лидера так скоро. – Нэмор великодушно показал понимание проблемы и продолжил. – Дорогие товарищи, я тоже мутант, небеса одарили меня талантом к полёту. Кроме этого, я могу дышать под водой, выносить непомерный холод и высокое подводное давление глубоких тёмных морей. Мои способности пробудились во мне, когда мне было шестнадцать лет от роду. В тот самый момент, когда я потерял равновесие и кубарем покатился по ступенькам метрополитена, ожидая быть растерзанным и избитым толстым крепким бетоном, я даже не понял, что воспарил в воздухе, будто законы гравитации больше не подчиняли себе моё тело. – Глаза Себастьяна сверкнули, и он быстро записал эту информацию себе на подкорку. Потом он зло посмотрел на Риптай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ты доволен? Нэмор показал свою искренность и то, что является частью мутантов. К тому же он страстно жаждет освободить своих собратьев от унижений и страданий, что совершенно идеально совпадает с первопричиной образования клуба «Адск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тер Шоу, я бы хотел принести извинения Нэмору Маккензи. – Отношение и настрой Риптайда смягчились, он говорил искренне. – Нэмор, надеюсь, что вы простите мне мою грубость, я повёл себя так только из осторожности. Мы прячемся в ночи и слишком много ужасов и уродства видим со стороны людей. – Драма завершилась удовлетворительным концом. После назревающей ссоры и последующего примирения, Нэмор почувствовал себя частью клуба «Адского пламени», будто он полностью вписался и нашёл своё место среди соотечеств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ди всегда боялись всего неизвестного и поэтому доставали свои охотничьи ножи. – Тихо сказал Нэмор. – Я понимаю ваши чувства, прожив на Манхэттене столько лет, я постоянно оказывался целью унижений. После пробуждения моих способностей это стало ещё более правдивым, меня стали считать настоящим уродцем, пока я не вернулся в Атлантиду и не получил уважение своего клана, заняв трон. Только тогда я смог найти себя настоящего. Этого бы я хотел и для своих собратьев-мутантов. Идея заключается не в том, чтобы я стал вашим лидером и знаменосцем, а в том, что все мы с вами многое пережили и стерпели за свои жизни, поэтому нам стоит объед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эмор прав! – Себастьян воспользовался моментом, чтобы прервать молодого короля. Он не желал дарить ему возможность поднять свою репутацию и сплотить вокруг себя толпу. Клуб «Адского пламени» был его обменной монетой, картой в рукаве, чтобы заполучить силы и статус для себя любимого, а Нэмор начал вести себя, как испорченный ребёнок. – Кстати, Риптайд, почему Азазель отсутствует? – Себастьян резко сменил тему и нахмурился. – Сегодня всеобщий сбор, такого не должн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тер Шоу… Азазель не смог присутствовать. – Получив сигнал перейти к следующей теме обсуждения, Риптайд начал угрюмиться и склонил голову. – Его схватили военные и посадили за решётку. Многие наши соотечественники попали в плен, они переносят ужасающие невообразимые страдания, многие из них уже превратились в стылые трупы на операционных столах. Возможности клуба «Адского пламени» в борьбе и столкновениях с федеральным правительством сильно ограничены. Не говоря уже о том, что за поимку мутантов теперь отвечает самый молодой генерал-майор в Пентагоне, Супермен, который разгромил силы Оси и закончил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чёртов дьявол Люк Карвел! – Себастьян посмотрел на Нэмора, в котором вскипал гнев, и подлил масла в огонь. – Я слышал его имя, как оно разлетелось по всей Европе. Он амбициозный и бессовестный человек! Его называют героем войны, но это лишь красивая обёртка, иллюзия, созданная пропагандой союзников. Несчастный Азазель сейчас, наверно, сейчас испытывает ужасные муки и боль из-за нечеловеческих экспериментов, и только хладный металл операционного стола приводит его в чувство. – Нэмор, услышав эти слова, с силой сжал обе руки в кулаки, костяшки поблед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нем ли мы сидеть сложа руки, пока на наших собратьев объявлена настоящая охота? – С возмущением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эмор, ты можешь этого не знать, но Люк Карвел – не простой человек, он вышел из-под ножа военного учёного, он один из двух легендарных суперсолдат, который получил инъекцию суперсыворотки. Он в одиночку проник в самый тыл Оси, целый флот бомбардировщиков не смог его уничтожить. – Себастьян протяжно вздохнул. – Клуб «Адского пламени» в одиночку не способен справиться с ним, за ним стоит не только армия, теперь он возглавляет разведывательное агентство Щ.И.Т., которое находится под надзором федерального прав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 король Атлантиды. – Нэмор вздёрнул брови и высоко задрал голову, грудь его наполнилась воздухом. Он всем своим видом источал своё превосходство. Какое ему дело до генерала народа, живущего на суше? Разочарование и отчаяние в словах Себастьяна не сработало, как тот рассчитывал, однако у него вышло распалить Нэмора – а это и было его целью. – Люк Карвел! Супермен! Я не буду сидеть в стороне, сложа руки, и смиренно наблюдать за тем, как моих соотечественников разрывают на куски, истязают и убивают, обращаются, как со скотом. – Выпалил Нэмор. – Мистер Шоу, клубу «Адского пламени» пора действовать! Хватит прятаться в тени и убегать, поджав хвост! Люди должны осознать, какой великой мощью обладают мутан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как мы можем сражаться с Суперменом? – Нерешительно спросил Себасть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доставьте его мне, я о нём позабочусь! – Нэмор всплеснул руками перед грудью и повернулся к окнам, простирающимся от пола до самого потолка. В мире снаружи облака сгущались, серебряные молнии сверкали между ними, бушующее море шумело, разбивая свои волны о берег. – Я покажу ему, что в этом мире существуют воины, превосходящие его по сил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 Наводнение в Нью-Йорке. Дипломатический инци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1: Наводнение в Нью-Йорке. Дипломатический инци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течёт быстро, на дворе ноябрь 1945 года. Атмосфера дня благодарения охватывала жителей США. Люди начали готовиться к празднованию, крупные супермаркеты и магазины начинали раздавать купоны и открывать акции по этому поводу. Жители Нью-Йорка предвкушали скорый сбор друзей и членов семьи за большим столом, с сочной индейкой в его 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это была напряжённая битва. – Люк проснулся в мягкой постели и просканировал своим суперзрением разбросанную одежду и туфли, валяющиеся на полу. На его лице расплылась улыбка. Он нагишом зашёл в ванную комнату и накинул халат. Распахнув тяжёлые занавески, он впустил лучи утреннего солнца и поприветствовал красивейший день. – В недалёком будущем спокойный Нью-Йорк – редкое зрелище. – Люк размял мышцы и впитал тепло днев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он чувствовал себя намного более спокойным и расслабленным, Щ.И.Т. начал развиваться соответственно плану, не отклоняясь с оси развития. Состав агентства расширился со скромных трех подразделений до восьми, увеличилось число активных агентов, оперативных групп, в целом численность всего штата возросла. Всё благодаря стараниям Картер, она идеально подходила для этой работы. Люк почти не прилагал усилий, ему не пришлось сталкиваться с неприятностями и препятствиями для приведения дел в 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мы будем продолжать в том же духе, то совсем скоро выйдем из-под каблука Пентагона и Белого дома. – Подумал Люк с удовлетворением. Все три лаборатории в штаб-квартире также недавно добились успехов, каждая в своём проекте. Говард уже предоставил чертёж последней работоспособной модели дугового реактора, нужно было дождаться результатов испытаний. Эксперименты доктора Золы с кровью Водена, наконец, начали приносить плоды. Наверно, уже через неделю Люк сможет получить инъекцию образца. Что касается генетической карты мутантов Боливара – он уже достиг стадии реализации. Стоит отметить, что оперативная группа «Икс», во главе со Росомахой и Саблезумым, отлично справляется с поставленными задачами. Причём настолько успешно, что часть генералов в Пентагоне начали нашёптывать Люку идею о том, что стоит завербовать побольше мутантов, как можно скорее. Предпочтительнее было бы собрать целую роту, которая сможет совершать вылазки в другие части мира и устраивать настоящую бойню. Эти старики, закалённый в Первой и Второй Мировой знали, как можно сделать из любого человека или чего-то подобного оружие, которое можно поставить на массовое производство. Люк думал своей головой и, конечно, не поддавался их влия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вый дом так приятен. – Он стоял перед огромными панорамными окнами, которые занимали даже потолок, рассматривая простирающийся внизу Манхэттен. Машины бесконечно ползли по дороге. С ошеломляющей высоты можно было увидеть добрую половину Верхнего Ист-Сайда. Благодаря энтузиазму в спонсировании со стороны Конгресса, деньги буквально текли рекой Люку прямо в руки. Люк приобрёл весь тридцати пятиэтажный высотный дом на Манхэттене, не моргнув и глазом. Если верить словами агента по недвижимости, эта высотка под названием «Здание Бакстера» вышла из-под руки знаменитого французского архитектора и считается элитной недвижимостью, единственный минус – цена была завышена. – Это вложение на будущее. – Пробормотал Люк. Теперь, после окончания Второй Мировой, США ещё не коснулась инфляция. Стоит вложиться в маленький кусок недвижимости в Верхнем Ист-Сайде, цена буквально через пару лет позволит не только окупить трату с полна, но и положить в карман хорошенькую сумму. Однако реальная причина, по которой Люк решил приобрести это здание, кроме личной выгоды, так это его расположение – всего в трёх кварталах от Нью-Йоркского Санктум Санкторума. Разместить Марлену в более безопасном месте, где Верховный Маг практически могла бы считаться её телохранителем, звучит вполне разумным ре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случилось происшествие… – Взволнованный голос Страйкера раздался с другого конца телефонного провода, он звучал так, словно его дом был охвачен огн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произошло? – Люк нахмурился, задав вопрос. На дворе выходной, он собирался медленно и лениво позавтракать прежде, чем отправиться в Бруклин и поговорить с Роджерсом. Старые друзья снова были в ладах, они могли совместно прогуляться по пристани до люксовой личной яхты Люка, причаленной у реки Хадсон, понежиться на солнышке и поговорить о всяком. Принимая во внимание моральные принципы Капитана Америки и шныряющих по углам папарацци, Люк решил позабыть об идее приглашения красоток-моделей на вечеринку – это уже в стиле Говарда. До того, как скучный и монотонный день богача успел начаться, телефонный звонок Страйкера накрыл медным тазом все планы. – Что? Цунами? – Люк покачал головой и протяжно выдохнул, а потом посмотрел на Марлену, которая всё ещё лежала в постели. – Похоже мне нужно спасти мир. Скажи Стиву, что вечеринка отменяется. – БАЦ! Слова упали на землю, а высокая фигура взмыла в небес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ару минут спустя Люк объявился в штаб-квартире Щ.И.Т.а. Страйкер не мог говорить по телефону, поэтому он сразу прибыл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что такое произошло, что вы совсем голову потеряли от паники? – Люк быстрым шагом зашёл в конференц-зал. Картер выглядела мрачной, а у Говарда на лице читалась серьёзность, Страйкер тихо стоял в углу… атмосфера была довольно удушающей. Может Кри решили поторопиться с вторжением? Люк сощурился и сел в кресло дир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нь скверный… дипломатический инцидент. – Выложила Картер на чистоту. Она включила громоздкий проектор и вывела чёрно-былые фотографии на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унами? – Люк вздёрнул бровями и резко заморгал глазами. В конце концов, целостный образ произошедшей катастрофы и её последствий сложились в его голове. На фотографиях были запечатлены здание, смытые безжалостным потоком воды, мосты обрушились и потеряли опорные балки, волны возвышались над землёй на несколько десятков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острове Анна Мария штата Флорида местные жители пострадали от цунами. Была объявлена оранжевая тревога, а опасность достигла пяти баллов. – С холодным выражением лица объяснила Картер. – Но проблема не в этом, взгляните сюда! – Женщина-агент вывела на стену фотографию, на которой стоял тёмный силуэт, разводящий руки, как волшебник, колдующий заклинание. – Источники утверждают, что это Нэмор Маккензи – король Атлантиды. Он создал эту искусственную природную катастрофу в знак протеста против многочисленных арестов федеральным правительством мутантов. – Голос Картер звучал громко и чётко. – Он самолично отправил кассету с записью обращения в Щ.И.Т. и ФБР, в ней он говорит о том, что несёт ответственность за цунами на острове Анна Мария. Также он поставил ультиматум: если военные не остановятся, не перестанут жестоко и безжалостно хватать мутантов, то следующим местом, где произойдёт стихийное бедствие, будет Нью-Йорк! К тому же, он уделили особое внимание роли Щ.И.Т.а в арестах и… вас лично, говоря от имени короля Атлантиды. – Люк внимательно слушал, барабаня пальцами по столу, на его лице не отражались ни радость, ни гнев. Он не ожидал, что именно Повелитель Семи Морей, Нэмор, король Атлантиды станет его проблемой в таком ближайшем будущем. Мстящий Принц, наконец, начал оправдывать своё имя и сразу постучался в его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Щ.И.Т. пустился во все тяжкие по поимке мутантов? – Неосознанно спросил Люк. Нэмор, конечно же, мутант, но с какой такой стати он вдруг решил встать на сторону своих соотечественников? Очевидно, что такие его действия были нацелены на то, чтобы разорвать людей на куски, смыть всё на своём пути, его совершенно не заботила судьба Атланти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 Картер помотала головой. – По вашим указаниям мы нацелились только на молодое поколение, у которого начали проявляться таланты в ходе инцидентов. Их легче завербовать, к тому же они не оказывают значительного сопротивления, как другие мутанты. Все эти вещи происходят довольно тихо, без огласки. – Что-то здесь не так, есть какая-то другая причина, по которой Нэмор резко решил бросаться угрозами в сторону 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Шоу. – Произнёс Люк после нескольких секунд размышлен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 Тайна всплыла на поверхность. Звонок из Бело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2: Тайна всплыла на поверхность. Звонок из Бело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зумный учёный, который превратил себя в мутанта? – Говард закинул ногу на ногу и слегка наклонился вперёд, спросив с интересом. Он не только руководил первой лабораторией Щ.И.Т.а, но и являлся научным консультантом агентства. В случае необходимости принятия важных решений он был тем человеком, который за это отвечал, если, конечно, в этом случае Люк и Картер отсутствовали. – Я помню, ты мне о нём рассказывал, он, как и тот карлик из третьей лаборатории, совершенно одержим чёртовым икс-геном мутантов. – Общеизвестным в Щ.И.Т.е был тот факт, что Говард и Боливард, мягко говоря, не очень хорошо ладят. Старк считал, что Боливар не только мал ростом, но и умом, а тот в свою очередь считал Говарда никчёмным гулякой, обуреваемым гормонами, с головой, полной всяких разных грязных мыслей. Каждый раз при встрече они вцеплялись друг в друга взглядом, искры летели из глаз. Люк хотел немного разрядить между ними обстановку и наладить общение, но боялся, что это лишь спровоцирует соперничество между двумя гениальными умами и нарушит его изначальные планы. – Может самопровозглашённый король этой Атлантиды и Правитель Семи Морей просто любит лепить звания к своему списку? Кто вообще в своём уме станет носить такой длинный и громкий список титулов, сравнимый с описанием ингредиентов сложного блюда в ресторане? – Почувствовав на себе ледяной взгляд Картер, Говард вздрогнул и понял, что сейчас совсем не время показывать своё остроумие и потрясающее чувство юмора. Он дважды кашлянул и посмотрел на злорадствующего Люка. – Нэмор Маккензи – мутант, надо просто кольнуть его сывороткой кровопий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не так просто. Говард, ты правда не понимаешь? Этот инцидент имеет дипломатический характер. – Картер размышляла о том, что же надо сделать. – Атлантида – подводная цивилизация с тысячелетней историей, о которой до сих пор широкой общественности ничего неизвестно. До этого появления Нэмора о ней люди слышали только из «Диалогов Платона» и легендах о Посейдоне, боге морей. А теперь что? Он является представителем целой нации, правителем страны. Это значит, что Щ.И.Т. должен вести себя осторожно и хорошо обдумывать все решения, которые собирается принять в отношении этого дела. Конгресс, Белый дом, Пентагон… сейчас никто не хочет новой войны, когда Вторая Мировая только успешно завершилась, после стольких потерь. Мы должны начать в переговоры, наладить контакт, таковой должна быть тактика. – Катер была достойным командиром с глубоким аналитическим складом ума. Люк подумал, что, если запись с кассеты добралась до Белого дома, можно ожидать звонка от господина президента. В конце концов, Нэмор уделил особое внимание Щ.И.Т.у и самому Люку в своём обращении. Через несколько минут затрезвонил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Белый дом на линии. – Страйкер поднял трубку, прикрыв говоритель рукой. – Президент хочет поговорить с вами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дайте, что я буду в Белом доме через полчаса. – Ответил в расслабленном тоне Люк, уже догадавшись о причине звонка. Он был готов ответить на вопросы от президента или Конгресса в любое время суток. Однако главной проблемой на повестке дня остаётся выяснение местоположения Нэмора, нужно остановить это безумие, нельзя позволить Нью-Йорку уйти под воду. Верховный Маг вряд ли сможет что-то с этим поделать, гибель миллионов жителей Нью-Йорка не повергнет Древнюю в шок и не нарушит её эмоциональное равновесие. Камар-Тадж всегда в подобных случаях остаётся в стороне. Чёрная смерть, опустошившая Европу, Первая Мировая, которая унесла жизни миллионов людей, Вторая Мировая, в которой Третий Рейх стремился к мировому господству… Все эти катастрофы и войны, ушедшие в историю человечества, могли бы быть прекращены Верховным Магом только в том случае, если это вообще представлялось возможным. – У оперативной группы «Икс» есть какие-то зацепки в поисках клуба «Адского пламени»? – Спросил Лю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данный момент нет, но… я думаю, что Чернобурка может что-то знать. – Кайла была одним из мутантов, завербованной в ряды Щ.И.Т.а, она при этом являлась сестрой Эммы Фрост, о чём Люк соизволил сообщить Ка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усть что-то с этим сделает, нам нужен прогресс в поисках. – У Люка проскакивала мысль об использовании способностей женщины-мутанта, если не выйдет, он всегда может снова обменять очки репутации на способность Константина и направить любой разговор в нужное русло. Он был уверен, что такому дерзкому поведению Атланта есть разумное объяснение. За этим определенно кто-то стоит, и этот кто-то, почти наверняка, – Себастьян Шоу, он на первом месте в списке подозреваемых! Канга Завоевателя тоже нельзя сбрасывать со счетов. Это в его духе: выдать себя за историческую личность, лидера нации, чтобы натворить дел. Однако Чёрный Король занимал первенство среди возможных причин случившейся катастрофы, как ни крути. – Все свободны, я поговорю с президентом. Что касается Нэмора Маккензи, я постараюсь его обнаружить. – Люк махнул рукой и улыбнулся своей фирменной уверенной улыбкой. В роли директора он всегда старался показать себя бойко, иметь план действий на разные случаи, чтобы люди под его руководством не рвали волосы на голове и не мучились бессонными ночами. – Нэмор… Атлантида находится в Атлантическом океане. – Люк припомнил информацию, которая хранилась в его голове. У новоиспечённого короля во владении имелся трезубец Нептуна, семейная реликвия королевской семьи Атлантиды. Его владелец может управлять морем, создавать огромные волны, даже цунами, а также высвобождать электричество! Можно сказать, что это оружие относится к мощнейшим артефактам, таким, как молот Тора. Вместе с горном Протея, который призывал множество морских существ, сила в руках Нэмора сравнится с любым из десятка самых могучих супергероев Земли, включая ещё не рождённых и не выросших к этому времени. – Всё по порядку, Нэмор всё равно не из тех, кто станет прятаться. – Люк закончил с планированием основной тактики и поднялся из кресла, чтобы вылететь в Белый дом. В отличие от повелителя морей из вселенной DC, у Марвел такой персонаж был больше похож на злодея, хоть его приписывают к антигероям, его характер можно назвать переменчивым и довольно жестким. Он очень легко сходил с рельс и увлекался разрушения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елёная, коротко стриженная лужайка Белого дома. Прямая фигура спустилась с неба, словно пушеное ядро. БАДАХ. Приземляясь, Люк активировал свое биосиловое поле, чтобы не разгромить ничего вокруг себя, но шума избежать не представлялось 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Карвел, президент ожидает вас в своём кабинете. – Глава службы безопасности Белого дома уже привык к таким появлениям Люка. Его всё равно нельзя было ограничить в перемещениях, он был волен летать, как и где ему заблагорассудится. Многие генералы старой школы, у которых с этими полётами возникали проблемы, шептались и ворчали за спиной Люка, но в лицо свои претензии высказывать не осмеливались. Через несколько минут Люк пересёк порог Овального кабинета и увидел президента, лицо которого отражало легко читаемую сур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майор Карвел, что вы можете сказать по поводу Атлантиды и… мутанта, который устроил цунами? – Президент снял очки, потёр переносицу и сказал утомительным голосом. – Все в Пентагоне стоят на ушах, адмиралы Берк и Ричардсон из ВМФ получили сообщение о том, что два транспортных судна, которые бороздили воды Атлантики, были атакованы. К счастью, обошлось без жертв. Мистер Гувер из ФБР показал мне запись с кассеты пару часов назад. На ней мутант по имени Нэмор Маккензи взял ответственность за все эти инциденты, к тому же ещё и пригрозил потопить Нью-Йорк, если мы не сделаем, как он велит! – Президент посмотрел на непроницаемое лицо Люка и тихо добавил. – Генерал-майор, я провёл отличные выходные со своей женой и дочерью, а теперь передо мной образовалась эта куча проблем, которые надо решить. Я хотел бы услышать от вас убедительн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тер президент винит меня в произошедшем? – Люк слегка раскрыл свои глаза шире, но оставался спокойным и сдержанным. Слова зависли в воздухе, и атмосфера в Овальном кабинете внезапно стала напряжённой. Штатный, сидевший в стороне, оттянул воротник и нервно сглотнул. Он не был уверен, что сможет защитить мистера президента, если генерал Карвел примет активные действ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 Вечные. Древнейшие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3: Вечные. Древнейшие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майор, вы меня неправильно поняли. – Чувствуя изменения в атмосфере Овального кабинета, мистер президент снова надел очки и натянул нежную улыбку на лицо, словно милая девчушка. – Я просто ужасно потрясен вследствие плохих новостей, я вас не виню. Щ.И.Т.у поручены все проблемы, касающиеся мутантов, а теперь образовался такой бардак. Совершенно логично, что эти генералы из Пентагона должны понести ответственность. – Всё те же слова, но в более мягком тоне. Больше нельзя было услышать недовольство и ворчание, дискуссия приобрела более дружелюбный настрой. Светлый ум и искусство красноречия входили в базовые навыки любого поли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 всём уважении, генералам из Пентагона следовало бы вести себя более сдержанно. Они должны сохранять бдительность и готовить планы по возможному сражению, а не трястись от страха и ожидать исхода споров в Белом доме и последующих указаний. – От обвинений Люка в сторону старой гвардии у президента голова пошла кругом. Это точно выберется за закрытые двери, скорее всего конфликт между ВМФ и Министерством обороны снова обострится, однако это уже привычная головная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майор Карвел, давайте отложим эту проблему в сторону, пока что. – Президент прикрыл лицо руками. – Лучше поговорим об Атлантах: откуда они взялись? – Президент сменил тему разговора, не забывая о том, что генерал-майору, стоявшему перед ним, было всего двадцать лет от роду. В этом возрасте люди импульсивны, фривольны и даже ведут себя часто достаточно дико. Политики были готовы иметь друг с другом дело, вступать в полемику, но всегда придерживались негласных правил игры. Вот только такие люди, вроде молодого и энергичного Люк, всегда дарили лишь головную боль. К тому же, этот парень самолично прилетел в Берлин и закончил Вторую Мировую, никто этого не отнимет. Да он ещё и считался самым сильным и успешным выходцем из программы «Суперсолдат», носил звание Супермена и имел за своими плечами тонну заслуг перед союзниками. Не только Пентагон обязан выказывать ему немалую толику уважения, но и Белый дом. Словами Эйзенхаура «Разве мы можем сдержать ходячую атомную бомбу и заточить её в клет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тесь, мистер президент, мы кое-что знаем об Атлантиде. – Люк отодвинул стул и присел на него в расслабленной позе. – Атлантида – древняя цивилизация, которая существует на Земле уже более десяти тысяч лет, как и Лемурия. Однако им суждено было кануть в забытие. Возможно по то причине, что Атланты провозгласили себя богами морей и проявили сильное почтение к морским владениям, им удалось выжить и продолжить создавать своё наследие в глубоких водах Атлантического океана. Почти сотни лет археологи из разных частей мира находили следы существования доисторической цивилизации в пределах Атлантики. – Люк говорил свободно, без запинок, будто был настоящим экспертом. – Я знаю об Атлантиде больше, чем кто-либо другой. – Высокопоставленные чины, включая президента, с восхищением вздохнули на это за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большую часть информации Люк извлёк из закоулков своего разума. Свои корни Атлантида берёт от Целестиалов, когда они во второй раз прибыли на Землю. В первый раз космические боги посетили голубую планету миллионы лет назад и модифицировали несколько примитивных людей, из которых и развились нынешние мутанты. Эти примитивные модифицированные люди по замыслу Целестиалов разделились на две расы: Вечные и Девианты. </w:t>
      </w:r>
    </w:p>
    <w:p>
      <w:pPr>
        <w:pStyle w:val="Normal"/>
        <w:bidi w:val="0"/>
        <w:jc w:val="left"/>
        <w:rPr/>
      </w:pPr>
      <w:r>
        <w:rPr/>
      </w:r>
    </w:p>
    <w:p>
      <w:pPr>
        <w:pStyle w:val="Normal"/>
        <w:bidi w:val="0"/>
        <w:jc w:val="left"/>
        <w:rPr/>
      </w:pPr>
      <w:r>
        <w:rPr>
          <w:rFonts w:eastAsia="Consolas" w:cs="Consolas" w:ascii="Consolas" w:hAnsi="Consolas"/>
          <w:b w:val="false"/>
          <w:sz w:val="28"/>
        </w:rPr>
        <w:t xml:space="preserve">Вечные стали новыми богами, они научились поглощать и трансформировать космическую энергию, а продолжительность их жизни настолько велика, что их можно принять за бессмертных. Они основали три города на Земле: Олимпия в греческих горах, Полярия в Сибири и Океана в Тихом океане. Вечные постоянно странствовали и ввязывались в конфликты за время своего существования. В конце концов, Зурас, новый лидер Вечных, сослал своего брата А’ларса в космос, тот основал свою собственную колонию Вечных на Титане. Зурас же остал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расы Вечных из-за экспериментов Целестиалов появились Девианты. Они планомерно развивались в сторону генной инженерии, а столицей их цивилизации стала Лемурия, которая образовалась в то же время, что и Атлантида. Девианты в отличие от Вечных владеют меньшей мощью, по человеческим меркам их нельзя назвать красавцами, если честно, на вид они все предельно отвратительны. Кроме этого, каждый из них обладает случайной мутацией косметического или физического плана, которая никогда не повторяется внутри вида. Эта раса довольно враждебна ко всем вокруг, что привело к агрессивной настроенности их цивилизации и провоцировании множества врагов. Ещё в 16 000 году до н.э. они встали на путь саморазрушения, Целестиалы ещё раз спустились на Землю и разрушили Лемурию. Это вызвало смещение континентальных плит, из-за чего Атлантида спустилась на дно Атлантического океана. Сложная история древней цивилизации записана подобными кратким строчками в книге, хранящейся в библиотеке Камар-Тадж. Люк не потрудился загружать голову присутствующих подробностями и перешёл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эмор Маккензи – новоиспечённый король Атлантиды, к тому же и мутант. Гонение и непринятие мутантов со стороны людей оставило в его сердце глубокую душевную рану и желание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Щ.И.Т.у давно известно о существовании Атлантиды, почему мне об этом не доложили? – Спросил мистер президент с побелевши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у нас нет неоспоримых доказательств для убеждения Пентагона и членов Конгресса о существовании древней цивилизации на дне Атлантики. – Люк пожал плечами. – Господин президент, я полагаю, что вы не забыли о реакции этих же генералов на речь доктора Траска о мутантах, в которой он раскрыл секрет их существования? На лице каждого из них читалось чистейшее презрение, а директор Гувер даже испустил звонкий напыщенный смешок, назвав все эти сведения сфабрикованной Щ.И.Т.ом информацией для получения финансирования на дорогостоящие исследования. Иногда не только слабость и невежество мешают выживанию и открытому взгляду, но и пресловутая самонадеянность. – Президент со смущением на лице два раза сдержанно кашлянул, выборочно проигнорировав кусачий сарказм в сторону директора Гувера. Он знал, что отношения между ФБР и Щ.И.Т.ом были напряжённые, два директора абсолютно не ладили и не могли найти точки соприкосновения, если можно так выразиться. Эдгар Гувер был из тех людей, что любили затаивать обиду, конечно, ничем хорошем это не могло обернуться для молодого и амбициозного Лю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майор Карвел, раз уж Щ.И.Т. владеет некоторой информацией об Атлантиде, у вас созрел какой-то план действий? – Глава администрации задал назревши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данный момент никто не хочет начать новую войну. Подводная и наземная цивилизации, вступив в неразрешимый конфликт, боюсь, могут развязать Третью Мировую войну. – Люк оставался спокойным и говорил с лёгкостью в голосе. – Войне не бывать. Это я вам гарантирую. Нэмор Маккензи – король, но его родословная оставляет желать лучшего. Репутация его запятнана, он не имеет полной единогласной поддержки со стороны Атлантов. В такой позиции у него не получится направить войска на полномасштабную войну цивилизаций. Речь, которую он произнёс на записи, является лишь отчаянной попыткой заставить военных сдаться. – Президент долго размышлял и пришёл к выводу, что Люк прав. Пентагон и Белый дом были чрезвычайно напуганы фактом «появления» древней Атлантиды и внезапного цунами, обрушившемся на остров Анна Мария. Люди постоянно думают, что уже многое знают о мире, в котором живут, однако планета под ногами принадлежит не только им. – Господин президент, скажите этим генералам из Пентагона, что Нью-Йорк не падёт. – Потом Люк поведал об истории Атлантиды и клубе «Адского пламени», не забыв о его предводителе, Себастьяне Шоу. Через несколько мгновений он встал со стула и посмотрел на президента, сидевшего в своём кресле. – Я лично отправлюсь в Атлантический океан, чтобы показать Атлантам, что жители суши и наша цивилизация не так хрупки, как им могло показ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 Суша и море. От А до 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4: Суша и море. От А до 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олёт медленно поднялся в воздух, создавая оглушительный шум в радиусе десятка метров. Люк надел солнечные очки и посмотрел на уменьшающийся в размерах Белый дом из кабины пилота. На самом деле ему хотелось полететь своим ходом, но пришлось сдаться голосу разума: такой резкий и высокомерный полёт могут воспринять как атаку на Атлантический флот, паника ни к чему. Да он и не прочь отдохнуть после этого спринта из штаб-квартиры до лужайки Белого дома. Овальный кабинет, включая президента, и Пентагон должны в это время попытаться заставить Щ.И.Т. пойти на компромисс, чтобы «коллекционирование» мутантов прекратилось на некоторое время. Тогда у Пентагона получится выиграть некоторое время для налаживания контакта с Атлантидой. Люк понимал, что Белый дом и свора военных были очень заинтересованы в изучении древней подводной цивилизации, которая просуществовала под их носом более десяти тысяч лет. Это было похоже на игры в гляделки между двумя охотниками в джунглях, которые были готовы открыть друг по другу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тланты – это не просто нация смотрителей маяков, не стоит ожидать, что они будут похожи на аборигенов. – Усмехнулся Люк. В те времена, когда пуритане прибыли в Новый Свет, на землю индейцев, они начали жить в мире, но после увеличение потока иммигрантов жизнь вышла из привычного русла. Всё сжалось, возник конфликт между двумя сторонами, с каждым днём эта пороховая бочка имела всё большие шансы взлететь на воздух. На сегодняшний день индейцы давным-давно потеряли большую часть своих земель, культуры и религии. Похоже федеральное правительство намеревалось повторить историю. Сначала они разведают, враждебна ли Атлантида, потом изучат уровень технологического развития, отнесут к развитому или отсталому. Всё это – часть разработки дальнейшей стратегии поведения, решится ли дело дипломатией, или надо ждать войны. Президенты и генералы не ратуют за второй вариант, но не из пацифизма, а из-за того факта, что поспешно начатая война к значимому успеху не прив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е отношение это ко мне имеет то? – Люк не хотел вмешиваться во все эти игры политиков и военных, снова идти на жертвы ради Белого дома. Мутанты были хорошим тузом в рукаве, они ему еще пригодятся. Не могло быть никакой внезапной причины, по которой Нэмор пораскидался парочкой предупреждений и угроз, а Люк станет им подчиняться. Неважно, насколько силён Атлант, разве может он сравниться с будущем правителем вселенной и трёх галактических империй? – Будто два ребёнка дерутся за игрушки. – Почувствовав небольшую печаль, Люк улыбнулся сам себе. Он знал, что Пентагон позвонил в Белый дом не ради того, чтобы президент пришёл к какому-то гениальному решению. Ребята из ВМФ просто хотели создать видимость давления на них, а вернее хотели бы увидеть, как с этим справится Супермен. Насколько силён молодой генерал-майор, может ли он встретиться лицом к лицу с угрозой со стороны неизвестной цивилизации? Показать себя чрезмерно сильным значит понести на своих плечах огромную ответственность, причём такую, что можно начать войну. Показать себя слишком слабым значит очернить честь нации и кинуть тень на ауру безупречного Супермена, все множественные чудеса и победы, совершённые его руками. Выбор предстоит сложный. – К сожалению, только дети могут делать выбор… – посмеялся Люк и вынул продукт нового поколения, вышедший с конвейера Скайнета, – портативный телефон, размером с целый кирпич, – и набрал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штуковины ещё не появились на прилавках, не вышли на рынок, ими снабдили многие военные базы и федеральные агентства, в качестве военной аппаратуры. Пока что явление миру этого чуда техники придётся на время отложить. Однако пропаганда успехов Старк Индастриз работала на полную катушку. Говард схватывал на лету, он буквально поглощал бизнес-идеи из уст Люка, касающиеся «оборота рынка» и «навязчивой рекламы». Обычный мобильный телефон подавался, как «единственный шанс поддерживать связь в будущем», «первый выбор для семей с машинами во владении» и «необходимость для любого смыслящего в технике и уважающего себя человека» и так далее, сплошная бомбардировка рекламными лозунгами. Безобидный мобильный телефон был запакован в обёртку новейшего прорыва в техническом прогрессе, продукта, который могут себе позволить только успешные люди и элита общества, будто это сильно повысит их статус. Нужно сказать, что трюки красочной рекламы и яркая обёртка работают в любую эпоху. Люк подумывал о том, чтобы продолжить свои попытки в сфере маркетинга и аттестации ВМФ. Таким образом, из телефонов Скайнет получится сделать продукт, вселяющий надежду в жителей страны, настоящий прорыв в мире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ерно, я выбрал для себя не тот сценарий развития. – Генерал-майор помотал головой, собрал свои ворошащиеся мысли и обратился к полковнику Филлипсу на другом конце трубки. ¬– Я собираюсь наведаться во Второй Атлантический флот, вы знакомы с генералом Ингерсоллом? Встречались? Так даже лучше. Скажите ему, что мне надо на время перенять командование над Вторым флотом. В Белом доме встреча ещё не окончена, так что времени на официальные указы нет. Можете позвонить адмиралу Нимицу и попросить об одолжении. Я знаю, что ВМФ и Министерство обороны не сильно ладят, но мы все друг друга знаем, так что нет нужды усложнять и так уже накаляющуюся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ару минут Люк повесил трубку. МакАртур, который уже ранее посодействовал в поисках Росомахи, и был даже слишком хорош в своих обязанностях по поводу Японии, также окажет поддержку. Теперь надо перенять командование над Вторым флотом, интересно, отнесётся ли с пониманием и уважением к этому Честер Нимиц. Теперь он занимал должность Начальника Военно-Морских Операций, Атлантический флот принял участие в высадке на Сицилии, тогда-то Люк с ним и повстречался. Позже, в Нью-Йорке, они даже увиделись на официальном банк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лот… к несчастью, теперь, когда у штурвала больше не Рузвельт, капитана США больше заботит ядерное оружие. – Тихо взвыл Люк. Соединённые Штаты, омываемые Атлантическим с востока и Тихим с запада, обладали привычным береговым расположением по огромному куску морских вод. Вот почему чуть позже флот приобрёл такую большую значимость и по праву занял первое место среди военных образований СШ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XIX века американский военно-морской теоретик и историк Альфред Мэхэн предложил теорию «Морской мощи», в которой выступал за то, что основное превосходство в войне образует флот. Он говорил о том, что создание и укрепление военно-морского флота позволит удержать и расширить контроль над морскими просторами, а затем поможет в эксплуатации и добыче полезных ископаемых, строительстве зарубежных баз. В общем и целом, его руды сводились к тому, что суть войны – морское господство, а главный способ его достижения – победа в одном крупном сражении. Эта стратегия получила широкое признание и множество последователей, военно-морской флот принялся за строительство линкоров более 10 000 тонной массы, значительно ускорив своё развитие. Во время президентства Рузвельта даже была поставлена: превзойти Британию и занять первое мест в мире за звание самого сильного военно-морского флота. Через несколько лет был создан Атлантический флот, который участвовал в обоих Мировых, на пике развития в нём насчитывалось 1,5 миллиона военнослужащих и почти 20 000 единиц военных кораблей, в придачу с более чем 10 000 самолё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дивительно, что ребята из ВМФ всегда шепчутся и что-то затевают, они не сверкают звёздами на погонах, как остальные. – Люк вспоминал каждую встречу, на которых многие генералы мерялись списком заслуг и количеством орденов на грудях, своим поведением они ничем не отличались от мафиози, которые постоянно делили территорию с высоко поднятой головой и широкой грудью. Просто первые обсуждали национальные интересы и военную стратегию, а вторые – сбор денег на защиту кварталов и разделение территорий. – Как бы там ни было, я теперь принадлежу к военным, Нимицу, скорее всего, плевать. – Люк сложил пальцы домиком, размышляя о том, как ему придётся изменить первоначальный план, если Атлантический флот США откажется сотруд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торая Мировая закончилась, Нимиц буквально сдал позиции. Президент Трумэн хотел видеть главнокомандующего армии, МакАртура, на подписании капитуляции и его роспись в качестве представителей союзников. Такое желание со стороны главы США вызвало сильный протест со стороны Нимица, он даже публично заявил, что в таком случае откажется присутствовать на мероприятии. Такая резкая позиция и яростный отпор заставили мистера президента отозвать своё предложение и успокоить генерала, по итогу церемония была проведена на борту военного корабля. После этого борьба между сухопутными и морскими военными силами США по сути стала открытой. Высшие чины с обеих сторон были сильно недовольны действиям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Щ.И.Т. вместе с генерал-майором армии связался с Атлантидой и нанёс ущерб двум кораблям ВМФ. – В голове пронеслась мысль, что многие большие шишки из ВМФ хотели бы видеть, как Люк проиграет. – Но Щ.И.Т. не имеет к этому какого отношения. – Будущее агентства заключалось в ответственности за поддержание мирового порядка, контакты с внеземными цивилизациями и никак не пересекалось с делами флота и армии. – При чём тут я? Директор Щ.И.Т.а, когда дело заходит о внутренних тёрках военных сил? – Люк зашёл в тупик. Он думал, что сможет воспользоваться этой возможностью и освободить Щ.И.Т. с поводка Пентагона, спасти себя от роли каната, с которым постоянно играют в перетягивание, заставляя принять чью-т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мы прибыли. Второй флот. – По сигналу пилота Люк поднял голову и увидел Второй флот, медленно и тихо ползущий по водной глад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 Нэмор, выходи. Я знаю, что ты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5: Нэмор, выходи. Я знаю, что ты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тр-адмирал Карвел, мы получили приказ от адмирала Нимица. Флот ваш. – Вертолёт приземлился на открытой небу палубе корабля. Капитан Брок быстрым шагом подошёл к вертолёту под сильным шумом и ветром от пропеллеров. Что ж, похоже Начальник Военно-Морских Операций всё же отнёсся к вопросу с уважением и пониманием, пусть Люк и не является частью сил ВМФ.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явил уважение… такое отношение ко мне может войти в привычку. – Люк снял солнечные очки, глубоко удовлетворённый ис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а судна, которые вчера были атакованы Атлантами, на самом деле являются авианосцами: «Линкольн» и «Стеннис». – После получения указаний капитан Брок начал усердно сотрудничать с Люком в его расследовании. – Согласно отчёту, в 1620 часов море внезапно начало скверно себя вести. Поднялся шторм и засверкали молнии, облака быстро почернели и сгустились, несколько волновых шквалов высотой в десятки метров повалили с большой частотой. – Люк сузил глаза. Волны такого масштаба, созданные в атмосфере на пустом месте, да ещё и этот эффект бурлящей воды, очень даже похоже не Нэмора. Своей манерой он был схож с Магнето, даже если битва будет проиграна, потрясающий эпический момент упускать нельзя, они оба – большие любители спецэффектов. – На борту появился человек, который утверждал, что является королём Атлантиды, он изрёк кучу… всякой чепухи. – Капитан Брок почесал затылок. Штормило сильно, моряки были заняты выполнением указов, поэтому не уделили словам мутанта должного внимания. – Потом он пришёл в бешенство и отряд бойцов с голубой кожей появился из-под воды со значительно продвинутым оружием в руках. Оно стреляло льдом, замораживая людей. Наши пули не смогли пробить их броню. – Люк кивнул. Технологическое развитие Атлантиды, как минимум, на век ушло вперёд от такового человеческой цивилизации. Конечно, при этом нельзя сказать, что их высокоразвитая цивилизация была настолько же хороша в плане развития, как Ваканда, это уже кощунство. Если бы не тот простой факт, что большая часть населения Атлантиды состоит из персон королевских кровей, вместе с тем даже половина не имеет в своих жилах неоспоримую непрерывную линию династии, то Нэмор не сидел бы сейчас на троне. – Атланты быстро заняли два авианосца, большая часть солдат пыталась сопротивляться, но почти безуспешно. Главарь, по имени Нэмор Маккензи, по своей силе буквально сравним с суперсолдатом! – Капитан Брок припомнил лицо, вселяющее ужас, и посмотрел на Люка. Молодой генерал-майор был лучшим суперсолдатом из существовавших. Он сделал паузу и продолжил. – Этот мужчина поднял бомбардировщик голыми руками и бросил его за борт. Остальные самолёты он разрушил, как и двигатели обоих авианосцев, большим трезубцем. По итогу «Линкольн» и «Стеннис» были выброшены на мель, не оставив возможности их тщательно осмотреть и отремонтировать. – Люк махнул рукой, показывая, что эта проблема сейчас является даже не второстеп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питан Брок, я потом верну оба авианосца. – С легкостью в голосе сказал он. Каждое судно весит, наверно, тысячи тонн, может будет и немного непросто их перенести, однако выступить в качестве человеческого двигателя не станет для него большой проблемой. Сейчас сила Люка подходила к пяти сотням тонн, если поднапрячься, то можно достичь и тысячи, но и это не предел. Теоретически его мощь росла с каждым днём. Невероятно высокие показатели физической силы его тела, которые повергли в полный шок Говарда, проводящего на нём испытания, не поддавались логике и разуму. Никогда раньше нельзя было подумать, что человек способен развиться до такого уровня. Люк часто вспоминал, как отец Железного Человека пожал ему руку и сказал: «Тебе, должно быть, непросто живётся. Постоянно надо заботиться о том, чтобы ненароком не пробить эти бетонные стены, сталь и опоры зданий.», но Люк быстро застал врасплох Говарда, просто ответив, что «Да нет, у всего есть биосиловое поле.», вопрос на этом был исчерп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ое спасибо, контр-адмирал Карвел. – Капитан Брок удивлённо вздёрул бровями, он был поставлен в тупик. Молодой генерал-майор, стоящий перед ним, знает, как починить двигатель авианосца? Или он собирается лично слетать к докам, а потом на своих же двоих переправить всю ремонтную команду к суднам? Однако он и подумать не мог, что Люк предпочёл более простой, прямой и жёсткий подх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питан, много авианосцев находятся в распоряжении Второго флота? – Люк, стоявший на палубе, внезапно приковал всеобщее внимание. Моряки и пилоты, которые уже услышали новости, глядели на него с широко открытыми глазами, полными восхищения и благог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ё три могут быть приведены в действие сию же минуту. – Нерешительно ответил капитан Брок. Он не мог прочесть мысли Люка, но идея о передаче в руки генерал-майора армии боеспособных авианосцев казалась ему рискованной. Если Честер Нимиц, главный человек в ВМФ, не позвонил бы, то командование Люку никто бы в жизни не перед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огда отдайте приказ, чтобы они выпустили торпеды по направлению к водам Гибралтарского пролива. – Глаза Люка сверкнули, он был полон решимости вернуть Нэмору должок. Атака торпедами, наверняка, ударит прямиком по порогу Атлантиды. Это не нанесёт существенного ущерба огромному городу на морском дне, но совершенно точно уязвит гордость Нэм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рпеды? – Капитан Брок был немного озадачен. – Это сработает? Эти Атланты же живут на дне океана, торпеды им нипоч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е узнаем, успешна ли тактика, пока не попробуем. – С уверенностью улыбнулся Лю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тлантида, Посейдония. Центр четырёх океанов, святая святых морской жизни. Величественный город гордо стоит на дне моря, сохраняя секрет существования древней цивилизации. Огромные высоченные каменные колонны поддерживают великолепный квадратный купол. Множество голубокожих Атлантов, верхом на морских коньках и шаттлах, формируют непрерывную цепь из тысячи голубых огоньков, окружая столицу. Под тонной воды, в глубоких водах, было не так темно, как можно было ожидать. Красочные светящиеся водоросли, огромные медузы, отблескивающие поистине волшебным сиянием… людям такие красоты были неведомы. Вход в центр города находится в огромной плёнке воды, которая куполом окутывает Посейдонию. Через неё виднелся роскошный дворец, на стенах которого вооружённые патрули ходили туда-сюда. Часовые стояли на водомётах, выпускающих воду под огромным давлением. Как только кто-то посторонний покажется, его сразу встретит тяжёлая огневая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где заседает королевский совет дворца, сидел Нэмор, сжимая в руке свой трезубец и прислонившись к трону. Его брови сплетались в сложные фигуры, отражая нескрываемые раздражительность и нетерпение на его лице. Многочисленные дворяне в мантиях стояли внизу, подле него, они – Совет Старейшин Атлантиды. Они снова и снова бормотали бесконечный список старых скучных правил, Нэмору даже показалось, что он почувствовал запах пыли и праха. Древняя цивилизация, заковавшая себя цепями тайны и секретности десятки тысяч лет назад, всё продолжает хвататься за традиции и правила! Как же это нелепо! Думая о всех словах на тему эволюции из уст мистера Шоу, Нэмор ещё глубже погрузился в скуку, глядя на Совет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ысочество, мы не должны вступать в контакт с наземным миром! О развязывании войны и речи быть не может! – Пожилой аристократ одарил Нэмора болезненным взглядом, будто тот совершил что-то вероломное. – Атлантида с давних времен придерживается политики уединения и изоляции от внешнего мира! Это лучший способ избежать ненужных инцидентов и конфликтов! Но Ваше Высочество, вы взяли на себя ответственность раскрыть наше существование какому-то мутанту! Ещё и стали угрожать войной людям! Вы и правда желаете, чтобы ваш народ участвовал в кровавой войне на стороне группы уродцев, которые ничего общего с Атлантами не име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думаете, что Атлантида проиграет наземному миру? – Громко фыркнул Нэмор. – Мы обладаем гораздо более внушительной технологической мощью, чем они. Мы занимаем семьдесят процентов площади этой планеты! Почему Атланты прячутся в тени? Мы – могущественный народ, пусть люди чувствуют перед нами трепет и страх, преклоняют колено! – Дворяне пребывали в смятении, их не заботило мнение правителя и его министров, они стали обвинять Нэмора в сумасшествии, молодой король точно потерял разум. С того самого времени, когда Атлантида ушла под воду, почти никто не ступал на сушу. Несмотря на то, что долгое пребывание под водой заставляет Атлантов чувствовать сильный дискомфорт, вплоть до потери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ас даже нет необходимости присваивать себе земли и ресурсы суши! Война просто бессмысленна, Ваше Высочество! – Продекларировал дворянин в мант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это не так. Жители суши должны узнать о нашем существовании, чтобы понять наше величие, поклоняться Атлантам, как богам! Этого мало? – Уголок рта Нэмора скривился в жестокой улыбке. Он думал, что мистер Шоу абсолютно прав, процесс эволюции всегда сопровождался бойней и вымиранием видов. Выживает сильнейший – вот закон при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ысочество… – дворянин в мантии всё еще желал высказаться, но послышался отдалённый звук взрывов. </w:t>
      </w:r>
    </w:p>
    <w:p>
      <w:pPr>
        <w:pStyle w:val="Normal"/>
        <w:bidi w:val="0"/>
        <w:jc w:val="left"/>
        <w:rPr/>
      </w:pPr>
      <w:r>
        <w:rPr/>
      </w:r>
    </w:p>
    <w:p>
      <w:pPr>
        <w:pStyle w:val="Normal"/>
        <w:bidi w:val="0"/>
        <w:jc w:val="left"/>
        <w:rPr/>
      </w:pPr>
      <w:r>
        <w:rPr>
          <w:rFonts w:eastAsia="Consolas" w:cs="Consolas" w:ascii="Consolas" w:hAnsi="Consolas"/>
          <w:b w:val="false"/>
          <w:sz w:val="28"/>
        </w:rPr>
        <w:t xml:space="preserve">Нэмор, слух которого был много острее, нахмурился и легким толчком своих ног, словно стрела, устремился к выходу из дворца. Ему осточертело слушать бред и споры между кучкой стариков, он воспользовался возможностью, чтобы покинуть их. Прорываясь сквозь водяной купол, обволакивающий город, он устремился на поверхность. Бешеный шум взрывов становился всё отчетливее и оглушительнее, турбулентные потоки воды сформировали круговые разводы различных разм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овы сухопутные крысы! – Ярость вскипела в Нэморе, когда он увидел, как мертвые морские животные и их останки всплывали на поверхность. БАБАХ! Резкий взмах ногами увеличил скорость! С трезубцем, крепко сжимаемым в руке, Нэмор вырвался сквозь водную гладь, воспарив в воздухе, словно бо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 Не сопротивляйся. Ты всегда проигрывал, стоя на стороне радик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6: Не сопротивляйся. Ты всегда проигрывал, стоя на стороне радик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ебя заждался. – Прежде чем Нэмор успел сообразить, что происходит и выплеснуть свой гнев, глубокий голос с раскатистым смехом зазвенел в его ушах. БРЯК! Атмосфера разорвалась от пронзительных взрывов! Зрачки Нэмора сузились, свернувшись в микроскопические бусины, и уловили не более чем на мгновение здоровенную фигуру. Высокий человек секунду назад стоял на палубе корабля, а в следующую, словно сверхзвуковой самолёт, со пронзительным звуком расчленил воздух! БАЦ! Бедный Нэмор со всей силы врезался в гладкую поверхность воды, получив мощный удар по лицу. С тех самых пор, как его таланты пробудились, он не чувствовал такой боли. Будто тысяча бочек с динамитом лопнула внутри него, наполнив весь рот кровью, сломав зубы и выпустив алые брызги во все стороны извилистыми дугами. Сам Нэмор походил на гладкий плоский камушек, который пустили удачным взмахом руки, оставляя позади себя несколько круговых разводов и объёмных вол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 разъярённый Нэмор взвыл от боли, он хотел бросить несколько резких слов, но высокая фигура снова приблизилась. ВЖИХ! Поднялись волны, ударив в лицо! Люк понёсся вперёд, облачённый в криптонский боевой нанокостюм, отдающий стальным блеском. Руки его были сжаты в кулаки и ударили по голове мутанта, как тяжеленный молот, раскроив её и разорвав барабанные перепонки! БАЛДЫХ! Море хаотично поднялось в десятиметровый столб, поражённый ударом Нэмор протянул за собой водную колею и исчез, пойдя ко д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ф, это так расслабляет. – Люк, паривший в воздухе, потёр кулак и ухмыльнулся уголком губ. У него не было привычки разглагольствовать перед схваткой, неважно, кто его противник – надо нанести удар первым! На палубе авианосца капитан Брок усердно моргал глазами, с трепетом в сердце, несмотря на всю свою сдержанность, он не смог скрыть ужас на своём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точно человек? – Репутация у Супермена была отменная, все слышали о его свершениях. Например, о его схватке с сотней арийских демонов в Париже, в одиночку, о его победоносном полёте в Берлин, который положил конец Второй Мировой… Вот только слышать и видеть – две совершенно разные вещи! По крайней мере капитан Брок был до глубины души потрясён, увидев Люка, несущегося на врага на сверхзвуковой скорости и прибившего того в океан. – Я, наконец, понял, почему адмирал Нимиц отнёсся к генерал-майору армии с должным уважением. – Рассмеялся с горечью капитан. Ели ВМФ сравнить с авианосцем, то армия США, с Люком на борту, тогда будет Гундамом. Брок не сомневался, что тот способен разорвать авианосец на куски гол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вот каков Супермен? Он – человеческий сверхзвуковой истреб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тюшки, вот каков суперсолдат в деле! Как думаешь, Капитан Америка тоже так силё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же! Я постоянно читаю комиксы о нём! Он вмазал Гитлеру больше тысячи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Моряки и пилоты с большим интересом и задором обсуждали боевые заслуги Супермена и Капитана Америки, наблюдая за происходящим из далека. Все они были ветеранами, прошедшими через Вторую Мировую, испытавшие на своих шкурах масштабные сражения, но такая светошумовая схватка между двумя сверхлюдьми прямо перед глазами – первый опыт на их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эмор, так этого засранца зовут, да? Я думаю, что ему кр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икто не выдержит такой удар! Генерал Карвел своим кулаком может насквозь авианосец про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влю пять баксов и пять дней драяния палубы, что парень не вынырнет! Он даже свой стреляющий молниями трезубец не успел вытащ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зевак неустанно болтала, пока они не заметили, что небо резко почернело. Большие тёмные густые облака затянули чистое ясное небо, а спокойное море начало бурлить, гневно закручивая бушующие волны. БДЫЩ! Тень пробивает ковёр моря! Нэмор вернулся на поверх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ова сухопутная крыса! Я тебя убью! – Разукрашенный обширными тумаками и кровоподтёками Нэмор крепко сжимал трезубец Нептуна в руке. Нити бегущего электричества, как маленькие змейки, обхватывали его руку, мускулы были напряжены, вены проступали под кожей, демонстрируя страшную мощь. В этот момент перед зрителями предстал Повелитель Морей, его гнев и ярость меняли погодные условия. Тёмные облака наплывали друг на друга, день в мгновение ока превратился в ночь. Многотонные авианосцы болтыхались на волнах, раскачиваясь из-за сильной тряс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можно что-то новенькое услышать? – Выкрикнул Люк нахмурившемуся Нэмору. Он смотрел на несколько широких торнадо, круто поднимающихся над водой и образующих скоростные воронки. Сцена была апокалиптической: словно небо низвергалось на землю, а та уходила из-под ног. Король Атлантиды действительно обладал силой, способной потопить Нью-Йорк. – У него преимущество на море. – Серьёзно подумал Люк. Будучи Атлантом, Нэмор обладал совершенно разной силой на море и суше, при этом ему просто необходимо время от времени соприкасаться с морской водой. Иначе его способности и мощь будут постепенно угасать, а он деградирует до обычного человека. Если же Нэмор будет обезвожен в течении семи дней, то это вполне даже приведёт к летальному исходу. Однако головная боль заключалась и в том, что и в Атлантиде Нэмор не мог находиться вечно. В его теле переплелись гены Атланта и человека. За двойное удовольствие приходится платить вдвойне. Слишком долгое пребывание как на суше, так и под водой, вызывает дисбаланс в потребности кислорода и приводит к маниакальному поведению в самом крайнем своём проявлении. Вот почему он также известен под прозвищем Мстящий Принц, всё из-за его склонности лезть в драку и враждовать с супергероями. Если коротко – он не очень умён и легко впадает в одержимость, особенно при нехватке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едь и есть тот самый Супермен? Сухопутные крысы видят в тебе героя войны, суперсолдата, но скоро они поймут, что глубоко ошибаются. – Нэмор высвободил силу трезубца: ослепляющее электричество с треском лопнуло, выпустив прямой поток энергии. Сверкающие и искрящиеся капли воды мгновенно испарились, оставив после себя шуршащий пар и слабый запах гари. – С древних времён… ты стоишь на стороне радикалов, всё ясно. – Глаза Люка закрыла пелена, они нагрелись. Звёздная энергия, которая пронизывает всё его тело, разразилась ярко-малиновым светом. БЗЗ! Электричество и тепло, исходящее из глаз, схлеснулись и свились, взорвав напряжённый воздух. Высокое тело Нэмора, устойчиво парящее над водной гладью, сотряслось от мощного взрыва и отлетело назад. Вены вздулись на его лбу, он крепко сжал трезубец в руке и оттолкнулся вперёд. Извивающийся электрический свет поднялся по кругу, превратившись из огромного питона в ревущего китайского дракона. – Неважно, как бы сильно ты ни старался, у тебя не получится выиграть, если ты на стороне радикалов. – Люк отпустил комментарий, но тепловое зрение не убавило силу. Он был крепче и монолитнее Нэмора, тот мог поднять максимум сотню тонн за раз, даже на море его силы ограничены. БАЦ! Воздух схлопнулся с тяжёлым свистящим звуком! Люк не отступал, он продолжал идти вперёд. Раскалённая энергия, испаряющая кровь и плоть, была похожа на острейший меч, пронзающий мягкое тело Нэмора. Серебристо-белый электрический свет, как извилистая трещина, разверзла тёмную завесу неба. Нэмор снова ударился о море, а бушующий шторм и лютый проливной дождь, казалась, замерли во времени. Люк прорвался сквозь массивное торнадо и разбил правой рукой величественные потоки воздуха, вихрящиеся на большой скорости. Несчастный Нэмор буквально разваливался на части, даже его неповторимое оружие короля Атлантиды, трезубец Нептуна, не выдержало натис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парень очень силён! – Высокомерно прыснул Нэмор, наконец, придя в себя, он обхватил трезубец обеими руками, на его лице проступило чистое зримое нахальство. В его глазах поднималась уверенность, что его не удастся победить. Он – король Атлантиды, все глаза устремлены на него и эту битву. Он не должен проигр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7: Гигантский Демон Северного моря. Есть чем пожи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7: Гигантский Демон Северного моря. Есть чем пожи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тлантида была консервативна в своих взглядах, она почти никогда не контактировала с внешним миром, была устойчива ко всему происходящему, не вмешивалась. Особенно в дела наземного мира! Все их ценности, развлечения и цели… простая мишура! Атланты верят, что большие кинотеатры с горами попкорна, чрезмерно роскошные дома и всякого рода вещизм только портят ума людей и не имеют никакой реальной ценности! Система традиций и уклад Атлантов, к сожалению, кажутся отсталыми от общего прогресса, но это неизбежно для передающихся из поколения в поколение правил и уставов. Даже самая мощная цивилизация, будучи изолированной на долгое время, рано или поздно ослабит свои позиции. Ваканду можно считать прямым примером этого негласного правила. Являясь одной из самых развитых в технологическом плане стран на Земле, при выборе лидера своего государства они предпочитают жестокий турнир с поединками публичному голосованию. Разве есть гарантия, что отличный воин станет хорошим королём? Управление страной и умение махать кулаками имеют мало общего. Всё же жители Ваканды застряли в племенном строе, сидя на источнике редкого внеземного металла, им не нужно было беспокоиться о добыче ресурсов. Нэмор, выросший в трущобах своей родины и покинувший её, ступив на сушу, ненавидел устои Атлантиды. По его мнению, страна, которая судит о благородстве и неполноценности по чистоте родословной и лоску одежды, ничем не лучше рабовладельческих цивилизаций из книг по истории. Отсталых и варварских, не способных развиваться! Когда Нэмор занял трон, он решил, что поведёт свой народ в светлое будущее, отменит древние традиции, приведёт Атлантиду к величию! К сожалению, пресвитерианские дворяне постоянно пресекали его попытки и ставили поднож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окажу свою храбрость, пройдя испытание Бога Океана! Тогда никто не станет мне перечить! – Нэмор высоко занёс свой трезубец, электрическая аура полилась по всему его телу, облачая его в ослепляющие доспехи. Грохот пронзил чёрные облака, разнёсся раскатистый рёв. – Я докажу народу Атлантиды, что их король силён! – Нэмор услышал громкие ликующие возгласы из Посейдонии, столицы Атлантиды. Это отдавался из далека крик воинов! Голубокожие Атланты уважали силу и верили, что только храбрым воинам благоволят боги и подчиняются моря. Это была одна из причин, по которой Нэмору удалось занять трон. В противном случае его запятнанная родословная и репутация, другой цвет кожи лишили бы его права даже бороться за трон. Как и жители Ваканды, которые ни за что бы не выбрали светлокожего человека себе в правители, не теки в его жилах королевская кровь. Что на самом деле имеет маленькие шансы быть правдой, учитывая законы генетики. – Он умеет летать и сильнее меня, единственный путь к окончательной победе – вызвать себе на помощь кого-то пострашнее! – Пришло время признать поражение и узреть мощь второго мощного артефакта, находящегося во владении Повелителя Морей, горна Протея! Через все земные воды разнёсся гудящий звук из тяжёлого горна, вырезанного из белой кости. Он резонировал и отдавался эхом, передавая нематериальные колебания и высвобождая особый сигнал, который пробуждал в глубине моря гигантское морское чудовище. Поразительно! Глазам нельзя верить! Огромные мощные щупальца длиной в десятки метров вынырнули из воды, создав огромные шквальные вол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гигантский подводный Демон Северного моря! – В столице Атлантиды, на глубоком дне моря, из дворца Посейдонии, за сражением наблюдали бой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Нэмор был загнан в угол этой сухопутной крысой и воспользовался горном Протея, чтобы разбудить спящего Крак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кен каждый раз до ужаса голоден, когда пробуждается. Похоже нам придётся подготовить уйму ж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 один человек с суши не справится с королём Атлантиды, нашим гениальным прав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яне в мантиях обсуждали происходящее и продолжали наблюдать за полем боя через прозрачную водную плёнку.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Кракен, также известный как Монстр глубин, – это гигантское морское чудовище родом из Гренландии. Он обычно затаивается на дне моря, изредка поднимаясь на поверхность, чтобы напасть на бороздящие морские просторы суда и поживиться крупной морской живностью, например, китом. В старину многие моряки использовали тело Кракена в качество прибежища, обосновываясь на нём, как на атоле, чтобы передохнуть, пока морское чудище не ушло в спячку на дно океана. Он является хранителем Атлантиды и подчиняется зову горна Проте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ожидал, что среди ходящих по суше может повстречаться кто-то такой сильный. – Прохрипел дворянин в мантии, увидев, как Супермен поставил Нэмора в довольно затруднительное положение. Период существования Атлантиды превосходил таковой шумерской цивилизации, конечно, её жители смотрели на всех людей с 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ожет ли Нэмор одержать победу, вот в чём вопрос! Если он потерпит поражение, всё дело в его грязной крови! Разве он имеет право занимать трон? – Насмехался другой дворян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стыдно от одной только мысли, что мне нужно унижаться перед выродком и величать его Вашим Высочеством! – Толпа старейшин начала переглядываться, но никто не стал упрекать друг друга за вероломные слова и посягательство на королевскую осо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эмор слишком импульсивен и вспыльчив, чтобы быть королём. – Выпалил самый уважаемый из старейшин. – Если он проиграет сухопутной крысе, то это покажет, что Бог Океанов отвернулся от него! Иждивенец не достоит нашей верн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овёшь на помощь, когда видишь, что близок к поражению? – Посмеялся Люк. Его глаза выпустили палящий поток энергии. Демон Северного моря достигал почти полторы сотни метров в длину, словно гиперболизированная версия Короля Кальмаров. Более дюжины мускулистых щупалец могли вцепиться в раскачивающиеся на волнах авианосцы и перевернуть их в любую секунду. Держа в уме необходимость обезопасить капитана Брока и остальных, Люк резанул по одному из гигантских щупалец своим тепловым зрением, не проронив ни слова. ХРРРЫСЬ! Красный свет вошёл в плотное мясо, отсекая конечность! Огромное щупальце было отрублено по самый корень. Кракен застонал от пронзительной боли, заставляя дребезжать барабанные перепонки и звенеть рёв в ушах. Остальные щупальца взмыли в воздух, как острые пики гор, оттягивая воздух с силой! Люк активировал биосиловое поле, создав барьер, который заблокировал мощный и полный гнева шлепок! БАЦ! Слово битой ударили по бейсбольному мечу, запустив его за пределы игрового поля, но Люк сразу устремился назад. Яркий плащ развихрялся на тёмном небе. СКВИЩ! Серебряная молния разорвала тугую завесу, Люк глубоко вдохнул и устремился вниз, ныряя, как истребитель. ВЖИХ! БДЫЩ! Воздух взорвался под внезапным ускорением кроваво красного плаща, мечущегося посреди чёрного неба и описывающего дугу своими размытыми очертаниями. Мощный железный кулак ударил по огромной мясистой голове Демона Северного моря. Две могучие руки, переполненные решимостью, обхватили одно из щупалец и потянули со всей силы! – Сашими, запечённый в солёном тесте кальмар… или просто зажаренный на древесном угле! – Люк склонил голову и выпустил тепловой луч, с этими словами зажаривая морскую тварь. Испаряющий плоть и кровь поток красной энергии насквозь пробил гигантскую тушу! Раскатистый смех прошёлся эхом! Бурные волны заклубились на поверхности моря, вспыхнуло плотное паровое облако. Дюжина мускулистых щупалец, неистово извивающихся и дёргающихся, внезапно ослабли и беспомощно плюхнулись в воду. – Есть ещё какие-то трюки? – Освободив из рук щупальце, Люк с равнодушием взглянул на огромное, поражающее своими размерами, мёртвое тело морского чудища, послушно подгоняемое волнами. Он перевёл взгляд на ошеломлённого Нэмора. Сила этого грозного противника и правда была велика, Атлант – один из самых могучих суперлюдей на Земле, особенно с артефактами в руках и морем под ногами. К несчастью, ему просто не повезло столкнуться с Супермен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8: Избиение короля. Коварная банда, укравшая снаряжение, обнару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8: Избиение короля. Коварная банда, укравшая снаряжение, обнару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U-образной лодке, притаившейся под водой, клуб «Адского пламени» издалека наблюдал за полем боя в гироско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оу, что нам делать дальше? Нэмор не может выстоять против Супермена. – Кинула через плечо молодая Белая Коро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расклад ясен, мы должны смириться с тем фактом, что Люк Карвел, этот молодой генерал-майор армии США, сильнее любого мутанта или Атланта. У меня большие сомнения в том, что он вообще человек. – Переполненный раздражением и неспособный сохранить привычную хладность и ясность ума, Себастьян выкрикивал проклятия. – Сам Нэмор не слаб, к тому же он сражается на Атлантическом океане, что должно было дать ему преимущество, но даже морское чудище с ним в паре не может сойтись на равных с Суперменом! – Чем больше он говорил, тем больше закипала в нём злость и поднималось желание разбить гироскоп вдребезги, стереть с лица Земли носителя этого кроваво красного плаща. – Может этот парень и впрямь непобедим?! – Себастьян был в ярости, он отказывался принимать суровую и несправедливую реальность. Если у Супермена нет слабых мест, и никто на Земле не способен ему противостоять, тогда что такое «мутант» на ступени эволюции? Теория «идеальной расы», в которую он верит – пустая болт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оу, мы бросим его? – Спросил нерешительно Риптайд. Клуб «Адского пламени» и Атлантиды пока не были тесно привязаны общей цепью к колеснице судьбы. Ещё не поздно было сдат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эмор – слишком полезная пешка. Эмма с большим трудом смогла прораститесь в нём желание довериться мутантам, его нельзя просто так бросить. – Сказал серьёзно Себастьян и широко взмахнул рукой. – Риптайд, прикрывай Нэмора! Эмма, передай ему, чтобы он отступал немедленно. Если нам не удастся справиться с Суперменом, то мы положим начало войне! Пусть Атлантида и наземная цивилизация схлестнутся и поглотят друг друга! – Белая Королева уверенно кивнула и прикоснулась пальцами к виску, повернув переключатель для связи с Нэмором, который находился там, вдале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жать? Король Атлантиды никогда не проявит слабость, только трусы бегут! – Решительно и чётко отрезал Нэм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упоголовый безрассудный человек. – Белая Королева, потерявшая дар речи на мгновение, передала слово в слово ответ на указания Себастьяна Шо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евать! Уведите его оттуда силой! – Сквозь зубы процедил Себастьян. Он вспомнил, как собственными глазами видел гибель трёх солдат класса линкор от рук Супермена. Молодой генерал без колебаний уничтожит любого врага на своём пути. Затаившаяся подводная лодка начала медленно подниматься на поверхность. К Риптайду, Чёрному Королю и Белой Королеве в пульте управления присоединилось новое лицо. – Риптайд, оставайся здесь, создай шторм! Кеннет, доставь меня туда, а потом уведи Нэмора, пока там всё охватит хаос! – Глаза Себастьяна горели ненавистью, чёрной и всепоглощающей, если бы только в этом мире не было этого Супер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мистер Шоу. – Кивнул Кеннет, получив приказ. Как и Красный Демон Азазель, он принадлежал к мутантам с очень выдающимися и отличительными чертами. Пара белых крыльев за спиной позволяла ему парить в облаках, как ангелу из библии. Кроме них, трансформировались и его кости, став полыми и упростив его полёт, а глаза его обладают острым зрением хищной птицы. По сравнению с тем, как летает Нэмор, Кеннет по прозвищу Ангел, был более способен в это сте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посреди бушующих вод всё ещё продолжается. Нэмор, который использовал всё, что только можно было, не успел восстановиться и отказался от предложения Белой Королевы. Он взмахнул трезубцем в правой руке, а тело его яростно взмыло ввысь. Искрящийся электрический свет ослепил всё вокруг! Люк не только не уклонился, но даже не дрогнул и понёсся навстречу горящей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тов проиграть в рукопашном бою? – Дразня, с ухмылкой, бросил он. После долгих тренировок на Саблезубом и Росомахой, в качестве груш для битья, «искусство боя» Детстроука врезалось в его мышечную память. Если честно, то супермозг позволяет Люку запомнить любые, даже самые сложнейшие техники боя, знания и нюансы в обращении с огнестрельным оружием очень быстро. Однако опыт боя, причём с летальным исходом со стороны противника, был просто неоценимым богатством, которое нужно было длительное время переваривать. Полное освоение всего этого позволяет Люку пользоваться в общей сложности сразу шестью карточками умений. Настало время проверить эту мощь в деле. Тяжёлый кулак, прорвавшийся сквозь завихрения плотного воздуха, разбился о трезубец. БРЯК! БЗЗЗ! Трезубец Нептуна, вышедший из мастерских рук лучших мастеров Атлантиды с применением высокопрочных и редких материалов, чуть не вылетел из руки Нэм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за плечами сотни побед на арене «Атлантида»! – Нэмор сжал трезубец в руке, два переплетающихся потока энергии обвили, как змеи, оружие и пустились на безоружного Люка. Удар был настолько сильным, что отбросил Супермена, сбив его с н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у, а я – победитель с огромным количеством сражений за плечами, с самым большим счётом по снесению голов, нанесению урона и, предположительно, лучший воин Второй Мировой. – Выкрикнул Люк, сымитировав тон Нэмора. Он занёс ногу и оттолкнулся, воздух затрепетался и начал пульсировать невидимыми кругами. Сосредоточившись и поймав краем глаза почти незаметное движение тёмно-красного плаща, Нэмор взмахнул трезубцем и повернулся. Прозрачная мощная струя воды, плеснувшая вверх из моря, за секунду превратилась в сплошную стену. Однако отчаянная попытка заблокировать удар Люка, оказалась бесполезной! Люк всем своим телом с натиском в пинке ударил по образовавшейся стене. БАЦ! Ужасающая сила разорвала на мелкие осколки быстро вращающуюся воду. Нэмор занёс трезубец над головой и с огромной силой ударил вниз сверкающим от электричества оружием. – Уровень сражений на арене «Атлантида» заставляет задуматься. – Люк толкнул мутанта плечом и резко врезал острым локтем ему по щеке. Голова Нэмора получила сильнейший ушиб и распухла, увеличившись в несколько раз, как воздушный ш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 прежде чем Нэмор успел отреагировать, Люк выхватил свободной рукой трезубец, реликвию королевск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мой. – Люк, который мучительно избил несчастного Нэмора, издал глубокий раскатистый смешок. – Испытай на себе гигантскую вилку! – Выкованный мастерами Атлантиды, артефакт пронзил плоть Нэмора насквозь с рвущим звуком. – Нет никакого смысла вести разговоры с таким маниакальным типом, как ты. – Вздохнул Люк, не желая лишать жизни Повелителя Морей. Вот бы пообщаться в приятной обстановке и завербовать мутанта в Щ.И.Т., чтобы образовать свою Лигу Справедливости, однако это вряд ли получится. Нэмор – отнюдь не командный игрок, он плохо срабатывается с другими. Тот самый типаж, который вечно делает всё, что на ум взбредёт, и создаёт бесконечную череду неприятностей, открыто заявляя о себе. – Ага, подкрепление? – Видя, как море заклубилось, Люк выдернул трезубец из груди Нэмора, крепко схватив второй рукой того за шею. Сильная кровь Атланта позволяла Нэмору продолжать хвататься за соломинку и дышать, сохраняя подобие жизни. – Себастьян Шоу, вот и ты. – Люк подметил своим суперзрением проблеск белой фигуры, парящей в небе. Крылатый мутант? Он сбросил под собой мужчину средних лет, в котором Люк, видевший фото на странице досье, сразу признал Себастьяна Шо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ерегайся его атак. – Предупредил Себастьян Шоу. Кеннет, расправивший крылья и взмывший ввысь, нёсся на огромной скорости, как ветряной планер, приближаясь к Суперм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ытаешься забрать Нэмора? – засмеялся Люк. Красный столб плавящего света вырвался из его глаз. БЗЗ! Тепловая энергия, испаряющая всё на своём пути, ударила по человеку с крыльями. Кеннет успел схватить Себастьяна Шоу, который заблокировал ужасающее тепловое 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дай! – Себастьян, полностью невредимый, занёс руку, чтобы высвободить поглощённую энергию. Люк попал под удар красного луча и стремительно спикировал вниз, рука выпустила из железной хватки истерзанного Нэм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ходим! – Поймав Нэмора и достигнув своей главной цели, Себастьян решительно стратегически отступи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9: Время пришло. Да начнётся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9: Время пришло. Да начнётся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эмор, забудь. Оружие можно будет вернуть в другой раз. – Себастьян возвратился на подводную лодку, таща умирающего Нэмора на себе. Тот бредил, повторяя лишь одно слово «трезубец». – Скорее, представь нас Атлантам, мы не сможем сами остановить Супермена! – Он сильно растормошил поглощённого утратой Нэмора, говоря ему очнуться и перестать думать об этом трезубце Нептуна. Максимальная глубина, на которую могла опуститься U-образная подводная лодка, достигала только триста двадцать метров, это скорее всего не позволит ускользнуть от суперзрения Супермена. Если клуб «Адского пламени» настигнут под водой, то мутанты, не обладая возможностью дышать без кислорода, встретят свою кон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равы, мистер Шоу. – Осознав угрозу смерти, представшую перед своими собратьями, Нэмор нехотя отпустил идею о возвращении трезубца, на время. Это оружие значило для него очень много, ровно столько же, сколько и молот Мьёльнир для Тора. – Я верну трезубец, но сначала – в Атлантиду. – Закрывая свою люто кровоточащую грудь, молодой король собрал волю в кулак и послал незримую звуковую вол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тебя бросили, друг мой. – Люк, застигнутый врасплох, лихорадочно оглядывался над поверхностью моря. Сильно вращающееся торнадо стояло перед с ним, на его губах промелькнула широкая улыбка. – Себастьян Шоу сбежал вместе с Нэмором. – Риптайд, оставшийся позади, замер на месте и понял, что подводная лодка исчезла. Это нечестно! Разве он не должен был просто устроить хаос и неразбериху, отвлекая Супермена? Куда все подевались? Куда уплыла подводная лодка? Это конец? Голова Риптайда взрывалась от множества вопросов без ответов, быстро раскручивающееся тело остановилось. Молодой мутант начал манипулировать густыми воздушными потоками, чтобы сформировать вихрь и как можно быстрее убежать. Остаться и продолжать сражаться с Суперменом – звучит безумно и безрассудно! – Немного поздновато убегать, не так ли? – Люк поднял трезубец и подвел его хватом к виску, прицеливаясь в классической позиции для метания копья. БДЫЩ! Атмосферный воздух взорвался. Золотистый след, как на фотоплёнке от молнии, ударил в удаляющееся торнадо. – И новая игрушка для экспериментов доктору Траску в коллекцию. – Люк стремительно нырнул вниз, поймав брошенный трезубец, на котором висел кебаб из мутанта. – Не разочаруй меня, Себастьян Шоу. С твоими талантами ты без проблем развяжешь войну. – Молодой генерал-майор завис над подводной лодкой и посмотрел вниз: его зрение просканировало пульт управления и не обнаружило там ни единой душ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тлантида, Посейдония. Тяжело раненный Нэмор выполз из огромного бассейна, переполненного питательными веществами. Он провалялся без сознания почти четыре часа. Истощенное и нагое тело, с головы до ног покрытое склизким нано-рассасывающимся зельем, стало выглядеть намного лучше. Страшенная рана на груди почти зажила, оставив после себя еле заметные болезненные ощущения. Мысль о том, что драгоценный трезубец, теперь находится в руках сухопутной крысы, которой он проиграл, заставляла Нэмора пылать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ысочество, вы ещё не восстановились от ранений, не позволяйте гневу охватить вас. – Посоветовал медик-офицер. Трезубец Нептуна относится к артефактам древних времён существования Атлантиды и является символом королевской власти. На нём выгравированы магические руны, которые позволяют влиять на погоду, а при контакте с живым существом, оружие поражает электрическим током. Несмотря на то, что крепость тела и жизненная сила Нэмора исключительно выдающиеся, прямой удар чуть не отправил его в мир 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гости, которых я привёл? – Нэмор проигнорировал врача и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в водяной темнице. – Замялся офицер-медик. – Старейшина Джемма сказал, что они с суши, чужаки на Атлантиде. Поэтому по умолчанию являются злоумышленниками, и за ними нужно следить. – Нэмор пришёл в ярость от такого ответа и ничего не сказал. Боль в груди усиливалась, когда сердце его закипало от з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ведите меня в водяную темницу. – Процедил сквозь зубы о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дцать минут клуб «Адского пламени» появился в зале в бежавшем с подлодки составе, каждый был снабжён дыхательным аппаратом. Нэмор прислонился к трону и посмотрел на стоящих внизу дворян с высокомерием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осадили в заключение моих собратьев, гостей нашего города, прикрываясь мерами безопасности. – Сказал Нэмор в холодном тоне с оттенком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ысочество, за все эти долгие годы ни один человек с суши не ступал за порог врат Посейдонии, не стоял в королевском зале советов. – Дворянин в мании поднял голову и заговорил без страха. – Это нарушает традиции, старейшины не могут молча стоять в стороне и смотреть, как вы совершаете большую ошибку. Мы просто стараемся уберечь вас от последствий, заранее пресекая развитие неблагоприятных событий, в некоторой степени таков наш долг. – Нэмор сжал губы, глаза его отдавали холодным блеском. Потеря драгоценного трезубца Нептуна итак нарушила его душевное равновесие и шаткое право на трон. Нэмор с его резкими перепадами настроения усердно пытался подавить св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 король Атлантиды. – Медленно проговорил он. – А мои поданные не выказывают мне и половину заслуженного уважения, разве это не нарушает трад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ысочество, в долгой истории Атлантиды никогда трон не занимал полукровка, никогда не существовало короля, который оставил трезубец в руках врага и бежал с поля битвы. – Ещё один дворянин в мантии вышел вперёд. Когда мишура притворного уважения между правителем и дворянами спала, обнажились презрение и неприя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хорошо. – Нэмор, вскипая от злости, встал в полный рост и громко заговорил. – Только по той причине, что моя кожа не голубая, как у вас, меня считают «выродком» и «уродцем». Даже учитель, отвечающий за воспитание будущих правителей не стал со мной разговаривать, а первосвященник обратился с просьбой изгнать меня к моему деду. Моя мать, принцесса с чистой королевской кровью в жилах, воспитанная как подобает и прожившая свою молодость во дворце, была вынуждена прятаться в трущобах ради моей защиты, терпя жестокость и грязь. Всё своё детство я терпел насмешки и издевательства, большие, чем кто-либо из вас испытал за всю жизнь. Такое существование научило меня держать других людей на расстоянии, чтобы не пострадать от их жестокости, научило меня видеть, что худшее в любом из нас определяется не цветом кожи или расой. Ты – не пример благородия. Атланты ничем не лучше людей с суши, также узко и эгоистично мыслят… ах, нет. Сухопутные крысы хотя бы развиваются и учатся на своих ошибках. Когда они только научились добывать огонь и орудовать примитивной дубиной, Атлантида уже использовала энергию океана. Однако сейчас они учатся контролировать атомный синтез, получать из него энергию, а мы застряли в развитии десять тысяч лет назад, цепляясь за свои традиции. Какие устои и правила? Вы просто до смерти напуганы Вечными и Целестиалами, вот почему вы затаились на дне океана и дрожите, не поднимаясь на сушу. – Сказал Нэмор, спускаясь по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ысочество, вы понимаете, о чём говорите? – Раздражённо спросил дворянин в мант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понимаю. – Нэмор сгорбился и кашлянул два раза в ладонь. Другая рука резко вытянулась и схватила дворянина. – Ты можешь не знать, но самый ненавистный цвет кожи для меня – это голубой! – ХРУСЬ! Пятерня ладони сжалась на шее дворянина, омерзительный протяжный хруст отдался эхом. Голова несчастного дворянина накренилась в сторону, а глаза чуть не выпрыгнули из орбит. Казалось, что он не может поверить в это: Нэмор и правда готов лишить его жизни? – Ну посмотрите, как глупо. Король не может казнить дворян самолично… Все эти правила богов океана. – Ухмыльнулся Нэмор и начал настоящую кровавую резню.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а, стоявшая снаружи, услышала шум и вломилась в зал, но всё, что они могил сделать – стоять и наблюдать с широко раскрытыми глазами. Согласно устоям, их агрессия по отношению к королю приравнивается к восстанию против короны. Себастьян Шоу, выступающий в качестве зрителя, растянулся в широкой удовлетворённой улыбке, видневшейся через дыхательный аппарат. Он незаметно посмотрел на Белую Королеву и сказал ей голосом, который могла услышать только она: «Хорошая работа». Лицо женщины было спокойным, будто она ничего не сделала. Ненависть ослепила Нэмора, закрыла пеленой его глаза, если бы он только мог успокоить свой разум и ясно мыслить в этот момент… Смогут ли Атланты запереть мутантов с их талантами в водяной темнице? Да и вообще, раз дворяне в мантиях так недовольны положением дел, почему бы им не объединиться и не высказать своё авторитетное мнение народу, вместо того, чтобы кидаться с нападками на короля. Через пару минут, когда кровавое побоище закончилось, трупы дворян плотно усеяли пол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ысочество, что теперь? – Спросил Себастьян глубоким вкрадчивым голосом. Вытирая кровь со своих рук, Нэмор почувствовал, как огромный тяжёлый камень упал с его души, он ощутил себя намного более расслабленным и физически. Он поднялся по ступеням и сел на свой 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йна. Сухопутных крыс ждёт вой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0: Существование магического мира, выдающийся дире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0: Существование магического мира, выдающийся дире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Штаб-квартира Щ.И.Т.а, Вашингтон, округ Колумб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то самый трезубец, которым можно манипулировать погодой и вызывать цунами? – Говард, словно любопытное дитя, уставился на покрытый рунами трезубец, лежащий на столе. Его глаза горели искренним интересом. – Показатели его энергии просто зашкаливают, он очень нестабилен. Как часовая бомба со сломанным таймером, готовая взорваться в любую секунду. Источник энергии… трезубца исходит из странных слов, выгравированных на его поверхности. Они сравнимы с солнечными панелями, поглощающими ультрафиолетовое излучение: направляют сложный поток, текущий по направлению к концу оружия. – Говард орудовал самодельным датчиком, сканируя трезубец, изолированный под толстым слоем стекла. Если бы Люк исключительно не дал указ «не прикасаться» перед отъездом, то Говард уже начал бы работу над трезубцем. Гений и военный магнат всегда с полной отдачей и энтузиазмом брался за новые вещицы. Временная спячка Тессеракта ограничивала его в исследованиях, а трезубец Нептуна был отличным новым образцом для опы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к сказал, что в нём содержится… магическая сила, и он довольно опасен. – Предупредила Кар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гия… это просто иная форма науки. – Как гениальный учёный, Говард был непоколебим в своей вере в науку. Он не верил, что в этом мире действительно существует магия, колдуны, вампиры, оборотни и другая сказочная нечисть. Всё это – выдумка третьесортных писак, работа их воображения в попытках удовлетворить тягу человека к познанию неизвед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так думала, пока Люк не рассказал мне о существовании магического сообщества, мутантов, вампиров и оборотней. – Пожала плечами Картер. Естественно её должность включала достаточный уровень доступа, чтобы знать о Санкутм Санктоурамах и Камар-Таджи. Кроме того, она видела, что Люк способен создавать огромный огненный шар из ничего. В какой-то момент это заставило её задуматься о дальней связи Супермена и несчётного количества женщин-колдунов, может даже и близком их знакомстве. Люк, который просто пытался объяснить сам факт существования магии, по итогу сам себе усложнил задачу. Всё, что ему оставалось, так это многократно заявлять, что он не является каким-то фантастическим охотником на монстров, что на его лице не красуется большой шрам, что его не ожидает бесславная кончина от простых вил. – Если выдастся шанс, можешь попросить его показать тебе кое-что, что удовлетворит твоё любопытство. – Говард ожидал услышать подобные слова от Картер. Пусть он и часто посмеивался над Люком, называя его колдуном, всё же, по правде говоря, он не верил, что некий арийский демон с длинными рогами и пламенем на голове существует. Однако между Люком в роли колдуна и демоном, ему больше верилось во втор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елось бы увидеть колдунью, которая потакает плотским утехам и играется с чужими чувствами. – Фыркнул Говард с праведным лицом. Он всем своим видом и поведением прямо говорил: «Ну же, соблазни меня, я легко поддаюсь очаровательным женщинам.». Картер манерно закатила глаза, показав, что не желает продолжать разговор в таком клю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бираюсь просмотреть данные про Атлантиду, а ты трогай его. Я не хочу вернуться и увидеть, что Люк нашёл вместо научного консультанта Щ.И.Т.а кучку пепла. – Картер знала, что Говард практически не способен устоять перед новой заворожительной вещицей. Он мог дойти до крайности и погибнуть в процессе. Раньше, еще до переформирования службы стратегической разведки в Щ.И.Т., этот блестящий ум чуть не взлетел на воздух вместе со всей лабораторией, когда он проводил испытания на Тессерак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я же не шкодник, родители которого уехали из города на выходные. В самом то деле. – Парировал Говард, притворяясь, что ему всё равно. – Тессеракт – вот моя любимая игрушка, этот трезубец на втор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А я почему-то слышала, что успехов с Тессерактом давно нет, и ты переключил внимание на другие проекты. – Безжалостные слова Картер заставили Говарда смутиться. Тессеракт в своём нынешнем состоянии ни на что не реагировал и больше походил на обыкновенный кирпич, нежели на предмет, обладающий космической силой. Говард даже временно потерял к нему интерес и приступил к строительству дугового реактора. Он объединился вместе с Люком, чтобы выбить побольше денег из карманов сенаторов. Раньше они не сильно горели желанием опустошать свои кошельки, но при одном только упоминании Щ.И.Т.а, у них не хватало сил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о Люке, чем он там занят? – Серьёзно спросил Говард, сменив тему. – Честно говоря, в последнее время я заинтересовался морской жизнью. – Картер холодно уставилась на Говарда. Что его заинтересовало в морской жизни? Он, наверняка, просто от скуки решил заняться биологией, снова развлекается! Люк давно поведал Картер, что Говард по природе своей – неумолимый авантюрист с шилом в заднице. Только научные исследования делали его хотя бы вполовину перевариваемым в общении, даже женщины ему в этом не помогали. В конце концов, это в традициях семьи Старков – менять обитателей своей постели, как перч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ку пора наведаться в Белый дом. – Картер откинула свои густые волосы со лба и прошептала. – Дело не кончено. Появление морской цивилизации разожжёт горячие дебаты и даст волю слухам по всему миру. Нескончаемые вопросы польются рекой, начнутся разведка и сбор информации… Каждая страна будет использовать все средства в своём распоряжении, столкнувшись с неизвестным. Кроме того, поражение Нэмора Маккензи в битве с Люком, который показал силу нас, живущих на суше, совершенно не гарантирует мирное сосуществование с Атлантидой. В любом случае, нам надо готовиться к войне, такая задача сейчас встала перед Щ.И.Т.ом. – Говард почесал затылок, обдумывая, не откроется ли очередной крупный заказ для Старк Индастриз, если войне между морем и сушей бы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вальный кабинет Белого дома. Диваны и кресла были усеян толпой людей: президент США, начальник штаба, генералы Пентагона, директор ФБР… Упади в это самое мгновение ракета с неба и порази этих людей, вся страна была бы парализована и не смогла бы функцион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беспорядок на совести Щ.И.Т.а. Всё из-за их шныряющих агентов, хватающих мутантов в каждом уголке Земли, и программы «Оружие Икс», привлечения этих опасных людей на различные миссии... Все эти провоцирующие факторы и привели к такому результату. – Эдгар Гувер заговорил первым. Все эти шишки были вызваны сюда по указу мистера президента, чтобы обсудить развитие отношений с Атлантидой. – Согласно информации, предоставленной генерал-майором Карвелом, король подводной цивилизации, Нэмор Маккензи, который к тому же является мутантом, поступил по справедливости в отношении угнетения своих собратьев. Это даже не обсуждается. Я считаю, что мы должны найти компромисс, например, прекратить вербовку мутантов со стороны Щ.И.Т.а, перестать брать мутантов под арест. Тогда у Соединённых Штатов появится время на передышку. Я уверен, что никто из присутствующих не желает начать новую войну. – Анализировал Гувер, он посмотрел на хмурого президента и продолжил. – Мы не получим абсолютно никакую выгоду из этой войны. Во-первых, мы встретим порицание и сопротивление со стороны общественности. Во-вторых, Вторая Мировая война только что закончилась, кто в здравом уме и памяти бросится на баррикады с оружием в руках против морских жителей? В-третьих, мы пока не знаем, какой реальной мощью располагает Атлантида. Если судить по силе, проявленной Нэмором Маккензи, они далеко ушли вперёд. Они способны жить под водой, создавать штормы и цунами, флот авианосцев в таких условиях ужасно уязвим, это выльется в избиение чистой воды. – Генералы Пентагона задумчиво кивнули, ведь сразу два авианосца пострадали от внезапной атаки со стороны Атлантиды. Голубокожие подводные жители по своей силе были сравнимы с миниатюрными подводными лодками, скоростными и неуязвимыми. Обширные воды океана – их терри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едь генерал-майор Карвел победил в схватке с Нэмором Маккензи, с этим Атлантом, забравшим жизни более чем семи миллионов человек и угрожавшим затоплением Нью-Йорка. – Сказал старший офицер Министерства обороны. За всю известную историю, не было такого победителя, который бы дал заднюю и отступил! Я против любых идей по поднятию белого фла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никто не говорит об отступлении и поднятии белого флага… – с мрачным лицом холодно сказал Гув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егулировать конфликт до начала войны, достигнуть компромисса! Сначала один шаг назад, потом второй, мы же не станем уподобляться французам безоговорочно капитулировать перед лицом агрессора? – Беспощадно крикнул старший офицер армии. Это серьёзное заявление подлило масла в огонь, распаляя пожар в Овальном каби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бы там ни было, директор Гувер точно прав в одном. – Видя, как большого босса ФБР размазывают по стенке, представители ВМФ подал голос. – Проблемы с Атлантидой вызваны действиями Щ.И.Т.а., не иначе. Атлантический флот лишился двух авианосцев, а остров Анна Мария пострадал от цунами, мы потеряли огромные деньги, кто-то должен ответить за всё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я уверен, что Его Превосходительство уже забыл, кто затолкал авианосцы «Линкольн» и «Стенисс» обратно в доки. – Один из толстосумов, принадлежащий к армии мрачно язвил. – Без помощи генерал-майора Карвела Атлантический флот лишится не только этих двух боевых единиц, но и потеряет контроль над всем морским пространством. Нам придётся отступить на материк, а весь флот попросту рас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ая нелепость! Если флот распустить, какое будущее ожидает нашу страну? Расширить границы, ища выгоду, распространять неоспоримое влияние и превосходство... разве армия может таким удивить? – Отреагировал пожилой мужчина в белоснежной уни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у ж мать, когда я сражался в Первой Мировой войне, американский флот волочил свою задницу за Британией! – Количество возгласов и обвинений продолжало расти, атмосфера накалялась. Белые и зелёные униформы яростно препирались, Овальный кабинет буквально разрывался от шума и гама. Через секунду участники обоих лагерей – ВМФ и армии – готовы были засучить рукава и начать размахивать кулаками. Президент прикрыл лицо, а потом резко ударил по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все – генералы Соединённых Штатов Америки, почему вы позволяете себе уподобляться в своём поведении уличным бандитам! Вопрос о развитии будущих отношений с Атлантидой закрыт. – Президент выступил в качестве рефери, чтобы не допустить продолжения банкета. – Генерал Карвел показал себя безупречно, он остановил план Нэмора по затоплению Нью-Йорка. По его словам, Атлантида, опираясь на силу трезубец, могла бы вызвать поистине ужасающих размеров цунами. Это оружие было перехвачено из рук короля Атлантиды и доставлено под охрану Щ.И.Т.а., сейчас оно не представляет никакой угрозы. Сейчас нам стоит поговорить о том, что сделать с самим фактом существования Атлантиды. У Пентагона нет никаких данных об этой стране, единственная доступная информация предоставлена Щ.И.Т.ом. Нам нужен план на случай войны также сильно, как и предложения по заключения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президент, при всём уважении. – И без того распалённый Гувер вскочил с места. – Для повышения эффективности разведки Щ.И.Т. должен делиться добытой информаций с ФБР и ЦРУ, только совместными усилиями и плодотворным сотрудничеством нам удастся сократить количество ошибок в да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иректор Гувер, почему бы вам для улучшения эффективности и повышения уровня рождаемости в США не поделиться своей любовницей с широкой публикой… Искреннее и плодотворное сотрудничество. – Вульгарное замечание со стороны армии вызвало волну смеха. Даже представители старой гвардии не сдержались, Овальный кабинет захватила атмосфера веселья. Это отлично демонстрирует, как во время ссор самые низкие приёмы оказываются самыми действенными. Прямое оскорбление в сторону родителей, жён и восемнадцати поколений бабок и дедов заставляло любого выйти из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елый дом, вам, генералы, стоит следить за своим языком. – Лицо Гувера побагровело от злости, он сопротивлялся желанию высказать пару ласковых. Когда это ещё с директором ФБР кто-либо разговаривал в тако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джентльмены, давайте придерживаться приличий. – Господин президент, сдерживая улыбку, перехватил инициативу, чтобы сгладить накалившуюся ситуацию. – Директор Гувер полностью посвятил себя государственной службе и желает расширить доступ к разведданным, его нельзя за это винить. Просто именно Щ.И.Т. отвечает за аномальные события в мире, мутантов, Атлантиду и всё подобное, такая сложная информация должна храниться в секрете. Щ.И.Т. с молодым директором у руля доказал свою ценность. Перед угрозой в лице Атлантиды, США лучше положиться на Супермена. Что же до ФБР? Вам лучше отсидеться в стороне в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президент, генерал-майор Карвел прибыл. – Зазвенела телефонная трубка из слоновой кости. Президент сел на своё законное место и протёр очки. Генералы, которые минуту назад вскакивали со своих мест и брызгали слюной, расправили свою униформу и приняли невозмутимый вид. Через полминуты высокая фигура открыла двери в Овальный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ентльмены, грядёт вой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1: Руки, толкающие авианосц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1: Руки, толкающие авианос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ая работа, генерал-майор. – Лицо господина президента озарилось добродушной улыбкой, когда Люк протиснулся через дверной проём и ступил на голубой ковёр Овального кабинета. Приветствие было довольно тёплым, словно отец встречал собственного сына, возвращающего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пару часов назад этот молодой человек с внушительным списком титулов голыми руками оттолкал два подбитых авианосца в доки военно-морской базы «Норфолк». Поразительное зрелище! Моряки не могли поверить своим глазам! Никогда раньше уму человека не могла быть даже открыта мысль о том, что человек из крови и плоти способен перетащить на себе многотонный авианосец. Как если бы муравей пытался утащить целое дерево на своём маленьком тельце. Капитан Брок с его примерным самообладанием был до глубины души поражён. Как вообще могли так долго удерживать позиции солдаты Оси, когда у союзников в кармане имеются такие суперсолдаты? Контраст между маленьким человеческим телом на фоне железной махины поразительных размеров был огромен, создавая у зрителей возрастающее ощущение силы, которое заставляло затаить дыхание и не издавать ни звука. Как только «Линкольн» был приведён в движение вспыхнули оглушительные аплодисменты. Нимиц, услышав новость, опустил шуточку о том, что нации теперь не нужно каждый год вкладываться в исследования в области ядерной энергетики и вступать в гонку с Советским Союзом, когда у них есть Супермен. Один человек, способный наносить как точечные, так и огромной зоны поражения удары, причиняя ужасающие разрушения. Со стратегической точки зрения такой ресурс намного проще сдерживать, чем атомную бомбу. Президент не мог с этим не согласиться. К несчастью, Супермен обладает собственной волей, спусковой крючок не в руках прав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вношу свой скромный вклад. – Сдержанно бросил Люк и подошёл к столу. После битвы с Нэмором и перетаскивания авианосцев Люк получил и рост очков репутации. Такой всплеск выглядит многообещающе, намного лучше медленного и верного или малых запасов, которые у него оставались. Полковник Филлипс нанял личного фотографа с конкретной целью: сделать множество фотографий, на которых Люк толкает «Линкольна» и «Стенниса» до доков. К завтрашнему дню все заголовки и первые страницы нью-йоркских газет будут пестрить вычурными словами и потрясающими фотографиями с Люком. – Угроза со стороны Атлантиды на этом не заканчивается. Нэмор питает большую ненависть к человечеству. – Вместо того, чтобы втиснуться между генералами на диван, генерал-майор вытащил для себя стул с высокой спинкой и уселся на него. Для Супермена объём усилий, прилагаемый при толкании авианосца голыми руками, сравним с обычными двадцатью жимами от скамьи для обычного человека. Немного утом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майор Карвел, вы говорите, что нам надо готовиться к войне? – Лицо президента окаменело, он надвинул очки на переносицу и тихо сказал. – Что же будет с Пентагоном? – Одного только сибирского медведя хватает для назойливой головной боли. Атлантида с её богатыми древним наследием – это просто катастрофа! Пусть почти весь мир и говорит, что лысый орёл XXI века излишне любит лезть своим носом в каждый конфликт, раздувать проблемы местного уровня до больших масштабов и вмешиваться в политику чужих стран при любой возможности, всё это делается только из-за наличия большой военной мощи и несчётного количества постоянно открывающихся шахт за рубежом. Сейчас стал разделяться на два лагеря, прелюдия к Холодной войне уже началась. Однако путь до образования супердержавы всё ещё оставался долг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бычный генерал-майор, который даже не принимал участие в командовании какой-либо армией, не принимал важных профессиональных решений. С таким вопросом мистеру президенту лучше обратиться к присутствующим здесь генералам. – Отмахнулся рукой Люк. – Все они, несомненно, – профессионалы своего дела, которые прошли через Первую и Вторую Мировую. Они обладают глубоким стратегическим мышление и здраво воспринимают военное положение, как на суше, так и на море, даже в воздухе. Не мой черед делиться своим мнением. – Закрыв ладонью сморщенный лоб, президент глубоко вздохнул, не зная, что ему сказать. Всё, что он мог – так это обратить своё внимание на генералов из Пентагона, которые предпочитали на данный момент молча сидеть, словно сговорившись. Никто из них не показал и малую тень своего боевого духа, куда это он вдруг испарился? Однако они даже не знали точного расположения Атлантиды, не говоря уже о каких-то призрачных реальных идеях борьбы с её силами. Даже если выдвинуть на первый план лучшие единицы техники и тактические умы, первая встреча с морской цивилизацией выльется в пустую трату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майор Карвел, Щ.И.Т. обладает наиболее широкой информаций об этих морских жителях. – Словно играя в горячую картошку, обратился к молодому генерал-майору, господин президент. Другого выходу него не оставалось. – В качестве Верховного Главнокомандующего при угрозе возникновения новой войны, я считаю, что ответственность должна лечь на ваши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ведь генерал-майор армии без особых заслуг. – Нерешительно сказал Люк. – Как могу я взять на себя такую ответственность? Вы хотите сказать, что все присутствующие здесь генералы недостаточно компетентны для этой работы? Кроме того, эффективность работы Щ.И.Т.а сильно уступает таковой ФРБ под руководством директора Гувера. Его лидерские качества и потрясающая стратегическая проницаемость сильно превосходят мои. – С самого появления Люка в Овальном кабинете, Эдгар Гувер принял на себя роль маленького и невзрачного молчаливого человека, а теперь внезапно все глаза уставилась н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что вы такое говорите. Генерал-майор просто шутит. – Сказал большой босс ФБ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президент, этот конфликт с Атлантидой частично связан с действиями Щ.И.Т.а, но мои полномочия ограничены. – Искренне говорил Люк. – Я провёл глубокий самоанализ и оценку своих действий, придя к решению, что мне стоит отказаться от должности директора Щ.И.Т.а. Оставшуюся разведывательную работу лучше предоставить в опытные руки директора Гувера, недаром он имеет репутацию короля разведки и тысячи раз добивался поразительных успехов. Я верю, что в скором времени, под его руководством, у нас получится обнаружить Атлантиду. – Гувера охватило беспокойство и резкое сожаление о своих словах и действиях. Не стоит вставать на пути у 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вы, это всё слухи, ворошащие умы граждан США. – Чувствуя на себя прикованные взгляды, Гувер решил говорить со всей горечью, от чистого сердца. – ФБР не хватает ресурсов и способностей, чтобы безупречно выполнять свою работу, мы сильно уступаем Щ.И.Т.у под руководством генерал-майора Карвела. – Президент задумчиво кивнул, соглашаясь. Сейчас пришло то самое время, когда нужно было сблизиться с правильным человеком для решения проблемы. Да, его ответ – генерал-майор Карвел, который, как правило, всегда с радостью протягивал руку помощи в кризисный момент и беззаботно выполнял сложнейшие задачи, заставляя других людей чувствовать себя бесполе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майор Карвел, раз уж директор Гувер сам заговорил об этом. Касательно стратегии по борьбе с Атлантидой, всё будет зависеть от вас. Командование Пентагоном передается в ваши руки. – Резко залпом выпалил президент, дуто боялся отк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Увы, я не из впечатляющих генералов армии с тонной заслуг и опыта… – Люк улыбнулся, прикидываясь совершенно беспомощным, будто с неохотой принимая на себя должность адмирала. Чем больше сила, тем больше ответственность! – Сперва я скажу несколько важных слов. Чтобы лучше выполнять свою работу, более успешно проводить операции, сохраняя секретную информацию в тайне, я считаю, что Щ.И.Т.у должно отделиться. Чтобы мы могли быть независимы от Пентагона. – Генерал-майор, находящийся на высокой позиции власти, свободно обрисовывал свой план. – Атлантида – это не маленькая заморская страна, у неё имеется богатая и долгая история, не стоит недооценивать её военную мощь. Как вы уже видели, одной только силы Нэмора Маккензи хватит, чтобы полностью уничтожить Второй Атлантический флот. Обычное оружие и простые солдаты едва ли являются угрозой для Атлантов. Именно поэтому Щ.И.Т.у необходимо завербовать в свои ряды больше людей, чтобы достаточно сильная и способная команда могла справиться с этим страшным кризис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Молодой генерал-майор, изображая непосильную ношу большого груза ответственности, выступил с подробными и ясными указаниями в количестве двадцати трёх пунктов, поставив господина президента и генералов в неловкое положение. Такое ощущение, что все его реплики были хорошо продуманы и грамотно записаны, с целью достойного вы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ово моё неопытное и незначительное личное мнение. – Сорок минут спустя Люк, у которого уже пересохло в горле, закончил свою реч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2: Встреча старых друзей, команда по просачи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2: Встреча старых друзей, команда по просачи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майор Карвел, вы хотите добавить что-нибудь ещё? – Прослушав длинную речь, президент почти неосознанно задал вопрос. Он никак не ожидал, что Люк будет так хорош подготовлен, словно примерный кандидат на место с большим конкурсом: заранее выучил все ответы и подготовил своё резюме. В частности, детально проработал план развития Щ.И.Т.а на ближайшее будущее, включая оглашение ежегодного финансирования. У начальника штаба, сидевшего в другом углу комнаты, от таких цифр прихватило сердце. У бедных членов комитета по распределению бюджета страны такими темпами значительно поредеет волосяная ли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есть ещё парочка слов… – Люк, который уже был готов остановиться, пришёл в лёгкий шок. Его мысли ещё не осточертели президенту? Он же беспрерывно льёт ему в уши, словно через граммофон, кучу требований в течении более чем получаса. Люк заменил некоторые положения по поводу размеров выделяемого бюджета, числа сотрудников на разные департаменты, укомплектованность офисов и так далее. К тому времени, как он таки закончил, президент и генералы сидели с каменными лицами и глазели на него с широко открытыми глазами. Люк снова воспользовался способностью Джона Константина, ведь каждое слово из его уст в пределах Овального кабинета должно было пережить бомбардировку психологических и оценочных атак со стороны больших шишек. Никто не желал слушать бесполезную чепуху, извергаемую молодым и зелёным пареньком, все присутствующие замерли и стали похожи на глиняные стату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идеальный вариант. – Спустя еще некоторое время господин президент утвердительно кивнул. Таким образом он давал понять, что пора заканчивать этот разговор, ещё одну волну правок и предложений со стороны генерал-майора Карвела он не вынесет, впрочем, как и остальная толп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еряю, Щ.И.Т. не предаст вашего доверия, господин президент. – Мимоходом, с лицом, полным трогательности и искренности, сказал Люк. Все его сильно завышенные требования, включая щедрое финансирование, права доступа к секретной информации спецслужб и данным Пентагона… всё будет удовлетворено! Как же хорошая эта способность белокурого колдуна из вселенной DC, жаль только, что тот часто только блефовал. Однако осторожность и осмотрительность всегда были необходимыми навыками для любого главного героя, нужно уметь распоряжаться ресурсами и своими талантами. Тогда получится достигнуть больших успехов, обвести вокруг пальца первозданных демонов и уничтожить кучу неч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это всё, то на этом сегодняшнее собрание объявляю закрытым. – Президент выглядел по-настоящему измотанным, он потратил кучу сил, пока слушал речь Люка. Будто только что вступил в утомительную развлекательную программу с четырьмя, а то и пятью обворожительными женщинами – пусть даже ему удалось хорошо провести время, подавленность заставляла отводить глаза от притягательной плоти. Генералы из Пентагона один за другим повставали со своих мест с такой тяжестью, будто они не смыкали глаз целую ночь, ноги их подкашивались, а вид был особо уставшим. В их умах по кругу вертелись неустанные и бесконечные требования генерал-майора Карв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пора повстречаться со старым другом. – Люк вышел на лужайку Белого дома и отправился выполнять следующий пункт плана, взмыв в возду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обрый бар старика Джозефа, Бруклин. После возвращения к своей обычной размеренной жизни Роджерс приходил сюда посидеть в углу, потягивая солодовое пиво. Сейчас он ждал своего друга и собирался пообедать. Динь-дон! Протяжный звук медного колокола, кто-то толкнул входну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старина Джозеф, столько времени прошло, а ты всё стоишь на ногах! – Люк сразу поприветствовал владельца бара, встав около шкафчика с горяч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давними знакомыми, если вспомнить, Люк не раз помогал Джо с заведением, убирал столы, зарабатывал свою первую копеечку в этих стенах, когда был мальчишкой на побегушках. Сам же Джо раньше возил грузовики, но, к несчастью, ему вечно не везло. Каждый раз, когда он брался за доставку, какая-нибудь неприятная случайность возникала на пустом месте: спущенные колёса, перегревшийся двигатель, и всё в этом духе. Если бы только это, иногда даже езда на велосипеде превращалась в увлекательную историю, не без потерь: кто-то оказывался под колёсами. Как сам говорил Джозеф, похоже жизнь держала на него обиду, когда тот пытался что-то перевозить. В отчаянии он решил открыть бар и всерьёз занялся личным бизнесом, многим нью-йоркцам местечко пришлось по вку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к, маленький засранец! Ну-ну, теперь то, когда ты – генерал армии, дядя Фрэнк никак поверить не может, что его племянник стал героем войны! – Усмехнулся старик Джозеф, потом налил пинту пива и передал стакан. – Интересно, господин генерал-майор не побрезгует бруклинским элем после всех этих дорогих заморских вин? – Люк пожал плечами и поднял высокий стакан, осушив его залп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лей-ка ещё один. – Посмеялся Люк. Старик Джозеф добро улыбнулся и наполнил бокал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во тебе снова оказаться в Бруклине? – С улыбкой спросил Роджерс подходящего и присаживающегося за стол Люка. Можно сказать, что молодой суперсолдат был в отпуске с самого конца войны, поэтому вёл себя достаточно беззаб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олне неплохо. Встретил по дороге парочку знакомых лиц. – Люк откинулся на спинку кресла и задрал голову. – Вот тот хулиган Джейми, к примеру, теперь возит грузовики своего отца. Или дядя Фрэнк, который раньше продавал фрукты через улицу, он ещё как-то раз дал Баки целый мешок хлеба за даром, в трудные в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Знаешь, что? Этот Джейми любит хвалиться, что его отметелил сам Супермен. – Роджерс отпил из стакана, на его лице отразилась мягкая ностальгия. – Люк, на днях мне приснился сон, в котором наша троица, будучи ещё простыми парнями из Бруклина, бегала по округе. Всё шло своим чередом. Потом я нарвался и вступил в армию, а Баки свалился со скалы, чтобы остановить Красного Черепа, и погиб. Я почему-то перехватил истребитель, который перевозил боеголовки «Валькирия», и опустил его в холодное пустынное место. Лишь через многие годы кто-то пробудил меня и обрадовал, что война закончилась. Вот только я остался без семьи и друзей, пойти мне было некуда. – Глаза Люка уставились на поднимающиеся пузырьки пива в бока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вучишь, как семидесятилетний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Марджери тоже так сказала. Может быть, я слишком многое пережил на войне, чтобы просто выбросить всё это из головы. – Выразил Роджерс свои сентиментальные чувства. Теперь он получает крупную и стабильную зарплату, при этом всего-навсего надо регулярно появляться в офисе с газетой руках и весь день неспешно читать жёлтую прессу. Изредка он участвовал в патриотической пропаганде и давал интервью крупным изданиям. Когда воцарился мир, герои стали бесполез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аконец, принял решение по поводу того вопроса? – Люк пристально посмотрел на Капитана Америку, но говорил мягко. – Капитан Америка не может провести всю свою жизнь, сидя в удобном офисном кресле и почитывая газету. Щит в руках и возвращение на поле боя, бег под градом пуль – вот она, насыщенная и полная жизнь, которая заставляет сердце биться с новой силой и позволяет почувствовать себя настоящим. Я согласен по крайней мере с одной догмой Говарда: одна из величайших радостей в жизни – это приключения! Азарт! Бурлящая от адреналина кровь! Как можно променять всё это на обычную жизнь парня из Бруклина. – Роджерс молчал. Он жил в своём старом доме с перекрашенными стенами, старая мебель была заменена на люксовую, а в спальни постелены мягкие ковры… Банальные вещи. Марджери, которая приехала пожить к нему, назвала это время своего рода отпуском, Роджерс не мог не согласиться, хотя это больше походило на преждевременную пенсию. Внутри него росла пустота, она снедала его, он не знал, чем её заполнить. Ему необходимо было чем-то за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чтобы я присоединился к Щ.И.Т.у из-за Атлантиды? – Спросил Роджерс. Атака на два авианосца и мощное цунами, накрывшее остров Анна Мария, заняли первые страницы газет. К тому же, военные постоянно шушукались по углам. Так что он был в курсе сложившегося 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овсем. Просто генералу-майору нужен напарник, вот я и вспомнил своего старого друга, Капитана Америку. – Люк посмотрел на нерешительного Роджерса и улыбнулся фирменной улыбкой. – Ты готов пойти на войну, Стив? – Перед глазами Капитана Америки промелькнуло видение, в котором он с Люком спасает Баки, во сне прозвучал тот же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тов, командор. – Вспомнив хорошие времена, когда он сражался с другом бок о бок, Роджерс широко улыбнулся и поднял бок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так, добро пожаловать в команду по просачиванию. – Два бокала столкнулись с хрустящим звон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 Имя его –Апокалипсис. Наутилус.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3: Имя его –Апокалипсис. Наутилус.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дней заголовки газет запестрили вычурными сенсационными заилениями о существовании Атлантиды, поднялась большая шумиха. Морская цивилизация с огромным древним наследием, о которой никто никогда и не слышал, вышла на мировую сцену – широкая публика узнала о том удивительном сражении посреди Атлан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зных концах мира новость встретили с разным настроением. СССР ударились в развитие атомной энергетики и тайно с опаской смотрели на американского Супермена. Атлантида? Да как это из должно их касаться, пусть с этим разбираются янки. В любом случае, скорой атаки ждать не стоит, старая добрая Британия плотно общается с Белым домом, пытаясь выведать подробности. Да, разведка МИ-6 работает на ура, но Атлантида – вне зоны досягаемости даже именитого супершпиона, вроде Джеймса Бонда. К ней практически невозможно подобраться, по крайней мере гениальных идей у агентов не возникло. В какой-то момент премьер-министр даже решил обратиться чудным представителям мира сего: колдунам, оборотням и вампирам. К сожалению, за отсутствием полезной информации, успеха добиться не вышло. Эти существа тёмного, скрытого от чужих глаз мира появились на Земле всего тысячу лет назад, н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вари ночи, вампиры, тесно контактировали с Атлантидой, да и только по той причине, что их предки пришли из этих мест. Ещё до того, как Атлантида оказалась под водой из-за столкновения континентальных плит, в руки священника Варна, гражданина древней Валахии, попала Книга грехов, написанная великим богом Хтоном. Из неё он узнал о великой тёмной силе и стал вампиром, взяв имя Влада Дракулы. Такова краткая история появления первого вампира на Земле. Многие годы вампиры под его руководством взращивали свою мощь и численность, позже звание короля вампиров перенял его сын. </w:t>
      </w:r>
    </w:p>
    <w:p>
      <w:pPr>
        <w:pStyle w:val="Normal"/>
        <w:bidi w:val="0"/>
        <w:jc w:val="left"/>
        <w:rPr/>
      </w:pPr>
      <w:r>
        <w:rPr/>
      </w:r>
    </w:p>
    <w:p>
      <w:pPr>
        <w:pStyle w:val="Normal"/>
        <w:bidi w:val="0"/>
        <w:jc w:val="left"/>
        <w:rPr/>
      </w:pPr>
      <w:r>
        <w:rPr>
          <w:rFonts w:eastAsia="Consolas" w:cs="Consolas" w:ascii="Consolas" w:hAnsi="Consolas"/>
          <w:b w:val="false"/>
          <w:sz w:val="28"/>
        </w:rPr>
        <w:t xml:space="preserve">По итогу, Англия остаётся в недоумении, а восточные страны, расположенные по другую сторону Тихого океана, не очень заботятся о возникшей проблеме. Ведь Братство Копья может собственными силами поглотить страшенного и сильного Супермена, чего уж говорить об обычном Атланте. Если он осмелится сойти на их берег, то будет зажарен, как ра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ды Атлантики, Посейдония. В столице больше не царили покой и тишина, время пришло неспокойное: армии приводились в боевую готовность. Нэмор, перерезав собственноручно весь скоп дворян, захватил власть, несмотря на осуждение со стороны за его тиранию – многие Атланты решили противостоять ему. Однако волну сопротивления, прокатившуюся по стране за эти краткие дни, быстро пода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о из преимуществ жёсткого классового разделения. – Нэмор откинулся на спинку трона, его первая рука упала на подлокотник в привычное положение, чтобы взять трезубец. Вот только его там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на примете нет достаточно сильных лидеров, слабый разрозненный народ с трудом может представить хоть какую-либо угрозу для правящей партии. – Сопротивленцы разделились на множество ответвлений, а потом напали на дворец в Посейдонии, но это не доставило серьёзных проблем. Нэмору даже не пришлось ничего делать, о бунтовщиках позаботилась охрана. – Я думаю, что есть причина, по которой люди Атлантиды желают пойти на войну, в большинстве своём, почти единогласно. – Сказал Себастьян Шоу через прозрачный дыхательный аппарат. – В течении многих лет страну разрывала пропасть между дворянством и бедняками, кровь и происхождение определяли будущее. Ваше Высочество, вы сами выросли в трущобах Посейдонии и собственными глазами видели представителей низших классов Атлантов. Их жизнь – бесконечный повторяющийся цикл приветствия дворян в мантиях и выплата огромных налогов. Ежедневных, ежемесячных, ежегодных. Ужасная жизнь, безрадостная и полная тягот. При этом, подняться наверх – невозможно, конечно, напряжение продолжало расти. Только укоренившаяся традиция подчинения и послушности продолжала удерживать вскипающее недовольство. – Себастьян говорил свободно, будто был официальным советником короля. Нэмор внимательно слушал и задумчиво кивал головой, он был глубоко впечатлён словами своего негласного наставника. Когда он был ещё совсем маленьким, его мать сбежала в трущобы, по мере времени им пришлось пережить многие невзгоды, почувствовать на себе тяжесть такой жизни. – Война с чужаками с суши – лучший способ сместить внимание с местного конфликта. В ходе военных действий граждане получат возможность получить признание, продвинуться выше по социальной лестнице. Ваше Высочество же может воспользоваться победой, чтобы укрепиться на троне. – В глазах Себастьяна Шоу мелькнул тёмный огонёк, отражая мнимую искренность и верность. – До тех пор, пока Супермен не станет на пути войск, армии Атлантиды будут абсолютно непобедимы и смогут покорить весь земной шар. – При упоминании Супермена рана Нэмора глухо отозвалась в груди, а за этим последовала мысль об утраченном трезубце Нептуна. На мгновение безмятежное и приятное расположение духа покину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тер Шоу, у вас есть потрясающий талант к поглощению энергии, если вы объедините свои усилия со мной, появится ли у нас шанс победить Супермена? – Низким голос спросил Нэмор после долгих размышлений. Вслед за тем поражением он ясно усвоил, что Супермен – один из самых грозных противников в отношении физической силы, скорости и боевых навыков, которых он встречал за свою жизнь. Победить в одиночку никак не выйдет. Когда речь идёт о сухопутных крысах, какие-то правила вообще приложимы? Лучше собрать их в одну кучу и прикончить разом! Из всех членов клуба «Адского пламени» сдержать Супермена способен, пожалуй, только Себастьян Шоу. Нэмор искренне считал, что вместе с ним у него есть шанс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хм! Ваше Высочество, я простой учёный и не привык сражаться. – Чувствуя на себе ожидающий взгляд, Себастьян старался сохранить спокойствие, как старый верный пёс, однако в действительности его охватила паника. После того, как он стал свидетелем ужасающих зрелищ: когда Люк в одиночку расправился со всеми арийскими линкорами, а потом – это избиение Нэмора. Он сам чуть не погиб, хотя встретился с Суперменом лицом к лицу всего на пару минут, от его боевого духа мало что осталось. Раньше он рьяно желал преподать этому Супермену незабываемый урок, но на самом деле он просто банально лгал самому себе. В здравом и ясном уме Себастьян склонялся к тому, чтобы оставаться в тени и совершенствоваться, развивать свои способности, прежде чем наверняка уничтожить врага. – Советы сейчас активно работают в направлении атомной энергетики, скоро они построят первое поколение ядерных реакторов. Когда этот момент настанет, я смогу черпать из них энергию и стану сильнее. – Себастьян был уверен в себе. – Ручаюсь, что даже Супермен не устоит переду ужасающей разрушающей силой атомного синтеза! – Нахмуренные брови Нэмора всё оставались сдвину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мы совсем ничего не можем сделать с Суперменом? – С неохотой спросил он. – Золотой трезубец, символ королевской власти, всё ещё находится в его руках. Если у меня не выйдет его вернуть, поднимутся новые мятежи, люди захотят оспорить мою власть, рано или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другие средства. – Сказал Себастьян после минуты молчания. – Древняя легенда гласит, что первым мутантом на Земле был человек по имени Апокалипсис. Он обладал огромным могуществом, ему даже поклонялись, как богу. Его долгое существеннее наскучило ему, он впал в спячку. Однако, если у меня получится обнаружить его местоположение и найти путь к эволюции мутантов, я мог бы победить Супермена. – Расплывчато сказал Себастьян. На самом деле не он горел желанием пробуждать древнего бога-мутанта. Ему никак не хотелось иметь кого-то выше себя по влиянию, раздающего приказы. Он рассказал об Апокалипсисе только для того, чтобы немного успокоить тревожность Нэм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покалипсис? – Глаза Нэмора засияли, в его голове назревал пл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ашингтон, округ Колумбия, штаб-квартира Щ.И.Т.а. Говард вертелся в первой лаборатории, как заведённый, не покладая рук. Под его глазами уже виднелись внушительные мешки цианотичного оттенка, он давно не сп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акончил? – Люк скрестил руки на груди и посмотрел на модель, которая лежала пред ним. – Миниатюрная версия ядерного реа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Пусть Тессеракт и ведёт себя, как недостижимая богиня – не обращает внимание на настойчивого кавалера, и совсем не реагирует на любого рода стимуляцию, это далеко не значит, что я непродуктивен! – Говард выглядел измотанным, но хорошее настроение его не оставило. Он говорил пылко. – Сначала я хотел использовать магнит в качестве ограничителя, чтобы достичь стабильного ядерного синтеза. Взять тритий и дейтерий из морской воды, а в ходе их реакции высвободить огромное количество энергии в условиях ультравысоких температур. Такое вдохновение мне подарил Тессеракт! Однако я вскоре обнаружил, что магнитное поле, которое должно сдерживать плазму, при своём свойстве оставаться устойчивым в реалиях высоких температур, ведёт себя… нестабильно. Плазма быстро теряет энергию и плавится… – Говард сделал паузу, будто у него во рту пересохло и глотнул из стакана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я один не понимаю, о чём он толкует? – Воспользовавшись образовавшейся паузой, Капитан Америка, стоявший поблизости, заговорил. Он выглядел растерянным и совершенно не воспринимал ни одно слово, исходящее из уст Говарда. Какой ещё ядерный синтез, магнитное поле и плазма… голова шла к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пециально просмотрел эту тему, так что понимаю, куда клонит Говард. – С мягкой улыбкой на лице сказал Люк. – Существуют два основных типа термоядерных реакций: с применением инерции и магнитного поля. Первые основаны на обстреле лазером высокой интенсивности мишени с дейтерием и тритием, что приводит к слиянию изотопов за краткое время и высвобождения огромного количества энергии. Вторые же производятся под контролем магнитного поля, оно сдерживает газ, насыщенный массой дейтерия и трития. Контейнер нагревается до высокой температуры – сотни миллионов градусов Цельсия, до достижения точки плавления. Говард рассматривает именно последний вариант. – Говард заглядывал в недалёкое будущее, первое подобное устройство должно было появиться всего пару лет спустя. Советский ученый Игорь Васильевич Курчатов предложил эту теорию в 1950х годах, а спустя десятилетия будет доказано, что такое можно осуществить на практике. Отец железного Человека все время на шаг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Роджерс, ты давно здесь? Извини, что давно тебя не видел, я соскучился. – Махнул рукой Говард, игнорируя реплику высокого Капитана Америки. Когда Говарда захватывали серьёзные исследования, его не могла отвлечь даже горячая красотка, стоящая перед ним нагишом, не говоря уже о мужчине с двумя внушительными большими грудными мышцами. Другими словами, его просто нельзя прерывать в поисках верного решения! – На чём мы остановились? Ах, да. Управляемый синтез оказался слишком сложен, мне понадобилось время, чтобы получить ответ для решения проблемы. Поэтому я решил переключиться на кое-что более простое и утомительное. – Говард подхватил ускользнувшую мысль и продолжил. – А потом раз и – вот он, ядерный реактор первого поколения! Осталось только затащить его на подводную лодку, что угодить видению Росса Ганна, ведь атомная энергия должна в первую очередь приводить в ход механизмы, чтобы дать ход кораб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а несколько дней решил задачку с ключевым моментом создания подводной атомной лодки… – Люк похлопал Говарда по плечу. – Я знаю, что ты слышишь это уже в тысячный раз, но всё равно скажу: Говард, ты – настоящий г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лышать такой комплимент от самого Супермена, ты удовлетворил мой тщеславнее, как никто другой! – Засмеялся Говард и притащил к Роджерсу огромную стопку чертежей. – Передай это тем заурядным учёным из Комиссии по ядерной энергии, которые только и умеют, что глазеть на просветлённый ум Говарда Старка. А я направляюсь в пос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й, не хочешь дать имя первой атомной подлодке? Ты имеешь на это полное право. – Окликнул его Лю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отличная идея! Пусть будет «Наутилус». Я люблю «Двадцать тысяч лье под водой» Жюля Верна, а особенно – капитана Немо. – После короткой паузы Говард дал свой ответ. Потом он пошёл в комнату отдыха и со хлопком закрыл её. Через пару секунд двое мужчин, оставшихся в лаборатории услышали отчётливый звук храп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совсем измотался. – Хихикнул Люк, глядя на модель ядерного реактора и думая о первом дуговом. Похоже, что ждать оставалось недол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 Чернобурка и Белая Королева. Две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4: Чернобурка и Белая Королева. Две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Говард сбежал, чтобы оправиться после долгих бессонных ночей и, наконец, порядочно отдохнуть. Люк направил в Комиссию по атомной энергии модель ядерного реактора вместе со всей этой горой чертежей. Ребятам из конторы сильно понравился такой подарок. Адмирал Хайтан Риковер, будущий «отец атомного» флота, уже выступил с предложением разместить ядерный реактор на подводной лодке. Тогда из лодки можно было бы сделать передвигающуюся площадку для выпуска ракет, отличное стратегическое преимущество. Вот только здравая идея была сильно ограничена различными техническими проблемами, поэтому она оставалась только на бумаге, пока что. Люк отлично знал, что максимум через два года адмирал Риковер добьётся одобрения со стороны Комиссии по атомной энергии и ВМФ и приступит к строительству атомных подводных лодок в роли главного инженера. Выход в свет Атлантиды и вмешательство Говарда просто слегка ускорили ход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еюсь, что адмирал Риковер скоро совершит прорыв. – Молча подумал Люк. Атомные подлодки позволят потянуть за правильные рычаги и повлияют на исход переговоров с Атлантидой. Он и сам хотел использовать Нэмора с его любовью к конфликтам, чтобы увеличить весовую категорию Щ.И.Т.а, да и собственный статус. Иначе единственным способом приобрести независимость от Пентагона в ближайшем будущем было ожидание вторжения Кри. Вот только ждать пришлось бы долго. Любезное отношение со стороны Пентагона и господина президента льстили ему, но люди у власти и всегда руководствуются объективностью. Так что Люк хотел воспользоваться появлением Атлантиды, чтобы представить её в качестве внешнего источника давления и снять с себя сковывающие свободу действия Щ.И.Т.а кандалы. Ну и придачу заявить о своём существовании на более широкую публику. – Осталось только два кусочка головоломки – Нэмор и Себастьян. – Подумал Люк, выходя вместе с Роджерсом из лиф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ив, раз на этот раз мы работаем бок о бок, знай, сейчас приоритетная задача – Атлантида. – Капитан Америка был одет в фирменную форму со звёздами и полосами, а круглый щит не покидал его спину. Люк подметил, что, как и у героев, так и злодеев, имеются весьма странные предпочтения. Тор исключительно размахивал своим молотом в любом сражении. Король Атлантиды, Нэмор, был ужасно одержим своим золотым трезубцем. Даже Капитан Америка, выйдя на преждевременную пенсию, каждый день натирал до блеска свой щит, а во время сна ставил его в изголовье кровати. Один только взгляд на холодный металл дарил ему всплеск энергии и поднимал боев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тлантида? Их король с тобой не сравнится, у нас боевое преимущество. – Роджерс уселся в большое кресло, слегка поёрзав. Оно было намного удобнее его домашнего ди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авда, мы с ним в разных весовых категориях. – Кивнул Люк. Если подумать, то король морей в обеих вселенных был хорошенько избит версиями Супермена, он был поистине не грозным противником. Во вселенной DC Супермен даже переместил Атлантиду в пустыню Сахара. Проверни Люк такой трюк, голубокожие Атланты оказались бы под боком у Ваканды. Две наиболее продвинутые в плане технического прогресса цивилизации, при этом застрявшие в старых традициях и устоях, становятся соседями – интересная вышла бы история. – Однако мы говорим о войне. – Собрался с мыслями Люк. – Нэмор не настолько глуп, чтобы снова сойтись со мной в одиночку. Я уверен, что опыт такого горького поражения успокоил его горячую голову. Теперь он не думает, что Атлантида превосходит всё живое в этом мире, а мутанты непобедимы. – Роджерс почесал затылок и подумал, что в этих словах есть смысл. Атлантида – это же не Берлин, Супермен не может совершить туда личный рейс и закончить войну за пару минут. Смерть короля только подогреет ненависть среди низших классов, война распалится с нов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что же нам делать? – Неосознанно спросил Роджер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о ты всё узнаешь. – Многозначительно улыбнулся Люк. У него был припасён подарок для Себастьяна Шо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остон, порт. Чернобурка, одетая в чёрную кожаную куртку и пару коротких сапог, вышла из кабины такси. Сейчас она работала на Щ.И.Т. в составе оперативной группы под кодовым названием «Икс». Некоторое время назад команда исколесила весь мир, мотаясь с одного конца на другой. Например, они отправились в Африку за весьма редким металлом, тут и там уничтожили несчастные остатки Гидры, которую на самом деле было сложно полностью истребить. Острый нож Щ.И.Т.а точно бил по всем намеченным целям. Результаты были исключительно успешными и весьма удовлетворяли генералов из Пентаг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еня не видел. Возвращайся назад по той же дороге. – Сказала Чернобурка, выходя из машины и хлопая водителя по плечу. Мужчина средних лет с пивным животом внезапно потерял связь с реальностью, его глаза наполнились пустотой, он совершенно потерялся. Повторяя слова женщины, он развернулся и уехал, как было сказано. Даже не спросил направление! – Склад номер четыре… – пробормотала Чернобурка, вытащив записку из кармана. Она сразу последовала к назначенному месту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опоздала. – Изящная фигура, стоящая в тени, подала голос. – Дорогая сестрица, я слышала, что ты теперь у нас стукач? Очень на тебя похоже – предать своих, чтобы получить взамен стабильную и спокойн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ма, ты попросила встретиться со мной, чтобы устроить перепалку? – Нахмурено сказала Чернобурка с безразличием в голосе. – Если да, могу сказать, что это очень на тебя похоже –ведешь себя, как ребёнок. – Изящная фигура, появившаяся в порту Бостона, не спроста носила звание Белой Королевы клуба «Адского пламени». Она была одета в чёрный водонепроницаемый костюм, на голове у неё поблёскивал странный прозрачный шлем, а в руке она держала часть дыхательного аппарата. Волосы её были влажными, будто она только что искуп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а я думала, что ты будешь рада увидеть свою любимую сестрицу после стольких лет. – Сказала Белая Королева со стальными ноками и скрестила руки на груд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 Грязная так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5: Грязная так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сестры произошли из богатой семьи, проживавшей в Бостоне. Можно сказать, что золотая ложка у них была во рту с пелёнок. Вот только деньги зачастую не делают человека счастливым, по крайне мере этого не случилось для Белой Королевы. Его отец был заядлым бизнесменом, который не проявлял большой любви по отношению к членам семьи. В детстве маленькую Эмму ни разу не водили в парки развлечения, на аттракционы, её не хвалили за успехи. В общем и целом, отношения с родителями у неё были напряжённые, часто тон разговора переходил на крик. К ней придирались, а она в ответ их проклинала…. Холодная и тёмная пустота заполняла дом её юны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известно, что домашнее образование сильно влияет на развитие личности ребёнка, можно даже сказать, что Эмма была аутичной, она не любила разговаривать с другими и почти не заводила друзей. Хуже такого холодного отца может быть только мать, вечно тянущаяся к бутылке и сидящая на игле. Такая враждебная среда сильно угнетает человека. В своей замкнутости и печали Эмма пробудилась и развила таланты. Как и профессор Ксавье, она умеет читать мысли окружающих, чувствовать их эмоции и даже контролировать, направлять умы людей и мутантов. К тому же, она умеет меняться, превращая свою кожу в бриллиантовую, тогда от неё исходит ослепительное сияние, прочность такой оболочки была ей обнаружена несколько позже. Благодаря природному таланту к телепатии Эмма быстро заняла место самой популярной девчонки в школе. Все были поражены её проницательностью, умением понять, будто они знали её всю свою жизнь. Даже все их маленькие сокровенные секреты, предубедительные удовольствия, лежали перед Эммой на ладони. С этого момента школьные времена для Эммы стали беззаботными, ей нравились её учителя и одноклассники, оценки стали лучше, не без уловок, конечно. Верно и постепенно Эмма создала из себя образ идеальной девушки, с прелестным характером. Если бы её судьба так и продолжала складываться, то история была бы похоже на сказочную жизнь Мэри Сью. Однако счастье не может длиться вечно. Вскоре система дала сбой, Эмма потеряла контроль. Потоки мыслей и эмоций начали причинять ней боль. Случайные эпизоды прочтения мыслей, дезориентированность, постоянные отголоски чужих проблем в голове превратили её жизнь в сущий ад. После серии потрясений и резких перемен в своей жизни Эмма решила оставить свою семью и отправиться в вольное плавание. Вскоре она познакомилась с Себастьяном Шоу и вступила в клуб «Адск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а, что ты тоже уехала из этого холодного местечка? – Губы Белой Королевы изогнулись в улыбке. – Скажи мне, дорогая сестрица, что ты почувствовала, когда обнаружила, что можешь залезать в голову незнакомцев, читать их переживания и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стно говоря. – Чернобурка сделала паузу и прошептала. – Это был ужасный опыт. Я начинаю терять веру в людей, как в мужчин, так ив женщин. Раньше я и понятия не имела, что моя подруга Дженни сильно завидовала мне из-за богатства отца, что она за моей спиной называла меня маленькой стервой, распускала слухи о моей приукрашенной половой жизни. Тем более я совсем не ожидала, что уточённый и учтивый Джонни хотел поскорее затащить меня в постель, его мысли пестрили грязными, мерзкими и отвратительными образами. Он даже стал хвастаться другим, что встал на верный курс. – Вспоминая о прошлом, Чернобурка, которая уже давно покинула родной дом, говорила искренне. – Эмма, я, наконец, понимаю, каково тебе было. Ты могла бы рассказа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 того, как способности пробудились, ты могла бы понять эту боль? – Бесцеремонно прервала Белая Королева с безразличием на лице. Их силы различались. У старшей сестры талант плохо поддавался контролю, а ошибки приводили к большим проблемам, всё в угоду мощи. Вторая же сестра могла играть с разумом других только через физический контакт, она могла внушать мысли, вводить в заблуждение, но риск потери контроля был мал. – Ладно, давай закончим с этим потрясающим тёплым воссоединением. – После нескольких глубоких вздохов Белая Королева приступила к делу. – Я позвала тебя сюда сегодня, чтобы попросить тебя уйти из Щ.И.Т.а, как можно скорее. Ты – мутант, даже если Атлантида одержит победу, у тебя не возникнет проблем. – Напомнила Белая Королева с серьёз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бурка долго размышляла, а потом помотала головой. Мысль о попытке угнаться за сестрой, уйти из тьмы к свету, испарилась. Ещё неизвестно, кто на светлой, а кто на тёмной стороне, у каждой стороны своё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ты сама по себе. – Отрезала Белая Королева, видя метания и неуверенность своей сестры. Она была немного разочарована и зла на Кайлу, которая по природе совей была мутантом, но при этом не видела будущее ясно. Атлантида и мутанты вместе сильнее. А что ей даст Супермен? Он всего лишь оди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орок минут спустя стук каблуков Картер отозвался в офисе дир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треча состоялась. – Женщина-агент бросила толстый плотный конверт на стол, из него вывалились фотографии. Пусть некоторые снимки и оказались мазанными, на них всё равно можно было разглядеть две женские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инго! – Люк откинулся в кресле и щёлкнул пальцами, а потом посмотрел на Роджерса и сказал. – Вот и мой сюрприз. Напиши подробный отчёт, а потом случайно изобрази утечку, не забудь приложить фотографии. – Картер кивнула. Когда она узнала, что Чернобурка и Белая Королева были сёстрами, началась игра в шпионов. Это была хорошая возможность по обнаружению клуба «Адского пламени», однако она никак не ожидала, что всё так сложится. Сейчас расклад изменился – конфликт между людьми и мутантами плавно перешел в войну между жителями уши и Атла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Шоу на это клюнет? Эмма Фрост не простой член клуба «Адского пламени», она уступает только его предводителю. – Нерешительно сказала Картер. – Парочка фото еще не доказ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жно просто посадить семя сомнений и дать ему прорасти. Себастьян Шоу тяготеет к власти, а люди с амбициями часто ведут себя, как параноики. – Люк протарабанил пальцем по столу. – Пока он будет терзаем подозрениями, слова Белой Королевы перестанут иметь такое большое значение в принятии решений. Когда время придёт, с помощью влияния Чернобурки, мы минуем беду. Получится ли всё в итоге, как планируется, уже не так важно. Как минимум у нас выйдет заставить Себастьяна сесть на иголки. – Картер немного подумала и пришла к заключению, что такие действия имеют сво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сделаю. – Кивнула она. – Но как лучше утроить утечку, что будет выглядеть правдоподоб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бери какого-нибудь раскрытого советского шпиона из списков ФБР, но того, кто ещё не был арестован. Раз уж Левиафан и Красная комната плотно сотрудничают с Гидрой, уверен, что их шпионы имеют контакты и с Себастьяном Шоу. – Ответил Люк с 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таки, работа Щ.И.Т.а держится на тебе. – Усмехнулась Картер. Эти игры разума и тычки в затылок с молодым генерал-майором были довольно увлека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ив, у меня что-то на лице? Ты почему так уставился? – Когда Картер вышла из кабинета, Люк заметил, что Роджер пристально смотрит прямо на него… Внезапно разного рода философские картинки замелькали перед его глазами, мурашки пробежали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тактика у вас, грязные сердца! – Взвыл Роджерс, подразумевая, что он был невинным, как белый чистый лист, по сравнению с Люк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6: Среди нас пред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6: Среди нас пред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 слишком любезной беседы со своей сестрой Белая Королева отбыла в столицу Атлантиды, Посейдонию. Как Белой Королеве, равной Чёрному Королю клуба «Адского пламени», ей был предоставлен личный шатл-каноэ, в котором обычно путешествовали только дворяне в мантиях. На нём можно было опускаться на морское 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Шоу и сказал, ситуация напряжённая. Когда Атлантида и суша официально выйдут на тропу войны, они поглотят друг друга. Мутанты смогут расслабиться и вырвать себе преимущества. – Шатл протащил за собой волну тёмной воды, спускаясь глубоко вниз. Через два долгих часа он доставил женщину-мутанта к королевскому городу. Белая Королева сбросила скорость, чтобы пройти проверку у патрулирующей стражи. Через полусферические окна кабины она увидела толпу морских тварей, образовавших весьма странное шествие. Король Атлантиды, Правитель Семи Морей, мог собрать армию из миллионов, нет, десятков миллионов солдат, это не было преувели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емной шар разрознен, люди ведут себя, как раскрытая ладонь, но Атлантида – это сжатый кулак, вся сила в одной точке. – Вспомнила Белая Королева эмоциональные слова Себастьяна Шоу. На этой голубой планете, которая пылает жизнью, океан занимает гораздо большую площадь, чем суша. Целых семьдесят процентов поверхности являются домом для огромного множества и разнообразия морских существ. После того, как Атлантида ушла под воду, население её сократилось на две трети от былого. Потребовалось десять тысяч лет, чтобы вернуться к прежним демографическим показателям. На самом деле реально армии не были такими уж и многочисленными, но их мощь возрастала за счёт ездовых морских существ. За многие годы жизни на морском дне, Атланты развили ночное зрение и умение дышать под водой, а морские твари буквально очарованы их дружелюбной аурой. Некоторые даже могут общаться с ними, становиться своего рода рыцарями, вступая в личную гвардию короля. Однако распад Атлантиды заставил многие города отделиться и образовать свои маленькие государства, образовать племенные поселения. Например, племена Касатки, Морские Коньки, Акулы-молоты. Все они теперь отождествляются с Атлантидой и подчиняются указам короля. – Сможет ли один человек противостоять масштабному нападению армий огромной страны? – Задумчиво покачала головой Белая королева. Именно по той причине, что ей представлялась победа Атлантиды в этой войне, она решила связаться со своей сестрой и попытатсья переманить других мутантов из Щ.И.Т.а, чтобы вывести тех из-под удара. В последнее время Себастьян Шоу плотно взялся за своих противников, клуб «Адского пламени» разрастался до внушительных масштабов. Многие молодые мутанты вступили в их ряды, клюнув на теорию о своей исключительности и превосходстве. Привлекательнее речи имели сильное сходство с пропагандой Третьего Рейха, только парочка ключевых слов была изменена. Белую Королеву это беспокоило, она презирала такие вещи, как геноцид. – Будем наедятся, что до этого дело не дойдёт. – Прибыв в восточный док Посейдонии, Белая Королева надела шлем с дыхательным аппаратом, открыла люк и покинула шат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оу хочет тебя видеть. – Свистнул рыжеволосый молодой человек, который тоже был снабжён аппаратом для дыхания под водой и водонепроницаемым костюмом. Этот молодой и дерзкий мутант по кличке Нова умел манипулировать пламенем. Белая Королева кинула взгляд в его сторону и немного нахмурилась, интуиция говорила ей, что что-то неладное происходит. Обычно этот новичок относился к ней с большим уважением. Ключевые участники клуба «Адского пламени» носили имена шахматных фигур: Себастьян – король, Эмма – королева, эта мелкую сошку, стоящую перед ней, даже нельзя было назвать пешкой. Как он смеет разговаривать с ней в таком то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кое? – Риторически просила она. – Я только что с прогулки и немного утомилась. Если дело не слишком срочное, то разговор лучше отл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Шоу сказал, что хочет тебя видеть, как можно скорее, не заставляй его ждать. – Рыжий юнец Нова снова дерзко заговорил и игриво улыбнулся. Такой ответ вызвал ещё больше подозрений. Эмма не обладала высокими моральными принципами, поэтому не пренебрегала возможностью вторгнутся в чужое созна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да ушла Эмма? Все, остывайтесь в Атлантиде, никуда не путешествуйте. Нельзя себя выдавать! Нова, займись охраной доков! Когда Эмма вернётся, скажи, чтобы она сразу пошла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пф, она иногда такая упрям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Королева отпустила воспоминания Новы. Она чувствовала, что дело серьёзное, но не нашла в голове Новы ничего, чтобы намекало на необычность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я иду. – Белая Королева часто пользовалась своим преимуществом. Только Себастьян Шоу носил на голове непроницаемый для её телепатии шлем, остальные мутанты в большинстве своей были податливы на её проник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ты была? – В унылом тоне и сдвинутыми бровями испросил Себастьян. – У нас война на пороге, если Супермен узнает расположении Атлантиды, можно ожидать внезапн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прогулке. Здесь всё так депрессивное и уныло, невозможно же весь день дышать через эту шутку. – Белая Королева постучала по стеклу шлема и ответила непринуждённо, будто ничего не произошло. Ложь из её уст начала звучать с ранних лет, она стала в ней хоро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ледующий раз будь поосторожнее. Чем мы ближе к цели, тем осмотрительнее надо быть. – Тона Себастьяна смягчился. – Кстати, я слышал, что у тебя есть сестра-мутант. Ты же знаешь, что клуб «Адского пламени» готов принять с распростертыми объятиями любого соотечественника. Почему бы тебе не пригласить её? Суша скоро станет очень опасным местом, её поглотит непрерывная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пробую. – Глаза Белой Королевы блеснули. У неё росло ощущение, что Себастьяну что-то известно, но она никому не сообщала о своей сегодняшней встре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ма, мы – твоя семья. – Голос Себастьяна была мягким, от него повеяло добротой. – Может быть, не по крови, но наша связь более глубокая. Мы носим один и тот же ген, наша схожесть выгравирована в спирали ДНК, её нельзя просто так стереть. – Белая Королева была тронута этими словим. Казалось, что её глаза слегка намокли от слё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ебе за многое благодарна, Шоу, это неизменно. Ты вытащил меня из моей примитивной жизни и показал более широкую картину мира. – Себастьян был удовлетворён ответом. Он высоко ценил Белую Королеву. Без неё он был как без рук и потерял бы контроль над Нэм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есять минут их беседа подошла к концу. Белая Королева вышла из комнаты с привычным холодком в глазах. Она поняла, что Себастьян Шоу разыгрывает добродушность и искренность. Даже по глазам Эмма умела разгадать собеседника. Почему он это сделал? Скорее всего дело в его само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он знает, что моя сестра сейчас работает на Щ.И.Т.е, это ничего не доказывает. Он не должен сомневаться в моей преданности. – Белая Королева отлично знала Себастьяна, он относится к такому же типу людей, каким был её отец. Эгоистичный и расчётливый, он никогда не выбросит полезную пешку с шахматной доски. Даже тогда он предпочёл пожертвовать Риптайдом, чтобы вытащить Нэмора. Он всегда держит полезные фигуры при себе, всё дело в выгоде. – Надеюсь, что ты меня не разочаруешь, Шоу. – Подумала Белая Коро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енщины… вам действительно нельзя доверять! – С ухмылкой сказал сам себе Себастьян Шоу, стоявший в своих покоях уже один. – Если бы не мои контакты в Гидре, я бы и не узнал, что у нас есть предатель в рядах! – Работа Щ.И.Т.а оказалась очень эффективной. Фотографии, на которых запечатлена встреча двух сестре, попалим в руки советского шпиона, а потом агентам Левиафана. В итоге Гидра преподнесла Себастьяну подарок. Гидра просочилась везде! Даже внутри Щ.И.Т.а были закопаны гвозди. В конце концов, США поглотили для своего нового проекта кучу офисных работников, нацистских учёных, экспертов по ракетной технике, различных исследователей. Также поступила и Гидра, как известно, она очень хороша умела проникать в ряды даже высших эшелонов власти. Люк, конечно, об этом знал, но совершенно осознанно не стал подчищать ряды. Это сэкономит время, когда их станет много, будет проще собрать урожай. Такая тактика позволила быстро передать весточку Себастьяну Шоу. – Пока не стоит реагировать, надо подождать. – Себастьян Шоу сложил руки за спиной и выпрямился, глядя на настенную карту мира. Его амбиции заходили далеко, Атлантида – это только начало. – Гидра, Красный Череп, Третий рейх… все они провалились. – Себастьяна склонил голову и улыбнулся. – Со мной этого не произойд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7: Извините, но я хочу присоединиться к Гидр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7: Извините, но я хочу присоединиться к Гид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грамма «Скрепка»? – Роджерс закрыл толстую папку в своих руках, сидя в кабинете директора. – Хочешь сказать, что президент тайно выдал группу немецких учёных в твоё распоряжение, а Щ.И.Т. поглотил часть Гидры? Разве то не создает возможность для врага? Угрозу национальной безопасности? – Озадаченно спросил Капитан Америка. ЩИ.Т. является разведывательным агентством, соответственно обеспечение собственной безопасности –его первостепенная задача. Такая инициатива по вербовке Гидры в свои ряды, равносильна распахиванию дверей для шпионов. Это большой риск. Что делать, если ЩИ.Т. плавно трансформируется в новую Гид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начально программа заинтересовала военных из желания получить ракеты «Фау-1» и «Фау-2» из рук Третьего Рейха и новую технологию создания баллистических ракет. – Пожал плечами Люк. В XX веке не доставало талантов, президент хорошо это понимал, поэтому он и дал добро на эту программу «Скрепка». Во время Второй Мировой военная промышленность Третьего Рейха цвела и пахла, всевозможные тёмные технологии попали в их распоряжение, в этом плане они занимали первое место. Для Белого дома было привычно стараться прибрать подобное к рукам. Роскошь, получение прибыли – такова природа всех больших шишек США. – Многие сперва выступили против инициативы, ведь согласно правилам стороны союзников, никто не должен иметь дело с преступниками военного времени. – Люк сделала паузу и улыбнулся. – По иронии судьбы почти все немецкие учёные, инженеры, любые специалисты в основном работали на нацистскую партию. Многие из них подходят под описание категории «преступники военного времени». – Роджерс был шокирован внезапным углублением в историю. Да, репутация у США отнюдь не чиста и девственна, но мысль о вербовке военных преступников в правительственный сектор не укладывается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х людей надо отдать под суд. – Прошептал Роджерс. Видя удручённый вид Капитана Америки, Люк продолжал рассказывать о тёмной стороне прав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олько твоё личное мнение, президент и генералы его не придерживаются. Они всё делают в угоду своим стратегическим интересам. Более семисот сотрудников разведки были разосланы по разным уголкам мира, чтобы очень энергично собрать весь персонал, работавший с программами по созданию истребителей, ракет и ракетных установок. Среди таких людей и Артур Рудольф, который когда-то заправлял арсеналом, а сам по себе очень талантливый ракетостроитель. Да, он ещё и печально известен своими жестокими преступлениями, например, повешение чернорабочих, пытки и убийство военнопленных. Вернер фон Браун теперь является старшим инженером Службы проектирования и разработки вооружения армии в Форт-Блиссе, он и сконструировал двенадцати тонную ракету «Фау-2». Тысячи жизней граждан Великобритании на совести этого человека. – Люк говорил долго и протяжно, каждое слово отзывалось в сердце Роджерса, как удар кувалды. – Стив, такой вещи, как абсолютная справедливость не существует в природе. Эта страна и её дух, которые ты пытаешься защищать не так хороши в реальности. – Сказал Люк, являясь директором Щ.И.Т.а, генерал-майором армии США, нагло высмеивая нацию, которая преподносит себя, как празднество свободы.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же, программа «Скрепка» оказала значительное влияние на развитие США. Например, Вернер фон Браун, поступил в тогда ещё Берлинскую высшую техническую школу в 1930 году. Всего через четыре года он получил степень доктора физических наук в ракетостроении, а его диссертация получила высший балл. Всего за два года он спроектировал ракет «Фау-2», первую баллистическую ракету в мире. Позже, уже работая на США, он разработал ракету-носитель «Сатурн-5», которая доставила всемирно известный «Апполон-11» на орбиту Луны. Своего рода Говард Старк в отрасли ракетостроения и аэрокосмической промышл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насчёт Щ.И.Т.а? МЫ тоже таким промышляем? – Роджерсу трудно было принять услышанное, он с надеждой посмотрел на Люка, откинувшегося в крес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да. Взять того же доктора Золу, который раньше создавал энергетическое оружие для Красного Черепа, а теперь работает в стенах Щ.И.Т.а. Можно сказать, что мы простили его за совершенные преступления. – Кивнул Люк, не утаивая. – Программа «Скрепка» принесла большую пользу и для Щ.И.Т.а. Из безымянной зелёной организации мы выросли в самостоятельное агентство, во всех смыслах. Теперь мы даже не ведомстве Пентагона. К тому же статус Супермена позволяет добиться всё нового финансирования и открытия различных специальных программ. Наши обязанности и власть значительно выросли. Все эти щедрые изменения произошли не без помощи Гидры. Старый враг службы стратегической разведки позволил быстро укрепить наши позиции после реорганизации. Не будь слишком одержим добротой, справедливостью и моралью, Стив. Ты можешь придерживаться добродетелей, но нельзя сделать их мерилом всего на этом свете. – Как обычно, Люк начал разыгрывать роль наставника по жизни для Капитана Америки, занятие довольно забавное. – Я никогда сильно не задумывался, что Говард продаёт огромные массы оружия, и сколько людей было из него убито. Ещё меньше меня беспокоит то, что Арним Зола был большим поклонником идей Третьего Рейха, успел поработать на Гидру и Красного Черепа, что на его руках кровь союзников. Это бессмысленно. У таких мыслей нет никакой цели, это лишь погрузит мой разум в глубокий конфликт между совестью, нравственностью и суровой реальностью. – Губы Роджерса смыкались и размыкались, будто он хотел что-то сказать. Всё детство его учили быть хорошим человеком, стоять на своём, не причинять боль другим. По таким законам сформировалось его личность. Слова Люка разили его, как пуля, разрушая прочную оболочку Капитана Америки, заставляя его коле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 на лице Роджерса было написано, что его терзают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аких «но». Если смотреть на мораль и реальность по-отдельности, я – Супермен, герой войны, икона эпохи, объект для подражания. – Люк улыбнулся и заговорил мягко. – Но также я являюсь директором Щ.И.Т.а, генерал-майором армии США, бескомпромиссным человеком с определённым авторитетом. Мне нужно защищать свои интересы, удерживать позиции. Для этого приходится делать «плохие» вещи, которые идут вразрез с моралью. Эти две личности не конкурируют, они уживаются вместе. – Роджерс был полностью сбит с толку, его душа буквально сотряслась. Он бурил глазами вибрирующий круглый щит. На мгновение он совершенно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быть, я не очень-то подхожу на роль капитана. – Улыбнулся Роджерс сам себе. – Хорошо, что есть ты, Люк. Мне просто остается быть хорошим солдатом и зарыть голову в песок. – Люк, который постоянно кормил Капитана Америку философским супом наставлений, приправленным ядом жизни, грациозно встал и похлопал друга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ходи ко мне на ужин сегодня. Марлена неплохо готовит. – Через пару минут разговор подошёл к концу. Наблюдая за удаляющейся фигурой Роджерса, Люк подошёл к шкафчику с ликёром и налил себе бокал Шато Лафит 1882года, старинный разлив. – Доктор Зола, вы всё слышали. – Сказал Люк, поигрывая бокалом красного сухого вина в направлении офиса. – Я предельно хорошо осведомлён о планах Гидры по проникновению в Щ.И.Т. Вы полагаетесь на возможности, создаваемые программой «Скрепка», чтобы собраться с силами и выползти на поверхность, начать с начала. Часто самое безопасно место – это самое опасное. После разгрома Красного Черепа силы Гидры раскололись на три лагеря, первые были завербованы Щ.И.Т., других взял к себе в команду доктор Траск, оставшиеся просочились в федеральное правительство. – Коротконогий и пухлый доктор Зола мелкими шажками толкнул дверь. Он уже долгое время сидел в своём кабинете, подслушивая закулисные разговоры о клубе «Адского пламени» и программе «Скреп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генерал-майор, я отказался от тёмной стороны! Гидре пришёл конец, будущее за Щ.И.Т.ом! – Искренне сказал доктор Зо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ошибаетесь, доктор Зола. – Люк передал бокал красного вина и помотал головой. – Я очень оптимистично настроен по поводу Гидры. У них хорошая организация, потрясающие навыки по проникновению, разведывательная сеть раскинута очень широко, намного лучше таковой у Щ.И.Т.а. – Доктор Зола дрожащей рукой взял бокал. Он не совсем понимал, к чему клонит генерал-майор. Может быть, он хотел расплатиться с Гидрой за те долги? – Доктор Зола, я хотел бы присоединиться к вам. – Люк растянулся в широкой улыбке и говорил искренне. – Как думаете, я соответствую план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8: Директор устраивает мятеж. 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8: Директор устраивает мятеж. 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соединиться к Гидре? – Зола замер на месте, не зная, что сказать. Будь это слова другого человека, он смог бы сохранить хотя бы отчасти своё спокойствие для поиска причин. Тайно наблюдал бы и определял бы лояльность, личные способности человека. Хороший рекрут в организацию всегда пригодится. Однако эти слова прозвучали из уст Люка, будто сам мистер президент, с красным плащом за спиной, выступил добровольцам. Выглядит смешно и доверия не вызывает. Не каждый готов по доброй воле тайно скрываться в рядах Белого дома, чтобы выполнять миссию по свержению властей США. Таких отпетых людей, естественно, меньшинство. – Ха-ха-ха, – испустил фальшивый смешок доктор Зола и начал подыгрывать. – Господин генерал-майор может быть иногда очень смешным. – Директор Щ.И.Т.а сказал, что хочет вступить в Гидру, стать королём, ведущим мятеж. Он лично убил Красного Черепа, прилетел в Берлин и окончил войну, разбил арийских суперменов, он – генерал-майор армии, который ведёт Щ.И.Т. против Атлантиды. Доктор Зола перебрал в уме длинный список титулов и чудес, совершённых Люком, а затем посмотрел на Люка, отглотнувшего красное вино, с вежливой и кроткой улыбкой на лице. Его заявление и впрямь похоже на шутку, принимая во внимание все факты. У господина генерал-майора чувство юмора, как у эскимоса из Арктики? – Я больше не являюсь членом Гидры! – Глубоко вдохнув и приняв серьёзный вид, сказал доктор Зола. – Да, я продал свою жизнь в руки Красного Черепа и выполнял ужасные вещи! Но только из необходимости! В глубине души – я пацифист, набожный и преданный человек! Я ненавижу войны и убийства! С тех самых пор, как я стал работать под руководством господина генерал-майора, мне удалось, наконец, вернуться к себе настоящему. Чувство вины больше не преследует меня. Присоединение к Щ.И.Т.у спасло мою душу! Я каждый день наставляю себя на путь истинный, чтобы искупить грехи и стать новым человеком! Не говоря уже о том, что здесь собрались истинно талантливые люди, как Говард Старк! По сравнению с жизнью, который я теперь живу, то время в Гидре было мучительным и терзающим, похожим на спуск в ад! – Услышав это чрезвычайно честное признание от чистого сердца, Люк не мог не опустить бокал. Вполне достойно Гидры, существовавшей почти столетие назад! Такое умение говорить присуще политиками Бело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ктор Зола, не стоит волноваться. Когда я сказал, что хочу присоединиться к Гидре, я сказал это от всей души. – Люк улыбнулся своей фирменный улыбкой и вернулся к своему нравоучительному тону. – Вы слышали абсолютно всё, что я сказал Стиву. Я не принимаю сторону ни Белого дома, ни Пентагона, также как Гидра никогда не стремилась помочь Третьему Рейху в завоевании мира. Щ.И.Т. просто ищет способы выбраться из стальных оков федерального правительства, война с Атлантидой – это шанс. – Доктор Зола с ужасом сжимал бокал вина в своей руке. Директор Щ.И.Т.а хочет устроить мятеж! Это точно выберется за кулисы, но никто не поверит. Доктор Зола нахмурился, не хочет же в самом деле генерал-майор вступить в Гидру, так ведь? – Философия Красного Черепа слишком… устарелая и вся завязана на силе и амбициях, но я ценю его слова: «Никаких знамён в будущем!». – Люк похлопал доктора Золу по плечу и тихо сказал. – Национальные интересы тесно связаны с политиками в Белом доме и капиталистами, которые дёргают за ниточки из теней. Я не должен работать на этих людей, не хочу быть их инструментом или оружием. Именно поэтому я и планирую присоединиться к Гидре. Меня больше интересует будущее всего человечества, чем преданность звёздам и полосам на флаге. Всё это время вы пользовалась программой «Скрепка», чтобы просочиться в ряды ЩИ.Т.а. Разве не по этой причине вы пытались изменить свой внешний вид, а потом возродиться в новом облике? Хорошенько подумайте, не будет ли более эффективным превратить директора Щ.И.Т.а в Гидру? – Доктор Зола усиленно заморгал глазами, будто пытался проснуться. Внезапно кандидатура Люка показалась ему безупре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юк не зря воспользовался карточкой «Опоясывающая логика» мастера Лиги Убийц: «Используйте грубую лексику, рудиментарные убеждения и изнасилуйте мозг обычного человека, чтобы он согласился с вами! Шанс успеха зависит от цели». Лига Убийц, под предводительством Артура Кинга является злодейской организаций, которая рассматривает людей, как гниющее мясо, некротические кровяные сосуды. От них нужно избавиться. Однако любой хотя бы с крупинкой ума человек, способный мыслить диалектично не увидит в таком взгляде логику. Кроме Бэтмана, именно мастер Лиги Убийц успешно промывал людям мозги во вселенной DC. Например, Бэйну, своей дочери Талии, внуку Дэмиану. Каждый раз его появление ознаменовалось чем-то вроде «лес охвачен огнём, растения и деревья горят, в следующем году дела будут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что Гидра хранит древние легенды о древних богах. Но действительно ли вы готовы принять на Землю чудовище в качестве покровителя? Почитать его, как бога? Не лучше ли веры в инопланетное существо, вера в меня! Супермена! Разве могущественное создание, способное парить в облаках, дробить сталь голыми руками, сравнивать горы с землёй, не лучше неизвестного и ранее не виданного инопланетянина? Я совсем не возражаю, если стану вашим идолом. – Доктор Зола продолжал сохранять молчание, но разум его был в огне. Знание о древнем боге Гидры, Альвиусе, – это секретная информация высокого класса. В организации есть крот? Такая мысль возникла в голове доктора Золы. Он почувствовал, что слова Люка имеют смысл. Судя по способностям, которые продемонстрировал Супермен, неоднократно, его и правда можно назвать воплощением бога на земле. Будь сейчас период жизни майа, когда появились Нелюди, Люка и правда можно было бы воспринимать, как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генерал-майор… – доктор Зола хотел продолжить гнуть линию, чтобы избавиться от подозрений приверженности Гид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ктор, если вы не являетесь Гидрой, то хорошо. Если же вы являетесь Гидрой, тогда ещё лучше, вы сможете представить меня организации. Красный Череп не сильно желал принять бога Гидры назад, его больше волновала мощь Тессеракта. Другие предводители ищут иные цели. Включая вас, доктор Зола. Какова ваша цель присоединения к Гидре? Это никак не может быть поклонение «богу», которого вы никогда не видели! – К этому моменту неуклюжий доктор Зола вздохнул и перестал продолжать притворяться. Он поправил очки, которые соскользнули с его перенос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удесное обещание вечной жизни! – Горько улыбнулся он. – Красный Череп говорил, что Нелюди могут даровать всем вечную жизнь. Я – учёный и знаю, что физическое разложение – это закон природы, его нельзя остановить. Однако я жажду духовное бессмерт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9: Рождение Щ.И.Т.а Гидры. Первый дире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9: Рождение Щ.И.Т.а Гидры. Первый дире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чной жизни? Вы хотите избавиться от этой хрупкой плоти и обрести духовное бессмертие! – Люк замер, его глаза замерцали. Неудивительно, что доктор Зола решил на позднем этапе свой жизни загрузить своё сознание в компьютер, стать призраком цифрового пространства. Были предпосылки! Только представьте «тело» доктора Золы в подвале старой базы длиной в 200 000 футов, которое будет обнаружено столетие спустя. – Я думал, что учёные не должны верить в такие тщеславные вещи, как обещания. Вечная жизнь – фантазия идиота, не больше. – Господин генерал-майор испустил презрительный смешок. Он не верит в такие вещи. Любая религия дарует своим последователям ложные надежды, которые заставляют верить в светлое бедующее. Например, бессмертная душа, входящая в рай через золотые ворота, купающаяся в благословенном свете. Или река, переполненная мёдом и молоком с семью десятками девственных девушек. – Вечная жизнь и бессмертие, разве кому-то удалось это осуществить? – Люк посмеялся над своим же риторическим вопросом. Если задуматься, то во вселенной есть бессмертные – некоторые версии Супермена. Он прожил до скончания времён, затухания вселенной, а потом запустил новый цикл жизни. Есть похожие примеры. Например, в серии «DC One Million» Супермен пробыл на Супер Солнце 84 300 лет, а потом превратился в Золотого Супермена. В «Человеке завтрашнего дня» Супермен спустя долгих пять миллиардов лет посещает Землю и видит конец света. Время и возраст для криптонца, который продолжает развиваться и открывать новые горизонты, не больше простого набора чисел на бумаге. – Довольно слепо всё это, фанатично по отношению к плану покорения Европы Третьего Рейха. Незыблемая вера в Гидру. – Доктор Зола глотнул из бокала, чтобы скрыть свой стыд. Любой смертный мечтает о вечной жизни, это достойнее старческого безумия, безграничной власти и денег. – Поверьте, ваш легендарный бог Нелюдей не даст вам желаемого. – Люк пожал плечами, разрушая фантазии доктора Золы. Нелюди – один из экспериментов Кри, они никак не могут называться истинными богами. Бессмертие – абсолютная ложь! Даже их создатель не смог этого достигнуть! Кри, одна из Трех Великих Империй, пыталась подражать высокопочитаемым Целестилам. Они использовали фрагменты примитивного человеческого генома, чтобы проводить биоинженерные улучшения и создать могущественных воинов. Так и появились на свет Нелюди! Так называемый бог Нелюдей, Альвиус, был первым успешным образцом. – Почему все светлые умы Гидры неуклонно верят в такую неуклюжую ложь? – Не мог не задаться вопросом Люк. По всем разумным законам логики такие люди должны скептически относиться ко всему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ас есть план… – доктор Зола колебался. Он не знал, стоит ли раскрывать больше секретной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ект «Дальняя звезда», да? – Подхватил Люк, сбрасывая внезапную бомбу на голову учё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е разбитый Зола проглотил слова, стараясь изо всех сил скрыть шок. Он знает даже это? Точно ли Гидра внедрилась в Щ.И.Т., а не наоборот? Крот на самой верхушке? Барон Штрукер? Мадам Гидра? Дэниел Уайтхолл? В голове промелькнул список имён, но предателя не выявить. Кто бы это ни был, Гидра под угрозой! Все шпионы Гидры умели просачиваться в самые труднодоступные места и организации, а теперь они воспользовались своими навыками, чтобы воткнуть нож в спину, и никому не сказали. Доктор Зола покрылся холодным потом от таких мыслей. Люк посмотрел на вспыхнувший мозг собеседника, тут уже не до шут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казал что-то не то?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нет. – С трудом помотал головой доктор Зола и продолжил. – Инопланетный бог был изгнан на далёкую планету. Как только мы сможем обнаружить его точное местонахождение, у нас получится принять его на Землю. У нас выходит регулярно посылать что-то через портал. Иногда это живой человек, иногда – зверь. Что точно, так это тот факт, что древний бог всё ещё жив. Тысячи лет прошли со времён майя, а он всё ещё жив! Так много людей верят в то, что бог Нелюдей может жить вечно и даровать эту силу своим преданным последователям. – Люк осёкся, услышав эти слова. Он ведь тоже может жить до тех пор, пока Солнце не угаснет, а вселенная не исчезнет, тогда такими темпами Гидра трансформируется в культ поклонения Суперм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вернёмся к первоначальной теме. – Господин генерал-майор протарабанил пальцами по столу. Ритм стука оказывал психологическое давление на доктора Золу. – Поверьте, доктор, я могу стать идеальным кандидатом, привести Гидру к лучшему будущему. Все великие вещи, которые не смог достичь Красный Череп, все они мне подвластны. Обширная империя Гидры, тесно переплетённая с судьбой человечества, центр силы, которая управляет миром. – Люк был похож на дьявола, который обманом и ухищрениями заставлял смертных продавать свои души. Доктора Золу охватило волнение, лицо его покраснело. «Опоясывающая логика» тщательно и жестоко насиловала мозг, она заменяла логику самого Лю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какова тогда цена? – Доктор Зола подавил возрастающее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Востоке ходит поговорка: если хотите разрешить внешний конфликт, сперва надо устранить все внутренние подводные камни. – Люк прищурился и мягко улыбнулся. – Прежде чем встать во главе мира, надо сконцентрировать власть Гидры в одних руках. Я готов к дружественному разговору с лидерами Гидры, например, бароном Штрукером и Мадам Гидрой, чтобы обсудить вопросы сотрудничества. Гидре не нужно иметь столько голов, вам не кажется? – Полный энтузиазма доктор Зола будто только окатили ведром холод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хотите стать единственным лидером Гидры? – Он вздрогнул и посмотрел на Лю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нет? Всё как в бизнесе. Я могу взять Гидру и Щ.И.Т., стать их крупнейшим вкладчиком, перенять бразды правления. – Люк выглядел озадаченным и задал риторический вопрос. – У вас есть кто-то получше на эту роль на примете? Щ.И.Т. – разведывательное агентство, которое теперь стоит выше Пентагона. Разве это мелочь? – Доктор Зола не мог прийти в себя, его мысли снова запутались. У Гидры было несколько лидеров: Красный Череп, доктор Траск, работающий в тени, Мадам Гидра или же Гадюка, промышляющая на островах Японии, Дэниел Уайтхолл в Юго-Восточной Азии и так далее. Всего девять голов. Даже Красный Череп с Третьим Рейхом за своей спиной, не был единственным и неповторимым, в лучшем случае, он сидел во главе стола. Услышать такое заявление со стороны новобранца в ряды организации… Люк переходит все рамки разумных переговоров. Если бы он и правда смог использовать ЩИ.Т. в качестве распространения влияния Гидры, её возрождения, тогда никаких проблем. Пусть будет новой головой, но вот единственным лидером –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майор говорит, что Гидра останется нетронутой? – Горько засмеялся доктор Зо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боюсь, что Щ.И.Т. просто поглотит Гидру! – Люк усердно обмозговал ход своих мыслей и продолжил давить на собеседника жестокой насилующей логикой. – Ни одна организация не может остаться прежней. Только мужественно приняв изменения, можно переродиться. Что касается вопроса о доминировании между Гидрой и Щ.И.Т.ом… я не думаю, что стоит останавливаться на этом разделении. Все это одно семейство, можно просто назваться агентство «Щ.И.Т. Гидры»! Я не прочь занять кресло директо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0: Позовите генерал-майора Карвел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0: Позовите генерал-майора Карв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на предложение Люка по построению единого семейства Гидры и Щ.И.Т.а с целью создания общего светлого будущего для человечества пришлось отложить. Такое важное решение не может быть принято одним только доктором Зола, необходимо одобрение от лидеров, скрывающихся в тенях. Изначально доктор Зола принадлежал к подразделению Красного Черепа, оставшиеся ресурсы и умы после развала были поглощены Щ.И.Т.ом и Гидрой, мало чего осталось. Как и сказал доктор Зола, он отвернулся от тёмной стороны, ушёл из организации и просто старался стать хорошим человеком, работать на добрых парней. В каком-то смысле это было правдой. В конец концов, его «хозяин» исчез в космосе, Третий Рейх был разбил, а под его ногами лежат мёртвые верные люди. Жизнь подле Гидры сложна и несчастна, верным решением будет ухватиться за юбку Супермена и последовать за Щ.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Карвел, у меня нет мнения насчёт Щ.И.Т.а… Гидры. – Решительно кивнул доктор Зола, переварив мысли Люка. Его мозг будто ушёл немного в сторону. – Я считаю, что вы хороший лидер, намного лучше Красного Черепа. Если Щ.И.Т.у будет необходимо, я могу передать настоящее расположении барон фон Штрукера, который является одним из лидеров. Другие лидеры находятся вне зоны моей досягаемости, Мадам Вайпер сейчас на далёких Японских островах, а мистер Уайтхолл сложен для контакта, он ушёл в подполье. Совсем недавно барон Штрукер связался со мной, у него есть некоторые тайные дела с Атлантидой и клубом «Адского пламени». Скорее всего он будет стоять рядом с теми, кто будет продвигать эту войну! – Доктора Золу можно было смело назвать перебежчиком, который не стеснялся выдавать своих товарищей направо и налево по щелчку пальцев. Никто из фракций тайных организаций не имел отношений, которые можно было назвать дружес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нибудь позже я отправлюсь в Москву. Если у меня выйдет встретиться в Барон фон Штрукером, я попрошу его о более глубоком обсуждении вопроса слияния. – Люк улыбнулся своей фирмен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рон – разумный человек, я уверен, что он готов внести свою лепту в построение лучшего общего будущего для всего человечества. – Согласился доктор Зола. Недаром этот низенький пухленький учёный так долго оставался подле Красного Черепа, наблюдая за событиями с самой верхушки. Он был почти также хорош, как Алессандро Коса: подхалим, каких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ктор Зола, наш сегодняшний разговор… – покончив с делами, Люк встал и налили свежий бокал Шато Лаф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генерал-майор пригласил меня к себе сегодня, чтобы обсудить планы по преобразованию формулы Крови Водена. Других тем не было. – Доктор Зола разошёлся в улыбке, полной оптим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 Удовлетворительно кивнул Люк. Великий план директора Щ.И.Т.а по формированию новой организации стал на один шаг ближе к реальности. Голова, некогда принадлежащая Красному Черепу, совсем скоро вырастет в своих размер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ваше здоровье! – С улыбкой поднял бокал доктор Зола. Ему захотелось вскрикнуть «Хайль Гидра!», но он подавил этот импульс, слова погасли в его гор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йль Гидра. Отныне мы на одной стороне. – Люк, кажется, зрил точно в сердце доктора Золы и говорил прямо, без утай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йль Гидра! – Ошеломлённо закричал учёный. Два бокала встретились с ярким звоном, красное вино всплеснулось в них.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Список задани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Дополнительная миссия «Рассвет новой эры»: возрождение Гидр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Требования: стать единственным лидер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Награды: Криптонский корабл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писок заданий обновился, Люк слегка улыб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делю спустя. Куча городов на побережье Атлантического океана подверглись атаке флота Атлантиды: Бостон, Филадельфия, Майми, Нью-Йорк. Это объявление войны! Группа голубокожих подводных жителей прорывалась на сушу, пилотирую шатлы в форме каноэ или верхом на мощных морских суще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майор Карвел, какой у вас план? – В Овальном кабинете Белого дома не выдержавший общественного давления и всеобщего возмущения господин президент был вынужден был обратиться к Люку за помощью. Он не знал, на кого ещё возложить свои надежды, кроме как на генерал-майора Карвелу, совершившего бесчисленные удивительные чудеса.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 время были предприняты попытки установления контакта с армиями Атлантиды, по итогу это вылилось в несколько стычек. Даже бомбардировщики были выведены в бой для огневой поддержки, но результаты неутешительные. Атланты прекрасно ныряли в случае опасности. Водяные пушки в их руках выдавали потоки с огромным давлением, а возводимые ими крепости были настолько прочными из-за водяной плёнки, что даже торпеды не могил сквозь неё прорваться. Если только Белому дома не придёт в голову мысль скинуть атомную бомб, расклад будет удруча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президент, не стоит нервничать. – Заговорил Люк, чтобы успокоить президента. Тот находился у власти менее года, но уже выглядел до ужаса измождённым, по крайней мере так показалось Люку, который не видео его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мясь уменьшить количество жертв, Национальна Гварди США осуществляла эвакуацию жителей побережья Атлантики. Это вызвало волну недовольства. Общественное мнение бурлило и кипело. Американцы, которые только пережили тяжёлую и масштабную войну, не собирались снова выдвигаться на фронт. Конгрессмены на Капитолийском холме бесконечно ссорились во время заседаний, представители каждый день вынужденно справлялись о здравье родственников друг друга. Пентагон же предлагал сбросить атомные бомбы, чтобы снести всё начисто. Очевидно, что война на пороге, и она не даёт покоя Лысому Орлу, который в будущем привык пользоваться войной для расширения вл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майор Карвел, я не могу поддерживать мир! Как сказал адмирал Нимиц, если бы он знал, где засели эти голубокожие парни, то сразу бы закидал их атомными бомбами! – Горько замесился господин президент. Он не спал уже несколько дней к ряду и прикрыл глаза. Он представил, как Атланты врываются в Белый дом, а его вешают на уличном фонаре – французская традиц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 всё уважении, боюсь, что атомная бомба не решит проблему. – Люк разбил иллюзии президента и продолжил. – Королевский город Атлантиды, столица Посейдония, потенциально находится на глубине ниже десятков тысяч километров. Ударная волна просто не доставит им какого-либо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ые новости. – Господин президент снял очки и ущипнул себя за переносицу. Даже если бомба не сработает, каковы тогда шансы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Щ.И.Т. не простаивал без дел последние пару дней. – Видя, что у президента вот-вот разорвётся сердце, Люк ухватился за момент. – Мы отправили сотни агентов для добычи информации об Атлантиде в пределах Бостона и Филадельфии. Их тактика заключается в построении портов вдоль побережья, создания прочной линии обороны и выбора точек для нападения. Атланты не могут по-настоящему надолго адаптироваться к жизни на суше. Да, они дышат под водой, но в городах людей не могу оставаться вечно. Время от времени их армии должны возвращаться к своим фортам у берега, чтобы пополнять запасы воды и оруж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1: Перед би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1: Перед би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это не говорит о том, что Атланты не способны углубиться на материк? – Господин президент взволнованно провёл пальцами по волосам, а глаза его замерцали. Не безопаснее ли будет передвинуть Белый дом в Чикаго или Сан-Антонио, нет никакого стыда в стратегическом отступлении с целью сохранения жизнеспособных единиц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комый ход: перенести столицу и бежать до начала войны. – Подумал Люк, внимательно наблюдая за каждым мимическим мускулом на лице господина президента. Все политики одинаково мыслят. – У Атлантов есть решение этой проблемы. Они будут использовать береговую линию в качестве стартовой позиции. Оттуда они начнут возведение укреплённых фортов, а потом станут сдвигать линию фронта. – Люк снова безжалостно разбил иллюзии президента. – Вместо простого ожидания, пока Атлантида прорывается на сушу и проникает в глубь страны, лучше серьёзно подумать об организации об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всем забыл об этом… на данный момент действительно возможно прибегнуть к такой тактике! – Президент был на взводе, его мысли, только-только достигавшие каких-то высот, быстро разбивались о землю. Его ещё сильнее раздражало, что он просто был не в состоянии злиться на Люка. Сейчас только молодой генерал-майор может выиграть эту войну и спасти страну от разрушения. Супермен – последняя на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укреплённые форты вдоль береговой линии выступают отличной защитной цепью, однако они станут очевидной мишенью для удара. – Продолжил Люк, спокойно анализируя. – Если под прикрытием бомбардировщиков осуществить атаку авианосцами малых габаритов, то потери Атлантов будут велики. Чуть ранее Щ.И.Т.у удалось конфисковать несколько подводных лодок Гидры. После модификации и проведённого обслуживания их снабдили ядерными реакторами Говарда Старка. Их можно ввести в эксплуатацию и спустить на воду в ближайшие сроки. Шансы на успешный удар по Атлантам у нас не так уж и призрачны, как могло показаться. – Услышав такое предложение от Люка, господин президент обрёл землю под ногами. Молодой генерал-майор слегка ему подмигнул. На самом деле карты в руках у Люка были незавидные, а тузов в рукаве было маловато. Конечно, у него в наличии имеется золотой трезубец Нептуна, вырванный из рук Нэмора, он значительно бы упростил бой. Надо всего лишь создать цунами, которое бы поглотило все построенные форты на берегу Атлантики. Однако этот вариант стоит припасти на крайний случай. Пентагон и Белый дом не ведают о такой мощи артефакта, иначе бы война сразу потеряла свою опасность и напряженность, что не смогло бы создать таких благоприятных условий для развития Щ.И.Т.а. Что же касается слабого сердца, редеющей волосяной линии и бессонных ночей господина президента, нельзя сказать, что Люка это сильно волновало. – Думаю, что мы сможем заставить ВМФ провести атаку с фланга, а оперативная группа Щ.И.Т.а нанесёт удар с суши. – Люк говорил спокойно и метод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ойкость заставила утихнуть тревожность господина президента, в отличие от слов некоторых других, казалось бы, именитых стратегов. Например, все члены конгресса Капитолийского холма постоянно препирались и не могли сойтись на чем-то конкретном. Выступление Пентагона и вовсе разочаровывало. Столько дней прошло с всемирного признания существования Атлантиды и начала военных действий, но ни один военный департамент не смог прийти к практическому решению проблемы. Всего-то надо оставить береговую линию и отступить вглубь материка. Глаза президента загорелись живым огоньком, когда он вспомнил об этом. Утопающий, наконец, ухватился за соломинку. Генерал-майор Карвел – национальный столп, воплощение силы! Спас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майор, не стесняйтесь, просите обо всём, что необходимо. – Президент мгновенно был удовлетворён и увлёкся хорошим настроением. Если бы он держал ухо востро, то вспомнил бы, как сидящий перед ним молодой амбициозный генерал-майор совсем недавно поставил комитет по распоряжению государственным бюджетом в неловкую ситуацию, как генералы Пентагона стали его избегать, о его долгой и мучительной речи, полной одолжений, условий и нескончаемых причин для расширения финансирования… всё это не делает Люку ч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меня великая часть – внести свой скромный вклад в эту войну. – Молодой генерал-майор одарил президента нежной улыбкой, стараясь не приписывать себе все заслуги. Такое отношение заставило президента прослезиться и прийти в безмолвие. – Однако… – не дожидаясь момента, когда господин президент отомрёт, Люк сменил тон. – Раз господин президент сам об этом сказал, я не могу не воспользоваться вашим великодушием, у меня есть маленькая просьба. – Маленькая? Зловещее предчувствие закралось в душу президента. В следующий момент Люк коснулся ладонью толстой папки, в которой были сшиты, наверно, сотни страни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 Президент дважды кашлянул, прочистив горло. Он молча надеялся, что Люк не попросит ещё больше денег. Страна такими темпами разорится! Дрожащей рукой он открыл папку, первыми словами, представшими его глазам, были «План по подготовке Совета мировой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спустя. Порт Бостона. Грузовые суда, швартовавшиеся здесь по будням, практически исчезли с привычных мест. На их месте возвышалась крепость треугольной формы, а на берегу отчётливо выделялись сильные воины-Атланты. Чтобы дышать, они носили на головах шлемы из головоногих моллюсков, униформа их напоминала панцирь и работала на технологиях экзоскелета, каждый шаг отдавался силой. За последние несколько дней ВМФ несколько раз пытался прогнать их с занятой позиции, но каждая попытка обернулась неудачей. Между двумя сторонами была очевидная огромная разница в огневой мощи. Атлантида, благодаря своему тесному знакомству с океаном, удерживала преимущество. Различные тактики и подходы со стороны ВМФ не могли оказать желаемый эффект. В современном мире Атлантида со своими развитыми технологиями на послевоенном поприще сильно опережает своё время. Если только Лысый Орёл чудом не уговорит союзников вновь собраться, чтобы защитить мир суши и противостоять Атлантиде, лучшим шансом остается отступление и сокращение оборонительного фронта. Разрыв между морской и земной цивилизаций слишком вел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ажите Нимицу, чтобы флот отправил на эту позицию группу авианосцев, Атланты готовятся к высадке. – Люк просканировал обстановку и передал сообщение офицеру связи. Он в две секунды мог подхватить переговоры в крепости, благодаря своему суперзрению и суперслуху. – Следующей выступит команда по просачиванию. – Люк посмотрел на тяжело вооружённого Роджерса и тихо сказал. – Ты возглавишь механизированные подразделения ВМФ и Национальной гвардии, обеспечишь поддержку для предотвращения высадки Атл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ещаю успешно завершить миссию! – Капитан Америка снял щит со спины и крепко сжал его в руке, уверенно кивнув. Он впервые выступал в качестве командира, конечно, внутри себя он немного нервн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ив, тебе всего-то надо выиграть время для Говарда, последний шаг за ним. – Проинструктировал Люк. Он не сомневался в силе Капитана Америки, всё же он не только суперсолдат, но и прошёл через трансформацию Крови Водена двадцать четыре раза, а класс «линкор» может в одиночку расправиться со всей армией Атлантиды. Кроме мутантов из клуба «Адского пламени» и самого Нэмора, никто из голубокожих людей не представляет реальной угроз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2: Иные измерения. Камень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2: Иные измерения. Камень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ый седан проехал посреди Гринвич-Виллидж и припарковался перед трёхэтажным з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мы на месте. – Молодой водитель в выглаженной военной форме учтиво открыл заднюю дверь. Люк кивнул и вышел из автомобиля. Его глаза упали на большое полусферическое окно, венчавшее центр здания под крыш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чно оно. – Убедившись в правильности места назначения, Люк легко улыбнулся. Дом, стоявший перед ним – один из трёх Санктум Санкторумов, Нью-Йоркский. Один из трёх связующих узлов, создающих щит вокруг голубой планеты. Каждый маг, обитавший на Северной Америке знал о существовании этого места. – В этот раз не станешь прятаться? – Подумал Люк про себя, глаза его замерцали. Он уже пытался найти Санктум через месяц после того, как обосновался в Нью-Йорке. Тогда он почувствовал себя безбилетником в путешествии во времени по закулисью вселенной Марвел. Его долгая «активация» вместе с сомнениями выбили из колеи. Он рискнул подойти к секретной базе, стоящей посреди Нью-Йорка, он считал, что приглянулся Древней и даже был принят в ученики. Казалось бы, с этого момента начинается путь становления великого мага. Однако он ошибался, целый месяц дом с номером 117А на Бликер-стрит скрывался от его глаз, очевидно, что Верховный Маг его не жаловала. Этот факт не мог не удручать. Здание отнюдь непростое, оно заколдовано, пусть его местоположение и не меняется, всё же только тем, кому суждено, удаётся найти Санктум. В список таких счастливчиков, например, вошёл Доктор Стрэндж. Он смог попасть сюда после непродолжительного обучения в Камар-Тадж, а дальше его «карьера» пошла в гору. Люку так не везло, можно сказать, что он штурмом брал Бликер-стрит каждый день в любую погоду, вот только безрезультатно. Даже Роджерс стал на него косо посматривать, думая, что его друг так и не покончил с холостяцкой жизнью и бегает в объятия знойной красотки от Мар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евняя, Мастер, ожидает внутри. – Как только Люк отошёл от седана, двери здания распахнулись. Представшее перед ним пространство было похоже сложную зеркальную поверхность со сложными образами и отражениями. Темнокожий маг в старинном халате поприветствовал его с безмятежной улыбкой на лице. – Господин генерал-майор, прошу, входите. – Он вёл себя довольно дружелюбно и пригласил Люка внутрь легким поклоном головы. Люк слегка кивнул и зашёл, не задумываясь. После того разговора посреди ночи с Верховным Магом, по итогу было принято решение о сотрудничестве. Единственное, о чём речь не зашла, так это треклятый Канг Завоеватель, пока он так и не объявился. – Господин генерал-майор, прошу, не принимайте близко к сердцу. Древняя не желает видеть посторонних в Санктуме. – Люк стоял на входе и наблюдал за темнокожим магом. Тот будто застрял во временной петле, повторяя восхождение по ступенькам и закрытие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имаю. – Верховный Маг была достойным манипулятором временных потоков. Сцена, представшая перед юным путешественником, на самом деле являлась кое-чем посложнее обычной временной петли. Одновременно устанавливался факт произошедшего и предстоящего, пока сам факт действия не укоренился во времени и пространстве, из этой петли нельзя было выбраться. Однако любой, кто был ниже уровня Одина, вряд ли бы заметил эти манипуляции. Люк не был ни чуточку удивлён, Верховный Маг Земли уже давно обладала Оком Агамотто, в котором заключён камень времени под защитой мощных заклинаний. Она почти никогда не выпускала его из своих рук. Манипуляция с потоками времени и создание подобных петель были детским лепетом по сравнению с тем, на что был способен камень из космоса. Даже Верховный Маг не в силах устоять перед шансом поиграть с силой камня бесконечности. – Подумал Люк про себя, когда стал изучать на ходу внутреннюю планировку здания. На первом этаже располагалась обширная публичная библиотека. Несколько магов шуршали халатами, проходя мимо с тяжёлыми томами. У всех них были сложные выражения лица с нахмуренными бровями, или же головы вовсе были склонены книзу. БАДАХ! Прогремел громкий взрыв. Несколько плотно сложенных человек в серых капюшонах, вооружённые топорами и одетые в броню, появились в двер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оже маги? – Спросил Люк, приметив группу боков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оследнее время измерение Ада несколько неспокойное. Эти люди из Ордена Паладинов, они специализируются на уничтожении низших демонов, которые просачиваются в основное измерение. – Объяснил темнокожий ма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мар-Тадж работает с некоторыми светскими аскетичными орденами, а также монашескими структурами. – Сказал Люк со знанием дела. Если говорить без утайки, такие организации часто выступали в качестве орудий в руках человека, ничего удивительного. Люк последовал на второй этаж за провожатым, здесь располагаются жилые помещения. Примечательно то, что стены были усыпаны различными дверьми-порталами, ведущими в различные места. В одном виднелся густой лес, в другом – горы, океан с поблескивающей рябью, а рядом – большой сложный скрипучий механизм с гигантскими деталями. Выше этажом располагалось самое важное помещение в Санктуме – хранилище артефактов и зал для медитаций. Люк вошёл и сюда, пусть даже по всем правилам допуска сюда он не имел, чужак без квалификации. Древняя по сравнению со старомодным Агомотто была довольно прогрессивной и часто шла против правил. По мере движения Люк увидел кучу знакомых вещиц, но больше всех в глаза ему бросился Плащ Левитации, заточённый в стеклянной витрине. Фирменная часть костюма Доктора Стрэндж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они ожидают здесь своих судьбоносных владельцев. – Древняя, облачённая в белый халат, стояла перед полусферическим ок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не меня. – С некоторым сожалением сказал Люк. Ему так хотелось поиметь дело с каким-нибудь из волшебных предметов. Команда Щ.И.Т.а по просачиванию состоит только из Супермена и Капитана Америки. Может быть, сделать из Говарда мага, поменять правила игры? Создать из гения превосходного мага, как ещё нарождённого Доктора Дума. Идеальная ком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генерал-майор, разве вы не должны стоять на передовой? Война с Атлантидой уже на горизонте. – Древняя слабо улыбнулась. – Как видите, Санктум немного занят измерением Ада, которое снова начинает своё вторжение. Нам нужно сосредоточиться на поддержании сохранности пространственных узлов. – Люк помотал головой. У него и вы мыслях не было просить помощи у Верховного Мага для остановки предстоящего кризи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3: Маг один на миллио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3: Маг один на милли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зиция Камар-Тадж была ясна с самого начала. Если только у Атлантиды в планах не было уничтожить всю голубую планету, ожидать помощи от Древней не стоило, разве что только в мечтах. Сообщество магов никогда не принимало проблемы людей всерьёз, иначе бы вторжения флота Читаури в Нью-Йорк никогда бы не случилось. Как только бы портал разорвал небеса, Верховный Маг с радостью бы выслала через него людей, чтобы отослать Читаури восвояси. Что же до трюков Локи? Для Древней они ничего не стоят, она знакома с более мощной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тенная Древняя, мой сегодняшний визит в Санктум нужен просто для того, чтобы показать вам, как крупная организация может справиться с серьёзным кризисом. – Сказал Люк уверенно, подойдя к полусферическому окну. В Санкутме предпринимаются некоторые меры для защиты хранящихся здесь вещей. В том числе речь идёт о различных магических ловушках и заклинаниях, которые были разработаны специально против различных злоумышленников. Само здание полностью герметично, это обеспечивается в том числе огромной печатью, наложенной Вишанти. Огромное полусферическое окно, представшее перед Люком, защищает Санктум от сверхъестественных захватчиков и тёмных существ, его ещё называют «Окно мира». Древняя часто стояла перед ним и наблюдала за происходящими изменениями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майор, вы всё также хотите убедить меня, что со всеми кризисами можно разобраться в зародыше, если подготовиться к ним заранее? – Покачала головой Древняя с тихим смешком. Она явно считала, что ничего у Люка не выйдет. Помимо хорошей физической формы, маг должен обладать крепкой силой воли, иначе плата за заклинания, которая более выгодна у тёмной магии, в конце концов утянет его в беспросветную пропасть. Не так-то просто переубедить сильнейшего мага Земли. – Я уже многие годы обладаю Оком Агамотто и видела несчётное количество резких перемен, пережила ужасные войны, путешествуя через потоки времени. – Тон её голоса был уверенный и непоколебимый. – Десятки тысячи лет назад Асгард и племя тёмных эльфов сражались за трон Девяти Царств. Один и его дочь Хела повели армию безупречных валькирий в битву, чтобы завоевать королевства и захватить территории. Если оглянуться назад, то можно прийти к выводу, что решающее сражение между богами Аса и Ледяными Великанами произошло в городке Тёнсберг на юге Норвегии…. – Древняя, стоя перед Окном мира, оглянулась и посмотрела на Люка, который слушал её со своей фирменной улыбкой на лице, и прошептала. – Вот почему меня интересует война между мирами, а Атлантида совсем не заботит. Такая долгая жизнь может сделать человека чёрствым, для меня существование – это невидимая клетка, держащая меня взаперти. – Вздохнула Верховный Маг, в её словах прозвучал отчётливый отголосок мизантропии. Словно старец, проработавший многие годы на износ, она отчаянно хотела уйти на беззаботную пенсию. Совсем неудивительно, что при первой же возможности она передала свой титул Верховного Мага Земли Доктору Стрэнджу, а потом поспешно покинула голубую планету в виде астральной проекции, чтобы найти одного из Вечных. – Богатый опыт, накопленный в моей памяти научил меня простой истине: невозможно уничтожить все опасности в зародыше, до катастрофы. Когда удаляешь из уравнения какую-то переменную, получаешь грубую ответную реакцию. – Заключила Древняя. Она никак не могла согласиться с теорией Люка. Она видела его мысли насквозь. Если бы ей удалось объединить Камар-Тадж и укрепить связь с примитивным миром, или даже зайти на один шаг вперёд и заключить сотрудничество между Щ.И.Т.ом и тремя Санктум Санкторумами, то юный генерал снова укрепил бы свою позицию. Если на чистоту, Люк хотел заполучить как можно больше власти в свои руки и крепко связать сообщество магов с колесницей судьбы. Древняя не отвергала такой подход, но и не спешила прибегать к нему без веских на то прич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мире нет абсолюта. – Люк ничуть не разозлился на стойкую позицию отрицания со сторону Верховного Мага. – Я хотел бы пригласить достопочтенного Верховного Мага стать зрителем замечательного шоу, чтобы вы смогли проверить мою теорию на жизне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говорите об этой войне с Атлантидой? – Нахмурено спросила Древняя. – Разве вы не собираетесь в ней участвовать? – Если Супермен не выступит в качестве основного бойца, то миру суши мало что остается противопоставить стремительному наступлению Атланти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буду нужен, пока шоу не подойдёт к концу. – Ответил Люк многозначительно. Он был готов ко вс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генерал-майор, а вы полны уверенности. Должна признать, что вы подогрели мой интерес к исходу этой войны. – Всё более сложные мысли захватывали голову Древней и отражались в её глазах, мир становился всё чудесатее и страннее для неё после того, как Люк создал новые ответвления потоке времени. Пусть довольно трудно заглянуть даже одним глазком в будущее, если подумать, без участия Супермена, победа Атлантиды будет бесспо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ите заключить сделку? – Рот Люка изогнулся в хитрой улыбке, которую можно было видеть у шулеров в казино, он говорил импульсивно. – Обещаю ничего не делать, пока Нэмор не впадёт в ярость и не будет готов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вы хотите получить за это? – С интересом спросила Древня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нс обучиться. – Искренне ответил Люк. – Если на чистоту, я всегда хотел научиться магии, в глубине души. – Древняя молча улыбнулась, сделав два шага назад и вскинув взгляд на собеседника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говорить о телосложении, то вы подходите под критерии мага. – Эти слова породили в Люке резкое желание фыркнуть. Почему базовые качества мага должны были определяться его телосложением? Неужели необходимо быть настоящим берсерком? – Что касается склонности к природным элементам и таланту к магии…. – Древняя сделала паузу со странным выражением лица. – Когда вы ранее пытались войти в Нью-Йоркский Санктум, я не стала брать на себя инициативу по назначению нашей встречи по той причине, что вы были чистым листом бумаги. Ваша способность по вытягиванию энергии была равна нулю. Если говорить прямо, вы совершенно не подходите на роль мага. Однако… Я встречала множество талантливых людей за годы своей жизни, включая весьма одарённых, вроде Мэрлина, могу сказать без сомнений, что теперь вы входите в список таковых. Откровенно говоря, если у меня не было кого-то на примете получше, я могла бы выбрать вас своим приемником – Верховным Магом. – Люк был слегка удивлён. Неужели шаблон маг был настолько мощен? От новичка, пустого белого листа, он развился до настоящего гения магии? Однако стоит забыть о том, чтобы перенять титул Верховного Маг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от времени Троица Вишанти устраивает битву за звание Верховного Мага, своего рода баттл-рояль. Все участники оказываются заперты в маленьком пространстве и сражаются друг с другом, показывая свою силу и интеллект, без ограничений в использовании чего-либо в качестве средств к победе. Тот, кто останется до конца испытания и не будет исключен, получает титул Верховного Мага. Это очень яркое событие известно на всю мультивселенную, многие её обитатели любили делать ставки! Сама Древняя была победителем 22 такого испытания, но со временем интерес к такому «досугу» угас. </w:t>
      </w:r>
    </w:p>
    <w:p>
      <w:pPr>
        <w:pStyle w:val="Normal"/>
        <w:bidi w:val="0"/>
        <w:jc w:val="left"/>
        <w:rPr/>
      </w:pPr>
      <w:r>
        <w:rPr/>
      </w:r>
    </w:p>
    <w:p>
      <w:pPr>
        <w:pStyle w:val="Normal"/>
        <w:bidi w:val="0"/>
        <w:jc w:val="left"/>
        <w:rPr/>
      </w:pPr>
      <w:r>
        <w:rPr>
          <w:rFonts w:eastAsia="Consolas" w:cs="Consolas" w:ascii="Consolas" w:hAnsi="Consolas"/>
          <w:b w:val="false"/>
          <w:sz w:val="28"/>
        </w:rPr>
        <w:t xml:space="preserve">Люк хорошо понимал, что за каждое заклинание надо заплатить цену, даже Верховного Мага это правило касается. Какой смысл брать в долг у акул? Ему не очень хочется бегать от демонов разных измерений на постоянной основе. Знаете, почему Доктора Стрэнджа иногда называют «Покалеченный маг»? Потому что он постоянно теряет свою силу. Когда он был силен, то его можно было поставить в один ряд с Древней, но, когда он был слаб, ему не удалось уничтожить даже обычного демона. К тому же использование магии сильно калечило Доктора Стрэнджа: он страдал от язвенной, мочекаменной болезни и других недугов. Да, он был отличным врачом, но ничего не мог поделать с патологиями, вызванными воздействием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у, ну как я могу занять такой ответственный пост. – Люк вежливо заявил, что отказывается от такого предложения, и на эту роль лучше подойдёт Доктор Стрэндж.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вас и правда не интересует титул Верховного Мага. – Сказала Древняя с небольшим сожалением. Если бы этого юного генерал-майора не охватывала тяга к власти так сильно, он бы совершенно точно стал бы отличным Верховным Магом. Увы, уход на пенсию придётся отложить. – Если вы хотите прийти в Камар-Тадж за знаниями, то с этим не будет проблем! Магическая дверь всегда открыта, никто не станет вас гнать прочь. – Кинула Древняя. – А теперь, генерал-майор, расскажите, что за такое прекрасное шоу вы хотите мне показ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4: Обычный супер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4: Обычный супер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тенная Древняя, давайте сфокусируемся на Бостоне. – Сказал Люк с непостижимым загадочным выражением лица, как фокусник, нагнетающий правильную атмосферу перед шоу. Он подогревал интерес зрителей речью перед самим трюком, и только в момент, когда их внимание будет полностью захвачено, произойдёт главное действие с успешным эффектом обмана зрения и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майор, Карвел, вы действительно занимательный человек. – Губы Древней изогнулись в причудливой улыбке, даже хитроумный демон Мефисто должен был попотеть, чтобы обмануть её глаза. – Тогда я подожду и посмотрю. – Полусферическое окно засверкало ярким флуоресцентным светом по своим четырём узорчатым линиям само по себе, без какого-либо специального знака или движения со стороны Верховного Мага. Окно мира, созданное Вишанти, начало бесцеремонно высвобождать энергию, завращавшись, как водоворот. Через несколько секунд на него спроецировалась ясная и чёткая картинка. БРЯК! Перед глазами предстала сцена, в которой танк Шерман получает удар из водяной пушки, выводя тот из строя! Яркие языки пламени и оглушительные взрывы возвращали на поля битвы Второй Мировой. Десант Аталантиды прорывался через гавань, приближаясь к улицам города. – Этим шоу вы предлагаете мне насладиться, генерал-майор? – Древняя нахмурилась, наблюдая за полем боя, проецируемом в Окне мира. Механизированные войска армии США и армия Косаток Аталантиды схлестнулись в яростном сражении! Словно два неугомонных потока из танков, армированной техники против морских рыцарей, водных пушек с высоким давлением и передвижных крепостей. Армия людей с суши и Атланты с морского дна. Артиллерийские заряды сотрясали землю. – Людям похоже тяжко. – После молчаливого созерцания заключения Древняя.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и Косаток из Атлантиды представляла собой древние племена, которые восседали на морских существах и сражались холодным оружием. Позади них передвижные крепости и мощные водяные пушки открывали огонь водой высокого давления беспрерывно, словно лазерные установки, плетущие кровавую паутину. Дивизия танков гремела гусеницами по улицам, терпя большие потери, фронт сдвигался назад. Бомбардировщики, разрывающие небеса, сбрасывали бомбы, но не особо могли сдержать натиск морской расы. Медленные передвижные крепости противника были снабжены щитами из тонкой водяной плёнки, которые позволяли им выдержать ударные волны от взрывов. Легион Косаток во всю орудовал холодным оружием и заряжал пушки, как средневековые рыцари или воины Ваканды. Массивные морские твари, топчущие земную твердь, пробивались через рассеянные ряды солдат-людей. Атланты, сидящие верхом на зверях, протыкали насквозь солдат, совершенно игнорируя пуленепробиваемые жилеты из прочных нитей алюминия и нейлона. Пули же из пистолета-пулемета Томпсона лишь создавали брызги искр, отскакивая от брони Атлантов. Не прошло и десяти минут с начала боя, но Атлантида уже показала своё ошеломляюще очевидное превосходство. Если у армии США нет туза в рукаве, всё обернется кровавой резнёй. Люди не могут выстоять против голубокожих воинов из морских глуб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ак не думаю. Верховному Магу стоит немного набраться терпения. – Люк сохранял улыбку на своём лице, его взгляд был прикован к маленьким фигурам, выходящим на поле битвы. – Капитан Америка только что прибы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питан, где Супермен? – Когда появился Роджерс, младший офицер, сидевший в армированном автомобиле, по коммуникатору раздавал указы. Для солдат Супермен был неуязвимой легендой, даже король Атлантиды претерпел перед ним унизительное поражение. Фотографии, на которых была запечатлена та битва посреди моря, мелькали в газетах повсеместно. Как только Супермен объявится, этим голубокожим подводным жителям кр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только Бостон, но и Нью-Йорк, Филадельфия сейчас в трудном положении. – Роджерс сжал рук в щите. – У Люка есть дела поважнее. Я сейчас вступлю в битву! – Капитан Америка проигнорировал скептический взгляд, брошенный в его сторону. Он пообещал Люку, что задержит высадку десанта Атлантиды и выиграет для Говарда время. – Сейчас не время для болтовни. Полковник, сконцентрируйте свои силы! Я создам дорогу для продвижения! – Роджерс кинул взгляд на эполеты солдата и приказал. – Следуйте за мной! К победе! – Спокойствие и уверенность Капитана Америки мгновенно заразили полковника. Он отдал честь, а потом забрался в бронев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ступайте и сконцентрируйтесь вокруг второго дока! Мы начинаем контратаку! Под руководством Капитана Америки! – Солдат раздавал приказы, крича в коммуникатор. Роджерс удовлетворённо кивнул и из легкого приседа выпрыгнул, переместившись прямо в гущу боя, как пушечное ядро! После сражений бок о бок с Люком она научился действовать, как знамя, ведущее людей в бой! Не отступать, продвигаться вперёд, тогда за тобой последу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Капитан Америка! Я читал комиксы пр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н друг Супер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тланты, катитесь к чёрт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Видя, как Роджерс разгромно ворвался в самый эпицентр боя, моральный дух резко возро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хопутные крысы… Отправляйтесь к богу океана. – Воин легиона Косаток, верхом на морском существе, яростно метнул копьё. В его глазах читалось очевидное презрение и уверенность в том, что через секунду он снесёт голову сопернику! Чёрт! Копье, способное пронзить сталь, ударилось о круглый щит, который выставил Роджерс. Он не пропустил ни один удар! Атлант был в замешательстве, ведь он явно целился в голову! Прежде, чем он успел среагировать, его резкий выпад был заблокирован. Массивное морское существо будто наткнулось на латунную стену, застыв на месте! Четырёхлапый морской зверь, неспособный вовремя затормозить, следуя инерции, завалился на бок и с грохотом ударился! По земле с треском расплылись трещины, поднялось густое облако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щу прощения, но это вам надо отправиться к богу океана. – Роджерс хорошо усвоил урок во время битвы в Париже, он больше не проявлял милосердие на поле боя. Он стянул с морского зверя воина легиона Косаток и метнул его, как щит. БДЫЩ! Металлическая броня, которая отбрасывала пули, разбилась всмятку, по ней потекла синяя жидкость. – Я защищу этот город! – Роджерс уверенно ступил вперёд, из его глаз полилась пылающая энергия. БРЯК! Вся улица словно была заполонена пороховыми бочками, которые одновременно взрывались! Передвижная крепость была пробита щитом насквозь и превратилась в груду стальных обломков. Будто чувствуя натиск Капитана Америки, плотный поток водяных пушек открыл огонь. Однако щиту Капитана Америки нипочём любая мощь, она не представляет смертельной угрозы для Роджерса. Он врезался в бойца легиона Косаток и смёл его со своего пути, а потом поднял острое копье, упавшее на землю. БРЯК! Воздух схлопнулся с глухим звуком! Словно молния, копье проткнуло несколько солдат, которые наступающе повалили толпой, как р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ты такой…? – Спросил в ужасе крепко сложенный и более темнокожий командир армии Атлантов. Он никогда не видел среди отсталых по технологиям и развитию жителей суши таких силь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ычный суперсолдат. – Роджерс метнул щит и сбил с ног противника. В его глазах заблестели шаровые молн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5: Глупый братец, никогда не доверяй женщ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5: Глупый братец, никогда не доверяй женщ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стно говоря, Стив Роджерс не должен обладать такой мощью. – Сказала Древняя Яо, наблюдая за реальностью через Окно мира. Картинка складывалась странная. – Если точнее, его вообще не должно быть в Бостоне на данный момент, он не должен быть в сознании. Вы изменили будущее Капитана Америки, господин генерал-майор. – В бесчисленных вариантах развития будущего Капитан Америка должен был оказаться заточённым во льдах на семьдесят лет. Этому было суждено произойти в любом случае, неизменная переменная. Люк делал вид, что не видит ничего необы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должна была стать первоначальная жизнь Роджерса? – Задал он риторический вопрос, опустив комментарий о том, что тот стал бы спящей красав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сравнению с другими ударами, которыми вы нарушили равновесие во вселенной, господин генерал-майор, один Капитан Америка не так уж и страшен. – Яо не сильно беспокоило шоу, устроенное суперсолдатом. Она спокойно продолжала наблюдать за ходом боя в Бостоне. Близился конец! Капитан Америка, прошедший через двадцать четыре трансформации Крови Водена, линкор в шкуре человека, пробивался с щитом в руке через ряды противника. Водяные пушки, поражающие водой под высоким давлением, и легион Косаток не могли его остановить! Капитан Америка, который тихо следовал за суперменом, оставаясь в тени, наконец, получил шанс показать себя. Армия США, находящаяся в плачевном положении, сомкнула ряды и начала контрнаступление. Танки, бронированная техника и бомбардировщики собрались в единый строй и атаковали со всей мощи. На какое-то время это задержало легион Косаток Атлантиды. Если дело так и пойдёт, то морскую цивилизацию ждёт поражение. – Атлантида совсем не проста, а Нэмор и клуб «Адского пламени» ещё даже не объявились. – Древняя переместила свой взгляд, напоминая, что пока что в Бостоне выступила только армия Косаток. – Главное поле битвы – Нью-Йорк. Великое шоу всегда имеет несколько актов, первый подошёл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бы нам не заглянуть в Филадельфию, посмотреть, как там идут дела. – Люк пожал плечами, давая знак Верховному Магу, что причин для беспокойства нет. Древняя кивнула, ей было интересно, что же она увидит там. Нужно заметить, что господин генерал-майор умеет преподносить совершенно неожиданные сюрпризы. </w:t>
      </w:r>
    </w:p>
    <w:p>
      <w:pPr>
        <w:pStyle w:val="Normal"/>
        <w:bidi w:val="0"/>
        <w:jc w:val="left"/>
        <w:rPr/>
      </w:pPr>
      <w:r>
        <w:rPr/>
      </w:r>
    </w:p>
    <w:p>
      <w:pPr>
        <w:pStyle w:val="Normal"/>
        <w:bidi w:val="0"/>
        <w:jc w:val="left"/>
        <w:rPr/>
      </w:pPr>
      <w:r>
        <w:rPr>
          <w:rFonts w:eastAsia="Consolas" w:cs="Consolas" w:ascii="Consolas" w:hAnsi="Consolas"/>
          <w:b w:val="false"/>
          <w:sz w:val="28"/>
        </w:rPr>
        <w:t xml:space="preserve">Окно мира засверкало, образ стал меняться, перед глазами предстало новое поле битвы. БРЯК! Будто не телевизоре переключили канал, пора запастись попкорном. Взгляд Люка завис на бомбе, сброшенной бомбардировщиком. Груда металла свалилась с неба, сопровождая всё это свистящим звуком. БДЫЩ! Ослепляющий свет защипал глаза. Произошёл взрыв, здание было охвачено огнём. Потоки воздуха схлопывались и скручивались, шрапнель летела в стороны. Атакующие Филадельфию солдаты состояли из легиона Морских коньков Атлантиды. Они не были так хорошо сложены, как племя Косаток и больше походили на обычных людей своим ростом. Однако самое удивительное – отсутствие ног, они не могут просто так ступать по суше, поэтому остаются в шаттлах-кано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емя Морских коньков – древний род Атлантиды. За многие годы своего существования они деградировали из-за долгой жизни под водой. Вернулись к предкам, если можно так сказать, их ноги трансформировались в спинные и хвостовые плавники в угоду более подвижному телу и дару общения с морскими существами. – Сильнейший маг Земли не только обладала огромной мощью, но обширными познаниями. Её сведения об Атлантиде не уступали таковым Люка, в некотором роде она знала даже о некоторых деталях лучше него. – Если я не ошибаюсь, вы планируете выпустить мутантов на поле боя? – Сказала Древняя после молчаливого созерцания. – Только вот они не могут сражаться с племенем Морских коньков, пока те сидят в каноэ. В отличие от легиона Косаток, они не полагаются в сражениях на примитивное холодное оружие. Перед тяжёлой огневой мощью флота, стреляющего в унисон, что могут сделать мутанты? – Люк посмотрел на Верховного Мага с застывшей на лице улыбкой, но не сказал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имми! Давай устроим соревнование? Кто снесёт больше голов, тот победил! – Саблезубый Виктор вышел из вертолёта, пребывая в отличном настроении. – Я слышал, что кровь Атлантов синего цвета, вот бы поскорее проверить это. – Громко сказал он. В его жилах всё ещё пылали звериная кровожадность, свирепость и жажда крови. Пусть даже после воспитательных работ Люка он стал более покладистым, как только он ступал на поле битвы, гнев и жестокость захваты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это неинтересно. – Росомаха безразлично отверг предложение брата. Он дымил во рту толстой сигарой, периодически поглядывая в сторону Чернобурки Кайлы. Саблезубый не мог этого не зам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енщины – просто игрушки для достижения желаний. Джимми, не увлекайся чувствами, это сделает тебя слабым! Доверять можно только друг другу! Только твой брат останется с тобой до конца жизни! – Саблезубый, вспыльчивый брат, на самом деле замышлял подчинить себе младшего брата, он всегда хотел держать его при себе. Однако Росомаха не уделил и толики внимания этой реплике брата, его разум был занят идеей об избавлении себя от роли холостяка. Чернобурка, Кайла, которая входила в состав команды «Икс», была очень хороша. У неё мягкий характер, она всегда спокойна, что совсем непохоже на женщин, которых Логан встречал раньше. Росомаха с его густыми бровями и шероховатым внешним видом, на самом деле походил на бульдозер в обличье человека. Можно сказать, что он затащил в постель столько девушек, что и не сосчитать. К счастью, коэффициент успешного осеменения довольно низок, иначе бы весь мир уже давно бы переполнился отпрысками мут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бята, мы уже давно работаем вместе, так что пропустим всякую чепуху. – Страйкер, отблёскивая солнечными очками, ждал это сражение в Филадельфии достаточно давно, сидя на базе под озером Алкали. Когда Атлантида решила начать войну, его перевели в первые ряды Щ.И.Т.а. – Это сложная миссия. В этот раз мы имеем дело не с диктаторами из Африки или шпионами Гидры, это парни – кучка голубокожих уродцев, которые живут на морском дне! – Предупредил Страйкер в надежде, что команда мутантов осознает серьёзность положения и не ослабит хв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нетерпением жду морских гадов на ужин, если честно. – Без тени смущения рассмеялся Саблезубый, хищнически облизнув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ктор, поосторожнее с заразой на этих Атлантах. – Подхватил Пузы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чно я бы порекомендовал зажарить их под высокой температурой, а не употребить в качестве сашими, так безопаснее. – Улыбнулся смуглый Дж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оманда мутантов после множества миссий образовала довольно крепкую связь, они привыкли друг к другу, больше никакой неловкости в рядах. Конечно, главной причиной успешности такого тандема стало перевоспитание Саблезубого, укрощение зверя. Раньше Виктор никогда не заботился о работе в команде и не подчинялся прик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бята, завязывайте с разговорами. – Страйкер пытался изо всех сил подражать тону Люка, чтобы получить большее уважение. Он говорил прямо. – Эта война цивилизаций между Атлантидой и людьми, со Щ.И.Т.ом на стороне последних, так что не проявляйте милосердия к реальному врагу. Легион Морских коньков – огромная флотилия, они пилотируют шаттлы-каноэ, которые по сути являются танками и способны стрелять водой под большим давлением. При этом они очень манёвренные, ВМФ против них не вы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будет сложно, мои когти не могут разрывать танки на куски! – Прервал Саблезуб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майор Карвел и не ожидает от вас разгром Морских коньков, это задача Пентагона. – Страйкер одарил старшего брата тяжёлым взглядом и говорил без прикрас. – У них тоже есть свои слабости. Они способны общаться с морскими тварями, это их природный талант, прямо как у мутантов. Если помнить, как изменчиво поведение этого флота с самого начала войны, можно быть уверенными, что легион Морских коньков полагается на эту способность в бою. Они образуют бесчисленные ментальные связи, а это значит, что существует мозг, регулирующий поведение на поле боя, раздающий указы. Кайла, твоя задача – подчинить лидера легиона, затаившегося в крепости, пока остальные будут тебе помогать! – Страйкер окинул всех взглядом и сказал в агрессивном тоне. – Это приказ от генерал-майора Карве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6: Искусство военной т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6: Искусство военной т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а зверя с фактором регенерации, не боящиеся смерти, молниеносные в бою. Живые щиты из крови и плоти, способные думать своей головой. – Люк встал перед Окном мира и улыбнулся. – Они не сравнятся с легионом Морских коньков, которые работают слаженно, как единый организм. Однако эти Атланты имеют природную способность к ментальной связи, поэтому нужно лишь нацелиться на их предводителя, сидящего в крепости. Если Чернобурка Кайла сможет подчинить себе его мозг, племя Морских коньков сдастся без боя. – Древняя сжала губы и сохранила молчание на долгое время, потеряв прежнюю расслабленность. Всё шло так, как и предсказал Люк: танки, бронетехника и бомбардировщики работали сплочённо, оттесняя флот Морских коньков на их шаттлах-каноэ. Те напоминали узкие серебряные цилиндры, которые сражались, как морской десант. Оборона суши терпела поражение от сил Атлантов, флот жителей морских глубин действовал манёвренно и резко, как хищник в тёмных водах, окропляя дно кровью и пожирая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бежать прямого столкновения и уничтожить врага одним ударом. Такова тактика генерал-майора? – Древняя наблюдала за Саблезубым и Росомахой, двумя яростными зверями, которые в мгновение ока оказались в крепости с помощью сил Пустельги Джона. Никто, кроме него не мог провернуть такой трюк. На фоне них легион Морских коньков был стадом невинных ягнят, которых разрывают в клочья свирепые и голодные волки! – Действительно, потрясающее шоу. – Пробубнила Древняя сквозь зубы. Судя по происходящему, Супермен не собирался вступать в бой, он использовал свои знания об Атлантиде чтобы перевернуть ход сражения на территории Бостона и Филадельфии. Люк стоял в Нью-Йоркском Санктуме, как великий гроссмейстер, плавно и уверенно перемещая шахматные фигуры на доске. – Вы не боитесь, что Себастьян Шоу, его клуб «Адского пламени» и Нэмор нападут на Нью-Йорк? – Тихо спросила Древняя. – Найти решение к этим кризисам в Бостоне и Филадельфии, когда предстоит сражение в Нью-Йорке. Господин генерал-майор, к этому моменту вы, должно быть, использовали все свои карты, не так ли? – Верховный маг знала обо всех существующих важных личностях, которые сейчас были активны. Нэмор, Себастьян Шоу и клуб «Адского пламени»… только руку протя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не стоит спешить с Нью-Йорком. – Люк будто предвидел этот вопрос, он отвечал безразлично. – После разгромного фиаско Нэмор не осмеливается показаться на публике. Король уже претерпел неудачу однажды, повторение поражения приведёт его в затруднительное положение, ещё хлипкая власть пошатнётся и развалится на части. Что касается мистера Себастьяна Шоу… он слишком осторожен, не из тех людей, кто действует с горячей головой. С моей нынешней мощью он не может мне противостоять один на один. Само существование Супермена уже является хорошим сдерживающим фактором. Так и представляю, как Нэмор и Себастьян Шоу беспокойно мечутся из угла в угол и пытаются определить моё местонахождение, стараясь предугадать моё появление. Прямо как озорные детишки, которые хотят учинить всякие непотребства и проблемы, но каждую секунду трясутся от страха, что родители вот-вот вернутся. – Сказал Люк в расслабленном тоне. Было понятно, что он был уверен в своей тактике и силах, его слова источали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йствительно, интересно. – Древняя сложила руки за спиной и взывыла. – Давненько я не встречала такого занимательного новичка, как вы. Герои, злодеи, умалишённые и боги в разных вариантах и точках времени… Некоторые из них были готовы отдать свою жизнь за мир во всём мире, другие старались захватить как можно больше власти, следуя за неукротимыми амбициями и неугомонными желаниями. Кто-то просто играл в полицейских и преступников, бесконечно наживая себе заклятых врагов. Я повстречала множество интересных ребят, но Люк Карвел среди них, определённо, выделяется. – Люк с готовностью принял комплимент от Верховного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стоило действовать немного скромнее? – Спросил Люк с улыбкой. Яо покачала головой и опустила глаза, было сложно прочитать её реакцию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как сборная солянка из этих людей: ложка амбиций, эгоизма, посредственности и щепотка морали с совестью… Я даже не знаю, являет ли ваше появление для мира что-то хорошее или плохое. – Вздохнула Древняя через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тя бы могу сделать стереотипную историю, в которой постоянно циркулируют неизменные переменные, на капельку чуть более захватывающей, чем она могла быть. – Расслабленно пожал плечами Люк. Древняя одобрительно кивнула. Обычно она не пользовалась Окном мира, в её руках был более удобный инструмент – Око Агамотто, камень времени, заточённый в нём, позволял ей в любой момент времени видеть сразу несколько вариантов будущего. Однако сейчас она не могла точно увидеть исход войны, каждую секунду появлялись всё новые ответвления, а старые раствор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аком случае, господин генерал-майор, не хотите объявить третий акт? – Спросила Яо с лёгким предвкушением. Исход на поле битвы посреди Филадельфии уже был ясен. Два звероподобных брата-мутанта, вошли в настоящее кровавое сумасшествие, они были похожи на посланников ада, сеющих разрушения и смерть. Легионеры Морских коньков, которые пытались противостоять им, лишались голов, куски оторванной плоти летели в разные стороны, хрустели шейные позвонки. Совсем скоро Ченобурка Кайла успешно завершит свою за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 Люк щёлкнул пальцами и улыбнулся. – Следующий по списку Атлантический океан, а не Нью-Йорк или Атлантида. – Древняя впала в смятение, проекция в Окне мира измени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четырёхстах метрах ниже уровня моря. Вездесущая плотная густая темнота и мрак облачали со всех сторон атомную подводную лодку «Наутилу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лжно быть оно. – Говард оставался в командном отсеке, он не был фанатом замкнутых пространств. В таких местах у него обострялось чувство дискомфорта, он машинально задерживал дыхание, конечно, дышать так далеко не удовольствие. Если бы не просьба Люка пилотировать «Наутилус» лично, Говард ни за что бы не стал принимать участие в такой опасной миссии. Он повернулся и ударил в грудь. – Эй, парень, теперь дело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лностью акклиматизировался к высокому давлению. – Уверенно и энергично ответил молодой темнокожий паренек. – И сохранил способность дышать под водой, прямо как рыба. – Он был мутантом по прозвищу Дарвин. Его редкий талант позволял ему постоянно мутировать, адаптируясь к условиям внешней среды. Пару месяцев назад Щ.И.Т. его завербовал, особо не надеясь ввести в оперативную группу, однако его редкие способности неожиданно понадобилась довольно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к сказал, что Атлантида – огромный остров под тоннами воды, спрятанный посреди океана в углублении. Его легко обнаружить, если следовать за этими светящимися морскими тварями. – Проинструктировал Говард, пока Дарвин облачался в водолазный костюм. – Найти точное местоположение и доложи на подводную лодку, на этом твоя работа будет сде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 – Темнокожий мутант бесстрашно ухмыльнулся. – Не хочу, чтобы мной правила кучка голубокожих подводных фр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спасибо Гидре и Красному Черепу. – Говард отправил Дарвина в путь и на время покинул командный отсек, пошагав в носовую часть подлодки. Здесь располагался отсек с торпедами, в котором в том числе находились и четыре уже знакомых боеголовки «Валькирия». Люку удалось остановить план Красного Черепа по уничтожению мира, вернув истребитель, направленный в Нью-Йорк. Десятки боеголовок «Валькирия», которые были на его борту, естественно, попалив распоряжение Щ.И.Т.а. Оружие массового уничтожения никак нельзя было доверить в руки военных. – Вот будет сюрприз для Атлантиды, Люк, ты – сумасшедший засранец. – Говард положил руку на сердце и глубоко вздохну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7: Осциллятор материкового шельф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7: Осциллятор материкового шель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генерал-майор, вы действительно умеете распоряжаться ресурсами. – Сказала Яо, увидев действия, произошедшие на подлодке «Наутилус» посреди Атлантики. Она догадалась о том, что случится дальше. Самое важное оружие, вышедшее из-под руки Красного Черепа – боеголовки «Валькирия» – обладало огромной мощью, одна такая способна разнести вдребезги половину крупного города. Ядро, заключённое в каждой получено из Тессеракта, его силы хватит, чтобы пробить щиты Атлантиды. Надо отдать Люку должное, у обеих сторон имеются средства, чтобы полностью уничтожить лагерь врага. Теперь война будет походить на перетягивание каната, сторонам придётся сесть за стол переговоров. Даже Нэмор с его горячей головой должен будет задуматься о тысячах жизней жителей Атлантиды. Какой смысл носить корону, когда твой народ будет почти полностью уничтожен? – Господин генерал-майор, если вы выпустите четыре боеголовки «Валькирия», Нэмор сойдёт с ума, а вражда между Атлантидой и сушей разразится с новой силой, она никогда не найдёт свой конец. К тому же взрыв такой силы выпустит огромное количество энергии и тепла, что совершенно уничтожит всю экосистему подводного мира, потери будут ужасными. Ударные волны спровоцируют подземные толчки, вызовут землетрясения, поставив под угрозу прибрежные города. – Взгляд у Древней был тяжёлый, она сомкнула руки на груди. Глаз Агамотто, висящий на её груди, тихо зашевелился и начал испускать зелёное свечение. Непостижимый поток времени был похож на изумрудный, сотканный из миллионов нитей, круг. Люк слегка нахмурился. У Верховного Мага не было злых намерений, она просто хотела показать серьёзность неизбежных последствий, если выпустить боеголовки «Валькирия». Бесконечное количество ответвлений потока времени простиралось перед Люком, фрагменты отрезков времени мелькали, как яркие вспышки света и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пытаюсь заставить Нэмора усесться за стол переговоров, чтобы заключить мир. Нет необходимости доходить до крайностей, достопочтенная Древняя. – Люк посмотрел на Верховного Мага и улыбнулся. – Иногда слова бледнеют в своей силе, чтобы завоевать уважение, приходится показать мыш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йствия говорят громче слов, а кулаки часто действуют эффективнее, чем голос разума. Вот только моё чутье подсказывает мне, что вы, господин, генерал-майор, способны дать ход такой катастрофе, если Нэмор выведет вас из себя. – Древняя помрачнела, её взгляд помутн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ак я могу, я же не сумасшедший, который ненавидит человечество. – Люк выглядел праведно и серьёзно. Верховный Маг сомневалась в его словах. Если Нэмор совсем помешается, то он захочет покорить сушу. Юный генерал-майор, стоящий у того на пути, не побрезгует отправить в ответ боеголовки «Валькирия», чтобы Атлантида испытала на себе судьбу атомного взрыва, от которого пострадала Япония. Никогда не стоит возлагать свои моральные ценности и надежды на героев, иначе, неизбежно, велика вероятность остаться разочарованным. – Акхем, давайте посмотрим на то, как справится с задачей Говард. – Сменил тему Люк. Пусть даже Камар-Тадж особо не заботили неурядицы в мире, угроза сумасшедшего с антигуманистическим настроениями никогда ничем хорошим не заканчивается. Нужно поддерживать свой образ и статус. Люк сам думал о том, чтобы заключить официальное сотрудничество между Щ.И.Т.ом и тремя Санктум Санкторумами, заполучить доступ к более тёмной стороне мира и расширить свою юрисди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ужды заглядывать дальше, похоже вы выиграете это пари. – Покачала головой Древняя, её руки изогнулись и спряталась в рукава халата. Око Агамотто, которое излучало зелёное флуоресцентное свечение, тихо закрылось. Древняя бледно взглянула на Люка, который был зачарован камнем времени, и спокойно сказала. – Приветствую вас от своего имени в Камар-Тадж, господин генерал-майор. – Остальные нюансы Яо уже могла предугадать. Нэмор, который был готов затопить Нью-Йорк, обнаружит, что его дом подвергся нападению. Если брать в расчёт его вспыльчивый и взрывной характер, он сразу же придёт в бешенство и немедленно вернётся в столицу. К этому времени Супермен появится там, Король Морей потерпит поражение. Конец войне, счастливый эпилог. Верховный Маг, которая часто заглядывает в разные ответвления потока времени, уже давно научилась предугадывать развитие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ью-Йорк, пролив Лонг Айленд Саунд. Армированные крепости Атлантов были возведены рядом друг с другом, усеивая пространство, королевская гвардия города Посейдония, которая формировала построение, стояла вместе с легионом Молотоголовых акул. Им навстречу двигался флот Атлантиды, который сгруппировался и вернулся назад. Напряжение между сторонами нарас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сантирование в Бостоне и Филадельфии закончились провалом, одно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ело рук Супермена? – Услышав новости о полях битвы, Нэмор не мог сдержать свой горячий темперамент, он резко вскочил. Легион Косаток и Морских коньков, два сильных племени из Атлантиды, могли с легкостью сокрушить мир суши. Если только Люк Каврел, собственной персоной не объявился, никто не мог их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нет. Нам до сих пор неизвестно местоположение Супермена. – Офицер-связной был напуган, после резни, устроенной совету старейшин, который состоял из знатных людей, Нэмор крепко вошёл в образ тирана. – Легион Косаток в Бостоне был разбит сухопутной крысой по имени Стив Роджерс. Легион Морских Коньков, атаковавший Филадельфию, совершенно потерял контроль, они перебили друг друга. – После выслушивания отчёта, Нэмор ещё сильнее расп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тер Шоу, что вы думаете об этом? – Громко сказал он, посмотрев на Себастьяна. Кроме парочки лидеров кланов в зале заседаний присутствовали и члены клуба «Адского пламени». Нэмор доверял мутантам больше, чем предводителям кланов, – всё благодаря психологическому воздействию Белой Королевы. После такого долгого времени все негативные эмоции были нежно взращены и преувеличены, они прочно укрепились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сантирования в Филадельфии и Бостоне можно объявить провальными, первая полномасштабная атака на сушу отбросила нас на шаг назад. – Себастьян прочистил горло и прошептал. – Что хуже, так это тот факт, что Супермен не сделал свой шаг. Если бы продолжим следовать плану и нападём на Нью-Йорк, то скорее всего совершенно остановимся в своём продвижении. Потеря золотого трезубца, который позволяет манипулировать погодой и вызывать цунами, лишила нас возможности превратить Нью-Йорк в крупнейшее поле битвы. Сейчас главная проблема для Атлантиды – это Супермен, мы ничего не можем ему противопоставить. Все наступления на сушу завершились неудачей. – Нэмор выглядел бледно, он снова вспомнил о вырванном из рук трезубце, его начали захватывать жестокие эмоции. Почему Супермен не пользуется приобретенным артефа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икакого другого варианта? – Нэмор, который уже потерял терпение и пришёл в ярость хотел выпалить, что настоящий мужчина должен выйти на бой с Суперменом, но он прикусил язык, вспомнив свой последнее разгромное фиас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есть дерзкая идея. – Глаза Себастьяна сверкнули, он говорил нерешительно. – Я слышал, что Его Высочество упоминал абсолютное оружие, оставленное Атлантам древними богами. Мы могли бы активировать его и разрушить су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бсолютное оружие? Вы говорите про… осциллятор материкового шельфа? – Чёрт побери! Нэмор нервно засосал морскую воду, его охватил ужас. Осциллятор материкового шельфа! Это ужасающее высокотехнологичное оружие, которое передавалось из рук в руки между королями Атлантиды. На его использование было наложено табу, к нему нельзя относиться легкомысленно. Как только его активируют, весь североамериканский континент уйдёт под воду, затем последует разрушительное цунами, активизируются вулканы, одно стихийное бедствие будет сменять другое. Это будет настоящий апокалипсис, конец света! Именно его использовали Целестиалы, уничтожив цивилизацию Лемурии, сместив континентальные плиты и потопив древнее государство. Атлантида смогла пережить этот катаклизм, с тех пор на использование этого оружия был наложен строгий запрет, как и на контакт с жителями суши. – Не стоит этого делать. – Нэмор прочистил горло, старясь успокоить свой разум и решительно махнул рукой, отвергая предложение. Он не был настолько вышедшим из ума. – Если мы активируем это абсолютное оружие массового поражения, то Атлантида неизбежно пострадает. Это ужасная идея, мистер Шоу. – Покачал головой Нэм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предлагаю. В конце концов, лучше всего строить что-то новое после уничтожения старого. – Себастьян сохранил улыбку на своём лице. Когда он прознал о существовании в Атлантиде оружия, способного устроить конец света, его сердце взволновалось. Осциллятор материкового шельфа намного пугающее и мощнее, чем атомная бомба. До тех пор, пока оно находится в руках Атлантов, нации всей суши будут вынуждены склонить перед ними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ысочество, докладываю последние новости. – Офицер-связной вернулся в зал заседаний. – Королевский город Посейдония попал под атаку. Армии суши предъявили ультиматум, приказывая отступить армиям Атлантиды немедленно, иначе последует ещё более разрушительный взры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8: Шпионящий Верховный Маг. Раздор между королём и королев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8: Шпионящий Верховный Маг. Раздор между королём и короле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очка торпед уже разозлили Нэмора, а я даже не выпустил боеголовки «Валькирия», чтобы сделать из него павшего короля. – Люк отвёл свой взгляд и взвы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сть в эти времена такая неугомонная. – Древняя дёрнула уголками губ, сопротивляясь желанию драматично плюнуть, но это бы разрушило мистический образ Верхового Мага. Чтобы не сказал Нэмор, он всё равно остаётся старше этого юного генерал-майора! – Думаете, что теперь Атлантида пойдёт на уступки и сядет за стол переговоров? – Сфокусировавшись на Окне мира, Древняя напомнила. – С давних времён они считают себя высоко развитой цивилизацией, а жителей суши рассматривают, как отсталую и варварскую пусто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так-то просто заставить кого-то позабыть о своей гордости, сесть за стол вместе с дикарями и признать свои неудачи. – Согласился Люк, кивая головой. – Многие нации, которые существуют замкнуто столетиями встречаются с подобной проблемой, словно слепые глупцы, заточённые в своём маленьком мирке, из которого они никак не могут выбраться. Существует поговорка: «ты не можешь разбудить человека, который притворяется, что спит». Раз Атлантида не хочет принимать жестокий факт того, что они не превосходят мир суши, что мы не такие отсталые, какими они нас считают, ничем я им помочь не смогу. – С холодом в глазах сказал Люк. – Боеголовки «Валькирия» – это крайность, на которую придётся пойти, чтобы успокоить Нэмора. До точки кипения достаточно простого вербального предупреждения. Например, пару минут назад, Говард выпустил символические торпеды. Целью был не королевский город Посейдония, а подводная гора чуть выше по ходу углубления. Если не оставить и камня от этой горы, можно похоронить столицу Атлантиды… неплохой вариант. Это спасло бы прибрежные города и стало бы отличным уроком для жителей глубин. – Бесстрашно выпалил свой план Лю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евский город Посейдония зиждется на базальтовом острове с длинной тёмной и узкой траншеей, по сути расщелиной. Если управляемый взрыв будет направлен на гору, то обрушение погребёт город и его жителей заживо. Браво! – Господин генерал-майор кивнул и начал прокручивать в голове, как он полетит в Атлантику, в конец уничтожит хрупкое терпение Нэмора и выведет людей из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этот «осциллятор материкового шельфа», про который сказал Себастьян Шоу, правда настолько ужасающий? – Люк и Верховный Маг подслушали разговор между Нэмором и Шоу, наблюдая за ними через Окно мира, Люк не упустил ни одно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ощное оружие планетарного уровня, оставленное древними богами, которое дезинтегрирует саму структуру материкового шельфа, вызывая резонанс высокой частоты. – Древняя вытащила из ниоткуда обрубок сандалового дерева, мягко им потрясла и продолжила. – Если верить книгам Камар-Тадж, оно десятки тысяч лет назад разрушило огромную цивилизацию Лемурию и потопило Атлантиду. Однако сама я никогда его не видела, только слышала о нём из уст моего учителя, Агамотто. – Люк поднял брови в удивлении, его взгляд стал подозрительным. Не так уж много оружий планетарного уровня существует во вселенной Марвел, к ним относят, например, Радужный мост Асгарда и Ларец древних зим. Первый является не только связующим мостом между мирами, космическим транспортом, но и способен излучать ударные потоки энергии на большую дистанцию через глубокий тёмный космос. Он почти вдребезги разбил Йотунхейм, чуть не лишив Ледяных великанов дома. Сила второго артефакта тоже не мала, не стоит её недооценивать. Тысячи лет назад, на Земле, когда Асгард сражался с королём Ледяных великанов, Лафеем, тот открыл его, начав Ледниковый Период. Люк не был удивлён тому, что Атлантида сохранила при себе осциллятор материкового шельфа. Ему просто было интересно, как бы можно его «одолжить» и взглянуть хотя бы одним глазком на такое мощное оружие. Всё же будущие обязанности Щ.И.Т.а буду включать поддержание мирового порядка и обеспечение сохранности Земли. Такое абсолютное оружие, способное разрушать цивилизации, лучше передать в руки уполномоченных органов, для безопасного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Нэмор и правда достаточно безумен, чтобы воспользоваться осциллятором материкового шельфа ради уничтожения Северной Америки и начала конца света, три Санкутм Санкторума вмешаются? – Люк блеснул глазами, и посмотрел на спокойного и расслабленного достопочтенного Верховного Мага. Яо кивнула после долгого размыш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Атлантида сделает что-либо, угрожающее существованию Земли, конечно, мы это остановим. – Пусть Камар-Тадж преимущественно занимается демонами из других измерений и редко вмешивается в проблемы обычного мира, три Санкутм Санкторума образуют узлы во времени и пространстве, поддерживая существование мира. Это далеко не значит, что они станут вмешиваться в очередную войну, которая на самом деле не более, чем обычные семейные неурядицы между гуманоидами: одни пытаются снова поглотит других. Если же Атлантида захочет потопить Северную Америку и вызвать повсеместные цунами, активацию вулканов, тогда Верховный Маг не сможет сидеть сложа руки в сторонке, сохраняя нейтралитет. Прямо как школьная драка между двумя бандами: они могут на здоровье драться, даже сражаться насмерть, но нельзя чтобы они при этом нанесли ущерб общественной собственности, растениям и цветам. Иначе жди серьёзную воспитательную работу от Верховного Мага из Камар-Тадж.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же душераздирающе для Нэмора, он и понятия не имеет во что ввязался. – В глазах Люка промелькнула капелька сочувствия. Насколько понимал Люк, Себастьян Шоу был о себе слишком высокого мнения и хотел заявить о себе. Вкупе с этим вспыльчивым и безмозглым Нэмором интересная получается парочка! Невежа и несчастный! Изначально Атлантиде и клубу «Адского пламени» пришлось бы иметь дело только с Суперменом, а теперь Верховный Маг была затянута в эту заварушку. Как это типично для злодеев – наживать новых врагов. – Кстати, Верховный Маг, я слышал, что всех трех Санктум Санкторумах имеются Окна мира, чтобы преодостерчься от вторжения Тёмного измерения. – Люк кое-что припомнил, повернулся к Древней и спросил. – Вы же нечасто им пользуетесь? – Мощные печати Троицы Вишанти позволяли обнаружить малейшие изменения в мире, даже дуновение ветра. В каком-то роде это отличный инструмент для извращенца! Нэмор и Себастьян прятались в армированной крепости, но не могли избежать назойливый взгляд Верховного мага. Кроме того, они и понятия не имели, что за ними наблюдали. Ухх, дыхание захватывает от таких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генерал-майор, меня совершенно не интересует ваша личная жизнь. Я не пользуюсь магическим оружием и артефактами для таких глупых вещей! – Яо дважды кашлянула и ответила с полной серьёзностью. Она считалась приличным человеком и не имела привычки подглядывать и шпионить за другими. К тому же, её задача – поддержание мирового равновесия, сохранности Земли и гарантирование того, что в основную вселенную не вторгнется кто-то из иных миров. Даже если она иногда нарушает какие-то правила, то ничего страш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тесь так, Верховный Маг, я просто спросил. – Люк рассмеялся, чтобы разрядить обстановку. Он молча подумал про себя, что стоит научиться парочке анти-обнаруживающих заклинаний. Иначе за ним всегда будет оставаться чёткий сле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рованная крепость, зал заседаний. Нэмор пребывал в полном шоке от новости, что на столицу было совершено нападение, он в спешке готовился вернуться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ысочество, если вы вернётесь в королевский город сейчас, Супермен уже может там оказаться. – Себастьян, сдерживающий исступление заговорил. – У него в руках есть золотой трезубец, он может очень просто вызвать цунами и уничтожить всех нас. – Тревожный Нэмор немного успокоился, услышав эти слова, и уселся в своё крес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ысочество, настоящая ситуация выглядит не очень многообещающе, с какой стороны не посмотри. Два десантирования на сушу обернулись провалом, оба племени, Косатки и Морские коньки, претерпели ужасные потери. Нам потребуется время, чтобы перегруппироваться и атаковать снова. – Голубокожий высокий Атлант сделал шаг вперёд, нарушив тишину в зале заседаний. Он был командующим легиона Молотоголовых акул, но его племя не проживало в королевском городе. Его очень мало волновало падение столицы. Он холодно посмотрел на Себастьяна и сказал глубоким тоном. – Успешность войны заключается в эффективности и скорости. Изначально мы решили начать наступление на суше двумя раздельными группами, разрушить оборону сухопутных крыс одним махом, а потом перегруппироваться в Вашингтоне, возвести передвижные крепости, гидротироваться и перевооружиться. Однако такое развитие событий нарушило изначальную тактику. Бой на суше провалился, на столицу было совершено нападение, мы оказались в невыгодном положении. Сейчас, по моему мнению, важно признать жестокую реальность, что война закончится до того, как пламя успеет разгореться в полную силу. – Нэмор почувствовал себя неудовлетворённым, его гордость и самоуверенность никак не позволяли ему признать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ытаетесь убедить меня заключить мир от имени Атлантиды с этими сухопутными крысами, пойти на компромисс, или вообще сдаться? Ни за что! – Юный король отказывался смотреть на ситуацию трезво, он был захвачен бурей негативных эмоций, затуманивающих его разум, заглушающих логику. – У нас всё ещё есть шанс, командующий армией. Необходимо атаковать Нью-Йорк в полную силу, уничтожить город, как можно быстрее, доказав превосходство Атлантиды. Показать, что мы не намерены молча принимать угрозы в свой адрес. – Глава Молотоголовых акул потерял дар речи, его голубая кожа потемнела до голубого синего цвета, будто его тело отравили. Ему было сложно донести до Нэмора, на простом, не заумном языке, что такая разменная тактика не принесёт Атлантиде никакой польз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купация Нью-Йорка бесполезна, мой… Выше Высочество. – Главарь Молотголовых акул проглотил слово «идиот», вспомнив о судьбе совета старейшин. – Атланты не приспособлены к жизни на суше, у нас нет нужды завоёвывать себе их ресурсы, это война была ошибкой с самого начала. Мы потеряли множество боевых единиц и солдат, при этом нечего не добившись. Мнимая слава покорения суши ничего не значит для Атлантов. – Речь главаря Молотоголовых акул ошарашила Нэмора. Ясное сознание, которое давно уже не имело власть в его голове, внезапно раскинуло свои крылья и подавило ярость. Он не мог избавиться от мыслей о тои, что же стало причиной, по которой он начал эту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ысочество, я не согласен с командующим армии. – Себастьян заговорил вовремя, прерывая поток мыслей Нэмора. – Атлантида и мир суши – две вечно сражающиеся цивилизации. Люди смогли развиться с завидной скоростью, от приматов до существ, правящих планетой. Их не удовлетворит эксплуатация и разграбление ресурсов только суши, рано или поздно они обратят свой хищный взгляд на глубокие плодовитые океаны. Раз Атлантиде было суждено раскрыть своё существование в конечном итоге, почему бы не перехватить инициативу перед лицом злого и алчного мира суши? Его Высочество не начинал войну для сиюминутного удовлетворения тщеславия, это заклад для будущего. – Себастьян парировал, будто ударив по голове и снова вырубив разум Нэмора. Тот не мог не показать на своём лице признание правоты, всё больше больше видя в своём наставнике мудрого сове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тер Шоу, вы всегда быстро понимаете ход моих мыслей и действий. – Растроганно сказал Нэмор. – Как мудрый правитель, я всегда смотрю на вещи более глубоко, пока остальные только поверхностно. Только вы, мистер Шоу, не такой! Только вы мыслите также глубоко, как и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любого гения абсолютно нормально выходить за рамки. – Себастьян не смог сдержать лёгкую хитрую улыбку и кивнул, соглашаясь с пустословием Нэмора. Главарь Молотоголовых акул посмотрел на двоицу, которая подпевала друг другу, и его чуть не вырвало кровью от отвращения. Он, не оглядываясь, резко покинул зал заседаний широкими ш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тер Шоу, интересно, что вы можете сделать, чтобы переменить ход войны? – Нэмор проигнорировал командующего армией, не думая своей головой, и сказал в низком тоне. – Если клуб «Адского пламени» и я будем работать сплочённо, мы сможем сравниться по силе с Суперм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удьте импульсивны, Ваше Высочество. – Махнул рукой Шоу. Открыто врать в глаза – пустяковое дело, а вот лишиться головы, переняв инициативу, ему не хотелось! Чёрный Король снова вошёл в свой привычный грубый режим разговора. – Я знаю путь получше. Мир суши не стал уничтожать Посейдонию, а решил дать лишь вербальное предупреждение, что доказывает тот факт, что они не хотят стать настоящим врагом Атлантиды. – Если мы сядем за стол переговоров, то абсолютное оружие, способное уничтожить всю Северную Америку, выступит отличной разменной моне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 один король никогда не использовал осциллятор материкового шельфа. – Нерешительно прошептал Нэмор. – На это оружие было наложено та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му Высочеству нет необходимости его использовать, оно сгодится в качестве стратегии с другим эффектом. – Себастьян сделал шаг вперёд и улыбнулся. – Вы можете попросить Супермена вернуть вам золотой трезубец, осциллятор материкового шельфа позволит заключить пакт о ненападении между двумя цивилизациями. – Подумав о ненаглядном золотом трезубце Нептуна, Нэмор почувствовал себя не в своей тарелке. – Это убило бы множество людей и наших собратьев! Эмма, ты когда-нибудь слышала историю о боге, который уничтожил мир великим потопом, чтобы создать на его месте новый? – Себастьян гордо задрал голову, его слова источали силу. – Бог сказал, что сотрёт мир с лица Земли, всё, что он создал: людей и зверей, насекомых и птиц, потому что Земля полнится грехами. Только очищение и разрушение ознаменуют начало новой жизни. Возможность перед нами – это снесение старого дома и возведение крепости из руин. Почему бы нет? – Холодок пробежался по спине Белой Королевы, будто у неё перед глазами пронеслась развернувшаяся земля, взрывающиеся вулканы и цунами, сносящие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ехорошо. – Она съежилась, пытаясь отойди от Себаст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ая жалость. – Прошептал, провожая взглядом уходящую в спешке белу Королеву, Чёрный Король клуба «Адского пламени» и помотал голов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9: Моисей разводит воды. Бог спустил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9: Моисей разводит воды. Бог спустил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выдался тяжёлый. Президент в Овальном кабинете никак не мог успокоить свои нервы, он весь день был на иголках. Глава администрации посоветовал ему спрятаться в бомбоубежище, чтобы быть готовым к худшему, когда бежать уже будет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президент, мы не можем свято надеяться на генерал-майора Карвела.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нам остается? Просить англичан или советы о помощи? Это не Третья Мировая, Альянса союзников нет, мы просто услышим типичные политические уловки с их стороны. А в это время Соединённые Штаты Америки разнесут на куски! – Президент снял очки и растёр переносицу до красна. Ему хотелось от всей души проклинать чью-нибудь мать, как это когда-то делал фюрер. – Я могу только надеяться на Супермена, верить в то, что он снова сотворит чудо! По крайне мере Бостон и Филадельфия всё не пали под натиском врага, а миллион жителей Нью-Йорка ожидают радостные новости о победе. – Президент звучал устало и серьёзно. – Что подумают люди, оставшиеся в Нью-Йорке, ожидающие вестей, когда услышат, что президент трусливо покинул Белый дом и спрятался в бомбоубежище? Люди могу проигнорировать дезертировавшего солдата, но в сторону убегающего главнокомандующего они не побрезгают плюнуть! – Глава администрации ничего не мог ответить на это и сохранил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самых пор, как две атомные бомбы были сброшены на Японию, СССР начали очень активно развивать атомные технологии. Армия сформировала секретное подразделение пилотов на базе «Олмстед» ВВС США в международном аэропорту Гаррисберга штата Пенсильвания. Каждый из солдат находился в режиме повышенной готовности, их главная задача – спасение президента и члена кабинета министров в случае ядерной атаки. Как только из Белого дома поступит сигнал тревоги, специальное подразделение немедленно прибудет на место и сопроводит большие шишки в бункер в горы на территории Голубого хребта в Вирдж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же, помоги нам! – Господин президент выглянул в окно, но зелёная лужайка была абсолютно пуста. Система оповещения во всю трезвонила, давая сигнал гражданам оставаться внутри своих домов и квартир. Всё очень напоминало Вторую Мировую! Словно всё снова началось! – Возможно, это даже хуже, чем мировая война. – Президент горько улыбнулся. По крайне мере Вторая Мировая не затронула территории США, все военные действия происходили на чужих землях. В этот же раз армия Атлантиды может объявиться в Вашингтоне округа Колумбия. Время текло очень медленно, тиканье секундной стрелки стучало в ушах, казавшись оглушительно громким. Глава администрации президента сидел со скорбным лицом, будто ему предстояло умереть за свою страну в любую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ДЗЫНЬ-ДЗЫНЬ! ДЗИНЬ-ДЗИНЬ! Телефон, установленный на большом столе, резко задребезжал. Рука президента, лежавшая на столе, заметно задрожала. Он сделал глубокий вдох и снял вибрирующую трубку. Глава администрации пристально наблюдал за главой государства, ожидая увидеть триумф на уставшем, усеянном морщинами лице. Голос на другом конце провода говорил быстро и пылко, было невозможно разобрать что-то конкре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дмирал Нимиц. – Лицо президента было спокойным, а тон чётким и ровным. – Пожалуйста, передайте мою искреннюю благодарность генерал-майору Карвелу! Он снова завершил войну! Он – герой нации! – Несколько коротких предложений с бурными эмоциями прозвучали из его уст. Президент положил трубку на место, сел в кресло и сложил руки на столе. Его грудь нервно поднялась и опустилась, дыхание было сбитым. Подождав несколько минут, он успокоил свой взволнованный разум, поднял голову и сказал. – Нужно провести пресс-конференцию и рассказать людям, ожидающим вестей, о победе! – Глава администрации остолбенел и резко заморгал, убеждаясь, что не ослышался. Он энергично замахал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ейчас же займусь этим! Господин президент, на чём акцентировать речь? На верных решениях руководства страны, эффективном сотрудничестве армии и ВМФ США или… генерал-майоре Карвеле? – Нерешительно спросил, собравшись с силами, глава администрации через несколько минут. Если вынести достижения генерал-майора Карвела на первый план, то необходимо будет представить его к очередной награде. Как много времени прошло с окончания Второй Мировой и его последнего продвижения по службе? Это уже невероятно скоростное восхождение по карьерной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же, необходимо правдиво поведать людям о том, что Супермен в очередной раз закончил войну и принёс всем мир в дом. – Ответил президент через минуту размышлений. Всегда лучше иметь хорошие отношения с юным генерал-майором, пока остаёшься на посту президента. Что же касается скопления огромного количества власти в руках Супермена... это будет проблемой следующего президента США. – Кстати, не забудьте связаться с генерал-майором Карвелом, через два часа он выступит в качестве переговорщика на встрече с Атлантами. – Указал президент. Молодое поколение любит проявлять настойчивость, наверняка, генерал-майор не станет исключением. Теперь задача по переговорам легла на плечи директора Щ.И.Т.а. Отлич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р суши согласился сесть за стол переговоров, встреча произойдёт на острове Свободы в реке Гудзон. – Нэмор вдавил ладони в кресло, беспомощно принимая суровую жестокую реальность проигранной войны. Из королевского города Посейдонии пришли новости о том, что предупредительный взрыв, произошедший из-за выпущенных торпед, погрёб под завалами треть трущоб. Что хуже, так это тот факт, что у сухопутных крыс имеется в руках намного более мощное оружие, которое они готовы сбросить на Атлантиду. Если Нэмор во главе с армией немедленно не возвратится в столицу, чтобы защитить её, то трона ему не видать. К тому же возникал тревожный вопрос, а именно – будет ли Супермен ожидать в Атлантике, ожидая Нэмора у дверей столицы. После долгого обдумывания ситуации Нэмору не оставалось ничего, кроме как согласиться на переговоры. В любом случае, пока война не могла продолжаться. Сам он мог только вернуться в столицу, чтобы пополнить снаряжение и силы, а потом придумать, как укрепить оборону и увеличить мощь, чтобы противостоять вра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овы ублюдки! Как простая сухопутная крыса может обладать такой мощью?! – Кидался проклятиями Нэмор, пыша гневом. У него зудило в груди от одной только мысли, что ему придётся снова увидеть Супермена. Он даже решил послать командующего армией Молотоголовых акул выполнить работу за него, но, к сожалению, тот не обладает достаточным статусом, так что провалится в качестве переговорщика. Мистер Шоу, который бы идеально подошёл на эту работу сказал, что потянул спину во время ночных упражнений и ему будет очень сложно куда-либо передвигаться. – К счастью, остается ещё осциллятор материкового шельфа, хорошая разменная монета… на трезубец Нептуна, иначе моё положение на троне не будет стабильным. – Подбодрил себя Нэмор. После ужасного фиаско Супермену внутри него росла огромная темная дыра. Никогда за свою жизнь с того момента, как в нём пробудились таланты мутанта, он не встречал достойного соперника, каждый враг терпел перед ним поражение. Его серия побед прервалась после встречи с Суперменом! Его проткнули насквозь! Он еле унёс ноги! Изначальные планы по сидению в королевском троне и правлению четырьмя океанами полетели к чертям, обернувшись настоящей трагедией. – Пусть командующий армией приведёт с собой достаточное количество воинов! Да, мы начинаем переговоры, но просто так я сдаваться не намерен! Мы должны показать свою силу и превосходство! – Закричал Нэмор. Секретарь зала заседаний кивнул в знак понимания и согласия, при этом внутренне сгорая от проклятий. Два легиона были почти уничтожены, этого недостаточно для того, чтобы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аса спустя, рука Гудзон, остров Свободы. Гигантский корабль, похожий на морского дракона, причалил к острову, это был флагман Атлантиды. Легион Молотоголовых акул источал силу, а личная гвардия короля показывала всем своим видом угрозу, они уверенно шли рядом с Нэмором, казалось, будто он вышел победителем. Со стороны Америки ровно выстроились солдаты Атлантического флота и старшие офицеры ВМФ. Грандиозное зрелище! Голубокожие Атланты, верхом на четырёхлапых отвратительных и устрашающих морских существах, источали свирепость. Гигантские драконоподбные корабли, мощные как крепости, отливали своими очертаниями, блокируя солнечные лу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генерал-майор Карвел, он ещё не прибыл? – Тихо спросил адмирал Нимиц. Сейчас только он сможет разрядить обстан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ерно, он всё ещё в пути. – Ответил другой старший офиц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род суши, Владыка Семи Морей, Правитель Четырёх Океанов, король Атлантиды спрашивает, кто выступает с вашей стороны в переговорах? – Спросил в жестком тоне начальник армии Молотоголовых акул. Адмирал начал оглядываться по сторонам, он не знал, как лучше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говорщик… – Нимиц суетливо вышел вперёд, но был прерван до того, как договорил. Он заметил тревожность толпы и посмотрел на бухту Нью-Йорка. Он увидел силуэт! Это Супермен! – Генерал-майор Карвел… – Нимиц был слегка озадачен. Он видел, как молодой генерал-майор Карвел воспарил над рекой с золотым трезубцем в руке. Ничего себе! Вода завибрировала! Невидимая сила разделила воды, образовав дорогу! Яркий свет, как ослепляющее солнце, источался телом Люка. Словно библейская картина предстала перед глазами, сам бог спустился с небес на земл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0: У меня есть сообщение для всех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0: У меня есть сообщение для всех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дый раз, когда я вижу генерал-майора Карвела, мои чувства в смятении, он всегда совершает что-то неожиданное… сюрпризы для каждого время от времени. – Помотал головой адмирал Нимиц и улыбнулся. Если бы он был религиозен, то такая библейская сцена, несомненно, заставила бы его перекреститься несколько раз и начать цитировать священное писание. Через некоторое время заголовки и первые страницы газет снова запестрят потрясающими фото, где Люк, как Моисей, разводит воды Гудзона. Представьте себе реакцию общественности… к длинному списку титулов добавятся «Бог на земле» и «Сын бож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пермен… такое имя достойно его. Суперсолдат и близко не описывает всю мощь генерал-майора Карвела. – Взвыл стоящий рядом ген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 что есть ещё один суперсолдат, полковник Стив Роджерс, он ведь блестяще выступил в Бостоне, не так ли? Джентльмены, я думаю, что пора поставить на повестку дня новую программу по улучшению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нашего ума дело, пусть Щ.И.Т. этим занимается. – Кисло сказал старший офицер.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ые надеялись на независимость Щ.И.Т.а от Пентагона, ведь несоблюдение юрисдикции, когда у тебя большая власть в руках, ведёт к диктату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видим, как восходит новая молодая звезда, никто не может знать, как далеко пойдёт генерал-майор Карвел. – Сказал с каплей зависти и восхищением один из штабных офиц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родолжаем называть его генерал-майором, скоро это изменится. Люк Карвел установил настоящий мировой рекорд по продвижению по службе в армии США. – Посмеялся адмирал Нимиц. Белому дому пора было готовиться к церемонии награждения, присвоения рыцарства, она стала бы хорошим поводом, чтобы собрать большие шишки вместе. После окончания войны большая часть военных считала, что Люка следует увести, как можно дальше, от центра власти. Или хотя бы посадить юного генерал-майора на скамейку запасных, не давать ему слишком быстрое продвижение по службе, иначе его влияние начало бы оказывать слишком большое давление на военных и их статус. Однако никто не мог ожидать, что генерал-майор не примет сторону ни ВМФ, ни армии, а попросту, не выказывая каких-либо предпочтений, возглавит Щ.И.Т. и поставит могучего Эдгара Гувера на колени. Потом он даже сумел выйти из-под каблука Пентагона, а дела пошли в гору! – Потрясающе быстрое продвижение. – Взвыл Нимиц, поворачиваясь к товарищам-офицерам, и тихо сказал. – Пойдёмте, поприветствуем генерал-майора Карв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тношения между ВМФ и армией США были очень напряженные, они не прекращали распри и споры, однако толпа высших чинов на острове Свободы не могла не признать, что чувствует себя в безопасности, когда Люк появляется в поле зрения. Это чувство особенно укреплялось при виде Атлантов, которые пару минут назад гордо бушевали, стоя с гордо поднятыми головами и осанками победителей, а теперь были охвачены депрессивным настроением. Шишки из ВМФ и армии были в приподнятом настроении, улыбки не сходили с их лиц. Атланты же не смогли сохранять своё высокомерие после появления Люка с трезубцем посреди Гуд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клятье! Это мой золотой трезубец! – Грудь Нэмора воспылала от гнева, он почувствовал, будто его ограбили. Трезубец Нептуна – его личное, эксклюзивное оружие! А теперь оно в руках сухопутной крысы! – Я должен был догадаться, что он его принесёт, и не приходить на переговоры! – Скрипел зубами Нэмор, жалея о принятом решении. Он положил руку на грудь да, рана зажила, но всё ещё отдавалась бол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ысочество, это огромное неуважение со стороны жителей суши! За десятки тысяч лет ни разу кто-то, в чьих жилах не течёт королевская кровь, не держал в руках золотой трезубец! – У командующего армией набухли, наполнившись голубой кровью, вены на лице, глаза его округлились. Армия Атлантиды заворожённо смотрела на высокую фигуру, раздвигающую воды, та была похожа на бога, спустившегося с небес. Они не читали библию и не слышали о пророке Моисее, который раздвинул воды Красного моря, чтобы провести израильтян без корабля на другой берег. Для них никакого библейского чуда не существовало. Причина, по которой они никак не могли отвести свои глаза от Люка, заключалась в золотом трезубце Нептуна. Символ трона Атлантиды! Нэмор резко взглянул на главаря Молотоголовых акул, возможно тот просто выпалил слова, переполняясь яростью, однако звучали они обвинительно. Будто король попросту выбросил драгоценный артефакт Атланти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храбрый командующий армии, не хотели бы выйти на дуэль с Суперменом за трезубец? Вернуть для меня его, восстановить справедливость? – Собрав свои мысли и эмоции, холодно спросил Нэмор. Главарь Молотоголовых акул промолчал, сила Супермена была ясна каждому. Даже король Атлантиды не мог ему противостоять, такой опрометчивый вызов на поединок – чистый самообман. Да, Атланты презирают жителей суши, считают себя превосходными, но ума они не ли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ысочество, так должен поступить король. – Грубо ответил главарь Молотоголовых ак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Тогда я так и сделаю. – Молодой король начал мысленно рассматривать предложение Себастьяна Шоу, он подумывал использовать осциллятор материкового шельфа в качестве разменной монеты, чтобы выторговать более выгодные условия на переговор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минут спустя в конференц-зале острова Свободы. Переговоры о заключении мира шли полным ходом. Атланты, которых представляли Нэмор, его советник и главарь Молотоголовых акул вели разговор с США, от которых выступали делегатами группа генералов армии и ВМФ. Люк сдерживал молчание всё это время, он только перекинулся парочкой слов с адмиралом Нимицем до самой встречи. Он сказал тому просить обо всём, чего пожелают власти, не бояться делать смелые запросы и не заботиться о конечном итоге для Атлантиды и том, сколько зтребований она стерпит. Просто надо взять то, что хочешь, а лучше при этом выжать их до конца. Люка не заботило то, на насколько выгодных условиях получится заключить договор, потому что сейчас речь шла не о Щ.И.Т.е. Ему было гораздо выгоднее затянуть переговоры, чтобы вынести интересы Щ.И.Т.а на первы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мню, что у Атлантиды есть куча добра. – Люк протарабанил пальцами по столу, он колебался. Даже его молчание не останавливало других в том, чтобы сделать его центром внимания. Всякий раз, когда Атлантида говорила что-то поперёк, накладывая вето на запросы США, представитель Атлантов бессознательно кидал взгляд в его сторону. Казалось, он боится, что Супермен из-за недовольства перевернёт, в буквальном смысле, стол переговоров и накинется на него с кулаками. – Не беспокойтесь о моём мнении, ребята. – Пожал плечами Люк со своей фирменной улыбкой на губах. – Те из вас, кто хорошо со мной знаком, знают, что я по своей природе пацифист и всегда стараюсь разумно поговорить, если выдаётся возможность. Возобновление войны между США и Атлантидой – исход, который никто не желает увидеть. Я искренне желаю, чтобы все вопросы были обговорены и решены, а не создали жестокие столкновения. – Господин генерал-майор говорил умело, искренне размахивая рукой и показывая, что переговорщикам следует продолжать. Представители Атлантиды кивнули в дружеской манере, продолжая на повышенных тонах говорить о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 глубине души, я не верю этим словам Люка. Разумно поговорить, если выдаётся возможность? Если Супермен грозно ударит кулаком, вот это будет походить на разумный разговор, и звучать будет убед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арочки пустых слов от обеих сторон переговоры возобновились. Атлантида ни слова не проронила о репарациях, никакой речи о мирном сосуществовании и развитии сотрудничества. Живое воплощение светоча развития цивилизаций, полное либеральных настроений, попросту встаёт в позицию силы. Люк не мог не признать внутри себя, что был глубоко доволен видеть отвратительную сторону Америки. Каждый военный представитель пытался загладить шерсть, получить для себя наибольшую выгоду. Перед лицом всемогущей Атлантиды, даже если Люк о чем-то попросит, ВМФ на это не осмелится. Иначе обман, из-за которого началась война, свалится на их головы. Две стороны перетягивали канат без конца, выбирали овощи на тарелке, как маленькие дети, заставляя всех вокруг засы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есть сообщение для всех вас, я попрошу меня выслушать. – Загнанный в тупик Нэмор, посреди несчастных и непонимающих, сделал шаг вперёд. С уверенным выражением на лице он окинул взглядом всех в конференц-зале, исключая Люка, который сидел с закрытыми глаз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1: Переговоры – не единственное сре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1: Переговоры – не единственное сре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юк, который хотел немного вздремнуть, медленно поднял свои веки. Вся сонливость сошла на нет, когда он услышал, что заговорил Нэмор. Не то чтобы он рьяно хотел услышать какую-то информацию от Атланта, вряд ли тот его удивит. Люк был очень хорошо знаком с темпераментом и характером Нэмора, с его тяжёлым жизненным опытом, взрослением без любви. У того не только не хватало мозгов, он обладал загадочным чувством собственного превосходства. Он не смотрит с высока на Атлантов, не носит в сердце ненависть к людям и миру суши. Так дела обстоят и с королём Ваканды, Чёрной Пантерой, который добился успеха. В один момент времени Король Морей из вселенной DC смог даже стать частью Лиги Справедливости. Чёрный Адам, который первым получил силу от Шазама, не боялся выйти против Супермена. Даже Горилла Гродд смог покорить Африку и построить свою нацию. Нэмор же… всегда у разбитого корыта. Всё из-за его взрывного и поглощающего характера, он никогда так и не смог приобрести популярность. Он был членом Иллюминатов, террористической организации, которая говорила о разрешении мировых проблем, кризиса на Земле, но по правде пыталась создать таковой. Нэмор мало что сделал даже в составе могущественной организации, после сражения со своим давним врагом, Чёрной Пантерой, он был позорно избит Мстителями и убежал, пожав плавники. Люк прекрасно понимал, что все смогут расслабиться, когда Нэмор придёт в себя. Он всегда усложнял вещи, усугублял ситуацию до той точки, когда его невозможно было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король Атлантиды, Владыка Семи Морей и Повелитель Морей, я не без причин начал эту войну. – Как и ожидалось, когда Нэмор раскрыл свой рот, атмосфера в конференц-зале повесел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ители Атлантиды впали в замешательство, они не понимали, зачем их король вытягивает эту карту из рукава. Война уже произошла, сделанного не воротишь. Кого вообще волнуют причины? Победитель имеет право просить всё, что хочет! Любые слова со стороны проигравшего – сущая чепуха и нелепица! Высокопоставленные офицеры из армии тоже были очень удивлены и думали про себя, насколько же наивен король Атлантиды? Все сели за стол переговоров, чтобы извлечь побольше выгоды для себя любимых. Кого-то из присутствующих правда волнует причина начала это войны? Если бы не военная мощь Атлантиды, адмиралы ВМФ без сомнений кинулись бы корзинкой с грязным бельем в Атлантический океан. Кроме этого, только наличие у тех секретного абсолютного разрушительного оружия, заставляет офицеров сидеть за столом и уговариваться о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р суши продолжает на протяжении многих лет наносить непоправимый ущерб морской экологии, Атлантида сильно от этого страдает. – Нэмор не замечал изменение в атмосфере. Он думал, что с осциллятором материкового шельфа в качестве разменной монеты, ему нужно стать гласом разума, чтобы начать диктовать условия. Как королю, с его стороны было бы очень даже правильно показать свои способности в качестве переговорщика. – Морская жизнь четырёх океанов принадлежит Атлантам, а чрезмерный отлов китов сушей сильно влияет на возобновляемые ресурсы и экосистему. – Нэмор говорил протяжно и тихо. – То же случилось и с моими собратьями-мутантами, которые попали в плен к военным, подвергаются преследованиям и бесчеловечному обращению. Я надеюсь, что эти переговоры не только разрешат вопрос о войне между сушей и морем, но и смогут заставить вас признать все совершённые ошибки… – комнату захватило молчание. Адмирал Нимиц почесал затылок, сомневаясь, стоит ли ему заговорить. Его совсем не впечатлила искренняя и сердечная речь Нэмора о призыве позаботиться об экологии Земли и сохранении морской жизни. Он скорее верил, что Атлантида рано или поздно встретит свой конец, а этот ребячески себя ведущий большую часть времени король даже не переживёт любого другого, жестокого и равнодушного. Интересно, жители глубин привычны к революциям? Может удастся увидеть голову Нэмора в гильот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Высочество прав. – Вступил Нимиц, начав серию аплодисментов, и продолжил. – На чём мы остановились? Ах да, речь шла о специфике подписания прекращения огня и созыве мирного саммита для анонсирования и установления дипломатического курса… Продолжим. – Делегаты со стороны Атлантов выглядели стыдливо, они посмотрели на короля в итальянской манере. Потом они продолжили переговоры в прежнем ключе. Только Нэмор остался стоять в стороне, его лицо побагровело. Если бы Супермена здесь не было, переговоры закончились бы скандалом, но Нэмор старался сохранять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хочу кое-что сказать. – Люк прочистил горло, шум резко прервался. Все закрыли свои рты и обратили глаза на человека во главе стола. Даже Атланты затаили дыхание, взгляд у них был тяжёлый. Пусть Люк и являлся очередным генералом жителей суши, у него есть право слова. Решения, которые он примет, несомненно, отразятся на курсе проводимых переговоров. Эта сцена, когда король Атлантиды пару секунд назад, был ужасно унижен… к нему относились хуже, чем к обычному генералу! – Его Высочество, король Атлантиды, только что упомянул несправедливости, которые были причинены мутантам, у меня есть что сказать по этому поводу. – Люк нежно улыбнулся и продолжил без задержек. – Во-первых, армия никогда не преследовала и не арестовывал мутантов, по крайней мере не Щ.И.Т. точно. Наоборот, мы всегда гарантировали им их базовые права и личную безопасность. Как я уже сказал, я – пацифист по своей природе, и я уверен, что никто в этом не сомне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генерал-майор Карвел закончил Вторую Мировую, освободил нации и встал против сил Оси! Он искренне желает прийти к мирному заключению и противится войне. – Адмирал Нимиц, сидевший по левую руку, среагировал быстрее остальных. Присутствующие стали вторить ему. Нескрываемая радуга озарила Люка, будто он в одно мгновение стал воплощением справедливости, любви и мира. Представители Атлантиды сохраняли молчание, будто ничего не сл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дело в том, что Его Высочество так считает. Тогда, возможно, существуют редкие случаи таких противоправных действий. С намерением решить эту проблему и предупредить возникновение подобной ситуации в будущем, я бы хотел начать дискуссию о мутантах на предстоящем саммите. – Тон Люка был искренним, как он и сказал, звучало всё так, будто речь толкал истинный пацифист. Нэмор нахмурился, он начал сомневаться, не послышалось ли ему. Что этот парень пытается сделать? – Но… – прозвучало слово, которое раздражает мозг любого, когда оно достигает ушей. – Сначала мне нужно обратить внимание на одну проблему. – Нежный и спокойный тон внезапно сменился тяжёлым и сильным. Спокойные глаза Люка, лишённые эмоций, пробежались по делегации Атлантиды. – Насколько мне известно, существует мутант по имени Себастьян Шоу, приближенный к Его Высочеству. Если присутствующие не в курсе, он служил на благо и процветание Третьего Рейха во время Второй Мировой и работал в лагере Аушвиц. Этот человек имеет на своих руках кровь тысячи невинных душ, он – военный преступник. Таким образом, я полагаю, что до окончания переговоров, Атлантида должна передать Себастьяна Шоу нам, или перестать укрывать его. – Мягко закончил Люк. Его холодные глаза, острые, как лезвие ножа, пронзили Нэмора. Тот выглядел очень потрёпанным, его пробуждающееся сознание изо всех сил боролось против психологического воздействия, которое оказала на него Белая Коро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если я откажусь? – Процедил слова Нэмор сквозь зубы. Ментальное влияние Белой Королевы всё ещё превалир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очень жаль. Мир должен быть желаем с обеих сторон, к этому прилагаются действия, не только слова. – В голосе Люка прозвучали стальные нотки, но улыбка не покидала его лица. – Переговоры – это средство достижения цели, однако оно – не единственное средство. Ваше Высочество, не торопитесь с решением. Я готов выделить Атлантиде некоторое время для серьезного обдумывания этого вопроса. Это не угроза, а простое дружеское напомина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2: Безвыходное положение. Пора махнуть на всё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2: Безвыходное положение. Пора махнуть на всё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эмор, вернувшись на флагманский корабль «Морской дракон», распластался в своём кресле зала советов. Он оперся рукой на подбородок, взгляд у него был туманный. Король Атлантиды, который считал, что его подвергли унижению и открыто высказали угрозы в его адрес, покинул остров Свободы, не дожидаясь окончания переговоров. Он лишь поручил делегатам Атлантиды конкретные задания. Всё равно ни мир суши, ни Атланты не воспринимали его всерьёз. Вместо того, чтобы оставаться там и выносить гнёт Супермена на собственной шкуре, было намного комфортнее вернуться на флагм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очевидно, амбициозный человек, который хочет забрать от Атлантиды побольше благ, но при этом решил прикрываться фасадом миротворца. Как нелепо! – Без Супермена над душой и в поле зрения, Нэмор, наконец, мог говорить то, что у него на уме. Он сдерживался довольно долго, теперь негативные эмоции били фонтаном, перед ним встала необходимость решения проблем. Супермену дал не так уж много времени – всего сорок восемь часов. Сдать Себастьяна Шоу или снова развязать войну, с новой силой. Если исходу переговоров больше подходил второй вариант, самопровозглашённый пацифист, генерал-майор, не станет долго сомневаться, чтобы воспользоваться атомным оружием и подчистую разнести столицу Посейдонию. С другой стороны, на кону стоят жизни его народа и товарищей-мутантов. Нэмора разрывало между двумя народами. Но больше всего беспокоило упоминание Суперменом слов «военный преступник». Это очень серьезное обвинение! Да, Нэмор был горяч на голову, но он не испытывал любви к палачам и мясникам – пусть даже сам часто примиряет одну из этих ролей на себя. Злодей с низкими моральными принципами может не возжелать водить дружбу с себе подобным. Как в большинстве случаев, людям не нравятся персоны, сующие свой нос повсюду. Однако, попав в затруднительное положение, они всегда ожидают, что за них кто-то заступится. Люди по истине противоречивые и сложные по натуре существа. Нэмор ещё хуже. Он не только человек, но и Атлант, мутант. Боец среди гибридов! Просто у этого представителя нет за душой ничего, кроме пустой силы. Можно даже назвать его неудавшимся генетическим экспериментом природы. – Мне нужно поговорить с мистером Шоу. – Нэмор нахмурился, не зная. Что же ему делать. За проигранной битвой последовала провальная война. У многочисленных жителей Атлантиды было что сказать по этому поводу. Если Нэмор будет настаивать на укрытии Себастьяна Шоу, то всё может обернуться достаточно сурово. В данный момент он сильно сомневался, что сможет удержать власть в своих руках. – Лицемер! Пацифист, ага, как же, помпезная ложь, не более! – Нэмор чувствовал, что Супермен намеренно предложил разобраться с проблемой мутантов, а потом использовал имя Себастьяна Шоу, чтобы подлить масла в огонь внутренних неурядиц Атлантиды. – Племя делегатов слишком близоруко, они не способны увидеть дальше этого притворства, они и понятия не имеют о злобных намерениях Супермена. – Нэмор, который считал себя выше других, стал ощущать себя всё более и более перепуганным любезностью Супермена. Она делала из него солидного оппонента! По крайне мере по его личному мнен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Свободы, конференц-зал. Когда представители с обеих сторон разошлись, за большим овальным столом остались сидеть только Люк и адмирал Нимиц. Оба мужчины хорошо вошли в контакт и решили остаться, чтобы обменяться взглядами на ситуацию. Они оба понимали, что переговоры даже близко не закончены: прямого и четкого ответа от Нэмора никто не дождался, да и сохранялось это враждебное отношение к миру суши. Атлантида, морская древняя цивилизация, обладала экстраординарным наследием и мощью. Когда весть об их существовании разлетелась по всему миру, между странами и нациями, это привело всех в беспокойство. Люк уже услышал, что Британия начала новую программу по исследованию Крови Водена, но прогресс шёл медленно. Чтобы убедиться в успехе эксперимента и выживании испытуемого, они отказались от классов линкор и начали создавать различные варианты класса танк. Стефани, которая уже помогла Люку в прошлом, рассматривала менее грандиозные варианты. Например, класс «бронированный автомобиль»? Суперсолдаты, которые могли бы поставлены на конвейер массового производства, были гораздо эффективнее в ценовом отношении, чем элитные боевые войска. Советский Союз же в свою очередь продолжал разработку своей атомной индустрии, выращивая дымовые грибы в ответ на мировые угрозы. Мозг, работающий по заветам Мао Цзэдуна, мыслит очень просто. Нельзя решить проблему бомбой? Не хватит одной такой? Тогда надо создать ещё одну! Как бы там ни было, автоматизированная система творит чудеса! Простая правда мохнатого медведя: цель оправдывает средства, сила в раве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зыв мирного саммита… генерал-майор Каврел пытается затащить нации мира за стол переговоров, чтобы сформировать альянс? – Подумал Нимиц секунду и спросил с ярым любопытством. Белый дом не раскрывал таких намерений, поэтому адмирал мог только интерпретировать личные мысли Люка. Генерал-майору хватило дерзости пойти в обход президента и принять мгновенное решение. Его не волновало, что ответственность ляжет на него. Всё дело, наверно, в мощи Супер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тлантида занимает обширные морские просторы, все воды на планете, теоретически, могу считаться их территорией. – Кивнул Люк, протарабанив пальцами по столу пару раз. Он говорил спокойно. – Пока что победа за нами, мы выиграли шанс сесть за стол переговоров, но триумф продлится недолго. Однако разрушение королевского города Посейдония – это крайняя мера, она не решит изначальную проблему. Атлантида – морская цивилизация, мы не можем просто захватить их ресурсы и территории. Мир суши попросту не в силах оказать достаточное давление на подводный мир. Так что нам нужно притормозить и найти союзников, например, британцев или Советы, и … Братство Копья. Они тоже заинтересованы в Атлантиде, просто ждут удобный момент, чтобы объявиться. – Нимиц был под большим впечатлением. За несколько сухопутных битв он успел оценить уровень развития технологий Атлантиды. На данный момент необходимо было достичь консенсуса с другим странами и прийти к единомысл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если Нэмор Маккензи… этот молодой человек, который совсем не похож на короля, будет непреклонен в укрывании Себастьяна Шоу…. – нерешительно спросил адмирал Нимиц. Пентагон не хотел продолжения войны, особенно против такой древней цивилизации, как Атлантида, которая обладает великой боевой 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еспокойтесь, машину войны будет сложно снова привести в действие. – Люк выглядел уверенно, Атланты не станут понапрасну копошиться с Нэмором. Они не являются товарищами мутантам, так что нет никакого смысла отказывать в запросе и подкидывать дровишек в огонь войны. Если Нэмор будет упорствовать, скорее всего это вызовет настоящий бунд, восстание. Проблемы чистоты кровной линии, потеря золотого трезубца, утягивание страны в болото ради начала неправомочной войны… всё взорвётся разом. Если бы на месте Атлантиды сейчас была Франция, революция бы уже началась, а Нэмор оказался бы на гильотине. – Проведём мирный саммит, а проблемы, касающиеся мутантов, вынесем на первый план. Что касается Белого дома, я лично всё ему разъясню. – Даже в присутствии Нимица, который на две головы выше его по рангу, Люк все равно оказывается тем, кто раздаёт у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енный преступник? Нет, это преступление против закона! Клевета и очернение чести! – Себастьян Шоу смотрел на каменнолицого Нэмора, ничуть не взволнованный, а даже с мрачным взглядом, будто прошлое причиняло ему слишком сильную боль, что его вспоминать. – Я делал кое-какие вещи для Третьего Рейха, это моё тёмное прошлое, которое нельзя просто так вычеркнуть или стереть. Однако то были действия не повелению сердца, Германия во время Второй Мировой находилась под гнётом правления фюрера, никто не смел идти против СС и гестапо. Как вы знаете, Нэмор, я – учёный. Фюрер увидел мой талант и приказал встать во главе концентрационных лагерей. Пусть я и пытался отказаться, бандиты приставили пистолет к моей голове и сказали, что хотели бы своими глазами увидеть мои мозги… В тот момент я ещё не пробудился, мои таланты не проявили себя. Так что я сдался! Я часто жалею о принятом решении. – Нэмор, который изначально сомневался, начал колебаться. Слова Себастьяна Шоу были полуправдивыми и полулживыми одновременно, делая неимоверно сложным для любого понять, когда тот остаётся искренним. Вместе со сложными эмоциями вины, горечи и сожалением в глазах было очень просто обмануть бестолкового Нэмора. Можно только сказать, что Себастьян Шоу действительно достоин звания Чёрного Короля клуба «Адского пламени». Хороший из него выходит актёр, если бы не статус мутанта, то Академия, наверно, задолжала бы ему парочку золотых оскаров, строй он свою карьеру в Голливуде. – Мои руки может и запятнаны кровью невинных, но я никогда не убивал и не пытал кого-либо из заключённых, содержавшихся в концентрационных лагерях! – Тон Себастьяна стал громче, отражаясь от стен жилой комнаты, его глаза были широко раскрыты. – У меня есть свои моральные принципы, что касается живых существ, не смотря на цвет их кожи или расу, все они уникальны и достойны уважения за свою индивидуальность! – Нэмор не мог не склонить голову, будто извиняясь за проявленный ранее неоправданный и чрезмерный скептицизм. – Ваше Высочество, жителям суши нельзя доверять. Большинство преступлений, в которых они меня обвиняют, были совершены чужими руками, а потом взвалены на мои плечи. – Не ёкнув, Себастьян спросил риторически. – Представьте, если бы я был хладнокровным мясником, бесчеловечным палачом, как бы тогда я смог собрать вокруг себя собратьев-мутантов? – Нэмор, сохранявший молчание, выбрал поверить защитным словам мистера Шоу, не обошлось без психологического воздействия. Его подсознание, в которое вторглись и постоянно направляли, склонялось на сторону мутантов при любом. Такова уж природа талантов телепатов, если только магическая сопротивляемость не обладает достаточной силой, разум остаётся невосприимчивым. Иначе любой бы, кто сталкивался с Белой Королевой или Профессором Икс, мучился бы от головных бо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нам делать дальше, мистер Шоу? – Нэмор почти потерял дар речи. Пожертвовать Атлантидой ради спасения мутантов? Если он так поступит, рассерженные племена могут возжелать объединиться с миром суши и вышвырнуть его с королевского т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и соображения остаются прежними. – Тихо сказал Себастьян. – Всё, что было достигается за столом переговоров, решается победителем войны. Если вы хотите мира, нужно показать силу. Мир суши имеет на своей стороне Супермена, даже если мы не хотим этого признавать, у нас неоспоримо огромные проблемы! Единственный путь, как можно разрушить мир суши – оружие планетарного уровня. Заставить Супермена сойти с ума, попасться в нашу ловушку, а потом полностью закопать его поглубже с помощью осциллятора материкового шельфа. Если это оружие способно было разрушить Лемурию, нет причин полагать, что оно не убьёт Супермена! – Видя колебания Нэмора, Себастьян не смог сдержать презрения в своих глазах. Он продолжил с новым пылом. – Ваше Высочество, подумайте об этом. Примет ли Атлантида короля, который постоянно проваливается в своих обязанностях и задачах? Супермен забрал у вас всё! Трезубец, символ королевской власти, власть и уважение, которые заслуживает правитель! Он почитается в мире людей, как герой, бог! А вы в их глазах – никчёмный неудачник! Вы примите такую концовку? – Нэмор задышал немного тяжелее, слушая длинную зажигательную речь Себастьяна Шоу. Трагедии его несчастного детства снова нахлынули. Будто он на мгновение перенёсся в те самые деньки в трущобах, когда вместо того, чтобы получать уважение и должное обращение, он чувствовал постоянное отчуждение и безразличие. Другой цвет кожи сделал из Нэмора отброса, затравливаемого всеми другими. Кроме его матери, все Атланты видели в нём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нет иного выбора, кроме как довериться вам, мистер Шоу. – Спокойно сказал Нэмор, подавляя возникшие мысли о трудном житие. – Я может и неудачник, но никогда не отдам корону, не вернусь у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Чтобы достичь величия, нужно уметь приносить в жертву народ. Это первый шаг к тому, чтобы стать успешным королём! – Себастьян похлопал Нэмора по плечу и похвалил его. – Пока Атлантида и мир суши будут вести переговоры, давайте активируем это абсолютное оружие. Это наш последни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стоит позвать остальных? – Спросил Нэм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некоторые мутанты в клубе, кто не сможет удержать язык за зубами, оставить новость в тайне. Так что об этом лучше знать только нам двоим! – Тихо сказал Себастья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3: В следующий раз стучите! Бесплатный просмотр фильм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3: В следующий раз стучите! Бесплатный просмотр фильм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овины дня, занятого переговорами, стороны не смогли даже договориться о первом шаге в достижении консенсуса. Ни одни, ни вторые не выказали рвения завершить дело побыстрее. Белый дом хотел провести мирный саммит, президент, после тщательного обдумывания предложения Люка, всё же решил поддержать его. Атлантида была похожа на большого кита, выброшенного на берег, временно скованна в передвижениях. Однако силы и аппетита у них хватало. В этот раз надо созвать группу под названием «временные союзники». Что касается Атлантов, у них идеи иссякли. Они просто хотят оттянуть неизбежное! Плохим вещам суждено случиться, но лучше уже пусть попозже, чем раньше! Ночь вступала в свои полные права, а стрелка часов на спине доползла до десяти на циферблате. Люк, только что завершил после ужина тренировку в здании Бакстера на острове Манхэттен и полетел прямиком в номер отеля на остров Свободы. Оттуда открывался отличный вид на статую Своб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ладить дипломатические отношения, обмен технологиями и ресурсами… это основа переговоров в Белом доме и то, что обязательно поставит страны единым фронтом. – Люк посмотрел на ночное небо, обволакивающее огромную статую, в руке которой пылал фак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рандиозная фигура была подарком от Франции США к столетию американской независимости, позже она стала фирменной достопримечательностью Нью-Йорка. Во время тех лет, когда нахлынули иммигранты, каждый пассажир с корабля прибывал на большую землю через Гудзон, каждый раз кто-то видел статую Свободы и кричал во всё горло «Америка!». После этого весь корабль заполнялся оглушительными вскрикиваниями и аплодисментами. Люди приплывали на Серверную Америку, пытаясь угнаться за так называемой американской мечтой, которая на самом деле является обычной ложью. Во время Великой Депрессии Америка выла от разочарованных голосов и разбитых мечт. Приходилось изрядно постоять в очереди, чтобы сброситься с крыши, а если ты выбирал особенный дом или здание какой-то охранной фирмы на Уолл-стрит, можно было и два-три часа простоять в ожид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еюсь, что Нэмор будет немного глупее, чем я того от него ожидаю. Он готов использовать оружие планетарного уровня, нанести сокрушительный удар – такое решение затянет Атлантиду в бездну. – Как только он расстегнул две верхние пуговицы своей белоснежной рубашки, Люк резко остановился. Он ещё не начал изучать магию, однако уже был прекрасно осведомлён о колыханиях в пространстве с базовыми атрибутами, которыми его одарил шаблон. Пара искорок магии начали выпрыгивать из пустоты и трещать, открывая овальный портал. – Древняя, вы можете в следующий раз постучаться? Я тут спортом занимаюсь и вдруг оказываюсь застигнутым врасплох, у меня так образуется душевная травма. – Люк бросил взгляд на сверкающую лысую голову, вежливо напоминая женщине, что ей стоит не забывать о манер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гх… – Древняя нахмурилась, она не пользовалась дверьми уже чёрт его знает сколько лет, с тех пор, как стала магом. – Прошу прощения, давайте начнём с начала. – Верховный Маг на секунду задумалась, решив, что слова Люка не лишены смысла, и вернулась в пульсирующий магический портал. Через пару минут прозвучал стук из-за двери. Уголки губ Люка вздёрнулись, он не знал, что сказать. Её преподобие была довольно прямолинейна. Потянув за ручку двери, Древняя показалась в других одеяниях, сверкая лысиной. – Я смогла переговорить с несколькими магами, они все сказали, что теперь дела обстоят боллее формально. – Яо ослабила галстук и улыбнулась. – А ещё я всегда заранее убеждаюсь в том, что вы свободны для моего визи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ы часто пользуетесь Окном мира, чтобы заглянуть в мою личную жизнь? – Люк сопротивлялся желанию прочистить желудок и надеялся поскорее последовать в Камар-Тадж, где ему просто необходимо было усердно работать, чтобы научиться магии и блокирующим всевидящий взгляд Древней заклинаниям. Иначе он постоянно будет одолеваем апатией от той мыли, что за ним наблюдают во время группового спорта. У него не было никакого желания раскрывать свои фети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майор Карвел, не стоит об этом беспокоиться. – Будто угадав мысли в голове Люка, объяснила Древняя. – Верховный Маг не имеет привычек извращенца, тем более мы все периодически стоим у Окна мира. Даже если без злого умысла заглянуть в вашу личную жизнь, картинка станет размытой, такова реакция одного из Троицы Вишанти на определённое негласное присутствие в мультивселенной. – Что? У него остаётся шанс зашифроваться? Люк был поражён до глубины души. Верховный Маг была достойна своего звания! Завершая этот глупый разговор, Люк присел на диван и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я верно помню, мы уже встречались этим утром, не так ли? Что такое случилось, что вы не смогли позвонить? – Он вынул бутылку красного вина, положил её в ведро со льдом и налил себе бокальчик. Потом он посмотрел на Яо, которая помотала головой, показывая, что не приобрела привычку распития вина. – Даже если маги из Санктума были вынуждены научиться современным вещам, поспевать за временем, встречи лицом к лицу рано или поздно уйдут из практики. Так что я персонально посоветовала Камар-Тадж и трём Санктум Санкторумам приобрести последние произведённые Скайнетом ноутбуки. Плохой сигнал может вызвать некоторые проблемы, но это быстро решается и сильно не повлияет на Санкторум в Нью-Йорке. Поверьте, такое оборудование можно выносить из дома! – Яо кинула взгляд на большой чёрный дурацкий мобильный телефон, лежащий на столе, но сохранила невозмутимость. Её несильно интересовала неубедительная краткая рекламная акция Люка. Обычно маги предпочитали держать у себя домашних воронов, голубей или духов волков, чтобы доставлять сообщения. Кроме того, кольцо Слинга делало путешествие в Нью-Йорк проблемой нескольких секунд, даже если ты находишься на другом конце мира. Очень удобно! Нельзя даже предположить, какое количество денег можно сэкономить на перелётах всего за один г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генерал-майор, по мнению Мастера, электроника не позволяет сохранить конфиденциальность, риск утечек слишком велик. – Объяснила Яо. Она сама очень даже интересовалась новинками, вроде радио и телевизоров, она часто посещала вебсайты, чтобы бесплатно смотреть кино и оперу – те, что серьёзные. Развивающиеся технологии могут изменить жизни людей больше, чем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то не так с Нэмором? – Прошептал Люк, провалившись в своей рекламной акции, и отглотнул из бокала красное вино. Яо, одетая в костюм, села напротив генерал-майора. Верховный Маг обычно поддерживала нейтральность в своей одежде, после переодевания в современный фасон было ещё сложнее определить её п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ерно, из-за ментального воздействия, Себастьян Шоу его переубедил. – Тихо ответила Яо. С тех пор как дуо из несчастного и бестолкового решило воспользоваться осциллятором материкового шельфа, они стали во главе списка опасных людей. Эти двое укрывались к крепости и вели секретные беседы, думая, что смогут ото всех скрыться. Однако им и в голову не приходило, что Верховный Маг уже записала их в свою маленькую книже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похоже на Нэмора! – Люк хлопнул в ладоши с восхищением, умение этого болвана влезать в неприятности никогда не перестаёт удивлять. – Что дальше? Щ.И.Т. вмешается и остановит двух безумных и их план по уничтожению мира, или дело стоит предоставить трём Санктум Санкторумам? – Древняя помотала головой и наложила вето на последнее предложение. Камар-Тадж и три Санктум Санкторума не хотели раскрывать своё существеннее, если в этом нет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майор Карвел, не стоит полагаться на милосердие и скромность в этот раз, Щ.И.Т.у давно пора себя проявить, а вы можете как раз вовремя воспользоваться шансом и сбросить Нэмора с королевского трона. – Яо уже проследила ход мыслей собеседника и поддразнила. – Всё по вашему плану! Вы разве не хотите отдать все лавры трём Санктум Санкторум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кхем! Я… просто спросил, по привычке, обычная любезность. – Люк прочистил горло и сменил тему. – Я уверен, что вы знаете точное расположение, Древняя, прошу вас, сообщите мне прям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4: Сценарий написан. Абсолют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4: Сценарий написан. Абсолют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ы собираетесь делать, господин генерал-майор? – Яо манерно подняла бровь, спрашивая с любопытством. Она более-менее понимала, каков по характеру Люк. Необычайно юный генерал-майор не проявлял и капли милосердия к врагу. По крайне мере во время сражений с ним мало кто из его соперников выжил. Соответственно, стоит предположить, что дуо из несчастного и бестолкового после натиска Супермена, перестанет суще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зависимо от ситуации, Себастьян Шоу должен умереть. – Люк покачал бокалом с вином в руке и обнаружил, что уровень красного полусладкого поднялся на первоначальный уровень. Бесконечное пополнение? Верховный Маг любит подобные трюки проворачивать? Прямо как тот высокий бокал с пивом, которым наслаждался Тор в гостях у Доктора Стрэнджа. Однако Люк не был удивлен, это была простая временная петля. Красное вино, которые было выпито, возвращалось на пару минут назад, а выглядит так, будто бокал наполнился снова. Однако, если Люк продолжит его пить, то он не будет пьянеть, не утолит жажду, даже необходимости нужду справить не возникнет. Ведь выпитое красное вино попросту возвращается в бокал, будто ты ничего и не пьешь совсем. Если подумать об этом, довольно отвратительно вы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с Нэмором? Отпустите его? – Чувствуя на себе проницательный взгляд, Древняя немного пристыдилась и отозвала секретную технику, которой подразнивала собесе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шоу, как назойливая жужжащая над ухом муха. Он раздражает. – Люк помотал головой. Он ни разу не Мститель. Каждый раз, когда Нэмор творил дела, они его хорошенько били, а потом отпускали на волю. Потом он снова где-то портачил и получал по заслугам. Бесконечный цикл взбучек, который заставлял задуматься о том, нет ли у Нэмора какой-то неразделённой любви к получению тумаков. – А вот Нэмор – медведь! Он может самолично и не совершает что-то ужасное, а иногда лдаже стоит на стороне справедливости, его почти можно назвать героем. Если подумать об этом спокойно, можно понять, что он сам – бедствующий во время шторма, марионетка в чужих руках в роли короля. – Люк поставил бокал на стол и продолжил. – Но я из тех людей, которые на дух не переносят медведей. Любой человек, совершивший ошибку, ищет оправдания. Я не могу всех их простить, а вы разве нет, Древня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генерал-майор, сейчас вы больше похожи на главного злодея в кинокартине. – Горько застенала Древняя, заглянув в глаза Люку. – Как Верховный Маг, я должна бы провести чёткую грань. – Люк проигнорировал шутливость Древней. Он был уверен, что три Санктум Санкторума и Камар-Тадж далеко не в восторге от Нэмора. Как может высокоорганизованное сообщество, гарантирующее мир на Земле и предотвращающее полномасштабные вторжения в основную вселенную, игнорировать вечно создающего проблемы мутанта с кризисом среднего возраста? Прямо как гик, коллекционирующий поношенные вещи, не примет в своём доме медведя, который разорвёт их на куски. Если бы Люк решил избавиться от Капитана Америки или кого-то из команды Мстителей, тогда Верховный Маг вмешалась бы и остановила его. Всё же такие личности сыграют немалую роль в будущем и его развитии. Если они окончательно умрут, последствия будет предсказать очень сложно. А вот исчезни Нэмор из уравнения, ничего страшного не случится. Его воздействие на развитие времени так незначительно, что его смерть можно допустить. Он не входит в команду Мстителей, не является монархом крупного уровня, сама его позиция на троне довольно хрупкая. Отношение жителей Атлантиды к нему в роли короля оставляет желать лучшего. Он мог только положиться на Иллюминатов, которые сами те ещё любители создать проблемы или какой-то крупный кризис. Нужно заметить, что его дебют в качестве первого мутанта в истории комиксов вылился в довольно жалкого персонажа. На фоне Аквамена из DC, которого многие нарекли «болтун с рыбами», он всё равно проигрывает. Аквамен хотя бы смог войти в большую семерку Лиги Справедливости, найти себе невообразимо красивую жену, а его мать вообще была богиней. – Но сначала нам надо избавиться от осциллятора материкового шельфа. – Древняя не имела возражений против того, чтобы Люк вынес Себастьяну Шоу и Нэмору смертный приговор. Верховный Маг не святая с непоколебимыми моральными ценностями, ей не чужды зрелища вроде резни, рек крови и хладнокровных убийств. На самом деле разрушения и смерть были довольно частыми событиями в её продолжитель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дать в Камар-Тадж, для сохранности? – Неуверенно спросил Люк. Он хотел бы поместить осциллятор материкового шельфа в Щ.И.Т., в качестве стратегического оружия, способного противостоять Асгарду и другим инопланетным цивилизациям в будущем. У них есть Радужный мост и Ледяной ларец, Земле нельзя у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магический предмет, да и в Камар-Тадж нет столько места. – Помотала головой Древняя в отрицании, её не интересовал осциллятор материкового шельфа. Верховный Маг сама по себе абсолютное оружие, которое ещё и на своих двоих передвигается! – Полагаю, что Нэмор скоро будет здесь. – Яо щёлкнула пальцами, круглое окно внезапно появилось в пространстве гостевой комнаты. Размытая картинка медленно начала проявляться, открывая окно в жил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стопочтенная Яо… вы носите с собой Окно мира? – Люк стал ещё больше убеждён в том, что лысый человек, сидящий перед ним, точно имела какие-то наклонности извращен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кхем, не обращайте внимания на детали, господин генерал-майор! Лучше сфокусируйтесь на Себастьяне Шоу. – Древняя покраснела и сменила тему. Как могла Верховный Маг, лидер магов Камар-Тадж использовать магический предмет, чтобы шпионить за кем-то в личной жизни! Из шалостей она пользовалась Окном мира для просмотра фильмов и опер, но больше не для чего другого! Люк отвёл свой взгляд, полный скептицизма, и заострил внимание на картинке, проецируемой перед ним. В ней виднелись чёрные воды глубок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ысочество, вы уверены, что хотите рассказать об этом всем остальным? – Шаттл-каноэ вышло из потока воды, гладко двигаясь и набирая скорость. Внутри находились только двое – Себастьян Шоу и Нэмор. Первый был обеспокоен, вместо чувства того, что он верно движется к цели, его охватывала паника. Снаружи в глубоких тёмных ледяных водах периодически проплывали гигантские существа, вызывая оглушающий грохот. – Будто дорожка прямиком в преисподнюю! – Проскочило в голове у Себаст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тер Шоу, не волнуйтесь об этом. – Кивнул Нэмор, пилотируя каноэ. – Мои люди довольно близоруки, они делают всё только для себя и не понимают моих планов и намерений. Так что, если я ничего не скажу, встречу только сопротивление и порицание! – Услышав это от Нэмора, Себастьян медленно расслабился и выбросил ненужные мысли из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ель движется к Ирландии… – он посмотрел на заданный маршрут навигатора и сказал. – Ваше Высочество, откуда у Атлантиды подобное оружие планетарного уровня? – Нэмор задумался, чтобы вспомнить, не на ш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лучил очень мало необходимого образования. – Через пару минут он заговорил с ностальгией в голосе. – До того, как моя мать забрала меня в трущобы. Название «осциллятор материкового шельфа» я услышал только единожды от неё. Потом, когда я унаследовал трон, мне удалось подтвердить его существование в древних книгах. Строго говоря, это абсолютное оружие, на использование которого наложено табу предыдущими королями, о котором они не имели малейшего желания упоминать, не принадлежит Атлантиде. Оно оставлено нам древними богами! Именно они тогда вызвали сдвижение земных плит, которое уничтожило Лемурию одним махом. В глазах многих Атлантов это было ужасным кошмаром, который нельзя забыть! Вот почему знать в мантиях так рьяно была против контактов с миром суши или развития технологий, вот почему мы зависли в развитии десять тысяч лет назад. Они боялись, что Атлантида снова поднимается на вершину, покорит её, тогда древние боги снова спустятся к нам и разрушат всё, что мы любим! – Себастьян фыркнул на такие новости. Он и Нэмор думали по этому поводу одинаково. Они оба верили, что цивилизации должна стараться развиваться, а не прятаться за закрытыми дверьми и следовать устаревшим традициям. Это только поставит под угрозу выживание и устойчивость нации. – Всё, что точно известно, осциллятор материкового шельфа – это скорее какого-то рода инструмент для изменения планет, а не оружие. – Нэмор, сдерживающий свои сложные эмоции, убеждал самого себя. – Может быть, это не Ящик Пандоры, который принесёт только разрушения, а искра цивилизации, которая сможет перезапустить мир и дать начало новому будущему. – Вместо того, чтобы разрушить малоубедительный самообман Нэмора, Себастьян в голове вынашивал схожую идею: использовать оружие планетарного уровня, чтобы разрушить этот мир, в котором правят люди, а потом создать новую Землю мутантов. Через сорок минут шаттл-каноэ, наконец, прибыл в конечную точку назначения. – Вот мы и здесь. – Намёк на энтузиазм вспыхнул в глазах Нэмора, когда он пробормотал. – Вот оно, абсолютное оружие, оставленное нам древними бог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5: Броня Целестиалов. Центр ресурс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5: Броня Целестиалов. Центр ресурс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предстало перед глазами Нэмора и Себастьяна Шоу, было похоже на гигантский остров, как Атлантида. Непомерно огромный архитектурный комплекс, от потрясающей красоты которого остались руины в глубинах океана, виднелся на нём. Только с десяток крепких каменных колон – «Колонны Геркулеса» – давали намёк на ранее существовавший щит, который охранял всё это величие от врагов. После десяти тысяч лет многократных омываний ледяной солёной морской водой металлические циркуляры и узоры, выгравированные на поверхности, покрылись пёстрыми вкраплениями и стали едва различи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а древняя земля, когда-то самый грандиозный и огромный город из золота, а на вершине его развития десятки миллионов людей проживали на нём, до того самого дня. Название давно затерялось в истории, даже в древних летописях и преданиях город этот называют «Затерянный город». – Нэмор пошёл по трапу, опустившемуся из шаттла-каноэ. Себастьян Шоу проследовал за ним с дыхательным аппаратом при себе. Он также был облачён в водолазный костюм, походивший на броню, тот создавал полупрозрачное поле энергии вокруг, защищая от вездесущего ужасающего водяного давления. Двоица смогла добраться до гигантского острова, они вошли на внутреннее кольцо города. Архитектурный стиль Атлантиды древних времён создавал неповторимую атмосферу, схожую с таковой от греческого стиля. Огромные каменные колонны с узорчатыми рельефами захватывали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ировка зданий была иерархичной: концентрические круги буквально насаждались друг на друга. Внутренний круг – это храм богов, там жила знать. На внешнем круге жили простолюдины и полноправные граждане. Из-за разных социальных классов высота зданий строго регулировалась. Чем глубже заходишь, тем шире руины становятся. Там даже были неистово возвышающиеся маяки, которые разрушились и искрошились, величавые храмы, золочёные серебром. Слепому понятно, что Атлантида отличалась благосостоянием. Древняя цивилизация, которая правила Землей вместе с Лемурией! К сожалению, до того, как Атланты начали своё путешествие к звёздам и морским глубинам, они были растоптаны группой высокопоставленных шишек, богами. В конце концов, народу пришлось начать всё с самого начала, сменив место своего обитания на морские прос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 Когда они начали спускаться глубже, множество огромных существ, создавая волны, скрывались в тенях. Себастьян изрядно нервничал, ведь морское дно для него место довольно непривычное. Если он встретит врага, Нэмор мог бы и не справиться с его защи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ранители Затерянного города. Мы на их территории, поэтому считаемся… нарушителями. – Нэмор махнул рукой, давая понять Себастьяну, чтобы тот не нервничал. Как король Атлантиды он умел ментально связываться с морскими существами. Рот Нэмора беззвучно открылся и закрылся, будто он прошептал вульгарное заклинание. Невидимая волна отозвалась через толщу воды. ГЛОТЬ! БУЛЬК! Секунду спустя серия пузырьков извергнулась из пустоты, когда лидер морских существ ответил. В тот же момент существа успокоились и отступили в тёмное логово. – Абсолютное оружие заточено под землёй. Каждый король Атлантиды не смел и подумать о том, чтобы использовать его, думая, что такого дня не настанет. Так что они попросту «заточили» его в Затерянном городе и оставили на попечительство хранителей, морских чудовищ. – Нэмор провёл Себастьяна в самые крупные руины города, которые когда-то были высшим храмом, построенным в честь богов моря, а теперь разлагающихся без каких-либо гостей. – Надеюсь, что предки моей матери, Атланты, меня поймут. – После парочки слов самоутешения Нэмор привёл в действие механизм. БУУМ! Земля содрогнулась. Пол высшего храма медленно начал тонуть, а звук грызущих шестерёнок и включающихся машин превратились в настоящий концерт. Морская вода помутнела, а большая порция ила и пыли взбилась в клубы, образуя массу мелких водоворотов. Мирно стоящие Колонны Геркулеса сдвинулись с места и поставили конечный аккорд. Абсолютное оружие, сокрытое под землёй, спрятанное от солнца на десять тысяч лет, наконец, показалось двоице. Глаза Себастьяна широко раскрылись, он задержал дыхание от шока. Он был в ужасе от гигантской «машины»! Монолитный металлический кожух даровал холодное жесткое и массивное чувство. Если прикинуть, то она составляла более 600 метров, не будь машина под землей, а стой она на весь рост, заняла бы половину Эмпайр-стейт-билдинг в Нью-Йорке. Непомерных размеров оружие просто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и есть планетарное оружие? – Себастьян Шоу глубоко вдохнул, его голос звучал слегка приглушённо из-за дыхательного аппа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сциллятор материкового шельфа! Устройство, способное разрушить весь мир! – Настойчиво кивнул Нэмо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ружие планетарного уровня? – Люк, вдалеке, на острове Свободы, был до глубины души шокирован, редкий момент дезориентации. По его лицу можно было понять, что у него чуть не вырвалось «твою мать». Всё потому, что Люк знал, что это такое! Если точнее, он читал о нём в комикс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Мне не удалось лицезреть ту великую историю, свершившуюся десять тысяч лет назад, Камар-Тадж хранит записи об осцилляторе материкового шельфа, очень похоже на описанное в книгах. – Древняя кивнула, давая ясное «да». Как наблюдатель, живущий долгую жизнь, она всё равно обладала лимитом. Самая далёкая эра в прошлом, в которую смогла заглянуть Верховный Маг, используя Око Агамотто, была великой битвой между Тёмными эльфами и Асгардом. Одно из самых хаотичных и волнующих времён для Девяти Миров, когда Один, король богов, ещё не правил на троне. Лидером Асгарда был его отец, король Бор. Те времена, когда боги разрушали цивилизации Атлантиды и Лемурии, несомненно, – особенные. Всевозможные боги населяли мультивселенную, ни один демон измерений космического уровня не сел показаться и полезть, куда не следует. Даже Верховный Маг никогда не переступала порог эры Вечных и Аномалий, когда Древний Боги и примитивные люди жи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это же, очевидно, броня Вечных… – Люк потерял дар речи, подумав про себя. Тех богов, которые были одной из первых разумных рас во вселенной и являлись частью сознания и энергии, сформированных чем-то неизвестным и нематериальным. Каждый из них носил на себе гигантскую броню, сделанную из похожих материалов. Самым популярным было изображение всесильного бога ростом более двух тысяч футов, стального гиганта. Люк бы впечатлен, он сразу понял, что абсолютное оружие ни разу не осциллятор материкового шельфа. Однако в одном Атланты были правы – любой из Целестиалов обладает мощью способной сокрушать миры. Если энергию такого уровня высвободить, то не только Северной Америке, но и всей Земле изрядно достанется. – Достопочтенная Яо, вы знаете, как можно управлять этим оружием…? – Люк не смог удержаться и дёрнул уголками губ, восхищаясь тем, что у Атлантов хватило ума относиться к броне Целестиалов, как к абсолютному оружию. Настоящая её функция заключалась в том, чтобы сдерживать космическую энергию, не допускать её утечки, иначе можно было ожидать непредсказуемый ужасающи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тланты древних времен были достаточно образованы в том, как пользоваться космической энергией. – Словно энциклопедия живой персоной, Древняя бросила беззаботно. – Они развили целую новую энергетическую систему, используя неизвестную субстанцию, похожую на кристаллы стекла, чтобы поглощать энергию солнца. Затерянный город, который вы видите, когда-то имел в своём составе Солнечный дворец во внутреннем кольце, который был центром всей энергосистемы Атлантиды. – От этих слов в глазах Люка загорелись огоньки. Поглощать энергию солнца? Это не совпад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6: Валудор. Девять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6: Валудор. Девять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гх… – наблюдая за широко открытыми глазами Люка, Древняя безжалостно разбила в пух и прах его иллюзии. – Прошло почти десять тысяч лет с затопления Атлантиды, когда-то созданный крупнейший источник энергии давно развалился. – Эти слова заставили Люка почувствовать себя подавленным. Он махнул рукой, давая знать, что проблема не такая уж и значительная. Если у него выйдет получить чертежи устройства, то Говард сможет сделать копию или подобие этих технологий. Гениальный мозг вполне способен преодолеть технологические ограни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эмор и остальные собираются привести его в действие? – Лоб Люка покрылся морщинами от мыслей. Высота гигантской брони была равно двум Эмпайр-стейт-билдинг, но её материалы ни в какое сравнение не идут с бетоном и металлом, пусть даже масса будет вполне сравнима. Нэмору не удастся сдвинуть с места этого гиг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почему я так долго ждала. – Пожала плечами Древняя. – Мне было любопытно, я сама хотела увидеть ответ своими глазами. – Честно призналась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я было думал, что вы просто не хотите торопить события и держите всё под контролем… – бессознательно кинул Люк. По сравнению с закоренелым и суровым образом Верховного Мага из комиксов, эта версия представлялась достаточно спонтанной, с нетрадиционным подходом. Господин генерал-майор сменил своё к ней отношение с благоговения на спокойствие и лег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свою жизнь я прочла множество книг, увидела несчётное количество вещей, пережила много замечательных событий… но я же не всезнающий бог. – Яо была очень искренней своих словах. – Кроме того, знания – дело наживное, они приобретаются с накоплением жизненного опыта. Они позволяют по-другому взглянуть на мир, разглядеть тонкий орнамент на общей картине, поэтому часто знающие люди становятся самонадеянными, считают себя выше других. Однако нет ничего постыдного в том, чтобы не знать ответ на какой-то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х, кто удостоен роли Верховного Мага, склад ума иной, не такой, как у обычных людей. – Люк сделал неискренний комплемент. Так можно было бы сказать и про старшего и младшего Старков, особенно про Железного Человека, который был «проклят знанием». Он разграничивал людей на простаков и гениев по примитивному критерию: способен ли человек к нормальному общению или нет. Например, если говорить об атомных подлодках, Капитан Америка в этой сфере – невежа, так что его стоит отнести к касте простаков. Генералы из Министерства обороны и военные сумы из Пентагона, все простые люди, которым неизвестны даже простые физические законы тоже относятся к недалёким, не стоящим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каков следующий шаг, Древняя, вы откроете портал, чтобы я смог позаботиться о дуо несчастного и бестолкового, которые и понятия не имеют, что за ними наблюдают? – Люк потёр ладони, будто не мог дождаться эт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ан хороший. – Древняя кивнула. Рядовые распри можно возложить на плечи Щ.И.Т.а, а она просто останется наблюдателем, наслаждающимся шоу. На самом деле очень даже скучно целыми днями находиться в независимом от всего остального мира Камар-Тадж, постоянно заботиться о вторжении других измерений и тому подобное. Господин генерал-майор определённо хорошо преуспевал в том, чтобы разбавить серые будни. – Просто дело в том, что… – Яо сделала паузу, оглядев гигантскую 600 метровую броню, и спросила с любопытством. – Когда Нэмор активирует абсолютное оружие, у вас получится быстро его заглушить? Работа осциллятора материкового шельфа, вероятно, основана на бешеном поглощении материи на огромной скорости, что создает своего рода пустоту, а это приведёт к высвобождению энергии… Согласно текстам из Камар-Тадж, весь процесс будет длиться четыре часа, как только он начнётся, пути назад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ков интервал между активацией и началом работы оружия? – Спросил Люк, обождав момент. Казалось, что он в какой-то мере понимает, почему Атланты используют броню Целестиала в качестве осциллятора материкового шельфа. Большое гравитационное поле, которое станет поглощать материю и высвободит ужасающую неистовую энергию, по итогу создаст взрывную волну, которая затопит весь североамериканский континент. Возникшая при этом вибрация способна создать резонационный эффект такой силы, что приведет цунами и землетрясениям. – Поверить не могу, что он решил воспользоваться им… – ворошилось в голове у Люка. Он не мог не выть из-за безмозглости Атланта. Может существовал какой-то верный способ использовать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ьше десяти секунд. – Ответила Древняя. Имея в руках Око Агамотто, она не сильно беспокоилась о неотвратимости каких-либо последствий. Люк выиграл то пари и получил возможность тренироваться в Камар-Тадж, к тому же после решения насущного вопроса три Санктум Санкторума смогут в какой-то мере начать сотрудничать с Щ.И.Т.ом. Древняя посчитала, что генерал-майору следует пройти через некоторые испытания, прояв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у меня одна дерзкая идея. – После пары моментов размышлений Люк посмотрел на мага в современном костюме с застывшей на губах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активировать его сейчас? – Нэмор стоял перед так называемым «абсолютным оружием», и на его фоне смотрелся, как пищинка. Если бы он не знал, как им воспользоваться, то был бы подобен Себастьяну Шоу, который сейчас смотрел на гиганта, как муравей, видящий перед собой кита, не зная, что поделать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тоит проявлять нетерпение. Последствия, к которым приведёт активация осциллятора материкового шельфа, окажутся чрезвычайно серьёзными. Мы должны быть подобны Господу Богу, который послал ужасающий потоп, собрав заранее группу «праведников» и усадив их в «Ноев ковчег» перед тем, как очистим этот грешный мир. – Глаза Себастьяна мечтательно закатились. Его идея состояла в том, чтобы собрать вокруг себя достаточное количество мутантов и укрыться в безопасном месте, а уже потом сказать Нэмору послать предупреждение остальному миру. Если переговоры не увенчаются успехом, придётся воспользоваться абсолютным оружием и потопить Северную Америку. ЛЮДИ, увидев неистовую мощь планетарного оружия испытают холодный ужас. Это будет похоже на план «Блицкриг» Третьего Рейха, по которому должно был быть организован захват Европы и установление централизованной власти. Себастьян Шоу считал, что он справится лучше, чем фюрер, у которого не было доступа к оружию такой силы, как осциллятор материкового шель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берём с собой… – Нэмор окинул взглядом хладное гигантское «оружие» и вытащил из кармана шестигранный кристалл. Этот полупрозрачный минерал является ключом к активации осциллятора материкового шельфа, он стимулировал его энергетическую систему. Как только ключ сработает, этим оружием можно будет управлять, почти как космическим кораблём. Через пару мгновений гигантские доспехи, которые многие тысячи лет неподвижно лежали в заточении, засияли мягким шелковистым свечением. Энергия начала поступать и должна была привести гиганта в движение. В Нэморе нарастал восторг, искры магии разрывали глубокие тёмные морские воды. БЗЗЗ! ЖЖЦ! Как будто прорезая пространство, невидимая волна слегка запульсировала, открылся круглый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ентльмены, я вижу вы поражены? – Сказал выходящий из прохода Люк с улыбкой на лице. Он активировал биосиловое поле, чтобы слить поступающую воду. Непостижимой силы давление обволакивало со всех сторон, сжимало каждую клеточку его организма, но господин генерал-майор сохранял спокойствие, игнорируя эти ощущения. – Наконец, мы снова встретились, мистер Шоу. – Глядя на остолбеневшего Себастьяна Шоу и перепуганного Нэмора, Люк добро улыбнулся. – Жизнь всегда имеет свои взлёты и падения. Ужасно неприятно упасть, когда почти добрался до вершины,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икому не рассказывал… – Нэмор переполнился смятением, он перевёл свой взгляд на Себастьяна. Он не мог понять, откуда здесь появился Супермен, он должен быть на острове Свободы! Если кто-то и был кротом, то это точно мистер Шоу! Себастьян в свою очередь с подозрением посмотрел на Нэмора – этот мутант никогда не отличался умом и верностью и вполне мог допустить уте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те, но я тороплюсь, потом сгладите свои личные неурядицы. – Люк не удосужился объясниться и поднял правую руку, вокруг неё образовался браслет из изумрудно-зелёного цвета. – Валудор! – тихо закрич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олько мысль промелькнула, время встало на месте. Под толщей воды, на огромной глубине нажали кнопку паузы. Даже течения и потоки моря застыли, Нэмор и Себастьян Шоу стали похожи на статуи, на их лицах отражался шок и смятение. Люк сделал шаг вперёд и расширил действие биологических сил на всю катушку. Он попытался покрыть доспехи Целестиала, накрыв половину внутреннего кольца Затерянн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так широко, как хотелось бы, но этого хватит. – Люк вытянул руки и напрягся, прижав плечо к неуклонно движущимся гигантским доспехам. – Одна секунда! – Тихо отсчитал он. Время зависло, но только на десять секунд. Если Нэмор и Себастьян Шоу снова смогут двигаться, то уж точно не станут тормозить и смотреть, как Люк уносит с собой броню Целестиала. – Две секунды! – Руки Люка нагрубели и вздулись, от напряжения проступила каждая подкожная вена. Высокая фигура была похожа на активированный гигантский вулкан, который извергался с чрезвычайно устрашающей силой и обилием. ГРОХОТ! Земля покрылась узорчатыми трещинами, раскинув нити пау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секунды! Опора под ногами просела. Только гигантские доспехи оставались целыми и невредимыми. После обновления шаблона сила росла с угрожающей скоростью. Раньше он мог только передвинуть авианосец, а теперь был способен поднять его одной рукой. Страшно представить, до какого предела он может развиться. Сейчас все его старания была направлены на то, чтобы попытаться поднять эту 600 метровую броню. Четыре секунды. Пять секунд. Шесть. Семь. Люк никогда не думал, что время может течь так медленно. Каждое мышечное волокно в его теле сжималось, чтобы получить силу, вся звёздная энергия его тела выливалась потоком, как прорвавшаяся дамба. Сила даже образовала собственную точку гравитации и начала утягивать в одну точку мёрзлую неподвижную морскую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же! – На восьмой секунде гигантские доспехи, наконец, сдвинулись с места. Остановка времени заставила пыль дрейфовать, а воду перемешиваться, будто полуконденсированная дисперсия перемещалась, довольно странное зрелище. Искры магии пульсировали, а круглый проход, достаточно большой, чтобы переместить броню, быстро раскрылся. С капельками пота на лбу Люк, который, казалось, был на пределе, с трудом старался поднять непомерно тяжеленную броню. С каждым шагом земля во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секунд. Время снова пошло. ГРОХОТ! БРЯК! Глубокое дно тёмного моря выглядело так, будто только что пострадало от сокрушительного землетрясения, остров ревел и разваливался на части. Жестокие клубы дыма вздымались, солёная вода вскипала. Нэмор и Себастьян Шоу, которые восстановили способность мыслить, тупо глядели на пустое место перед собой. Куда делось абсолютное оружие? Огромное оружие планетарного уров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7: Союзники. Сломанный Нэмор.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7: Союзники. Сломанный Нэм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произошло? – голова Нэмора взрывалась от вопросов. Он абсолютно не понимал, что случилось за девять секунд его драгоцен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что это… дело рук Супермена! Мы все можем быть под его контролем! – Себастьян нахмурился и осознал, что всё не так просто. Холодный ужас появился на его хищном лице. Он был намного опытнее Нэмора и сразу заметил, что что-то не так. Будто частичка памяти была извлечена из его сознания. Одно мгновение назад внезапно появившийся Супермен поднял руку, а в следующее ясная картинка исчезла, отсутствовал кусочек пазла. Он исчез месте с осциллятором материкового шельфа, испарился в воздухе. Слишком странно! Кто-то украл время! – Ваше Высочество, нам лучше поскорее уходить! – Прояснил разум Себастьян, советуя Нэмору бежать. Одно можно было сказать наверняка: даже если Себастьян объединится с Нэмором, остановить атаку Супермена не получится. Особенно в таком состоянии, под водой, в этом водолазном костюме, под огромным давлением, сковывающим движения, он никак не мог высвободить свою силу на полную катушку. Как только сражение начнётся, Нэмор будет не способен позаботиться о себе и нём. Так что Себастьян Шоу подсознательно предложил тактически отступить. Несмотря ни на что, было важно спасти свою шкуру, а это был самый верный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можно вот так просто оставить абсолютное оружие Атлантиды? – Молодой и энергичный Нэмор не понимал консервативных идей закостенелого Себастьяна Шоу. – Мистер Шоу, мы больше не можем продолжать убегать от неизбежного, пора найти в себе храбрость и сразиться с Суперменом! Он самый сильный представитель жителей суши, которого я когда-либо видел, в этом нет сомнений, но вы – Чёрный Король клуба «Адского пламени», мутант альфа-класса! Если сложить вас с мутантом королевских кровей альфа-класса, появится шанс противостоять Супермену! Он не бог! – Себастьян посмотрел на свирепого Нэмора и испустил тихий смешок. В настоящий момент он не мог понять своих чувств. Когда Нэмор задал ему вопрос, Себастьяну хотелось ему сказать, что в последний раз даже с золотым трезубцем в руке и Кракеном под боком у Нэмра не вышло победить Супермена. Сейчас же он был безоружен, без тузов рукаве, и желал броситься на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мне выбирать себе в союзники человека с мышцами вместо мозга в черепе? – В голосе Себастьяна звучала горечь, засевшая в сердце, которую он не мог объяснить, в мгновение ока между дуо пропало любое взаимопонимание. Очевидно, что Атлант уже послал сигнал в город о том, что им необходимо вернуться, чтобы восстановить свой статус, а потом выйти на поле боя. Небольшой мозговой штурм покажет, что результат будет беспокойный. – Ваше Высочество, мы… – Себастьян хотел было объясниться, но искры магии заскакали в пространстве. Верховный Маг с далёкого острова Свободы прорезала пространство и открывала проходы в самый подходящ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то про меня за моей спиной говорит? – Люк вернулся в Затерянный город Атлантиды с нежной улыбкой на губах. Гигантская броня, оставленная Целестиалами, была отброшена в сторону. Вряд ли кто-то другой из жителей этой планеты смог бы сдвинуть её. Разве что Магнето? Вот только сейчас он – сирота. Капитан Марвел? Нет, Холодная война ещё даже не началась, проекта П.Е.Г.А.С. в планах у НАСА пока не было видно. – Давно не виделись, Ваше Высочество. – Люк посмотрел на вскипающего и загорающегося яростью Нэмора. Он не собирался произносить какую-нибудь бессмысленную речь, а просто вытянул правую руку в раскрытой ладони и подзывающе её закрыл. Очевидная провок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правда необходимо сгладить личные неурядицы. – Вся голова Нэмора закрутилась, как обычно он просто сжал руку в кулаке и помчался в лоб на проблему. Король Атлантиды не был так хладнокровен, как Себастьян, не умел проглотить свой гнев. БУУМ! Глубоко, в сердце Нэмора, воля сражаться зажглась с огромной силой, превращаясь в неистовое пламя. Он сделал тяжёлый шаг, земля острова покрылась трещинами, обломки полетели в стороны. Мощный удар приземлился прямо в лицо Люка. Для Нэмора дно океана – главное поле боя. Ужасающе тяжёлое давление воды и бурные потоки ему нипочём. Имея королевскую кровь в своих жилах, он мог не беспокоиться о таких мелочах. Супермен же должен был постоянно поднимать своё биосиловое поле, чтобы защититься от разрушающей силы глубин. В этот раз у мутанта образовалось ещё большее преимущество в плане территории сражения, чем Атлантический океан! БУУМ! Люк не запаниковал, биосиловое поле работало в полную силу. Всё его тело было похоже на мини-Целестиала, испускающего пугающую атмосферу. Место, на котором он стоял, схлопнулось и обрушилось, обломки вспылили в толще воды, а пыль поднялась густыми клубами. Кулак Нэмора не смог даже приблизиться к Люку, он будто врезался в латунную стену. Пульсирующий зазор в пространстве отдался в его руке и распространился по всему телу. Он содрогнулся от боли на бесконечное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ысочество, прошло столько времени, а разница в нашей силе только выросла. – Люк ударил по Нэмору и психологически, подрывая его уверенность в себе. Расширяющееся биосиловое поле обернулось вокруг Нэмора, будто тяжелые кандалы заковали его, а он сам начал погружаться в вязкое и липкое болото. Люк улучшил шаблон и сосредоточился на развитии навыков, его стиль боя нельзя было назвать прямолинейным и разгульным. Однако это только на время, пока он не приспособиться к тепловому зрению. БУУМ! Правая нога Люка вдарила Нэмору по груди. Он взорвался, как крылатая ракета. Ужасающая мощь разорвала тугие мускулы, которые останавливали пули, раздробила кости, прочные как сталь. КРЯК! Ясно различимый звук треска. Нэмор отлетел, как зараженное пушечное ядро. Нити алой крови смешались с потоками и помутили воду. Грудина раскрошилась, сплевывая кровь, Нэмор вписался всем своим естеством в руины здания, подняв облако пыли. Люк похрустел шеей и закончил разминку. БУУМ! Снова взрыв. Люк, словно скоростной реактивный самолёт с биосиловым полем вокруг себя сотряс бушующие воды. Всего за пару спринтовых движений он добрался до несчастного Нэмора. Каменные стены и колонны древних времен, как папье-маше, раскололись на щебень и мелкие кусочки. – Невезучий паренёк, правда считаешь, что Себастьян Шоу видит в тебе товарища, собрата? – Люк наступил на пытающегося встать Нэмора. Гигантский остров с Затерянным городом сотрясался от грохота, огромные морские существа, рыскающие в тенях, словно испуганные пташки, засуетились в разные стороны. – Он никогда не позволяет тебе просто делать что-то, все проклятия и проблемы ложатся на твои плечи, пока клуб «Адского пламени» и он сам прячутся за кулисами и следят за происходящим. – Люк поднял Нэмора, который был прибит к земле серией ударов, одной рукой и с ледяным взглядом прошептал. – Ты потерял доверие своего народа, потерял честь короля, а сейчас потеряешь… своё будущее! – Подняв беззащитного Нэмора обеими руками Люк ударил коленом со всей силы. Карточка Бэйна «Мастер сломанных позвонк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8: Никого нельзя спасти, если его вы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8: Никого нельзя спасти, если его вы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ХРУСТЬ! Прозвучал жестокий звук. Карточка Бэйна дождалась своего часа и нашла применение на тебе Нэмора. Король морей испытал на себе обращение, которое многократно ощутил на своей шкуре Бэтм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а! – Нэмор издал жалкий крик. Он явно прочувствовал, как переломались его позвонки. Его как будто насильно разорвали пополам! Бурная боль запульсировала по всему телу и добралась до мозга. Сломанная грудь была похожа на растянутую гофрированную трубку. Нэмор с дикостью в глазах брызгал кровью, боль отзывалась по всему телу. Разгоревшийся гневный порыв был полностью уничтожен, исчез в мгновение ока, как огонь, залитый бадьё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шей вражде пришёл конец. – Бросая Нэмора, сказал Люк с холодным лицом. Сейчас ему не хотелось говорить что-то, чтобы оправдало его действия, и бросать резкие слова моральных нравоучений. Единственное отличие между злодеями и Люком – он точно понимает, что делает. – Я не Кларк Кент, поэтому не собираюсь быть светочем и путеводным маяком для всего мира. – Задумчиво бросил Люк. Нельзя было ожидать для странника во времени, что тот станет героем, вечно спасающим мир, как Супермен. Не говоря уже о том, что он человек прагматичный и считает, что злодеи всегда эффективнее супергероев в своей работе. Всё потому, что для последних существует постоянно неразрешимая дилемма, как та головоломка с поездом, которая ведёт к повторяющимся пыткам собственной морали. В этом их величие, но и недостаток. Почему Бэтман не может победить Джокера? Всё дело в его нежелании на время забыть о своих моральных принципах, позволить себе встать на место своего старого врага. Те же карты на руках, те же способности, игрок, следующий правилам, всегда будет проигрывать шулеру. Люк свято верил, если запереть Джокера вместе с Карателем, это станет гарантом того, что принц преступного мира Готэма станет более сдержанным. – Так что, когда имеешь дело с парнями вроде тебя, иногда нужен кто-то вроде меня. – Усмехнулся господин генерал-майор, смотря на Нэмора, который в этот раз потерял намного больше, чем в прошл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хе-хе-хе… никогда бы не подумал, что проиграю сухопутной крысе дважды! – Прошипел Нэмор и сник, больше не способный подняться на ноги. – По традициям Атлантиды жизнь проигравшего остаётся на милость победителя. Давай же! Верни меня в руки бога морей! – Возможно резкая жестокая боль в костях заставила короля Атлантиды освободить голову от любых ненужных мыслей. Он попытался поднять голову и закрыл глаза, а затем скорчил грустную мину, будто был готов умереть смертью героя. Именно в этот момент Нэмор выглядел, как истинны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чная вражда между нами улажена. – Выразительно сказал Люк. – Если генерал-майор армии суши убьёт короля Атлантиды собственными руками, это прямое объявление войны между двумя ми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еня отпустишь? – Нэмор открыл глаза. – Это не в стиле Супермена. – После нескольких столкновений он уже понял, каков на самом деле генерал-майор. Пацифист и герой войны – всё, что любит пропаганда. Вот только он хладнокровен и жесток до мозга костей, никогда не проявляет милосердия к вра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эмор Маккензи, вы под арестом и обвиняетесь в попытке разрушения мира, подрывании дипломатических отношений между Атлантидой и миром суши, попытке развязать войну, которая привела бы к массовым убийствам. – Люк, беспристрастный судья, перечислил «преступления» Нэмора. – Вас ожидает суд Атлантиды и мира су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ёртов ублюдок! Меня не будут судить! Я – король! – Нэмора вырвало в злости кровью, которая переполняла его рот, прямо на Супермена, смотрящего на него сверху-вниз в снисходительной манере. У него сложилось впечатление, что Люк решил пощадить его из уважения к своему вечному врагу. В результате он получил резкий безжалостный шлепок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заимно, взаимно. – Люк развёл руками и сказал. – Если провалишься или оступишься, получишь по заслугам. Это же логично, не так ли? – Игнорируя гнев Нэмора, он щёлкнул пальцами и прокричал. – Древняя, помогите открыть проход. – Слова зависли в воздухе, искры магии прорезались через пространство. Нэмор, чья спина была сломана, лишив его возможности встать, исчез сразу же, не зная, куда его забросила Древняя. – Один готов, следующий на очереди. – Люк растёр кулак, его переполнял энтузиазм при мысли о Себастьяне Шоу. Нэмор, будучи персонажем с высокими показателями атаки и прочной кожей оставался на пару шагов позади, чем Себастьян Шоу, который мог бы дать реальный отпор Супермену. Чёрный Король клуба «Адского пламени» был иным, его антиброня и способность по высвобождению энергии… он – безумный, тот тип людей, который всё время становится злее и агрессивнее. В оригинальной истории Магнето и профессор Чарльз Ксавье объединились, чтобы победить его, когда он не был подготовлен. – Хм, а где все? – Люк просканировал окружение своим суперзрением, но не смог обнаружить Себастьяна Шоу. Его глаза, словно радар, покрыли весь Затерянный город, не пропуская ни одной щёлочки. – Убежал… Древняя, пожалуйста, откройте ещё один проход. – Люк не паниковал ни секунды, ему помогала самый мощный мог Земли. С её широким взглядом было неважно, куда сбежал Себастьян Шоу, Люк успеет его нагнать. Когда Верховный Маг услышала зов Люка, которая наблюдала за всем через Око мира, она снова прорезала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умала, что Себастьян Шоу с ней как-то связан. – Сказала она. Ей удалось воспользоваться узлами в пространстве и времени, чтобы открыть проход для Люка. – Ведьма, Селина! Она тоже вступила в клуб «Адского пламе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нглия, Лондон. Себастьян, кучком упавший на ковёр, поспешно стянул громоздкий водолазный костюм. Теперь он находился на вилле посреди мегаполиса. Из глубин Атлантического океана в Лондон, неудивительно, что даже Люк не смог найти его своим супер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стро передай мистеру Эссексу! Супермен победил Нэмора, а сейчас скорее всего начнёт охотиться за мной! Мы должны найти выход из этого бардака! – Себастьян выглядел достаточно нервным, непривычное для хладнокровного человека поведение. Нэмору переломали позвоночник, было неизвестно, выжил тот или нет, Себастьян не хотел повторить его судьбу. Если бы он вовремя не увидел, что ситуация вышла из-под контроля, Супермен втоптал бы его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пермен… как вы ребята успели ввязаться в такую историю? – Раздался соблазнительный женский голос. Спасительница Себастьяна Шоу являлась роскошной сладострастной женщиной, сидящей в кресле с высокой спинкой. Её чёрные локоны спускались до пояса, а одета она была в винтажное платье. Она источала потрясающее очарование, когда поднимала руку. Селина! Чёрная Королева клуба «Адского пламени»! – Эссекс сильно занят работой над технологией клонов, чтобы помочь тебе с проблемами. – Чёрная Королева утаила улыбку, не напуганная гневом Себастьяна Шоу. – Верно, Шоу. Высвобождение тебя из беды отнюдь не бесплатная услуга. Не забудь заплатить достойную цену. – Человек, которого она назвала Эссексом, был никто иной, как мутант по имени Злы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вообще это упоминать...? Ты понятия не имеешь, насколько всё серьезно, я хочу лично поговорить с Эссексом! – Себастьян был явно раздражён, он не чувствовал себя в безопасности и каждую секунду боялся, что Супермен свалится с неба. ЖЗЗЦ! ХЩЩ! Волшебные искры засверкали в воздухе, открывая овальный проход, оттуда донёсся ледян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то вас сегодня не спасёт, мистер Шоу. – Себастьян Шоу был полон ужаса, он не думал, что Супермен так быстро нагонит его. Слова были проронены, бушующий потоки воздуха закручивались, взрывая пространство, открывая овальный проход! Внушительная высокая фигура появилась в комна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9: Чёрная Королева. Мете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9: Чёрная Королева. Мете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ая фигура опустилась с грохотом, заполнив просторную комнату распалённым воздухом. Чёрная Королева Селина, сидевшая в кресле с высокой спинкой, прищурилась, бурные воздушные потоки заклубились, как шторм, поднимая подол её платья и чёрные длинные волосы. Тревога застыла на лице Себастьяна, в его глазах замер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быстро нагнал… – он всё ещё удивлялся тому, что Супермен способен творить чудеса? Использовать мага, чтобы открыть портал, для которого это фирменное заклинание, ожидаемый ход. Люк вышел из овального прохода, его острый взор остановился на ужасно перепуганном Себастьяне Шоу. Их глаза встретились, но никакой классической фразы или клише, банальной злодейской речи не последовало. Ноги Люка, охваченные пламенем, нарисовали прямую линию. Правая рука, сжатая в кулак, столкнулась с ужасающей силой в одной точке. БУУМ! Огромный взрыв последовал, сорвав крышу с места. Голова Себастьяна будто получила удар молотом, его ноги подкосились, он отшатнулся назад. Тело, которое должно было быть осязаемым, внезапно оказалось иллюзорной тенью. Он поглощал ужасающую мощь, которую высвободил Супермен. Словно титан в человеческой шкуре, один удар переполнил Себастьяна Шоу, который с легкостью поглощал удар ракетой в лоб и взрывы. Он вспомнил о великих достижениях противника: победа над тремя «линкорами», перемещение авианосцев и разгром Нэмора дважды, его сердце охватил холодный ужас. По сравнению с королём Атлантиды с переломанным хребтом, Себастьян Шоу мыслил трезво. Он понимал, что не сравнится с Суперменом, если только не дождётся того момента, когда сможет поглотить атомную энергию, став человеческой атомной бомбой и получив защитную волну. В любом другом случае его шансы на победу близились к ну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гендарный Супермен оправдывает своё имя. – Чёрная Королева облизнула губы, её плавный взгляд был похож весеннюю воду, способную растопить сердце любого мужчины. Очевидно, такая сильная ведьма, которая всегда восхищалась зрелыми мужчинами, запала на всесильного Супермена. Если точнее, её привлекало его тело. Если бы не Себастьян Шоу, стоявший на пути, она бы вызвалась добровольцем на роль подушки для битья, сражаясь с ним в трёх тысячах раунд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ю мать! Селина, ты сумасшедшая женщина! Не могла бы ты утихомирить буйствующие гормоны на время… – Себастьян бросил взгляд на Чёрную Королеву, как на союзника, и чуть не харкнул кровью. Голодный взгляд в её глазах, ярая неудовлетворённость переполняли их до верху. Это правда, что крепкое телосложение, высокий рост и выдающиеся мускулы так привлекательны для женщин, но в данный момент, когда идёт вопрос о жизни и смерти, совершенно не время, чтобы в голове Селины мелькали картинки, не предназначенные для детей, она совсем не хотела помогать. Это заставило Себастьяна, который ожидал поддержки, окончательно поникнуть. Будто его союзник собиралась наблюдать со стороны в тишине, а при этом над происходящим зависла надпись о том, как потрясающ и могуч Супермен и как развратна Се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оу, следи за языком, я не из тех глупых юнцов, которых ты смог затащить в свой клуб. – Сказала Чёрная Королева со стальными нотками в голосе. Она не уважала Себастьяна Шоу, который положился на пересадку органов, чтобы приобрести таланты мутанта. Как мутант, которая уже давно ходит по этой земле, Селина была очень самонадеянной, даже больше, чем те юнцы. Единственный, кто заслуживал её уважения, были самопровозглашённый бог мутантов Апокалипсис и двадцатипятилетний собрат-мутант Злыдень. Остальные мутанты? Не то чтобы кто-то выделялся, все они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ссекс! Знаменитый Злыдень не хотел бы пробудить Апокалипсиса! Но если умру, бог мутантов обязательно проснутся! – Себастьян проскрипел зубами с ненавистью на безмятежную Чёрную Короле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угроза? Я учту, Шоу. – Селина сдержала улыбку и, наконец, встала с кресла с высокой спинкой. Тело этой женщины было способно соблазнить любого жаждущего мужчину. Как спелый сочный фрукт, она наполняла рот насыщенным вкусом. На самом деле она была очень известной ведьмой. Если прикинуть, по возрасту она была сравнима с Яо. К тому же она была довольно своевольна и всегда наслаждалась порабощением людей, играя с их телами и душами. В некоторой мере она многое повидала, в том числе и прочла через множество сражений. В большей части случаев жизнь людей обошлось без счастливого конца. Они либо оказывались съедены, а их души поглощены, либо они становились верными псами, которые заигрывались до смерти. Кроме того, что Селина была ведьмой, он также является и мутантом, её талант – это поглощение жизненной силы через физический контакт, что в некоторой мере усиливает её физические показатели. Именно по этой причине сквозь поколения лицо Селины не покрылось морщинами. Она поглощает чужие жизни, чтобы продлить свою молодость, красоту и энергию. – Господин генерал-майор, мы можем присесть и поговорить? – Чёрная Королева предупредила Себастьяна Шоу движением губ, а руки её соединились, создав заклинание. Чёрный туман взорвался в воздухе, смертоносная густота охватила Супер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дленная скорость, вытягивание силы, дух хаоса… маг высокого уровня. – Биосиловое поле работало на полную катушку, Люка не задело, всё благодаря мощному шаблону Супермена. БАЦ! Удар врезался в Себастьяна Шоу, который становился похож на облако из призрачных фигур, старясь поглотить высвобождаемую Суперменом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лина! Твои заклинания на нём не работают! – Остервенело крикнул Себастьян. Сегодня он был, как жадный король, который добрался до своего предела. Супермен, соединённый с Чёрным Королём клуба «Адского пламени», который чувствовал на своей шкуре близкую смерть, продолжал жестоко отвечать ударам. Коса, поглощающая жизнь, будто бы щекотала его шею. – Покажи свою настоящую силу! – Себастьян действовал на нервы. Он мог поглощать энергию любого рода, но он всё равно оставался обычным человеком. Ни его скорость реакции, ни способность двигаться не могли сравниться с темпом Супермена. Это значило, что Себастьян мог только пассивно принимать удары, не способный высвободить контратаку, он даже не мог сдвинуться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кнись! – Чёрная Королева подняла руку, Себастьян Шоу почувствовал, будто его рот сшили, он не мог произнести ни звука. Потом, со взмахом правой руки, пучки чёрного дыма обвили её тело. Сильный жгучий запах серы заполнил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брасываться метеоритами слишком жестоко. – Люк остановил свою атаку и повернул голову, посмотрев на Чёрную Королеву, которая создавала магические круги дыма вокруг себя, с намёком на холодок в глазах. Последовал. Взрыв. Высокая фигура пробила крышу. В воздухе. Огромный огненный шар свалился с небе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0: Я просто хочу забить вас до смерти или быть забитым до смерти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0: Я просто хочу забить вас до смерти или быть забитым до смерти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юк взмыл в воздух и посмотрел на огромный метеорит, размером с дом, который пылал огнём. Глаза его застеклились, малиновые лучи энергии начали резать всё вокруг сверху-вниз, справа-налево. ВЖИИХ! Раскалённые испаряющие плоть и кости лучи, как горячие ножи, разрезали огромный метеорит, который был способен разнести полквартала. Сразу после этого биосиловое поле яростно раскрылось, налагая страшенную силу и кроша обломки, которые свалились с неба мелким дождём, превращаясь в порошок. Пыль унеслась дуновением ветра. Таким нехитрым способом кризис был разрешё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ец! А я думала, что вы продолжите биться с Себастьяном Шоу, не смотря на угрозу для других. – Древняя появилась за спиной у Люка в какой-то момент времени. У неё на лице сияло восхищение, будто она не ожидала от генерал-майора такой неожиданный выбор в расстановке приоритетов. Может в нём, глубоко внутри, сохранялся потенциал к становлению ге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то чтобы они смогут сбежать, – спокойно сказал Люк, показывая, что Верховный Маг слишком хорошо о нём думала. Как положительный персонаж, лидер лагеря светлой стороны, самый юный генерал-майор в истории США, единственный светоч человечества, командор «Ревущей команды», директор Щ.И.Т.а, покоритель ведьм… БАХ! Вычеркните последнее из списка! Люк думал, что для него абсолютно нормально иногда совершать что-то хорошее для поднятия престиж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ла, что Себастьян Шоу завербовал Селину в клуб «Адского пламени». – Древняя нахмурилась, она была одета в современный костюм, вместо привычного халата с капюшоном. Костюм был не слишком вычурным, он не был пошит на неё и выглажен, она больше походила на облысевшего несчастного продавана, чем на элиту с Уолл Стр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женщина – Чёрная Королева клуба «Адского пламени». – Люк просканировал окружение своим суперзрением и не обнаружил Себастьяна Шоу в кабинете, Селина, конечно же, сбежала. Она обладала схожей способностью по открытию порталов, как у магов Камар-Тадж.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того, Селина – очень сильная ведьма. – Добавила Древняя. Лёг поднял брови в удивлении. В это мире только несколько магов завоевали уважение Верховного Мага и могли получить достойную оценку «сильный». – Господин генерал-майор, вам надо быть осторожнее в следующий раз, когда вы с ней пересечётесь в будущем. – Серьёзно предупредила Яо. – Селина была рождена в племени Центральной Европы. Когда она была ещё младенцем, в ней пробудились таланты мутанта. Её матушка назвала это чудом и была готова пожертвовать собственной жизненной силой, чтобы взрастить её, также поступили и другие старейшины племени, приказывая и остальным повторять за ними… Так что с малых лет Селина показывала большую силу. – Разум Люка пошатнулся, он не ожидал, что Черная Королева за плечами имеет такую предисторию. – Селина прожила долгую жизнь, вытягивая жизнь из других людей. За эти годы она также овладела некоторыми артефактами, значительно увеличив свою мощь. – Объясняла Древняя неторопливо. – Тысячи лет назад она отправилась в Римскую Империю, которая тогда занимала господствующую позицию, поддержала втоптанного в грязь поэта, чтобы тот вошёл в Сенат. Потом она хотела начать планировать бунты во имя богов, но план провалился. Позже она основала секту в Бразилии и провозгласили себя богиней. В общем и целом, это женщина очень опасна! Не позволяйте ей дотронуться до вас, господин генерал-майор. Иначе… – Яо сделала паузу, медленно оглядела крепко сложенного высокого Супермена и недвусмысленно сказала. – Она высушит вас до суха. – Люк нахмурился, он периферией взгляда заметил еле различимую скоростную машину, тень отразилась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это сделаете, Мастер Яо? – С интересом спросил он. Сильная ведьма, которая прожила сотни тысяч лет, естественно, должна была стать проблемой Верховного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те, но Камар-Тадж немного занят. Я давно отсутствую, Дормамму скоро придёт собирать… долги. – Яо решительно помотала головой, готовясь покинуть Лю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же не против открыть портал перед уходом? – Уголок рта Люка вздёрнулся, он почувствовалась, что Дормамму можно считать самым несчастным демоном по вселенной. Этот Верховный Маг, Яо, отказывалась платить по долгам и вела себя, как мошенник. Следующий Верховный Маг Земли, Доктор Стрэндж, не только последовал её примеру, но и даже «договорился» с Дормамму, заставив того разорвать долговой договор. Если их опыт и трюки записать в руководство, цифры распроданных тиражей будут ужасающие! «Сенсация! Достопочтенный Мастер стала мошенником! Извращённая человеческая природа или банкротство морали?». «Пятнадцать секретов, которые вы хотите знать о Камар-Тадж!». «Нью-Йоркский нейрохирург уволился и вернулся к работе, став переговорщиком!». «История долгов Дормамму, демона из Тёмного Измерения! Самые сочные секреты из-за кули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вам портал, я просто доставлю врага к вам! – Сказала Яо и махнула рукой довольно радостно. Она нарисовала в воздухе окружность, искорки магии засверкали и запрыг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аза на дамбе… озера Алкали? – Люк замер и вошёл в круглый проход. Себастьян Шоу с недалекого расстояния посмотрел на себя самого и был в полном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 Чёрный Король клуба «Адского пламени», был потрясён до глубины души. Он, конечно же, последовал за Селиной в Египет, почему его оттащило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ерно, это судьба, мистер Шоу. – Люк разомнул плечи и подошёл. Черная Королева обладала необходимыми заклинаниями, чтобы избежать судьбы, которая настигла Себастьяна. Поэтому тот остался один на один с Суперменом. Однако сам он мог в лучшем случае заблокировать выстрел или что-то в этом роде. БАЦ! БУМ! Сметающий взрыв завибрировал по тоннелям базы в основании дамбы. В глазах Себастьяна мелькал ужас, как у загнанного в угол волка. Чувствуя сильный поток ветра на лице, он высвободил ужасающий поток энергии, которую поглотил. БУУМ! Люк будто получил удар от самого себя, он завалился всем телом назад, впечатавшись и увязнув в толстой бетонной стене. – Тттц! Ага, так-то лучше! – Он совсем не был раздражён, а даже широко улыбнулся. Он врезался руками в стену и выломал своё тело из разлома. Тяжело ступив на землю, как из катапульты, он моментально приблизился к Себастьяну Шоу. Один высвобождал ужасающей мощи энергию, а второй поглощал и высвобождал её. Как только они соприкоснулись, видная глазу волну воздуха, вырвалась из их т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е должны становиться врагами. – После преодоления страха внутри себя и попыток из последних сил сдержать Супермена, Себастьян похоже попал под иллюзию, что его противник не такой уж и пугающий, как он о нём думал. Он решительно начал играть привычную роль оратора, пытаясь убедить Люка закончить перепалку и избежать ненужного кровопролития. – Война между Атлантидой и миром суши была остановлена Суперменом, ты заполучил хорошую репутацию и честь, статус и власть. – Тело Себастьяна размылось на множество теней, поглощая и высвобождая энергию, пока он старался, как только мог, поддержать тонкий баланс. Супермен махал кулаками всё быстрее и быстрее, не уставая, даже воздух завихрился и засвистел, ломая звуковой барьер. По логике вещей такие жестокие атаки будут встречены отражённым уроном, вызванным высвобождением энергии Себастьяна. Однако Люк игнорировал этот факт и продолжал размахивать кулаками, не движимый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мистер Шоу. Я просто хочу забить вас до смерти или быть забитым до смерти вами. – Холодный голос достиг ушей Себастьяна Шоу через потоки воздуха и машущие кулаки. – Изначально, когда я увидел, что полем боя станет база в основании дамбы, мне просто захотелось позволить вам испытать на себе потрясающее чувство быть стёртым в порошок. Однако я быстро передумал. Более отчаянной ситуацией, чем моментальная нестерпимая боль, будет бушующий поток энергии, который взорвётся и заставит вас наблюдать за своей собственной смертью. – За пару мгновений Люк нашпиговал воздух тысячей ударов, что почти засосало в вакуум тоннель и задушило Себастьяна Шоу, лишив возможности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у передать тебе клуб «Адского пламени» и мутантов… – Себастьян сражался, чтобы выжить любой ценой, но, к сожалению, Люка таким не проймёшь. </w:t>
      </w:r>
    </w:p>
    <w:p>
      <w:pPr>
        <w:pStyle w:val="Normal"/>
        <w:bidi w:val="0"/>
        <w:jc w:val="left"/>
        <w:rPr/>
      </w:pPr>
      <w:r>
        <w:rPr/>
      </w:r>
    </w:p>
    <w:p>
      <w:pPr>
        <w:pStyle w:val="Normal"/>
        <w:bidi w:val="0"/>
        <w:jc w:val="left"/>
        <w:rPr/>
      </w:pPr>
      <w:r>
        <w:rPr>
          <w:rFonts w:eastAsia="Consolas" w:cs="Consolas" w:ascii="Consolas" w:hAnsi="Consolas"/>
          <w:b w:val="false"/>
          <w:sz w:val="28"/>
        </w:rPr>
        <w:t xml:space="preserve">Минуту и двадцать секунд спустя Люк перестал атаковать. Его грудь вздымалась, он тяжело дышал. Пот медленно стекал по его лбу. По сравнению с Саблезубым и Росомахой, мутантами с бешеной регенерацией, Себастьян Шоу по факту больше подходил для работы, которые ту выполняли, с его способностью к поглощению энергии. – Мне бы хотелось сходить самому и взять то, что хочу. – Люк посмотрел на Себастьяна Шоу, который стал лишь размытой кучей теней, парящей массой, и улыбнулся. – Прощайте, мистер Шоу. – Проговорил он с длинным вздохом и ушёл. Себастьян ощутил настоящее отчаяние и попытался поглотить ужасающую энергию, чтобы снова её высвободить… но он не смог! Тонкий баланс был нарушен, сила больше не подчинялас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ая разница между тобой и мной? Даже если ты станешь королём клуба «Адского пламени», все равно останешься тираном! – Озлобленно прокричал Себастьян. Люк медленно остановился, но потом продолжил идт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можем быть одного поля ягоды, но я лучше вас, мистер Шоу. Слово всегда за победителем. – Металлические двери, которые были крайне тяжелыми, закрылись с грохотом. Затем прогремел огромный взры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1: Спасибо, что спасли мир, мисс Фрос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1: Спасибо, что спасли мир, мисс Фрост. </w:t>
      </w:r>
    </w:p>
    <w:p>
      <w:pPr>
        <w:pStyle w:val="Normal"/>
        <w:bidi w:val="0"/>
        <w:jc w:val="left"/>
        <w:rPr/>
      </w:pPr>
      <w:r>
        <w:rPr/>
      </w:r>
    </w:p>
    <w:p>
      <w:pPr>
        <w:pStyle w:val="Normal"/>
        <w:bidi w:val="0"/>
        <w:jc w:val="left"/>
        <w:rPr/>
      </w:pPr>
      <w:r>
        <w:rPr>
          <w:rFonts w:eastAsia="Consolas" w:cs="Consolas" w:ascii="Consolas" w:hAnsi="Consolas"/>
          <w:b w:val="false"/>
          <w:sz w:val="28"/>
        </w:rPr>
        <w:t xml:space="preserve">Захватывающий факт о будущем, это то, что оно непредсказуемо. Жестокости реальности нельзя предугадать. Для молодых мутантов из клуба «Адского пламени» и глубоководных жителей Атлантиды шокирующие новости стали настоящим торнадо. Они пришли так быстро, что никто не был к ним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Нашему королю сломали спину? А этот хладнокровный мясник угрожает запуском программы по уничто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Наш босс взорвался, при этом даже частички тела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в конференц-зале острова Свободы. Мутанты были специально приглашены на заседание, чтобы принять участие в переговорах. Здесь же были и Атланты, которые не знали, злиться им или радоваться. Обе стороны переглядывались друг с другом. Сильная печаль переполняла их сердца. Как мог весь мир измениться всего за одну ночь? Постоянные сюрпризы, уже не знаешь, что ожи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тер генерал-майор, что вы собираетесь делать… с Нэмором? – Делегат со стороны Атлантиды среагировал быстрее, чем идиотики-мутанты. В конце концов, эти подводные жители мало чем отличались от политиканов с суши, в их привычке было держать нос по ветру. После получения вестей о переломанном хребте Нэмора, они автоматически начали пренебрегать титулом «Его Высочество Король» и стали называть того п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ступления, совершенные Нэмором Маккензи, это не только прямое нападение на мир суши, они к тому же могли нанести огромный вред Атлантиде. – Люк, который сразу же прилетел на остров Свободы, побарабанил пальцами по столу. На его лице не отражались ни радость, ни гнев. – Он готовился активировать абсолютное оружие, которое потенциально разрушит Атлантиду и затопит всю Северную Америку. Вы знаете, как много людей погибло бы в этой катастроф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дополнение к миру суши, который пал бы в руины, потонувшим континентам, образовавшиеся цунами и землетрясения разрушили бы экологию морского мира… Нэмор Маккензи тогда сказал, что морские существа – его народ, тогда почему король хочет перебить своих подданных? – Прошипел Адмирал Нимиц, сидящий рядом, и выпустил струю холодного воздуха изо рта. Убийства и разрушения? Неплохо для генерал-майора Карвела! Как только прозвучали слова выше, последний гвоздь был вбит в гроб позора короля Атлантиды. Шансы выбраться из него близились к ну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Нэмор, я сразу понял, что из него выйдет никудышный король! – Прозвучал запоздалый вс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Как может грязнокровка стать достойным лидером для Атлантов! – Прокричал приверженец теории чист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счастью, генерал-майор предотвратил эту ужасную катастрофу, иначе бы доброе имя Атлантиды было бы запятнано Нэмором. – Буйствовала сторона победителя. Совсем скоро, после потери силы Нэмором, военное руководство Атлантиды отвернулось от него. С этой точки зрения голубокожие морские жители были похожи на французов. И те, и другие не обладали глубокой и беззаветной любовью к своим королям. Если необходимо, они сошлют тех на гильотину или висе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когда мы сделали первый шаг к консенсусу по поводу Нэмора, – Люк прочистил горло и заключил, – подождём, когда переговоры окончатся, его судьбу решат суд и присяжные из Атлантов и представителей суши. – После обмена мнениями делегация из Атлантиды утвердительно закивала головами в согласии. На самом деле они не считали, что находились в праве отказать. Люк упоминул абсолютное оружие Атлантиды. После победы на Нэмором осциллятор материкового шельфа, оставленный древними богами, естественно, перешёл в качестве трофея в руки мира суши. Мысли об этом заставили делегацию Атлантиды впасть в ещё более глубокую подавленность. Внутри себя они рьяно проклинали Нэмора. – Что касается Себастьяна Шоу, я бы сказал, что он – пережиток Третьего Рейха, заговорщик, который пытался подорвать торжество свободного мира. Предатель среди мутантов, никто не станет возражать, так ведь? – После разговора о Нэморе, который пал ниже некуда и потерял целостность спины, Люк переключил внимание на клуб «Адского пламени». Главными представителями участников клуба были Белая Королева, которая всё ещё была в смятении, и юное поколение мут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майор Карвел, я хочу кое-что сказать. – Как мутант клуба «Адского пламени», правая рука Чёрного Короля, Себастьяна Шоу, Белая Королева первой подала голос. Она подняла правую руку и прикоснулась ей к виску. Словно прилив, телепатическая способность тихо накрыла всё окружение. Супермен был и правда силён, но физическая несокрушимость далеко не значила, что он и ментально неуязв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у, мисс Фрост, что вы хотите сказать? – Люк посмотрел на молодую Белую Королеву с ухмылкой на губах. Их глаза пересеклись и одновременно закрылись. БУМ! Неуязвимость ума, как будто латунная стена встала на пути. Ни мыслей не прочесть, ни подчинить себе дух человека. Бесформенные направленные ментальные колебания были полностью забл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но! – Эмма, Белая Королева, почувствовала головокружение и тьму, чуть не упав на стол перед собой. – Как это… возможно? – Она не желала верить, что ей не удалось! Себастьян Шоу блокировал её таланты только из-за шлема, сделанного из неизвестного металла, но на что полагается этот улыбающийся генерал-майор, сидящий перед ней? Он ничего не сделал, чтобы защи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с Фрост, вы в порядке? – Тон Люка был слегка обеспокоенным, будто он водил довольно пространную дружбу с Белой Королевой. Потом он окинул взглядом остальных представителей мутантов из клуба «Адского пламени» и продолжил. – Мисс Фрост, всё благодаря вам. Если бы вы не проявили инициативу по снабжению Щ.И.Т.а информацией, которая обличила заговор Себастьяна Шоу по уничтожению, я бы так и остался в неведении. К тому времени, как они добились бы успеха в активации осциллятора материкового шельфа, совершенно точно можно было бы ожидать непредсказуемые потери и огромный урон не только для мира суши, но и Атлантиды. Не преувеличением будет сказать, что вы спасли мир! – Генерал-майор говорил так искренне и эмоционально, что никто не заметил его лицемерия. После этих слов он встал и захлопал. Хлоп-хлоп-хлоп! Хлоп-хлоп-хлоп! Другие последовали примеру Супермена, конференц-зал взорвался аплодисментами, все смотрели на Белую Королеву с благодарностью и восхищением. Только Эмма, запрашиваемая сторона, оцепенела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Я не… – Белая Королева, которая всё ещё не пришла в себя от головокружения, не могла успокоить хаос в своей голове. Она была похожа на заглючивший компьютер, перегревшийся процессор. Пока аплодисменты не утихли, она не смогла всецело осознать произошедшее. – Когда это я повернулась спиной к Себастьяну Шоу? – Представленная к большой чести по спасению мира, Белая Королева, будто потеряла способность мыслить, взгляд у неё был стеклянны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2: Кто предатель, а кто лидер.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2: Кто предатель, а кто лиде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могу быть названа героем, спасителем мира, когда ничего не сделала? Белая Королева не могла выкинуть кучу вопросов из головы, лицо её было в смятении. Особенно её ввели в ступор высшие чины ВМФ, которые окружили её аплодисментами и нескончаемой похвалой. Будто она и правда сделала то, о чём сказал Люк: совершила необходимые действия, чтобы спасти планету Земля от ужасной катастроф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же это… – Белая Королева подсознательно посмотрела на нежно улыбающегося Люка, его глаза источали необычайное спокойствие, как будто он был посторонним наблюдателем, зрителем увлекательной пьесы. Подумав о заявлении, которое было произнесено с искренностью и любовью, она начала кое-что понимать. – Он сделал это специально, чтобы… – её словно окатили ведром холодной воды, нейроны снова заработали, мозг очнулся. Белая Королева изо всех сил пыталась выйти из шаткого состояния головокружения и поняла, что её товарищи из клуба «Адского пламени» смотрят на неё странным образом. Сложные эмоции плавно перетекли в пронзительные крики, режущие как меч: «предательница!», «доносчица!». Как человеку с телепатическими способностями, умениями читать чужие эмоции и мысли, ей было очевидно, что к этому моменту она стала предателем в глазах своих товарищей! – Но это не так, они ошиблись! – Красные губы Белой Королевы были слегка приоткрыты, будто она пыталась защитить себя. Пусть ей не нравилось то, что делал Себастьян Шоу, она даже противилась плану по активации осциллятора материкового шельфа и использованию его в качестве разменной монеты на переговорах. Ведь он мог навредить не только людям, но и мутантам. При всём этом Белая Королева не имела намерений предать клуб «Адского пламени» и его «короля», который и завербовал её в организацию. Тесное взаимодействие между мутантами клуба удалось из-за общего трагического прошлого, преследований. Схожий жизненный опыт, разные природные таланты, гонения и дискриминация со стороны внешнего мира свели их вместе. Так что голос Себастьяна Шоу звучал отчётливо и ясно в их головах, когда он возглавил их. А после демонстрации устрашающей силы, он очень просто собрал вокруг себя собратьев-мутантов. Именно по такой же схеме Магнето в будущем смог вести за собой Братство. Если говорить простым языком – именно внешнее давление заставило мутантов объединиться. Таким образом, обычный член общества, Белая Королева никогда бы добровольно не покинула бы клуб «Адского пламени» или сообщество мутантов в целом. Это бы вычеркнуло последнее прибежище для себя, место, в которое она вписалась. Для социального существа намного более пугающе оказаться брошенным, чем подвергаться дискриминации и унижениям. Вот почему Себастьян Шоу не избавился от фактора риска при первой же возможности, прознав о личной встрече Эммы с агентом Щ.И.Т.а, её сестрой, которая тоже была против таких радикальных мер. Белой Королеве было некуда идти! Остаться в клубе «Адского пламени», гордым и могущественным мутантом, сногсшибательной и знатной «королевой». Потерять всё это, рискнув вернуться в мир людей? Тогда она бы стала очередным «пришельцем» и «выродком» в глазах окруж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с Фрост, я слышал, что в Щ.И.Т.е у вас есть сестра, агент Кайла. – Люк упомянул этот факт небрежно и мягко посмеялся. – В ответ на несправедливости, которые были причинены мутантам и с целью определения дальнейших шагов, Щ.И.Т. проведёт мирный саммит в Париже, на котором будут присутствовать представители всех наций. Вам обязательно стоит посетить его в качестве делегата мутантов, чтобы мир знал об ужасном положении мутантов. – Господин генерал-майор посмотрел на дезориентированную и лишённую дара речи Белую Королеву и подошёл к ней, протянув руку, чтобы положить ей на плечо. – Мисс Фрост, вы же не откажитесь от этого предложения, не так ли? – Белая Королева вжалась в кресло и тяжело кивнула головой. Даже её алмазная кожа не могла скрыть хрупкое сердце. Кто способен отказать Супермену в лиц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вы это делаете? – Когда ночь начала вступать в свои полные права, Белая Королева ворвалась в номер Люка, который безмятежно отдыхал, и со злостью начала допрос. Она недостаточно долго была подле Себастьяна Шоу, поэтому ещё не доросла до того уровня, когда могла с легкостью сдержать свои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ый вечер, мисс Фрост. – Люк похоже знал, что она придёт к нему, поэтому подготовил второй бокал. – Красное вино или виски?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ответьте на мой вопрос, мистер генерал-майор! – Лицо Белой Королевы было холодное, как лёд, уголки её глаз и бровей были полны ярости. Её телепатическая сила озарила комнату, пронёсшись по ней, как шторм. К сожалению, Люк, который без немного занят, не двинулся с места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чина проста и сложна. Мне нужен голос от лагеря мутантов, вы подходите на эту роль, мисс Фрост. – Белая Королева слегка оторопела, её угрожающее поведение слегка ослабло. Голос?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хотите стать новым королём клуба «Адского пламени»? – Изогнув бровь, Белая Королева быстро поняла, о чём реально думал Люк. Подчинить себе клуб «Адского пламени», а потом сделать следующий шаг – собрать сообщество мутантов. – Мои собратья не станут доверять человеку! Господин генерал-майор, вы слишком много о себе возомнили! – После очищения разума Белая Королева фыркнула. – И благодаря чести, которой вы меня удостоили, многие в клубе теперь считают меня предателем! Ох, или вы люди готовы принять в свои ряды стукачей? Предательство не принимается с распростёртыми объятиями и ненавистно в любом сообществе! – Люк налил себе стакан виски, звук ударяющегося о стекло льда потрескивал и ласкал уши. Он уселся на диван, глянул на Белую Королеву, скрестившую руки на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не так плохо, как выдумаете, мисс Фрост. – Медленно проговорил он. – Во-первых, доверие не строится в одно мгновение, как и Рим не был построен за ночь. Во-вторых, так называемые стукачи и предатели возникли тогда, когда лидером клуба «Адского пламени» был Себастьян Шоу. Как много станут сохранять верность, когда он взорвался в непонятную массу, похожую на кетчуп? Король мёртв, предательство в прошлом. – Люк подозвал кивком головы Белую Королеву, чтобы та присела рядом. Телепатические таланты всегда были востребованы, они пригождаются в любом месте. Белая Королева, Эмма Фрост, в том числе, оставалась мутантом альфа-класса, как и Профессор Икс. Пусть она и уступала тому в силе, другие аспекты её талантов выводили её вперёд. В алмазном облачении она могла блокировать воздействия на себя, вкупе с руководящей ролью в клубе «Адского пламени» такой человек станет хорошем тузом в рукаве. – Человек или мутант, по природе своей живые существа стараются избегать зло. – Люк придвинул стакан и спокойно сказал. – Я уже сказал, что Щ.И.Т. проведёт мирный саммит и объявит о существовании мутантов на весь мир. Преследования и гонения, от которых вы пострадали, частично возникли из-за ваших природных сверхъестественных талантов и частично из-за уклада общества и его мнения. – Белая Королева отсутствующе пялилась на янтарную жидкость в винном бокале, её настроение медленно сменилось с презрения на внимание к словам собеседника. – Но, если кто-то станет говорить за вас, меняя стереотипную картинку образа мутантов, заставит федеральное правительство проявить инициативу, всё изменится. – Люк нарисовал красочную картину светлого будущего. Он в самом деле мог это провернуть, но про процесс будет не слишком простым, как того хотелось бы. Существование мутантов означает, что люди станут опускаться на социальное дно. Эту часть проблемы решить очень слож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3: Новый король, старая коро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3: Новый король, старая коро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люди всегда умели наплести самую сладкую и заманчивую ложь в мире, при этом беспощадно убивая свой род, без капли милосердия. – Сказала Белая Королева наполовину с сарказмом и серьёзностью в голове. – Как я могу быть уверена, господин генерал-майор, что это не пустые обещания политика, пресловутая сознательность бизнесмена, очарование мужчины, а слова от чистого сердца… первые же ничего не стоять, им нельзя доверять. – Люк был рад, что разговор пошёл дальше, он хотел, чтобы его партнёр была рациональной, а не поддавалась эмоциям из-за сантиментов. Иногда лучше спокойно сесть и открыто обсудить все плюсы и минусы, это более практично и эффективно, чем разговоры о несбыточных мечт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овесные гарантии могут не вызывать доверия, а вот чёрные буквы на белой бумаге, прописанные в договоре условия, вполне. – Прямо сказал Лю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кренность зависит от выполнения обязательств. – Кивнула Белая Королева, соглашаясь. Её руки подсознательно опустились, она перестала сохранять позицию защиты языком тела. Это доказало, что её первоначальная осторожность к Люку ослабела. Господин генерал-майор, осознавая это, мяг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 всём уважении, мисс Фрост. – Заговорил он в более мягком тоне. – То, о чём вы сказали ранее, верно не только для людей, но и для всех живых существ. В книгах по истории напишут о резне в Индии, проведенной колонистами с Северной Америки, сжигании ведьм церковью в Средние века, уничтожении еврейского народа Третьим Рейхом… Однако это не доказывает, что люди рождены с любовью к убийствам и по природе свой жестоки и тираничны, это станет предупреждением для будущих поколений об ужасных последствиях жадности, невежества и завышенных амбиций. Любая популяция разумных, думающих существ сложна. Если их оценивать и судить только по бинарному принципу добра и зла, то они переймут высокомерие и предрассудки. – Белая Королева села, закинув ногу на ногу, её красивые изгибы, вместо сохранения напряжённости, постепенно расслаб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стное слово, господин генерал-майор, вы звучите, как мой преподаватель из колледжа. – Сказала она. Люк еле заметно улыбнулся. Будучи рождённой в богатой семье бостонского бизнесмена, Белая Королева имела очень своеобразное обучение. Насколько Люку было известно, Эмма Фрост даже почти сама стала учителем с поддержкой родителей, а потом недолгое время работала в школе мутантов Профессора Икс. Присоединившись к «Школе Ксавье для одарённых подростков», она даже успела посидеть в кресле директора заведения. В основном она выступала в роли наставника и лидера молодого поколения мутантов. Её телепатические способности, вероятно, хорошо подходят для такой 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надеюсь, что он не из надоедливых лысых мужчин, которые любят пользоваться юными студентками, это было бы катастрофой. – Сказал Люк в юмористическом тоне, пожав плечами. Атмосфера в гостевой комнате номера отеля разряд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Он молод и… красив, как вы, особенно, когда говорит с уверенностью и заразительностью. – Люк подметил сияние в глазах Белой Королевы и догадался, что мужчина, о котором шла речь, похоже не сильно преуспел в сохранении отношений студент-преподав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зучий он человек, раз у него появился такой почитатель, как вы, мисс Фрост. – Люк развил тему, продолжая разговор ни о ч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молод и невежественен. – Белая Королева помотала головой, она и правда влюбилась в этого преподавателя из колледжа. Жалко, что её первая глупая любовь трагически погибла из-за её талантов мутанта. Это была одна из причин, по которой она покинула Бостон. Её дискриминировали и гнали из-за недуга активного икс-гена. Ей приходилось отчитываться перед своими соотечественниками, чтобы завоевать хоть какое-то признание и уважение. – Давайте вернемся к насущной теме, господин генерал-майор. Как нам выстроить доверие между клубом «Адского пламени» и Щ.И.Т.ом? – Белая Королева вдруг осознала, что стала слишком пренебрегать бдительностью перед Люком, что было необычно для телепата. В большинстве случаев она занимала доминирующую роль в дискусси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состоится мирный саммит, Щ.И.Т. настойчиво рекомендует Белому дому разработать и рассмотреть проекты по улучшению ситуации для мутантов. – С полным убеждения тоном сказал Люк. – К этому времени, мисс Фрост, вы сможете увидеть мою искренность. – Белая Королева невольно растрогалась от этих слов. Она не обладала завышенными амбициями, как Себастьян Шоу, который видел в мутантах ресурс для заполучения власти и статуса для себя любимого. Если Щ.И.Т. поспособствует клубу «Адского пламени» в достижении тех же целей для организации в целом, его статус мог бы круто изм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достаточно много людей… в клубе «Адского пламени» – верные последователи Себастьяна Шоу. – После секунды раздумий, Белая Королева почувствовала некоторый стыд. Однако если она согласится на эту сделку, её точно заклеймят предателем и стукач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уже сказал, все живые существа стараются избегать зло. – Сказал Люк в расслабленном тоне. Когда Себастьян Шоу был жив, он не мог с ним сравниться. Может, даже будучи мертвым, Себастьян Шоу всё равно сохранял своё влияние на мутантов? Господин генерал-майор сдержал улыбку и продолжил в спокойном тоне. – Большая часть ненависти и презрения, которые развили мутанты по отношению к людям, пришла из-за трагического опыта преследований и угнетений. Однако, мисс Фрост, вы, наверно, не знаете, но последний король клуба «Адского пламени», Себастьян Шоу, как-то отобрал четыре сотни и тридцать одного человека из Аушвица, которые оставались там пленными, им было от шестнадцати до тридцати лет. Мисс Фрост, вы знаете, что он с ними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он сделал? – Белая Королева подхватила спокойный тон Люка и подсознательн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животных, их согнали в камеры и подвергли действию удушающей и усушающей теплоты перед тем, как бросить в бочки, оставив отмокать во льду. В дополнение к этому, использовались и непрерывная электрошоковая терапия, часы избиений кнутом и кулаками, даже запрет на сон. Разнообразными пытками были измучены эти люди, пока жизнь не покинула их тела. – Холодок пробежал по спине Белой Королевы, спокойный тон Люка заставил её прочувствовать в качестве свидетеля все эти ужасные картинки пыток, будто она только что лицезрела всё это собстве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оу… зачем он это сделал? – Не могла не спросить она. Эмма Фрост была новичком клуба, она получила титул «королевы» не из-за своей квалификации, а из-за природных талантов. В результате, она не имела понятия о тёмном прошлом Шоу, если можно так выра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 Люк испустил саркастический смешок. – Затем, что он пытался найти скрытый код, спрятанный в мутантном гене, который открывает дверь на следующую ступень эволюции. Себастьян Шоу – выпускник Школы Биологических Наук Оксфордского Университета, в его геноме икс-ген рецессивен, во время взросления, естественно, никакие таланты в нём не пробудились. Однако он был достаточно умён, чтобы выяснить, что икс-ген можно легко видоизменить, если приложить внешний стимул. Особенно хорошо работают резкие смены настроения, это создает потрясающее эффективную подобную химической реакцию. Все те истязания были лишь попыткой обнаружить характер и последовательность генетических изменений, чтобы освоить метод «создания» мутантов. – Алые губы Белой Королевы были слегка раскрыты, она была в шоке. Они никак не могла представить, что король клуба «Адского пламени», который говорил о сражении за лучшую жизнь и права своих собратьев, имел за плечами такое тёмное прошл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сё правда? – Белой Королеве было сложно поверить, что она думала о Себастьяне Шоу, как спасителе мутантов и великом наставнике, достойном до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Щ.И.Т.а имеются детальные данные, если у вас есть сомнения, можете их просмотреть. Конечно, документы можно подделать, но совершенные преступления всегда оставляют за собой следы, к тому же есть несколько выживших из контрационных лагерей в Польше, им хорошо известно о злых деяниях «короля». – Люк посмотрел на равнодушную Белую Королеву и тихо сказал. – Как человек с талантом к телепатии, вы видите людей насквозь, мало кто способен лгать вам в лицо. Я верю, когда время придет, вы сделаете правильный выбор. Мисс Фрост, если уродливая личина Себастьяна Шоу откроется, вы превратитесь из «предательницы» и «стукача» в первооткрывателя правды, человека, которой хватило храбрости предпринять действия, «героиню», которая спасла своих собратьев. – Люк развёл руками, показывая, что это было бы идеальной концовкой. Мертвецы не говорят, так что можно свалить всю вину на Себастьяна Шоу. Мутанты клуба «Адского пламени» сильно изменят своё мнение о Белой Короле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генерал-майор, вы больше похожи на искажателя фактов и манипулятора умов, чем я. – Протяжно сказала Белая Королева, посмотрев Люку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опрос использования истинной природы живых существ, не более. Фрост, могу я звать вас Эмма? Я думаю, что клуб «Адского пламени» с радостью примет нового короля, а новая королева… – Люк поднял бокал и передал его Белой Королеве с улыбкой на губах. – Эмма, давайте выпьем за яркое светлое будущее мутантов. – Эмма на минуту сохраняла молчание, а потом взяла бокал с виски и льдом. Стекло звякнуло с хрустящим звуком. Разговор, который начинался, как допрос, превратился в дискуссию о новом лидере клуба «Адского пламени» и будущем мутантов. Даже сама Белая Королева не знала, как это произошло, всё будто следовало хорошо прописанному сценарию, точно каждой стр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ный Король мёртв, господин генерал-майор, вы собираетесь стать Белым Королём клуба «Адского пламени»? – Белая Королева отглотнула прохладную жидкость, её тело будто освободилось от тяжёлых оков, она больше не зависела от мнения своих собратьев. Ей пришлось признать, что Люк сделал то, что обещал, будущее мутантов подаёт надежды стать лучше. Мысль о том, что она сможет спасти своих собратьев и стать героиней… Внутри разума Эммы случился настоящи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чём проблема? У клуба уже есть королева, конечно, нужен и король. – Люк поставил стакан и встал с дивана. – Я думаю, что отлично подойду, а вы? – Белая Королева тоже покинула диван и слегка задрала голову, чтобы посмотреть на юного высокого генерал-майора с улыбкой на губ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так счита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4: Братство Копья. Совет мировой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4: Братство Копья. Совет мировой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спешно убедив Белую Королеву, Люк сосредоточился на организации мирного саммита с участием всех наций. Естественно Белый дом был не против. Щ.И.Т. и Супермен уже продемонстрировали свои способности в войне цивилизаций между сушей и Атлантидой. У больших шишек больше не осталось никаких сомнений по поводу восходящей звезды по имени Люк Карвел. С тех самых пор, как он ослепил публику на острове Свободы своим библейским появлением, его присутствие больше никто не мог игнорировать. Согласно новостям от полковника Филлипса, президент уже давно стал интересоваться, нет ли у генерал-майора намерений остепениться, ведь, у него есть чудесная дочь подходящего возраста. Однако Люк ответил, что не заинтересован стать зятем мистера презид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олитиков США, следующие поколения получили широкое признание: Адамсы, Рузвельты, Кеннеди, Буши и Клинтоны. Сэмюэль Адамс был известен, как «отец американской революции», а его двоюродный брат Джон Адамс стал одним из авторов Декларации независимости. На самом деле члены семьи Адамсов возымели богатую историю, связанную с президентством. Чуть меньше в этом преуспели Рузвельты, многим известно, что Франклин Рузвельт оставался на посту президента четыре срока подряд, затащив семью на вершину власти. А вот тот факт, что его дядя, Теодор, стал президентом уже в 1901 году и знаменитая тактика «кнута и пряника» во внешней политики была делом его рук, известен далеко не каж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двумя упомянутыми династиями Люку был больше ознакомлен с биографией Кеннеди, да их представителями в целом. Причина была проста: молодые люди оба потомки ирландских мафиози, к которым присоединился дядя Фрэнк. Дед Кеннеди был потрясающим бизнесменом, это было у него в крови, своё первое состояние он сколотил на пабе. Отец Кеннеди был отправлен обучаться в Гарвард, потом тот успешно женился на дочери мэра Бостона и шагнул в мир высшего общества. Этот молодой и перспективный мужчина в свою очередь подзаработал деньжат во время сухого закона и вложился в президентскую компанию Рузвельта. После отмены сухого закона он стал председателем Комиссии по ценными бумагам, где тоже смог улучшить своё финансовое положение. Люк часто пересекался с молодым Джоном Кеннеди, потому что считал довольно выгодным знакомство с будущим президентом США, пусть тот и проведёт на посту только три года, пока его не застрелят посреди белого дня. Во время личных разговоров он узнал некоторые подробности его хаотичной молодой жизни. Например, первую девушку у Джона Кеннеди увели, когда ему было девятнадцать лет, нежное сердце юнца, верившего в любовь, было разбито вдребезги. С тех самых пор он надел на себя личину настоящего плейбоя, главным хобби которого стало проведение вечеринок, на которые пару раз был приглашён и Люк. Среди приглашённых также были политики и бизнесмены младшего поколения, ровесники своего рода, звёзды Голливуда и сногсшибательные актрисы. Было привычно видеть, как Кеннеди подходит к приглянувшейся красотке, говорит с ней всего пару минут, а потом они исчезают на следующие полчаса или около того. В принципе, на каждом подобном мероприятии можно было увидеть, как юный Джон исчезает, а затем возвращается слегка потрёпанный с шаткой походкой. Он даже забронировал себе на долгосрочный период люксовый номер в Вальдорфской Астории для проведения групповых занятий споротом. Самым запоминающимся именем в списке женщин, с которым у Джона Кеннеди был роман, конечно стала Мэрлин Монро – секс-символ того времени с природной красотой. На самом деле и его брат имел приятный опыт знакомства с этой женщиной. Самое интересное, что после убийства Джона Кеннеди, его жена Жаклин завела интрижку с Бобби Кеннеди. Как говорит китайская поговорка: нет ничего вкуснее пельменей, кроме развлечений с невесткой старшего брата. Из всей жизни президентов США Люк сделал вывод, что вокруг президентского кресла творится вечный бардак. Многие люди верят в демократичность и свободу США, однако на деле, если покопаться в биографии президентов и политиков, все семьи были знакомы друг с другом с давних времен. Передача власти осуществлялась в узком кругу людей, находящихся на вершине пищевой цепочки, поэтому никто из посторонних к ней не допускался. Статистика показывает, что более семнадцати процентов из членов парламента были наследниками политиков. Это, например, Харрисон, Гамильтон, Рокфеллер… они более двухсот лет не покидали политическую сцену США. Если бы Люк решил баллотироваться в президенты, то эти семьи, несомненно, проявили бы благосклонность и поддержку, а затем втянули бы его в круг так называемой элиты. Такова правда, стоящая за демократией и своб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мало интересует пост президента, который должен поступать правильно, ещё меньше я хочу стать зятем такового. – Люк повесил трубку с Белым домом на другом конце. Он на мгновение задумался и набрал зашифрованный код для вызова Щ.И.Т.а, это личный номер, который известен только директору и руководителю. Правильный секретный пароль «Кривой Бибб» позволял переключиться на соответствующий канал. – Как там дела с мирным саммитом в Париже? – После того, как со сцены ушли Нэмор и Себастьян Шоу, делегация Атлантиды с большой охотой почти единогласно выступила за мирные переговоры. Благодаря предложению Люка обсуждения, которые обычно растягивались на полдня по поводу какого-нибудь типичного вопроса, прошли с завидной эффективностью. Конгрессмены, стремящиеся к личной выгоде и использующие трюки для привлечения внимания, смогли прийти к редкому консенсусу. Заинтересованность других стран была очевидна – каждый хотел получить свой кусочек пирога. В общем и целом, они пребывали в восторге, ведь первоначальное решение о создании дипломатических отношений с Атлантами уже принесло бы огромную пользу: обильные ресурсы в глубинах океана, минеральные жилы и подобное могут сыграть огромную роль в развитии стр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нь даже хорошо, хоть они пытаются сохранить хладнокровие. Страны, которые сейчас имеют право участвовать в мирном саммите и получили свой заветный билет, по сути ожидают повторения Ялтинской конференции. – Картер перелистывала документы и докладывала. – Нефть и газ, морские лекарства, металлоносные жилы, технологии Атлантиды – всё это весомые преимущества. Не считая Братство Копья, которое восприняло это довольно легко и только попросило для себя место на саммите, не упоминая распределение ресурсов, все готовы разделить аппетитный пирог на кусочки! – Люк совершенно не удивился отношению стран к ситуации. За исключением организации, владеющей священным копьем, все остальные были лишь кучкой людей, которые не видали этот мир. Первые же существовали на Земле довольно давно, да и были намного глубже, чем Щ.И.Т., Гидра и Левиафан. Общим предшественником этих организаций было Братство Щита, когда-то называвшееся Чжан Хэн. Да, это имя астронома из книжек по истории, который создал армиллярную сферу, сейсмограф и стал родоначальником количественной картографии. В 144 году до нашей эры он обманул женщину-Целестиала одним лишь красноречием, когда пытался найти подходящую звезду для её потомства. Чжан Хэн хитростью убедил остальных покинуть Землю и Луну, перебраться на Солнце. Таким образом, если бы Люк вознамерился отправиться на Солнце и проспать там тысячу лет, ему бы всё равно пришлось побороться за территорию с тысячью младенцев Целести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полне нормально, Братство Копья не интересуется технологиями Атлантов, у них есть свои, получше… – сказал Люк с лёгким смешком. Братство Щита постоянно меняло свой состав и деятельность, большая часть истории организации была утрачена, а вот Братство Копья существовало беспрерывно многие годы. Они смогли построить что-то вроде первой трубы ещё во времена правления династии Хань, а потом даже путешествовали в прошлое. Верховный Маг относится к ним с уважением, история Атлантиды на их взгляд достаточно молода. Участие в мирном саммите с их стороны скорее символический жест в сторону капитализма. – Англичане не могут ждать, Советы уже требуют, так пусть покажут свою искренность. – Прямо сказал Люк. – Это Щ.И.Т.у придётся раздавать лотерейные билеты. Если хотят свой кусочек пирога, придётся заплатить цену. – Картер хорошо понимала мысли директора, Люк давным-давно открыл свои намерения по созданию огромной интернациональной организации под названием Совет мировой безопасности. Целью их работы будет финансирование и осуществление доступа, то есть они станут инвесторами, вложатся в людей с деньгами. Тогда Щ.И.Т. будет развиваться быстрее и эффектив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уду активно вести переговоры в этом направлении. – Сбивчиво сказала Карте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5: Ты же знаешь меня. Команда США и два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5: Ты же знаешь меня. Команда США и два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Люк был довольно занят в последние дни. Ему нужно было выступать в качестве переговорщика и быстро добиться начала сотрудничества между Атлантидой и клубом «Адского пламени», чтобы подготовиться к мирному саммиту. Иначе, когда время придёт, перевёрнутый стол переговоров на глазах у всего мира будет выглядеть постыдно. Атланты по сути склоняются к мирному решению, особенно после того, как со сцены был убран Нэмор, этот ребёнок с трагично сломанной спиной. Катастрофа, чуть не стеревшая с лица Земли Атлантиду десять тысяч лет назад, продолжала нависать над умами голубокожих жителей глубин. Первоначально горячая голова, готовая броситься в бой, теперь угомонилась и замкнулась в себе. Если бы Нэмор не потерял рассудок и не прислушался бы к советам Себастьяна Шоу, этой бессмысленной войны цивилизаций вовсе бы не случилось. Десять тысяч лет Атланты не ступали на сушу, не говоря уже о близком контакте и развитии отношений. Так что Люк намеренно разработал серию мероприятий под названием «культурная интеграция». Пусть представители мира суши и морской цивилизации различны по цвету кожи, а биологически и органно они схожи только отдалённо, тем более сильно разнится уровень их технологий, всё же в культуре развлечений Атлантида сильно отстала. Самое знаменательное событие для подводной страны – гладиаторские бои, перенятые у Римской империи много лет назад. Чтобы развить дружеские отношения и помочь друг другу, как цивилизации, необходимо произвести культурный обмен. Люк решил позволить Щ.И.Т.у подготовить ресурсы для будущего сотрудничества и экспортировать приличное число «продуктов» культуры. Например, показать, что такое Нинтендо, Золотая эра музыки, блокбастеры Голливуда, реалити-шоу… то есть всё, что привлекает, устраивает зрелище для общества, всё напихать в мозг Атлантам. Поверьте, что кучка подводных жителей, которая создает всё новые виды спорта и наблюдает за гладиаторскими боями, у которых есть куча свободного времени и тяга прикоснуться к аристократической жизни, совершенно точно заинтересуется в этих духовных потребностях. Даже ненавидящие США, постоянно планирующие хитрые суицидальные атаки лидеры Аль-Каиды, играют в ту же «Финальную фантазию VII» и «кошки-мышки». Люк искренне верил, что единственное, в чём жители суши преуспели по сравнению с космической цивилизацией, так это сфера развлечений. Как ни крути, игры и фильмы активно отзываются в душе. Звёздный Лорд, сын Целестиала, стал преданным фанатом классики Золотой эры музыки, к тому же его можно назвать королём странных танцев. Один из пяти богов, сын планеты, развил любовь к наггетсам, бургерам и соде. Принц Асгарда, Тор, пристрастился к «Фортнайту» и в конце концов дегенерировал до алкоголика-толстяка. Это показывает, что, когда дело доходит до еды и напитков, люди с Земли готовы посоревноваться за перве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верен, что хочешь записать… все эти пункты в официальный документ? – Картер, сидящая напротив, играла роль секретаря. Когда Люк что-то говорил, она делала заметки. – Этот так называемый «культурный обмен» правда будет эффективен? – Спросила руководитель Щ.И.Т.а с сом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верь, иногда какие-то на первый взгляд незначительные развлечения для ума могут сработать не хуже пушечного ядра. – Кивнул Люк. Низшие слои общества Атлантов войдут в культурную среду мира суши и станут преданными её фанатами. Время от времени, всякое добро и развлечения должны продвигать ценности страны демократии и свободы. Если бы в Атлантиде случилась своего рода Французская революция, появилась бы реальная надежда для подводных жителей начать демократическое движение за права и свободы. Люк думал за рамками, он надеялся сделать из Атлантиды утку, несущую золотые яйца. Лучше всего позволить Щ.И.Т.у обойти ограничения стран, устроить торговые отношения между двумя сторонами, стать монополистом-посредником. Однако консерватизм, глубоко укрепившийся в умах Атлантов, сильно усложняет задачу установления дипломатических отношений, да и торговлю начать в таких условиях сложно, подвести черту получится только после многократных переговоров. – То, что не получится достать за столом переговоров, можно получить иначе. – Сформулировал Лю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насчёт клуба «Адского пламени»? – Картер подумала об этом и решила оставаться скептичной. Она не могла осознать, какой потрясающий эффект создают простые вещи, садя человека на короткий поводок развле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ма Фрост последует моему совету, она решила стать героиней и спасти своих собратьев от самих себя. – Люк улыбнулся и продолжил расслабленном тоне. – Работа на Щ.И.Т. – одна из самых подходящих для мутантов, Белая Королева должна суметь воспользоваться этоЙ возм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она раньше не относилась к людям враждебно? – Картер перестала записывать и посмотрела на Люка испытывающим подозрительным взглядом. – Что такое господин директор вложил в голову мутанта альфа-класса, что та так просто забыла о предрассудках, рискнула стать предателем среди мутантов и начать сотрудничество со Щ.И.Т.ом? Это ведь она умеет манипулировать умами и сердцам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ходят какие-то слухи? – Люк замер с самодовольным выражением лица, прощупывая поч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знаю, что Белая Королева клуба «Адского пламени» постучала в двери номера господина директора после переговоров на острове Свободы. – Помотала головой Картер, фыркнув. – Если честно, мне любопытно, о чём вы могли разговаривать целый час? – Люку вдруг стало стыдно, он откаш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росто обсуждали развитие программы работы с мутантами. Пегги, ты же меня знаешь, если что-то бы и произошло, это не заняло бы всего час. – Картер замерла и на секунду была совершенно не способна найти, чем возразить. После осторожного обдумывания она почувствовала, что оправдание Люка было настолько логичным, что его можно было назвать абсолютно безупречным. Для господина директора и правда такого времени была мало, он всегда был требователен и неутомим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что нам делать с клубом «Адского пламени»? – Картер опустила тему личных отношений и продолжила разговор. – Эмма Фрост не всегда бывает убедительна. – Люк об этом не беспокоился, не так уж много мутантов альфа-класса существует в мире, тем более таких, как Белая Королева, с редким талантом к телепатии. Даже если клуб «Адского пламени» примет Белую Королеву за стукача и предателя, после обличения тёмного прошлого Себастьяна Шоу возмущающиеся голоса стихн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олярные мнения не создадут реальных проблем. – С уверенностью сказал Люк. Он был хорошо ознакомлен с индустрией развлечений последних дней: желая избавиться от чёрных пятен на человеке, лучше не пытаться его отмыть, достаточно сделать таковые на другом человеке чернее. Люди всегда сравнивают себя друг с другом, а теперь, когда Себастьян Шоу, который изначально был лидером мутантов, взорвался на мелкие кусочки, хладнокровный мясник, преследовавший своих собратьев, встретил кончину, уже неважно, предала ли его Белая Коро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ты всегда находишь решения к любым проблемам. – Картер закрыла документ и заговорила в мягком тоне. – Предложение по поводу проведения мирного саммита было принято успешно, местом станет Версаль в Париже, а время – три часа и двадцать минут после полудня. Мистер президент попросил, чтобы ты посетил его в качестве представителя, как генерал-лейтенант армии США и директор Щ.И.Т.а. – Люк вздёрнул бровями, немного безвкусно выходит. Меньше чем за год он достиг вершины своей карьеры. Так скучно! Продолжать в том же духе, к званию генерала с пятью звёздами на погонах, то есть удостоиться чести звания маршала, наверно, просто недостижимо. Установившаяся система рангов в армии позволяет в мирное время дослужиться до генерал-лейтенанта, четыре и пять звёзд выдаются только в военные время. Таким образом, Люк очень быстро достиг возможног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не забудь помочь мне с написанием речи. – Сказал Люк с улыбкой на губах. – Кстати, где Стив? Почему я давно никого не видел? – На лице у Картер возникло беспомощ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ковник Роджерс и двое зверей под вашим командованием очень плохи, они... вчера подрались. – Люк был слегка удивлён. Капитан Америка всегда поддерживал образ старого доброго порядочного человека. Он с кем-то подрался? Погодите минуту. С Саблезубым и Росомахой? Ну ничего. Братья-мутанты оба имели скверный характер. Логан иногда ещё умел сохранять здравый ум, а вот его брат Виктор, даже после преподанного Люком жизненного урока, до мозга костей оставался кровожадным существом. Встреча этих двоих с Капитаном Америкой, типичным хорошем парнем, неизбежно перешла бы в конфликт. В конце концов, первый даже бранные слова считал неприемлемыми. За каждое «блять» Тони Старк получал вы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ладно, я с этим разберусь. – Люк встал и понял, что список дел, которые надо закончить до возвращения в Вашингтон, был приличный. – Пришло время мне найти секретаря, чтобы освободить графи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6: Местонахождение Баки. Трогательная дружб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6: Местонахождение Баки. Трогательная дружб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ём часы на пару дней назад. Тренировочный зал Щ.И.Т.а, Роджерс, одетый в свой фирменный костюм, сжимает круглый щит в руке. Две его большие грудные мышцы привлекают всеобщее внимание: как и агентов Щ.И.Т.а, так и мутантов «Силы Икс», все заворожённо смотрели на знаменитого Капитана Америку. На фоне Супермена, изменившего ход истории, слава его поблекла, некоторые даже считали, что его версия суперсолдата была дефектной, иначе как может существовать такая большая разница между ним Люком. Даже получив класс линкор, который способен уничтожить авианосец глазами и выдержать выстрел из танкового орудия непробиваемой кожей, он всё равно ни в какое сравнение не идет с Люком. Роджерс занимался изнурительными тренировками и участвовал в спаррингах, после таких развлечений он выглядел измождённым, выжатым, как лимон. Его девушка, Марджери, даже начала подозревать того в измене. Люк же ничуть не уставал, и после боя мог бросаться классической фразой: «Это мы только начали!», это хорошо говорит о разнице в силе и мощи между двумя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Капитан Америка! Ты купил комикс про него? – Молодые агенты в зоне отдыха перегля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В прошлый раз я купил целый сборник для племянника в подарок, он был в восторге! – Ответил кто-то. Несмотря на то, что среди солдат Капитан Америка не завоевал честь и уважение, которые были присуждены ему посмертно и прошли через поколения, сохраняя свой уровень признания, его популярность среди простого народа не сильно уступала таковой Супермена. На одних комиксах и игрушках он завоевал кучу поклонников, вроде Коулсона. После окончания войны производители товаров стали более агрессивны в своём желании расшить сбыт. Настолько, что Люк даже совершил специальную поездку, наведавшись к Брандту, чтобы помочь Роджерсу вернуть права на использование личности Капитана Америки и развить популярность. Ведь изначальный контракт был чистым надувательством, Стив не получил ни копейки с выручки. Если бы этого не произошло, то он бы давно переделал свой дом в Бруклине и жил бы комфортной жизнью обычного человека. Зато теперь он может сидеть на месте ровно, пока деньги за использование его личности сыпятся в карман. Издатели из компании по производству комиксов заявились к нему, чтобы подписать контракт, потом пришли и киноделы из Голливуда. В конечном итоге финансовое состояние прилично улучшилось, а звание героя войны и полковника давали ему возможность стать агентом, превратиться в дойную корову для заключающих контракты. Парочка боевиков вроде «Великого Третьего Рейха» и «Руки об руку с немецкими демонами», бестселлеры «Моя Вторая Мировая война» и «История за плечами Капитана Америки» обеспечат любого до конца дней. К сожалению, все эти щедрые предложения Капитан Америка отверг, ему хотелось банальной спокойной жизни, он не хотел становиться идолом нынешне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дороги! Ряженый! – Услышав шепотки, Роджерс не мог не поторопиться уйти, он не очень-то любит оказываться в центре внимания. Как только он вышел из тренировочного зала, высокая фигура врезалась в него. У мужчины в зубах была зажата сигара, борода его была похожа на стальные булавки, в его глазах проблеснула дикость. Роджерс, будучи хорошо воспитанным человеком, остановился и отошёл с дороги. – Вот те на! Капитан Америка. – Логан вынул сигару изо рта и выпустил облако дыма. Он слышал шептание молодых агентов и почувствовал некоторое презрение. – Я видел записи с тобой, как человек в таком костюмчике может оставаться героем? – Капитан Америка и Росомаха не успели выстроить дружески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насчёт тебя? С твоими когтями считаешь себя зверем? – Нехотя ответил Роджерс остротой. Когда дело доходит до провокации, Капитан Америка тоже умеет работать языком. Он хороший человек, но далеко не трус. Перед лицом засранца, ищущего драку, нельзя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 у меня сегодня хорошее настроение. – Логан сузил глаза, сверкнув глазами. К этому времени Росомаха ещё не испытал трагическую потерю любви всей своей жизни и боль сломанных когтей. Кроме того, он ещё не получил психологическую помощь от Профессора Икс по укрощению своей дикой природы и тирании. То есть сейчас по сути он был таким же, как его вспыльчивый старший брат, Саблезубый Виктор. Проще говоря, если бы он спросил кого-то «чего уставился?», а ему бы ответили «на тебя уставился», то дело дошло бы до др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у меня сегодня хорошее настроение. – После присоединения к Щ.И.Т.у Роджерс стал часто водиться с Говардом и научился, как можно не понравиться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ая жалость, хорошему настроению пришёл конец. – Я обожаю преподавать урок таким самодовольным засранцам, как ты! – Как и ожидалось, Логан в момент стал похож на взорвавшуюся пороховую бочку. Он поднял руку, щёлкнул сигару в сторону, брызнув парочкой искр. Капитан Америка быстро среагировал, подняв свой щит и закрывшись от летящей сигары. За секунду воздух стал напряжённым, атмосфера накалилась. Потом Логан сжал кулаки, выпустив костяные когти. Если бы сейчас кто-то подошёл и сказал, что затевать драку не стоит, Роджерс бы закрыл на это глаза, а Росомаха, принимая в учёт правила Щ.И.Т.а, тоже бы решил закончить на этом. К сожалению, молодые агенты, находящиеся рядом, не стали их останавливать, а вместо этого начали ротозейничать. Капитан Америка и Росомаха! Кто бы не захотел это увидеть? Если бы на такое шоу продавали билет, то пол Нью-Йорка бы сбеж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ёмся к настоящему времени. Люк спустился на лифте на подземный этаж, зашёл в тренировочный зал Щ.И.Т.а. Одетый в тянущуюся майку Капитан Америка хорошенько потел, высвобождая свою энергию на огромном мешке с песком. На его лице ещё виднелась рана – большой фонарь на левом глазу, а на животе красовалась тугая повяз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енький паренёк из Бруклина в самом деле научился, как надо драться с людьми, это уже кое-то новенькое. – Сказал Люк, немного поддразнивая. Вчерашняя стычка, шокировавшая Щ.И.Т., окончилась патовой ситуацией. Капитан Америка чуть не лишился конечностей из-за острых когтей Росомахи, а тот в свою очередь получил испарившую правую руку волну из глаз, у него примерно три дня уйдёт на восстановление. К счастью, Картер вмешалась и успокоила всех заинтересованных, иначе бы «Ревущая команда» и Говард схлестнулись бы с Саблезубым, чтобы отомстить. В Щ.И.Т.е успели начать организовываться фр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астоящий зверь, Люк. Только кто-то вроде тебя может его приручить. – Роджерс коснулся синяка под глазом, перестал бить кулаками и сказал. – Однако должен признать, иногда помахать кулаками помогает выпустить п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пустить пар? Ты в последнее время на взводе? – Люк удивился и продолжил в лёгком тоне. – В этот раз тебе удалось успешно освободить Бостон и остановить десантирование легионов Атлантов, мистер президент готов лично выразить тебе благодарность. Теперь ты будешь удостоен большой чести, тебя это совсем не удовлетворяет? – Роджерс помотал головой, в его глазах промелькнул намёк на мра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огда я просто задаюсь вопросом… куда же делся Баки? Когда представляешься к чести, должен быть кто-то рядом, чтобы разделить её. Баки наш друг, если бы он всё это видел, то был очень счастлив. – Сказал Капитан Америка. Люка, наконец, осенило, на его лице появилась пространная улыбка. Роджерс – настоящий друг, всегда думает о потерянном Б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раз хотел с тобой об этом поговорить. – Люк похлопал друга по плечу и мягко сказал. – На основании многочисленных расследований Щ.И.Т.а, можно с уверенностью сказать, что Баки забрал один из лидеров Гидры – Барон фон Штрукер. Они прячут его в каком-то месте посреди Сибири в Красной Империи. – Роджерс, который выглядел весьма поникшим, резко посвежел, будто его обкололи стимулянтами. Он посмотрел на Люка, в его глазах засверкал огонё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знал местонахождение Баки? – Спросил он глубо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что нет. – Люк без раздумий помотал головой, разбив фантазии Роджерса вдребезги. Сразу после этого он сказал. – Однако я собираюсь выслать агентов, чтобы раскрыть тайный сговор между Гидрой и Левиафаном и поискать следы, наводящие на Баки, по пути, если ты заинтерес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Я позвоню Марджери чуть позже и скажу, что меня ожидает командировка. – Роджерс совсем не задумался и сразу кивнул в согласии. Люк на мгновение замер, странное выражение на его лице усил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обещай, Стив, что попытаешься не упоминать Баки слишком часто при Марджери. – Интересно не почувствует ли девушка Капитана Америки, услышав о том, что её парень собирается пересечь тысячи миль и горы в поисках лучшего друга, что в отношениях наступил кризи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7: Романтика. Ради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7: Романтика. Ради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апитан Америка узнал, что Баки может находиться в Москве, он словно заново родился, к нему вернулся боевой дух, а мысли были захвачены размышлениями о том, как провести спасательную операцию. У Роджерса всегда была необъяснимая одержимость по поводу своего хорошего друга, немного выходящая за рамки привычной. Наверно, это из-за того, что они оба выросли в Бруклине, глубокие чувства и схожий опыт сформировали особую связь между дву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ив, тебе всё равно надо быть осторожным. Агенты Красной комнаты из Левиафана из себя представляют намного больше, чем парни из МИ-6 и ФБР. Они все хорошо натренированы, задают мировой стандарт, так сказать: отлично проникают в труднодоступные места и маскируются, к тому же обучены изощрённым способам убийства. – Предупредил Люк. – В тот момент, как въедешь в Москву, считай, что каждый встречный – это шпион или убийца, посланным ими. Так что позабудь о своей излишней доброте и человеколюбии, я не хочу в следующий раз увидеть тебя в гробу, обмотанным флагом США. – На наставления друга Роджерс твёрдо кивнул головой, показывая, что он осознает всю серьезность последствий ослабления бдительности. Проникновение во вражеский лагерь в одиночку всегда предполагает большой риск. Всего одна небрежность скорее всего приведёт к тому, что враги, рыскающие в тени, разорвут тебя на куски. Это не прямое столкновение на поле боя, а личная схватка лоб 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со мной всё будет в порядке. – Роджерс тихо уверил сам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будь, я оставлю «Ревущую команду» тебе в подчинение, на всякий случай, если что-то пойдёт не так или опасность будет велика, кто-то передаст сообщение. – Люк помотал головой, он не охотно верил в слова Капитана Америки. Супергерои постоянно сталкивались с той или иной проблемой, когда у злодея в руках находился заложник, они начинают сомневаться и даже жертвуют собой ради спасения других. Это достойно восхищения, однако в большей части случаев это ведёт к роковой ошибке. Реальность – это не книжка или комикс, где главный герой каждый раз оборачивает накалившуюся ситуацию в новую победу. – Ладно, как бы там ни было, постарайся не застрять в Москве, сейчас международные отношения довольно напряжённые, на мировой карте начинают формироваться два лагеря. – Люк заговорил тише. – Если случится инцидент, привлекающий общественное мнение, то Щ.И.Т.у лучше не вмешиваться. – На самом деле Люк не беспокоился о том, что Капитан Америка пропадёт или попадёт в плен. С мощью солдата класса линкор у Роджерса не возникнет проблем, даже если он столкнётся с двумя армиями сразу. Если Советский Союз его раскроет, то он сможет прорваться с боем и дождаться спасения. Однако мы говорим о вселенной Марвел, здесь супергерои подконтрольны, им промывают мозги, а потом те меняют свою приверженность, переходят на сторону врага. Даже непоколебимый Капитан Америка не чист в этом плане, у него имеется за плечами тёмная история, когда его контролировала Гидра. Боюсь, что только господу богу известно, нет ли у Левиафана подобной техноло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доставлю вам никаких неприятностей, господин директор. Обещаю успешно завершить миссию и вернуть Баки домой целым и невредимым. – Отшутился Роджерс. – Кстати, придёшь ко мне домой на ужин? Марджери учится готовить. – Люк дёрнул уголками губ, он ясно видел, что затеял Капитан Аме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ив, никогда бы не подумал, что ты, со своими искренними глазами, научишься использовать других людей для достижения целей. – Сказал Люк с презрением, тыкнув в друга пальцем. Он понимал, что приглашение на ужин в такое время имеет скрытые намерения. С одной стороны, это похоже на попытку научиться приготовлению пищи, показать свои успехи, а с другой, очевидно, Люк как директор Щ.И.Т.а, официальное лицо, мог бы огласить необходимость деловой поездки Роджер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ыйдет. Я в последнее время был слишком занят на работе и холодно обращался с Марленой, надо загладить вину. – Люк отмахнулся, отказавшись от такого мероприятия. – Я собираюсь забронировать столик в дорогом ресторане сегодня и… времени совсем не останется. В друго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как мне тогда… – у Роджерса на лице появилось горькое выражение. Если напрямую сказать своей девушке, что ты уже пережил горячий период томительной любви и сейчас готов ринуться в Советский Союз ради спасения друга, как-то странно получается. Однако и врать он не уме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ебе подскажу один трюк. – Люк хитро улыбнулся и заговорил полушёпотом. – Приходи сегодня домой пораньше, приготовь ужин, зажги свечи… устрой Марджери сюрприз, осыпь простыни лепестками роз… – Роджерс внимательно слушал и не возникал. Люк и Говард в таких вещах были для него настоящими сенсе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отом за ужином поднять вопрос о командировке в Советский Союз?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же, нет! Нужно подобрать подходящий момент. Скажем, после чудесного романтического ужина, когда вы сидите на диване и болтаете, ожидая, пока любовь не захватит вас полностью… а уже потом, после упражнений, можно сказать о поездке. Удели внимание тому, что Баки для тебя значит, о всех хороших временах, что у вас были. – Серьёзно наставлял Лю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гх… а могу я узнать, зачем? – Роджерс был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неважно, женщина это или мужчина, всегда проще согласиться на безумную просьбу, когда тело и разум в покое и комфорте. – Со вздохом сказал Люк. – Например, если бы Марджери сказала, что хочет поменять обычную машину на высококлассный автомобиль, ты бы подумал, а зачем это вообще нужно. Однако, лежи вы в постели, созерцай ты её прекрасное тело в этот момент, скорее всего у тебя бы в голове проскочила мысль о смене машины, правда? – Роджерс долго размышлял над этими словами и задумчиво кивнул. В такие моменты он не смог бы думать трезво, потому что думать он начинает второй своей головой, которая ниже поя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 Я пойду собираться. – Провожая взглядом спину Капитана Америки, убегающего в спешке, Люк улыбнулся озорной улыбкой. Он очень наделся, что Роджерса не выгонят из постели, ни одна женщина не захотела бы услышать чужое имя во время процесса, к тому же мужско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зеро Алкали, база в основании Дамбы. Через час после выезда из штаб-квартиры Щ.И.Т.а Люк прибыл на место. Он вошёл в лабораторию и увидел доктора Траска, окружённого толп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 ребята, что вы добились успехов? – Спросил Люк. Траск, который отвечал за работу с мутантам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тическое картирование мутантов – это обширный проект. – Взял инициативу он. – Пока не удаётся найти вариант, при котором можно сделать следующий шаг, однако есть прогресс в другой области. Ранее Щ.И.Т. предложил начать программу «Оружие Икс», значит у вас были намерения создать настоящую машину для убийств. Мы рассматривали в качестве кандидатов Логана и Виктора. Они обладают чрезвычайно выдающимся талантом к регенерации, поэтому смогут избежать большую часть неудачных результатов в процессе трансформации. – Люк слегка нахмурился, у Щ.И.Т.а и правда была утверждена эта программа. Её предложил Уильям Страйкер, он был одержим Росомахой и рьяно желал сделать из него идеаль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ктор Траск, я уже говорил вам, что кандидат на этот эксперимент с трансформацией должен вызваться добровольцем. – Люк не был бессовестным политиком, его слова имели вес, он не нарушал данных обещаний. Поскольку он решился взять в агентство мутантов, улучшить их жилищные условия, изменить общественное мнение по поводу них и интегрировать тех в общество, это могло бы отлично сработать ему на руку. А вот говорить всем, что пытаешься вылечить мутантов, при этом тайно класть их на операционный стол… такая подлая тактика не очень вписывается в то, как он обычно ведёт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генерал-майор, вы меня не так поняли. – Спешно начал объясняться Траск. – Логан вызвался сам! Виктор увидел, что тот подписался на это и тоже решился, поэтому мы и запустили программу. – Люк дёрнул бровью, он был удивлён. В изначальной хронологии Росомаха трансформировался с помощью введения адамантия, попав под влияние Страйкера, тот обвёл его вокруг пальца. В это время Логан пережил трагическую смерть любви всей его жизни, к тому же претерпел разгромное поражение, проиграв своему брату и лишившись когтей. Однако после присоединения к Щ.И.Т.у Боливар Траск и Ульям Страйкер перестали представлять угрозу для мутантов. Зачем Логану вызываться добровольцем? – Ради любви. – Боливар отпустил саркастическую улыб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men-Chelovek-iz-S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19:48:51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