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упер отец бесценного малыш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н - король развлечений. Несколько лет он был один, у него случилась небольшая неприятность. Однажды женщина и девочка перевернули его жизнь с ног на голову. Маленькая милашка крепко обняла его. "Дядя, ты очень похож на моего папу, которого я потеряла! "" Хуо Юньшэнь вошел в депрессию. "Я? Папа?!" Малышка гордо притянула маму к себе "Мама, я нашла недавно купон в кафе.... "" Сюй Сиян улыбнулась элегантному мужчине. Вспоминая аварию пять лет назад, его лицо искревилось в кривой улыбке. "Как ты посмела украсть мое семя?" " Она засмеялась. "Я просто одолжила!" Мужчина взял ее на руки и сказал строгим тоном: "Мне придется получить его обратно..." Она стояла на носочках. "Да, а как насчет еше одного ребенка?"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8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ашиваешь меня, как сильно я тебя люблю. Моя любовь растет с каждой секундой. Время никогда не остановится. Мое сердце будет продолжать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 отель Кайюээр, номер 1109.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е огни излучали тепло, а в воздухе витали ароматы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алкоголя пролилось в Хо Юньшэнь. Она валялась на полу, как мешок с карт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плывчатой картинке она смутно видела мужчину и женщину, которые целовались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илась ногтями себе в кожу, чтобы испытать острую боль и заставить себя протрез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видела перед собой своего парня Чу Юйхе и сестру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шокирована, как будто ее ударила молния. Она смотрела на них с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такую сильную боль, как будто ее сердце только чт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поверить, что парень, который сказал, что будет любить ее до конца своей жизни, измен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осле поцелуев, Чу Юйхе отпустил Сюй Синьжоу, и мягко сказал: «Хорошо, дорогая. Нам пора идти. Мистер Ли скор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обняла за плечи, Чу Юйхэ и посмотрела на человека, лежащего на полу в комнате, произнося с презрением: «Значит, мистер Ли действительно хочет вложить 50 миллионов в ваше шоу Juxing Entertainment из-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ущипнул ее лицо и рассмеялся. «Как я могу лгать тебе? 50 миллионов уже лежат на моем счету. С деньгами, вложенными в новое шоу, я определенно сделаю тебя ведущей, а твоего папу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поговорим». Сюй Синьжоу был удовлетворен, но со все еще кислым выражением лица спросила: «Мистер Ли довольно щедрый. Я понятия не имею, что такого особенного в ней, что он готов потратить 50 миллионов, чтобы переспать с ней. Как вы думаете, она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рассмеялся: «Она всего лишь глупая и скучная женщина. У нее никогда не бывает своего собственного мнения. Как такая, как она, может сравниться с тобой? Она даже не стоит твоего миз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так, как, Чу Юйхэ говори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н говорил о послушных женщинах, он знал этот тип. Она же говорила «да» на все и старалась изо всех сил быть той девушкой, которая ему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а была всего лишь глупой, скучной женщиной без собствен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довольна. «После того, как она переспит с мистером Ли, я приведу папарацци и папу сюда, чтобы их поймали в постели с поличным… Она станет самой печально известной женщиной в Пекине. В то время вы можете бросить ее по вполне оправдан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и приготовили для нее! Ха, да эти двое определенно большие интри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ы такая умная», Чу Юйхэ похвалил ее иприобнял. «Пойдем куда-нибудь по тихому. Я приготовил сюрприз для твоего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не мог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комнаты, а Чу Юйхэ оставил дверь приоткрытой для мист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лежала на полу, сердце Сюй Сиянь дрожало. Ей казалось, что она лежит на снегу. И как будто кто-то резал ее сердце острым ножом на куски, один кусочек следовал за другим, и все это уби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руди была такая нестерпимая боль, что она чувствовала онемение и о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увидела это своими глазами и не услышала своими ушами, она вряд ли поверила бы, что они продадут ее за 50 миллионов жирному мистеру Ли, у которого ужасная репутация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был ее парнем, и он рос вместе с ней. Он ей нравился и она преследовала его много лет. Она отдала ему все деньги, оставленные ее покойной матерью, чтобы помочь ему начать свой собственный бизнес с развлекательным шоу Juxing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пообещал, чтоженится на ней, когда его бизнес расширится, и тогда он сможет дать ей стабильную и счастливую жизнь. Это была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ее сестрой, но матери у них были разные. Но несмотря на это, она относилась к ней как к настоящей сестре. Заботило ли ее, что Сюй Синьжоу оказалась неискренней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а человека, которым она доверяла больше всего. Но они сговорились против нее, предали ее и пр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был замещен Сюй Цзиньшань. Заслужил ли он того, чтобы его называли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тец будет продава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ыразить словами, как ей было больно. Этими людьми движет лишь собственная выгода. Их вторые лица были такими грязными и отвра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ужасной ситуации, с которой ей предстояло столкнуться, она скорее умрет, чем станет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чувствовала, как к лицу прили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во всем теле, который она испытала, сообщил ей о том, что Чу Юйхэ и Сюй Синьжоу дали выпить не просто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ва становилась все тяжелее и тяжелее, она еще старалась удержаться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ет сколько времени она провела в бессознательном состоянии, но вдруг послышались приближающиеся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что ее тело стало легким, когда пара сильных рук подняла ее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льком увидела глубоко посаженные глаза парня и тонкие сексуаль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даже чувствовать слабый, холодный арома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щутила прохладную и крепкую грудь мужчины, и ей не захотелось терять 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в ее теле заставил ее потерять остатки рассудка и отдаться воле инстинктов. Она пошла вперед и поцеловала его прохладные и тонкие губы, обняв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опытном поцелуе не было уловок, но он успешно разбудил дремлющее желание вну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жал ее под себя, как зверь, который, наконец, вышел из клетки, дикий и доминир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настолько резкие, что он чуть не разорвал ее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роникновение заставило ее нахмуриться и глубоко вонзить ногти в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о укусила его и почувствовала вкус крови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оттолкнуть его, но не смогла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ее теле сжигал ее изнутри. Только его хладнокровие могло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ольствие сменило боль и заставило провалиться ее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рода жестокое насилие жд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все равно. Единственное, что она знала, было то, что он нуждался в нем этой ноч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ие актри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страсти дверь гостиничного номера была открыта нарасп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снулась от громк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глаза и увидела Сюй Синьжоу и ее отца Сюй Цзи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у открывалась только часть спины человека, который спал в кровати. Но этой хаотической сцены было достаточно, чтобы Сюй Цзиньшань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Бесстыдная сука! Посмотри, что ты наделала! Ты испортил м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испытывала радость от того, что Сюй Сиянь была поймана. Однако она притворилась и делала вид, что старается объяснить Сюй Цзиньшань: «Папа, не сердись. Это случилось только потому, что сестра была пьяна. Она не хотела, чтобы это случилось! Пожалуйста, про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ь? Как я могу простить этот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был директором и больше всего заботился о своей репутации. Видя, что его дочь ведет себя развязно, он был полон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воего отца и сестры Сюй Сиян не паниковала. Она накрыла свое тело одеялом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должен задать себе тот же вопрос. Я имею в виду, к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б очевидно, Сюй Цзиньшань сначала предала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было 6 лет, ее мать умерла. И менее чем через месяц отец привел свою любовницу Су Руи и их дочь Сюй Синьжоу, которая была на три года стар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бразцовый образ отца рухнул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она не думает о нем, как о сво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узнала, что он готов продать ее за 50 миллионов, она еще больше не хотела называть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достоин называться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отец должен защищать своего ребенка, но как насче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был ошеломлен ее словами. "Вы ... вы хотите довести меня до сердечного при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Сюй Сиянь стала еще ярче. «Если вы умрёте, я обещаю отправить вам большой венок, чтобы почтить вашу печально известную репутацию в этот распрекрасный день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у Сюй Цзиньшань возросло. Как его робкая и слабая дочь вдруг стала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сдердержала Сюй Цзиньшань и попытался уладить конфликт с позицией хоро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как ты можешь так говорить с папой! Извинись перед отцом, и больше не з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нутренне ухмыльнулась. Неудивительно, что Сюй Синьжоу сейчас настаивала на своем. Оказывается, она прирожденная а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получит награду за лучшую роль королевы драмы, то ее лицо белого лотоса проживет жизнь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заставить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извиняться? Что я сделала не так? Мы все здесь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о 18 лет, и она уже поступил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талантами и способностями, она могла бы стать талантливой актрисой, если бы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хотел, чтобы она, занимаясь этой деятельностью, и противостоя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мерть ее матери также заставила ее ненавидеть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Сиянь не стала поступать в художественный колледж, но поступил на факультет китайского языка и литературы в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родолжала подливать масло в огонь. «Папа, сестра может просто хочет получать больше карманных денег, поэтому пошла на крайние меры . Мы не можем винить ее за это и должны давать больше денег на ее карманн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 лицом белого лотоса», которую она пыталась сыграть, была действительно отвра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хочешь? Разве у нас недостаточно денег? Ты ... ты продала себя за деньги? Ты меня так разоча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изобразил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аигранно действовал вместе с Сюй Синьжоу, чтобы скрыть свои ужасные действия. Они стремились специально разбудить в ней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ак денег, которые вы мне даете каждый месяц, может быть достаточно?" Сюй Сиянь специально сказала это. Что должно было произойти, чтобы семья Сюй выдавала ей ежемесячные пособ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 дом пришла Су Руи, она взяла на себя обязанности по домохозяйству. Карманные деньги она выдавала лишь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была занята на пол дня в колледже, она могла даже умереть от голода. У второй молодой леди в семье Сюй иногда было даже меньше, чем нищего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ьно осознавать это. Если бы ее мать была еще жива, она бы не позволила чтобы над ее дочерью так издевались и она не была бы так несч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видеть, как лицемерные отец и сестра устраивают свое шоу, Сюй Сиянь бросила взгляд на спящ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рочно обняла его за плечо и сказала двоим у двери: «Если вы не хотите, чтобы весь город узнал об этом, уходите скорее. И не мешай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стыда! Когда ты вернешься, я сломаю теб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пнул дверь и вышел, ру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не забудь пораньше вернуться домой и дать отцу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любезно" напомнила ей это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ышли, Сюй Синьжоу позволила журналистам, устроившим засаду у двери, получить фотографии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у нее был большой подарок для сес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парень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шли, Сюй Сиянь встала с кровати, нашла свою одежду, чтобы надеть, собрала вещи и приготовилась уходить. Но человек в постели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боку, он придерживал голову одной рукой, выглядя элегантно. С лёгкой улыбкой он спросил: «Ты так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вероятно великолепным лицом, Сюй Сиянь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было очаровательное, изысканное и элегантное лицо, похожее на холодный лунный свет на заснежен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 впечатление производили его глаза. Глубоко посаженные миндалевидные, они выглядели так, словно в них была целая галактика. Уголки глаз с лёгким наклоном создавали бесконеч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смотрела на него, сердце ее зами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много симпатичных мужчин, но никогда не видела такого очаровательного мужчины. Он был просто невероятно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ошеломления она вернулась к реальности и вспомнила телефонный звонок, который она успела совершить своей лучшей подруге вчера вечером. Она попросила ее найти актера-любителя, чтобы спасти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друга превзошла все ее ожидания и нашла ей бесподобно красив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 не тот толстый инвестор. Ей посчастливилось переспать с таким прекрас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пятно крови на простынях, щеки Сюй Сиянь сгорели. Отведя взгляд и чувствуя смущение, она быстро вынула деньги из сумочки, посчитала их и положила на тум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ам пятьсот! Вам не нужно меня благодарить. Это плата, которую вы заслуживаете! Вы очень хорошо справились с этой сексуальной сценой. Я уверена, что вы станете знаменитостью через три или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слегка нахмурился, глядя на красивую девуш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уальная сцен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яла его за актера-любителя, который пришел, чтобы спасти е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а думала, что он был мужчиной по вы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го лицо международного короля кино больше не было популярно, когда он вернулся в Пекин? Разве она не узнала,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олжна идти! Пока, я желаю ва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йствительно не узнала, кем он был. Заплатив ему, она открыла дверь и хотела уйти. Но он остановил, зажав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фигура внезапно приблизилась к ней. Его магнитный и чарующий голос был приятен для слуха, как виолончель: «Ты меня взбудоражила, разве ты не должна отве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видел такой интересной девушки. Разве обычные девушки не должны попытаться вызвать в мужчине желание позаботи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плохо выгляде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еории или практики, она была первой женщиной, с которой Хо Юньшэнь когда-либо спал, и он не мог просто позволить ей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казывал на нее сильное давление, и его запах заставлял е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Сюй Сиянь повернулась . «Эй! Что ты хочешь? Я говорю тебе, если ты осмелишься преградить мне путь, я разорву твои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 ...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ень не мог удержаться от смеха. Когда он улыбнулся, на его щеках появились красивые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загипнотизирована его улыбкой. Так очаровательно. Он был достаточно красив и даже был наделен очаровательными ямочками - настолько красивыми, что другие мужчины могли бы по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игнорировал ее предупреждение и схвати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что он хочет воспользоваться ею. Но вместо этого мужчина отвёл ее ладонь и написал на ней ряд цифр р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бросил на нее глубокий взгляд и наполовину в шутку сказал: «Это мой личный номер. В следующий раз, когда у вас будет сексуальная сцена или поцелуи, вы можете позвонить мне в любое время. Я дам вам скидку 20%».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ебя сумасшедшим, потому что он почти влюбился в женщину, с которой он только что встретился и пере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мог сделать? В конце концов, она была первой женщиной, которая вошла в ег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собирается использовать ее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е черные глаза девушки хитро моргнули, когда она сказала с небрежной улыбкой: «Хорошо, если возникнет необходимость, я обязательно найду тебя! Я тоже могу помочь тебе развить бизнес! Но сейчас ... Мне нужно идти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нетерпением ждал встречи с ней в следующий раз. Будет ли это так же весело, как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Сюжет стремительн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пустил её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Сюй Сиянь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отеля светило солнце. Сюй Сиянь посмотрел на голубое небо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ак уж плохо прошлой ночью. Ее сопровождал красивый парень. И она узнала, какими ужасными могут быть люди, те люди, которых она считала родными. Они показали свои истин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она больше не будет жить как прежде. Она просто создаст новую жизнь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готовилась шагнуть вперед. Спина у нее была прямая, а фигура была нерушимой. Ее еще ждала словес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 увидеть, как некоторые люди в семье Сюй будут злорад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часов после происшествия повсюду разразился скандал под названием «Богатая девушка и незнакомец, устроившийся в гостинице, пойманы ее отцом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интернет пользователи социальной сети сети Weibo обсуждали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овостях была только фраза «богатая девушка», но ее лицо было четко видно на фотографии эт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предположили, что с таким узнаваемым лицом, девушка должна быть дочерью некоего режис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директора в соитии с незнакомцем" быстро стали горячей темой. Читатели Weibo подвер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жесткой кр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ит невинной, но на самом деле сука. Шлюха разобл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дочь режиссера должна продать свое тело? Ни за ч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лодые девушки будут делать все, чтобы стать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режиссер создает горячую тему для продвижения своего очередного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люха. Ее внешность вполне приятна. Интересно, сколько стоит спать с 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енное мнение было однобоким , и его было трудно не распознать. Было понятно, что кто-то кто -то должен сознательно направлять и манипулировать общественны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мехнулась. Какой все таки оказался обманчивый белый лотос с высокими актер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достигают дна, им становится легко увидеть, кто настоящие друзья. Когда все указывали пальцами на нее, то ее беспокоила только ее лучшая подруга Фан Сяочэн (примечание переводчика: «Сяочэн» означает «маленький апел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нянь, ты видела себя в новостях? Ты на первых полосах! Что случилось прошлой ночью? Как ты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всем нестрадала, и ейказалось, что ей повезло. «Оранж, спасибо тебе большое. Если бы твой друг-актер не пошел туда и не спас этот день, я могла бы стать глубоко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не поняла, почему она была счастлива, и сказала расстроенным тоном: «Яньянь, я хотела сказать тебе, что вчера у меня не было достаточно времени, чтобы связаться с моим другом актером-любителем. Я хотела сказать тебе это, но твой телефон был выключен. Если бы я знал, что такое случится прошлой ночью, я бы сам пошла туда и спасла тебя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услышала, что говорит ее подруга, пришло время впасть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твой друг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гда был красивый парень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ала с прохожим, которого даже не могли назвать 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мо! ... Этот сюжет сменяет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успела выяснить, кем был тот красивый мужчина, который спал с ней прошлой ночью. Машина остановилась у дверей дома Сюй. Стюард Су Ган уже метнулся и рассказал всем, что вторая молодая леди вер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ерьёз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виллы присутствовала ее бабушка, отец Сюй Цзиньшань, мачеха Су Руи и первая молодая леди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ошла в дом, она взглянула на сидящих на диване, в глазах которых читалась растерянность и о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увидел Сюй Сиянь, резким движением взяла ее за руку и любезно поинтересовалась: «Яньянь, тынаконец-то ты вернулась! Бабушка, папа и мама все беспокоятся о тебе! Ты можешь объяснить и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вободилась от руки Сюй Синьжоу и уже собиралась извиниться. Она спросила: «Что тут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не мог этого слушать, ударил по столу кулаком и прокричал: «Мерзк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Сиянь выглядела невинно. «С генетической точки зрения, если я мерзкое ородье, а ты мой отец, разве это не делает тебя таким же мерзким отрод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ерьезна, черт возьми!" Сюй Цзиньшань был готов разорвать ее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ей? Разве я не серьезна? Даже если я не серьезена, я все же лучше, чем некоторые вычурные люди!» Сюй Сиянь задержала свой взгляд на Су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и слова должны были быть предназначены для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немного нахмурилась. Отчего то она почувствовала, что Сюй Сиянь сегодня предстала перед ними другим человеко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была послушной и ручной для Су Руи. Но сегодня она осмелилась даже заговори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не чувствовала себя счастливой, но в семье она должна была поддерживать статус хорошей жены и матери. «Яньянь, не говори так с отцом! Просто скажи, что сожалеешь, и это будет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в чём не виновата, так почему я должна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Сюй Сиянь стала жертвой этой ситуации. И сейчас ее просят извиниться за ее ошибки. Разве эт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и манеры? Если бы у тебя была, хотя бы половина той воспитанности, которой обладает твоя сестра, ты бы не были вовлечена в такой большо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абушка злилась, стуча палкой по столу и обвиня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юй Сиянь была второй молодой леди в семье Сюй, она фактически жила хуже, чем прислуга. Даже ее бабушка, которая любила ее, все больше и больше чувствовала отвращени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нет того, что есть у моей сестры! Если бы я хотя бы в половину обладала возможностями Сюй Синьжоу так мастерски плести интриги и выкидывать трюки, то я бы не была так несчастна сегодня!» сказала с долей сарказм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Разве мы не лучшие сестры? Как ты можешь так говорить?» на этих словах Сюй Синьжоу начала лить слезы, как будто она была сильно об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сестры? Я никогда бы не могла подумать, что добрая сестра ударит меня в спину». Фыркнула Сюй Сиянь. «Сестра, я должна поблагодарить тебя за помощь в создании сегодняшних заголовков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о чем ты говоришь? Я очень сочувствую тебе, что с тобой случилось!» вытерла слезы и сказала заботливым тоном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Сюй Сиянь определенно поверил бы ей, но теперь все было иначе. Она холодно сказала: «Убери свои лицемерные слезы! Не притворяйся! Это выглядит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Сюй Синьжоу припала в плаче к плечу своей матери, страдая от душе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в кого ты превратилась! Ты стала такой же, как твоя бесстыдная мать! Дочь такая же, как и мать!» Ее бабушка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это убьет тебя, если я скажу тебе правду? Если моя мать была бесстыдной, то, как бы ты назвала женщину, которая соблазнила женатого мужчину, затем вытолкнула его жену и заняла 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соко подняла подбородок и очень строг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лучше других знала, как умерла мать этой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дни мать Сюй Сиянь, Цзин Жуюэ, поймала ее на любовной связи со своим мужем Сюй Цзиньшанем в ночь перед тем, как она получила лучшую женскую роль. Тогда все материалы, подтверждающие этот факт, были преданы ог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шаге от трона королевы кино, все успехи и усилия были разрушены в одночасье. В сочетании с безжалостным поступком предательством своего мужа, Цзин Жуюэ почувствовала себя отвергнутой и в конце концов покончила жизн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было шесть лет, она потеряла свою мать. До того как кости ее матери похолодели, отец привел в дом свою любовницу и внебрач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юй Синьжоу знала все уловки и хитрости Су Руи и хотела также погубить 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можно назвать "дочь, как м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уша внезапное обвинение Сюй Сиянь, Су Руи и Сюй Синьжоу расстерялись. Они с обидой посмотрели на Сюй Цзиньшаня, ожидая, что он рассуд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был в ярости. Он поднял руку и сильно ударил Сюй Сиянь по лицу. "Сука!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сной щеке Сюй Сиянь появились пять ярко-красных полос. Уголок ее рта также кровот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рыла щеку рукой и усмехнулась. «О… Что я сказал, ты знаешь лучше, чем кто-либо другой! Чувствуешь себя виноватым ?! Ты боишься, что я опубликую все твое грязное белье на публике? Или ты боишься, что однажды правда выйд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 Я разорву тебя на части, если ты скажешь еще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сильно пнул ее ногой и Сюй Сиянь отлетела на пол. А затем на нее обрушился шторм сильных ударов и пинков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бил Сюй Сиянь так сильно, как будто они были враги, а не родственники. Даже Су Руи и ее дочь не могли на это смотреть и отвернулись от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иснула зубы, не издавая ни звука и не прося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Сюй Цзиньшань излил свой гнев, он остановился и предупредил ее: «Ты опозорилась и теперь все в городе знают об этом. Мне стыдно за тебя! Если ты собираешь продолжать так низко падать, то забудь, что ты дочь Сюй Цзиньш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ал ее отец, хорошо одетый режиссер в глазах посторонних. Но никто не знал, что на его плечах лежит груз насилия в семье вот уже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его жертвой была ее мать. После того, как ее мать умерла, он стал выражать свои обиды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Сюй Сиян упоминал о его романе или ее матери, он наносил ей жестокие удары руками и ногами, пока все ее тело не покрывалось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м и Сюй Синьжоу всегда наблюдали, как Сюй Цзиньшань оскорблял Сюй Сиянь. Они никогда не осмеливались говорить что-либо, опасаясь, что настанет их черед. Должно быть, на самом деле, они тайно злорад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вернулась калачиком на полу. Она все время страдала от его ударов, и больше всего болели ребра. Тем не менее, она стиснула зубы, не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он излил весь свой гнев, она поднялась спола, вытерла кровь с уголка рта и с ненавистью посмотрела на Сюй Цзиньшань. Она усмехнулась. «Отлично! С меня было достаточно жизни с таким лицемерным отцом, как ты. В течении стольких лет ты обращался со мной как-то по другому, нежели, как с грушей для битья? Теперь у меня проблемы, и вы не можете дождаться, чтобы выгнать меня из семьи Сюй! Хорошо, тогда давайте разорвем отношения. Сегодняшний день хорош для этого, как и любой другой! "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боялась избиения и не смела противостоять Сюй Цзиньшань. Но теперь все было иначе. Она все видела все и её даже не волновала её смерть. Даже если бы он избил ее до смер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сказал это! Если ты выйдешь, сегодня из этой двери, больше никогда не входи в мой дом! И у тебя не будет моей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и ее дочь видели, что их отношения были расколоты, и были внутренне обрадованы. Если Сюй Сиянь будет изгнана, никто кроме них не сможет претендовать на наследство семь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свои деньги себе, чтобы купить на них гроб для себя» Мне вообще они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янь сказала это в жестком тоне, она быстро поднялась наверх, чтобы собрать вещи. Она взяла только два предмета с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словаре нет такого слова, как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дарки, которые остались на память после ее матери: скрипка и брош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Цзин Жуюэ, была скрипачкой, известной в стране и за рубежом. Позже она бросила музыкальную карьеру и присоединилась к индустрии развлечений, чтобы помочь осуществить мечту Сюй Цзиньшаня стать известным режис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а не ожидала, каким ужасным человеком может стать Сюй Цзиньшань после того, как они поженятся. Таинственная брошь была первопричиной их поломки и домашнего насилия е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всегда был убежден, что у нее был роман с человеком, который подарил ей эту брошку. Каждый раз, когда он бил ее, он хотел выяснить, кто он такой. Тем не менее, Цзин Жуюэ предпочиталатерпеть побои, чем сказать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а умерла, Цзин Жуюэ держала в руке брошь, поэтому Сюй Сиянь всегда интересовался, откуд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человек, которого ее мать пыталась защитить цено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щи были собраны, Сюй Сиянь спустила свой чемодан вниз. Сюй Цзиньшань и Су Руи не было рядом. Только Сюй Синьжоу подошла и сказала: «Почему ты так упряма, Яньянь? Ты знаешь, что если ты уступишь, папа прос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 моем словаре нет такого слова, как «уступить»!» Сюй Сиянь продолжал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что ты ожидала ?!" Глаза Сюй Сиянь были полны ир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дце Сюй Синьжоу застучало, потому что она 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ешительно вышла из ворот дома Сюй, не оглядываясь. Будучи решительной и гордой, она знала, что это был самый правильный и достойный выбор, который она сделала за 1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ждать когда ей укажут на дверь, лучше было выйти за дверь с высоко поднятой головой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через сад, Сюй Сиянь услышала, как кто-то зовет ее, она обернулась. Это был ее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костылем наткнулся на нее с доброй улыбкой. "Яньянь, ты не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душка!" Сюй Сиянь улыбнулась ему. В семье Сюй ее дедушка был единственным, кто действительно лю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был стар и страдал плохим зрением и подвергся болезни Альцгеймера. Он больше не мог управлять семейными делами или защищать е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оя Яньянь стала выше! Ты будешь ходить в среднюю школу в следующем году?» Старик потер голову Сюй Сиянь, произнося это. В его памяти Сюй Сиянь все еще была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душка, в следующем году я пойду в среднюю школу. Я занята в школе, поэтому я не могу часто вас видеть!» Когда Сюй Сиянь сказала это, она почувствовала, что у нее болит нос, и слезы падали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ушла из семьи Сю и больше не вернется. Сможет ли она снова увидеть дедушку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надеялась, что это будет не последний раз, когда они ви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важна. Дедушка больше не может тебе помочь! Вот немного карманных денег, которые накопил дедушка! Возьми их и купи себе какой-нибудь перекус!" Старик положил деньги ей н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банкноты в ее руке: один юань, пять, десять, а самый большой номинал был 50 юаней. Казалось, что здесь более 100. И все это скопил её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деньги, Сюй Сиянь почувствовала неописуемый вес в ее сердце. Сдерживая грусть и слезы, она обняла старика и сказала ему: «Дедушка, ты должен жить долго и ждать, пока Яньянь сможет дать тебе лучшую жизнь, когда она станет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душка ждет!" Старик был очень счастлив. Даже его морщины были растя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о стариком, Сюй Сиян покинул семью Сюй. Она уже спланировала свой следующий шаг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зощрённый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решила поехать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ьше она подготовила все документы, чтобы уехать за границу, но в конце концов решила отказаться ради Чу Юй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за границу может быть лучшим решение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Пекин, по крайней мере, она могла избежать домашнего насилия Сюй Цзиньшань и преследования Су Руи и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из семьи Сюй, Сюй Сиянь получил звонок от Чу Юйхе, который хотел с ней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нутренне усмехнулась. Этот парень должен стремиться избавиться от н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 Сюй Сиянь увидела мужчину в костюме – это был Чу Юй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его красивое лицо всегда заставляло ее чувствовать, что он был самым привлекательным мужчиной в мире. Но теперь, глядя на его лицемерное лицо, Сюй Сиянь думала лишь о том, какой же он изощренный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он связался с Сюй Синьжоу, но сейчас он наиграно любезно смотрел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чему ты хочешь меня видеть?" Сюй Сиянь села напротив него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посмотрел горько и печально идобавил: «Я видел новости, Яньянь. Почему ты сделала это за моей спиной? Я не достаточно хорош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хорош! Настолько хорошо, что он мог ее подставить и подложить под старика в обмен на свои интересы и интересы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юй Сиянь искренне сожалела, что она щедро вложила наследство своей матери, чтобы поддержать его в развитии бизнеса. Он же сказал, что у него недостаточно средств для развития собственно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шоу Juxing Entertainment только начало взлетать, он не мог дождаться, чтобы избав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 согласился быть ее парнем только для того, чтобы заполучить наследство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не могла вернуть деньги. Ведь она думала, что они были вместе, когда дала ему деньги, и не просила никаких юридических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гла винить себя только за плохой вкус к мужчинам. Она вздохнула. «Что мне делать? Это уже произошло, и я не хотела бы чтобы это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ли ты, что эта новость разбила мое сердце? Ты так сильно разочаровала меня. Поскольку ты не можешь относиться ко мне искренне, нам не нужно тратить время друг на друга. Давай расстанемся, Я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предложил разрыв в идеальный момент. Согласно его опыту, Сюй Сиянь, сейчас должна находиться с разбитым сердцем и припала бы к его ногам, умоляя со слезами его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удивило его, так это то, что Сюй Сиянь не проявила и тени грусти и даже блестяще улыбнулась. «Хорошо, тогда давайте разберемся! Не забудьте перевести оплату на на мой счет! Полмиллиона, не пен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тала и положила записку с номером своего банковского счета. Без всякого намерения остаться, она вышла элегантно из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а, которую она назвала, была не столь и большой. Если он не желал платить ей даже это, тогда он не должен винить ее за то, что она возьмёт в свои руки Juxing Entertainment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й в спину, Чу Юйхе долго не мог возвратиться в реальность. Кто изменил сценарий этой пье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друг так осм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на, казалось, ста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платить путешествие, обучение и проживание за границей, Сюй Сиянь заложила скрипку своей матери на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план выкупить ее п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за границу она решила навестить отца своей матери. Ее дедушка был огорчен тем, что сделала с ней семья Сюй и помог ей уехать за границу. Старик связался со своим сыном, Цзин Чжаньнань, который был главой JS Mercenary Group в Эстан, и попросил дядю девочки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Сюй Сиянь собиралась улететь из Пекина. Когда она собиралась пройти проверку безопасности, она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приходящих и уходящих, здесь никого не было, чтобы проводить ее. Она тихо ушла, даже не сообщив своему лучш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Пекин,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ее возвращения она будет гордиться своей матерью, и раскроет правду о ее смерти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а ответит на унижения и пытки, которые принесла ей семья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канцелярии президента Yunhai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 которого были нахмурены брови, посмотрел на пейзаж за окном после окончани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думать о девушке, которая посмела бросить ему 500 юаней после ноч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 ожидании встречи с ней, ждал её звонка. Он верил, что она придё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да была в том, что она ни разу не 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выдержал и попросил своего помощника И Сяо разузнать о ее нынешнем положении. Затем он услышал новость о том, что она сегодня уезжает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 Юньшэнь немедленно поехал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р был непредсказуемым. По дороге в аэропорт он попал в серьезную автомобильную аварию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лашка бросает вызов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аэропорту Пекина появилась женщина с вышитым бежевым весенним платьем Tadashi-Shoji и с ней была маленькая девочка в крошечном платье того же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стройной и красивой. Ее черты лица были точеные и изысканные. С длинными волосами на спине она выглядела нез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енькой девочки было розовое лицо и пара черных и ярких глаз, сияющих как звезды. Когда она улыбалась, она показывала свои милые маленькие зубы и ямочки. Она выглядела очень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дитя были особенно привлекательны. Зритель подумал бы, что она телезвезда, которая везет своего ребенка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ащила несколько предметов багажа и вела за руку свою дочь Ин Бао, пытаясь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немного прошли, на землю упала сумка, а содержимое рассыпалось по полу. Она должна была опуститься и собр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идела на самом большом чемодане с колесиками и смотрела, как пассажиры приходят и уходят в аэропорт. С ее большими черными глазами, сияющими, она заметила группу людей, идущих с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был окружен несколькими телохра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расивы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идел на инвалидной коляске, это никак не повлияло на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любила наблюдать за красивыми дядями. Она не только смотрела на него, но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электронной инвалидной коляске, Хо Юньшэнь поднял голову и увидел милую маленькую девочку, сидящую на чемодане, уставившуюся на него и улыбающуюся ему. Когда она улыбнулась, на ее круглом лице появились прекрасные маленькие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способна растопить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илая маленькая девочка - это было первое впечатление Хо Юньшэн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шел мимо, Хо Юньшэнь улыбнулся ей в ответ и махнул, чтобы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 сложил обратно и встала. Увидев, как ее дочь поворачивает голову и оглядывается назад, она смущенно спросила: «Ин Бао,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вернула голову, полная волнения, и загадочно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увидела супер красивого дядюшку с ямочками, похожими на мои! Он улыбнулся мне и поздорова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рнула голову назад, но увидела только уходящую группу людей в черном. Она потеряла дар речи. «Ты уверена, что не ты улыбнулась ему первой? Ну, Ин Бао, не нужно милостей с незнакомыми дядями в будущем.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ахмурилась и невинно сказал: «Я знаю, но я не вела себя мило! Мое серьезное лицо докаж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LOL ... Ее лицо было слишком милым, чтобы что-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жала щеки своей дочери и улыбнулась. Затем она потащила багаж, и они покинули аэропорт вместе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 VIP-зале Хо Юньшэнь встретился с главным юрисконсультом компании по имени Тан Ичэнь. После приветствия Хо Юньшэнь обнаружил, что Тан Ичэнь смотрел на экран своего мобильно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 Ичэнь не смеялся, как идиот, над своим мобильным телефоном, Хуо Юньшэнь не задал бы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ая трансляция! 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азать точнее, Тан Ичэнь смотрел предыдущий эпизод живого потокового канала 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ный!» На самом деле он смотрел что-то вроде потокового 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ут смотреть лишь поверхностные люди!" Тан Ичэнь опроверг: «Вы видели это раньше? Вы не имеете права делать выводы, не посмотрев их сначала! Пожалуйста, президент Хуо, говорите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действительно никогда не смотрел трансляции в прямом эфире, которые, по егомнению, были не более чем интернет-знаменитостями. Они притворялись кем-то для того, что бы заработать деньги на зрителях. На что там можно бы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говорил, но его глаза стали немного холодными. Тан Ичэнь понял, что его слова были слишком резкими, и быстро сказал: «На самом деле я не люблю смотреть это. Это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хотел тебя през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что не все прямые трансляции являются поверхностными. Просто посмотр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ямая трансляция с 4-летним ребенком! Ее привлекательность бросает вызов природе. Я говорю ва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щит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вынужден посмотреть видео этого ребенка по имени Вишенка вместе с Тан И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импатичную девчушкуна видео, он вдруг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лая девчушка, разве он не видел е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ая трансляция Вишенки была особенной и интересной. Содержание было главным образом в форме диалогов между Мамой крольчихой иВишенкой. Общение было восхи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шенка блистала своими талантами, такими как рассказывание историй или пение Пекинской оп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видео Хо Юньшэнь превратился из неохотного зрителя в преданного покло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див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4-летняя девочка была способна заставить любого влюбиться в нее своим красноречием и привлек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никогда не видел такого милого ребенка. Пока она была на экране, этого было достаточно, чтобы привлечь внимание людей, не говоря уже о ее тала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садкой в самолет, Хо Юньшэня установил на телефон приложениедля просмотра прямой трансляции. Единственный человек, на которого ему сейчас хотелось смотреть, была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злетом бортпроводница попросила всех отключить такие телекоммуникационные устройства, как мобильные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готовился выключить свой мобильный телефон, он неожиданно обнаружил, что служба аэропорта прислала ему важноесообщение: [Уважаемый господин Хо, настоящим сообщаем уведомляем вас, что согласно нашей системе, мисс Сюй Сиянь, которую вы ищете, въехала в Китай Ее номер рейса znxxx.]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летела в Китай?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летела в Китай?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летела в Кита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пять лет и наконец получил информацию о ее местонахожд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увиделэто сообщение, он не мог скрыть своего волнения. Он сразу решил отменить поездку и попросил своего помощника И Сяо договориться его высадки из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увидел, что он собирается сойти с самолета, и с замешательством спросил: «Эй, старик, самолет собирается взлететь.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забрать м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коре покинул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Хо Юньшэнь, забрать свою жену? Как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был холостым 28 лет и не мог разговаривать с девушками, вдруг сказал, что собирается забрать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должно быть какой-то фантаст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аэропорта, и увидев синее небо над Пекином, как всегда, Сюй Сиянь скривила губы в уверенной и красив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 как это был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лет он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маленькая девочка с любопытством посмотрела на окружающий мир и спросила свою мать: «Это место, где ты жила, когда была ребенком? Мы собираемся остаться здес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 так красив! Мне здесь нравится. После того, как мы устроимся, давайте усердно работать и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аленькая скря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кряга еще не закончила. «Когда мы зарабатываем достаточно денег, чтобы купить мне папу, тебе не придется каждый день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тронута и погладила по голове свою любимую и разумную дочь. «Ладно, я буду усердно трудиться, чтобы воплотить твое желание в жизнь и найти лучшего папу в мире, который никогда не брос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Ин Бао кивнула с улыбкой. «Я надеюсь, что папа знает, как готовить, и не даст голодать тебе. Я также надеюсь, что папа будет стирать одежду и мыть полы и не позволять тебе страдать. Он также должен быть сильным, чтобы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очень защищала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так много запросов. Это требует дополнительных расходов!» Сюй Сиянь коснулась маленького лица дочери и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ышав, что за это будет взиматься дополнительная плата, Ин Бао расстроилась. Когда папа появится в прода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ест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дождали некоторое время за пределами аэропорта, подруга Сюй Сиянь, Фан Сяочэн, подогнала старый пикап. Она искала Сюй Сиянь в оговоренном месте, но она даже не узнала ее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Сиянь позвонил ей: «Я приехала, я прямо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смотрела на великолепное лицо незнакомой женщины перед ней и была ошеломлена. Когда она поняла, кто это, она заплакала и пом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нщина, ты отсутствовала в течение пяти лет. Какая же ты жестокая. Слишком много красивых парней за границей держат тебя там? Ты даже думаешь обо мне, о своем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бы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кияж был превосходный, и даже Фан Сяочэн не узнала ее. Но брелок с медвежонком, висящий на ее сумке, был подарком на день рождения от Фан, и она все еще дер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обнимали друг друга. Слушая болтовню Фан Сяочэн, Сюй Сиянь была очень счастлива, настолько счастлива, что почт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учше, чем все красивые иностранные парни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пустил ее и посмотрел на нее с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человек, по которому она скучала больше всего, была Фан Сяочэн. Они ходили в школу вместе и смеялись вместе. Каждый день был таким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 болтушка, как и всегда." Фан Сяочэн посмотрела на нее сверху вниз и рассмеялась. «Твоя техника макияжа очень классная! Я даже не узнала тебя. Я не видела тебя пять лет. Как тебе удаётся оставаться такой стройной? Посмотри на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же усмехнулась. «Ты тоже хорошо выглядишь, все больше и больше напоминая апел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 круглый, сестрёнка." Фан Сяочэн выразила глубокую обеспокоенность по поводу ее растущего веса. Если она продолжит в том же духе, она скоро превратиться в грейпфр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она действительно бы, сменила свое имя на Фан Сяокуаи и станет более стройной, как палочки для еды. (Примечание переводчика: «сяокуаи» означает маленькие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етя Апельсин. Я маленькая Вишенка. Мы все члены семьи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чувствовала, что кто-то стягивал рукав её одежды, и посмотрела вниз. На полу была маленькая девочка с красивыми ямочками, когда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илая девчушка. Ее сердце мгновенно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шенка? Откуда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брала руку своей дочурки и представила: «Моей дочери Ин Бао только что исполнилось 4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ан Сяочэн почувствовала, что ее ударила молния, и она вскрикнула, держ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 С каких это пор у тебя ес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казала мне раньше ... У меня не было никакой психологической подготовк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 Вы женаты? С кем ... Боже мой ... Это должно быть мечтой ..."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три раза дёрнула головой, а затем открыла глаза. Маленькая Вишенка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было реа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Апельсин, обни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уже полюбила Фан Сяочэн и взяла на себя инициативу, чтобы об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 чего Фан Сяочэн не смогла бы отказаться, это милый ребенок. Она подняла Ин Бао и почувствовала себя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это на самом деле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 нее на самом деле была 4-летня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появился ребенок без каких-либо новостей о женитьбе ?!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Фан Сяочэн стонал: «Уезжала без слов и родила ребенка самостоятельно… Сюй Сиянь, вы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глуп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знаете, как трудно незамужней женщине воспитывать ребенка од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ожалела о рождении Ин Бао. Ин Бао - это мое все, м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няла дочь и поцеловала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она жила за границей, четыре из них она воспитывала ребенка и одновременно училась. Это было очень тяжело, но она была счастлива и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тец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была более обеспокоена этой проблемой. Она вспомнила, что пять лет назад, после той ночи, вокруг разразился скандал между Сюй Сиянь и лысым стариком. Ребенок же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э ...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лов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Сяочэн потеряла дар речи. Чем больше она думала об этом, тем больше она была в ужасе. Это действительно ребенок этого лыс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уехала за границу пять лет назад, вскоре она узнала, что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ребенка был незнакомцем с той ночи, но, к сожалению, в то время она не спрашивала, как его зовут, иначе она могла бы подать на а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без его ведома, она родила ребенка в одиночку, поэтому не было причин прос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даже если она снова встретит незнакомца, она не скажет ему, что родил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он захочет забрать ее дочь, она скорее убь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ее, и никто не мог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е лучшая подруга хочет стать актрисой, Фан Сяочэн все еще не могла поверить в это. - Значит, ты хочешь заняться развлечениями. Ты что,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зменила свое решение и выбрала путь действия, главным образом, чтобы исполнить волю своей матери. Ее мать была в шаге от лучшей актрисы, и этот последний шаг она хотела сделать для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оскольку ты сама по себе, я действительно думаю, что шансы невелики. Ты даже не знаешь, какими они стали через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знал, что происходит в семье Сюй Сиянь, и с понимание относилась к ее ситуации. Поэтому она не могла не беспокоиться 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Сюй Сиянь просто не хватит сил уничтожить Сюй Цзиньшань, Чу Юйхеи Сюй Синьжо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но 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имала ее беспокойство. Фан Сяочэн волновалась, что путь, который она выберет, будет полон шипов и ударов, и она боялась, что она будет ранена или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Сюй Сиянь не сможет отомстить за свою мать, но вместо этого пожертвует собственной жизнью. Она боялась, что Сюй Сиянь повторит ошибки своей матери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шло пять лет, и все противники Сюй Сиянь стали еще более сильными, но она даже официально себе не зая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знала от Фан Сяочэна, что за последние пять лет Сюй Цзиньшань стал директором Yunhai Entertainment, крупнейшей развлекательной компании в Пекине. Каждая работа Yunhai Entertainment имела кассов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Yunhai Entertainment, дочерняя компания Huo Group, имела безоговорочное господство в Пекине. Она приобрел много конкурентов, но Juxing Entertainment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Juxing вырос под защитой Yunhai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Карьера Чу Юйхе была невероятно гладкой. И еге гонорар превысил 100 миллионов, что позволило ему определенно войти в десятку лучших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юй Синьжоу, которая стала королевой Juxing Entertainment, с отличными ресурсами и условиями. Как одна из ведущих звезд страны, ее ценность была неизмер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изменения произошли благодаря особой заботе Хо Юньшэнь, нового президента Yunhai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инула Пекин на пять лет, поэтому она не знала, что происходит. "Кто такой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ы даже не знаешь Хо Юньш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невежество, Фан Сяочэн подумала, что необходимо рассказать ей все сплетни о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нглийское имя было Элвис, и он был актером. В возрасте 21 года он получил звание лучшего международного актера с фильмом «24 часа жизни» и был известен как «Восточная легенда Голли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овым дыханием в индустрии развлечений. Со времени его дебюта у него не было ни единого скандала. В западных странах он управлял своей карьерой с достоинством, по-настоящему гордясь своей 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на пенсию и возвращения в Китай он стал единственным наследником Huo Group и нынешним президентом Yunhai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имался бизнесом, и у него было необычайное понимание и некое предвиденье, он всегда был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татусом, если он топнет ногой, то весь Пекин вздро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что Сюй Сиянь была невежественна. «Я не ожидала, что Элвис будет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знала об Элвисе. Во время своего пребывания в Эстане она смотрела его фильмы и знала, что он заслужил звание лучшего 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сторию о Хо Юньшэнь, в этот момент единственное слово, которое могла придумать Сюй Сянь, было «f ** k».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статочно сложно иметь дело с Сюй Цзиньшань и Чу Юйхе. Кто знает, что за супербосс стоя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Сюй Цзиньшань и Чу Юйхе был ее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какой он актер. Какой бы враг не стоял у меня на пути». Сюй Сиянь обозначила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 Бао услышала слова своей матери, она обняла ее за руку и твердо поддержала. «Мне все равно. Тот, кто стоит на пути мамочки, является врагом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 Ну, ей не следует поклоняться никому, кроме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ан Сяочэн поддерживала Сюй Сиянь, но она не чувствовала, что Хо Юньшэнь был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не повезло. Вскоре после возвращения в Китай он попал в автомобильную аварию и стал инвалидом на всю жизнь. Теперь он мог сидеть только в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Сяочэн сказала это, было видно, что, она полна сочувствия к бывшему королю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Па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просила это и почувствовала себя как-то странно. Как могла такая суперзвезда внезапно попасть в автомобильную аварию и превратиться в беспомощного инвали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беса завидуют г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не только поделилась сплетнями с Сюй Сиянь, но и показала ей множество новостей на своем мобильном телефоне. Затем она загадочно сказала ей: «Но ходили слухи, что его случай был под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те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Сюй Сиянь стало очень жаль его. Этот опыт Хо Юньшэнь напомнил ей ее интернет-друга по имени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го холодность кого-то об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снова вздохнула. Сюй Сиянь замолчала. Это был конец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аэропорту Пекина Хо Юньшэнь, который на время отменил свою поездку, сравнил скриншоты, предоставленные сотрудниками аэропорта, и обнаружил, что они могли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ую он ждал, и женщина на экране выглядела совершенно иначе. Это вовсе не был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 них просто од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И Сяо сказал осторожно. Он мог понять настроение своего босса в это время - ему должно быть очень бо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оторый по природе был одиночкой, редко имел какую-либо связь с противоположным полом. Сюй Сиянь была первой женщиной, случайно попавшей в его одинокий мир. Для него она была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ночи пять лет назад он был глубоко влюблен в нее. Когда он был готов поехать к ней, он с удивлением услышал, что она уезжает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аэропорт он попал в автомобильную аварию и получил травму позвоночника, в результате чего он был серьезно парализован. После этого он мог рассчитывать только на инвалидную кол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ть самые сложные времена в своей жизни ему помогла безумнаямлюбовь к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прошло 5 лет, он никогда не забыва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аконец, изменился, но суть его не менялась. Это стало нормально, что он был прикован к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их темных глазах Хо Юньшэнь мелькнул след разочарования, который было едва заметно. Он нажал на пульт дистанционного управления в руке и вывел инвалидную коляску из VIP-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как сожалел Хо Юньшэнь в тот момент. Он должен был быть более активным в те дни и прийти к ней раньше. Таким образом, автомобильной аварии могло бы не быть, и она могла бы бы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не пропала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 сейчас не мучился от любовной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юй Сиянь,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ее дочь последовали з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ременное место для проживания в доме подруги, Сюй Сиянь сняла макияж и вернулась к своему старому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нировала жить в доме Фан Сяочэн со своей дочерью, пока не найдет для них новое жилье. В конце концов, Фан Сяочэн довольно часто была дома и им было бы неудобно остаться у нее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Фан Сяочэн и ее парень Ван Ичэнь вывели их на ужин. Хорошие друзья наконец-то воссоединились после долгого времени, поэтому, они все были очень счастливы, когда разговаривали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юй Сиянь, Фан Сяочэн училась на факультете китайского языка и литературы в Пекинском университете. Изначально она хотела стать сценаристом после окончания учебы, но ей пришлось отказаться от своей мечты из-за различных проблем е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а открыла цветочный магазин и хотела заработать больше денег, чтобы она и Ван Ичэнь могли получить ипотеку и купить жилье для себя перед вступлением в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е бизнес был довольно хорошим, но после того, как к этому добавились еще два цветочных магазина, ее доход сн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зарабатывании денег, Сюй Сиянь была довольно опытной. «Приходите к нам и будем жить вместе, как суккуленты. Через два года вы выйдете из нищ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ккуленты?" Фан Сяочэн не поняла. Как владелец цветочного магазина, она знала, что такое суккуленты. Но что значит жить, как суккул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лушала Сюй Сиянь, то узнала, что это означает продажу суккулентов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что маленький милый ребенок рядом с ней был настоящей знаменитостью в Интернете. Она продавала суккуленты в прямом эфире каждый день и получала больше дохода, чем ее цветоч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чувствовала, что она нашла состояние. Обнимая Ин Бао, она крепко поцеловала девчушку. "Маленькая Вишенка, я последую за тобой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очень щедро приняла ее. «Никаких проблем. Поскольку вы угостили меня обедом, я помогу ва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 Ин Бао, ты такой хороший друг. Тетя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ан Сяочэн полностью влюбилась в эту малышку. У нее даже было желание оставить ее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они пошли в Серебряный кабинет, чтобы спеть в караоке, выпили много вина и прекрасно прове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н Бао уснула, Фан Сяочэн бросилась обнимать ее и осторожно похлопала ребенка по спине. «Янянь, ребенок уснул. Пойдем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Фан Сяочэн вернулись вместе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они случайно увидели знакомое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б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была на заключительной вечеринке своей компании. После того, как она вышла, чтобы ответить на звонок, она собиралась вернуться обратно. Обернувшись, она мельком увидела знаком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коридоре был немного тусклым, поэтому она не могла полностью довериться своим глазам. "Это действительно ты, Я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делала паузу, подняла взгляд на мужчину недалеко от нее, ее глаза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кем он был, с усмешкой в глазах, она все еще помнила отвратительную сцену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на обеде они не тольконапичкали её наркотиками, но и хотели отдать ее инвестору в обмен на интересы компании. Они сломали ее и даже потом продолжали над ней пот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сердце Сюй Сиянь было разбито на куски. Преданная двумя людьми, которым она доверяла больше всего, она чувствовала больше боли, чем от лезвия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бида сохранилась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заставить их попробовать на вкус в удвоенном объёме стыд и боль, которую они принесли ей. В противном случае это было бы слишком легко для бесстыдно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ошло пять лет, Чу Юйхе сильно изменился, вживаясь в роль больш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костюм ручной работы, стильная причёска, он собрал на своем теле все названия брендов, опасаясь, что другие не знают, что он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дерев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ддонка Чу Юйхе снова, Сюй Сиянь вспомнила о пословице: дорога для врагов у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парень был явно загипнотизирован ее красотой. «Яньянь, когда ты вернулась в Китай? Почему ты не связа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не ожидал, что через пять лет после того, как они расстались, он снова увидит Сюй Сиянь и ее красота просто потряс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слегка пьяна. Ее щеки покраснели, а глаза были не в фокусе, с оттенком неописуемо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спустя ее красота удвоилась, а может быть, и утроилась, и даже ее вибрации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ая, открытая, элегантная и недостижимая. Это было его новое впечатление 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ы президент Чу. Мне нужно было доложить вам, когда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мехнулась. Она не хотела обращать на него никакого внимания и была готова уйти, но Чу Юйхе развел руки и преградил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я не видел тебя пять лет. Как поживаешь? Знаешь ли ты, что с тех пор, как ты ушла, не сказав ни слова, я ждал тебя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выразил свою глубокую привязанность. Даже он не мог сказать, что он чувствовал, пытаясь заставить ее остать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начал скучать по ней, и даже подумывал вер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Синьжоу управляла им полностью, что он начал задыхаться, заставляя его вспомнить, насколько послушным бы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Сюй Сиянь, несомненно, было долгожданным дождем после продолжительного периода зас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что, когда они были маленькими, она всегда делала его центром своего мира. Теперь, когда он сообщил ей это, она обязательно вернется в его объят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меня? Ха ... Я помню, мы расстались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крестила руки на груди и спокойно напомнила ему. «Если я правильно помню, Президент Чу все еще должен мне деньги в размере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 Лицо Чу Юйхе побледнело. И после нескольких секунд неловкости он приготовился сказать: «Яньянь, давай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м не о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ёрдо сказав это, Сюй Сиянь собиралась пройти мимо него, но Чу Юйхе схватил ее за руку, как будто это была его последняя возможность сегодня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что ты хочешь?" Фан Сяочэн закричал: «Отпусти Я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чэнь вышел вперед и ощетинился на Чу Юйхе. "Отпусти ее. Ты меня слыш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ю задушить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пустить, Чу Юйхе сказал: «У меня есть что сказать Яньянь, я надеюсь, чтоу вас есть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Если бы Фан Сяочэн не держал Ин Бао, она бы бросилась вперёд, чтобы расцарапать его лицемер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стались, он продолжал издеваться над Сюй Сиянь, что был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чэн, Ичэнь, сначала заберит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мигнула Фан Сяочэн в знак того, что они могут уйти, и с не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больше не была слабой и доверчивойдевочкой, как пять лет назад. Она была достаточно способна защитить себя. Поэтому Чу Юйхе не мог представлять для нее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няла ее взгляд и забрала Ин Бао домой вместе с Ван И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коридоре тусклый свет отбрасывал тени на великолепное лиц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посмотрел на нее с жадными глазами. Сюй Сиянь отвернулась и намеренно сказала: «Разве ты не хочешь говорить? Мы должны просто так стоя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увидел, что она готова дать ему шанс, и почувствовал волнение. Указав на пустую приватную комнату, он спросил: «А как насчет приватной комнат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ответила, но повернулась и направилась к отдельной комнате. Чу Юйхе заставил себя успокоиться, затем проследовал за ней внутрь и запер две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казался немного нервным, его глаза были полны восхищения и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прошло пять лет. Ты сильно изменился. Теперь ты так красива, что я не могу тебя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что он смотрит на нее с пох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о моргнув, она подумала, что не может упустить эту прекрасную возможность, предоставленную самим Чу Юйх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подошла к нему, положила руку ему на плечо и намеренно подразнила: «Юйхе, ты тоже сильно изменился, стал более зрелым и привлекательным. Что мне делать? Я обнаружила, что через пять лет все еще не могу тебя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могла забыть его. Она даже мечтала задуши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не знал что замышляет Сюй Сиянь. Он взволнованно схватил Сюй Сиянь за руку и сказал: «Яньянь, я… я такой же. Я никогда не забывал тебя. В те дни я был дураком,когда порвал с тобой. Теперь, когда ты вернулась, можем ли мы вернуть все как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у Юйхе только хотел оставить ее на про запас. Когда ему будет одиноко, она станет его развлечением. Было бы так здорово, если бы он мог встречаться с обеим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это сразу увидела в его мыслях и улыбнулась еще ярче. Она спросила: " Юйхе, ты правда все еще люб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я любовь к тебе никогда не менялась. После стольких лет, проведенных без тебя, я наконец понял, как сильно я о тебе беспокоюсь. Ни одного дня не было, что бы я не думал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казатель того, как хорошо Чу Юйхе всегда лгал, но, к сожалению, Сюй Сиянь никогда не влюбится в это снова. «Но я слышала, что вы и моя сестра встречаетесь.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Юйхе вспыхнули, и он пояснил: «Это потому, что она преследует меня. СМИ просто нуждаются в кричащих заголовках. Им нужны скандалы. Не принимайте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я сестра тоже очень тебя любит? Тогда кто, по-твоему, лучше, она или я?» Сюй Сиянь серьез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сердце, конечно, ты самая лучшая и самая нежная. Она неразумная женщина, такая драматичная и тщеславная. Как такую женщину можно сравнить с тобой? Она даже не стоит твоего миз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годить Сюй Сиянь, Чу Юйхе без колебаний назвал Сюй Синьжоу бесполезной пуст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далась вопросом, как отреагирует ее сестра, слушая слова Чу Юй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ихоньку выключила запись на телефоне и осторожно посмотрела на него. Она нарочно исцарапала его грудь пальцами и дразнила: «Юйхе, мы слишком долго не виделись. Я очень скучаю по тебе ... Ты хоч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я ...» Ее глаза были завораживающими, и ее намерение было ясным. От волнения Чу Юйхе подумал ,что у него даже может пойти носом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меня, поторопись и сними все!" прошепт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был так счастлив. Он не ожидал, что Сюй Сиянь будет так сильно его желать, и даже предложит сделать это прямо здесь с ним. Просто думая о том, что будет дальше, он чувствовал себя на вершин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штаны были у его ног, неожиданные ударыпосыпались на его глаза, застигнув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о хорошее избиение, что сделало его опухшим и кроточащи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хотел спрятаться, но он споткнулся об свои же штаны и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Сиянь были полны ненависти. Взяв бутылку пива со стола, она разбила ее и нанесла ему острый удар разбитой бут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под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тела кастрировать его, но Чу Юйхе кричал как сумасшедший. "Помогите! Убивают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много проблем, если бы люди пришли. Сюй Сиянь немедленно скрылась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бежала, там были два официанта, которые услышали звук и прибеж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увидел, что кто-то идет, крикнул о помощи и попросил поймать женщину, которая только что выбежала. Два официанта немедленно отправились преследова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бежала иззаведения. Услышав, что кто-то гонится за ней, она продолжал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ерный внедорожник, припаркованный на обочине дороги с водителем в машине, она не думала ни о чем. Просто открыла дверь и направила окровавленную разбитую бутылку на голову водителя. Она приказала: "Езжа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был в шоке. В зеркале заднего вида агрессивная женщина угрожала ему бутылкой пива. Он должен был завести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ела в машину, она успешно избавилась от двух официантов, которые преследовали ее. Прежде чем Сюй Сиянь успела расслабиться, она почувствовала боль в затылке и внезапно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идящий на заднем сидении фургона, почувствовал, что машина движется, нажал на звонок и спросил, что происходит. Его помощник еще не сел в машину, и он не просил водителя начина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открыта, и сотрудник сообщил ему: «Сэр, кто-то только что попытался угнать машину. Теперь этот человек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было любопытно, кто посмел бы угнать его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нщицей бы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тало еще больш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его людей привели Сюй Сиянь и бросили ее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лежала на боку, ее волосы покрывали половину ее щеки. С подозрительным взглядом Хо Юньшэнь взглянул на девушку. "Переверн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еревернули Сюй Сиянь, как он сказал. Теперь она лежала на спине, и волосы, покрывавшие ее лицо, спали, открывая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ясно увидел ее лицо, он начал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вероятно! !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 самом деле Сюй Сиянь! ! !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ую он не смог найти за пять лет, случайно появилась рядом с ним. Это сюрприз, который Бог подстроил для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есколько дней назад мастер Циншуй из храма Байюнь предрек, что великое счастье должно было спуститься с небес на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 Юньшэнь был в восторге. Он приказал: «Подним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ыли явно ошеломлены, и когда они были готовы удалиться, они услышали приказ мастера. "Бро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ошеломлены.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они сделать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те и скажите водителю, чтобы он не едем к семье Хо. Мы едем в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новь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мужчин приняли приказ и ушли, они закрыли дверь куп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й машине остались только он и Сюй Сиянь. Хо Юньшэнь начал движение на инвалидной коляске по направлению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взглянув на нее, он убедился, что это действительно она. Его руки дрожали от волнения, и его сердце колотилось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и закончились по счастливой случайности. Об этом он дума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много нервничал от внезапного появлени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обе руки и нерешительно отодвинулся назад, опасаясь, что она исчезнет при его прикос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ал немного спокойнее, он приготовился осторожно поднять ее. Отнеся ее на диван, он нашел тонкое одеяло и накрыл е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достающий кусочек восстановился в его сердце. Она была его добытым сокровищем, поэтому он лелеял е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могут запомнить кого-то навсегда только из-за одного лишь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гравированное имя в глубине его памяти и на сердце не сможет забыться ни 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ажна была для него бы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ночи, пять лет назад, он был одержим 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ась женщина, которая исчезла пять лет назад. На этот раз он точно не позволит ей поки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часа машина приблизилась к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Хо Юньшэнь жил в особняке Хо, но там было так много людей, что это было недостаточно безопасно, поэтому он решил сегодня поехать на свою личную квартиру Шэнши Ю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живущих в Шэнши Юцзин, были из высшего класса, и безопасность была довольновысокой. Только жителям был разрешен доступ на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сидел в инвалидном кресле, держа Сюй Сиянь на руках. Мужчина из охраны повел его коляску к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электрический режим на коляске. Затем он осторожно положил Сюй Сиянь на кровать в своей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опыта общения с женщинами, Хо Юньшэнь был немного ошеломлен остаться лицом к лицу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олжен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ичего, для него было достаточно просто наблюдать за не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ставился на спящую девушку. У нее были изящные черты лица, четк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ки были розовыми и влажными, как свежее яблоко. Ее длинные черные волосы были расстелены на белых подушках, мягкие, как водо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ее, чем она была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юй Сиянь проснулась и все еще чувствовала боль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глаза и оказалась в странном месте, на ней была только мужская рубашка. Она не могла не кричать: «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нила только, что угоняла здоровенную машину с бутылкой пива в руке. Затем она подверглась нападению и потеряла сознание. Была ли она ... с кем-т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умала об этом, дверь открыли. Сюй Сиянь поднял голову и оцепен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еловека в инвалидной коляске, который был очень красив. Его мягкие волосы идеально дополняли его красив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Сиянь были устремлены на его инвалидное кресло. Интересно,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кажется мне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едленно приблизился к ней с помощью пульта дистанционного управления. Сюй Сиянь сразу почувствовала себя неловко и натянула одеяло, чтобы укрыться. Она бдительно спросила: «Кто, кто ты ...»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мните,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олодный голос, Сюй Сиянь широко раскрыла свои водянистые глаза и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голову, показывая пару глубоко посаженных глаз под своими короткими волосами. Его тонкие красные губы были скручены в нежную дугу, когда он позволил ей взглянуть на себя с ног до головы, ожидая, что она узн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еред ней был даже лучше, чем женщина. Не могли бы вы оставить нам, женщинам, так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Красивые глаза Сюй Сиянь были полны шока. Посмотрев на него некоторое время, она пробормотала: «Ни за что ... Почему ты так похож на кинозвезду?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спомнит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ревал, что у этой девушки была сле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забыла о ночи, проведенной вместе с ним,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свой мозг заработать, она наконец закричала: «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Юньшэнь загорелись, когда он с нетерпением ждал ее ответа. Но затем она сказала: «Вы очень похожи на международную звезду Элвиса, особенно ваш профи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а все еще не пом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глазах Хо Юньшэнь потускнел. Он неловко улыбнулся.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Сюй Сиянь начинал работать быстрее. Внимательно посмотрев на его лицо, инвалидную коляску, в которой он сидел, и его ноги в инвалидной коляске, она вдруг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что это кто-то другой. И они оба были в инвалидных коля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определенной возможности, Сюй Сиянь внезапно почувствовала себя зловещей. С покалыванием в коже на голове она спросила: «Ты ... не говори мне, ты - Элвис? Ты действительно попал в автомобильную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не говорил, но ответил тихой и грустной улыбкой, подтверждая е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втомобильная авария была фактом. Его позвоночник действительно был серьезно поврежден. И он был сильно па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нием, который упал с высоты славы в прах. Никто, кроме него самого, не знал, сколько отчаяния и боли он испы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трудные три года он провел в инвалидной коляске. Вся его жизнь была серой и отчаянной. Он пережил долгий период самоуничтожения, когда отчаянно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обладал навязчивой и почти параноидальной любовью к Сюй Сиянь, он, возможно, не смог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только Элвис, вы также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глядела подозрительно и думала, что у нее иллюзия. "Вы действительно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кривил губы в злой улыбке и спросил: «Разве я не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выглядишь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сильно отличался от изображения Элвиса на большом экране. И он отличался от того, как представляли Хо Юньшэнь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льмах он часто играл некоторых крутых парней, мужественных и хороших в бою. Позже он стал президентом Yunhai Entertainment, который был холодным и недосту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убедилась в его личности, она тяжело ах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ему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йствительно шокирована. Она никогда не думала, что увидит легендарного короля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ыл Элвисом, если он был Хо Юньшэнь, то он был супер-боссом Сюй Цзиньшань и Чу Юй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 Что он хоч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два человека, которые никогда не должны иметь ничего общего друг с друг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юй Сиянь не могла не спросить: «Поче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бъяснил с преуменьшением: «Вы ворвались в мо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учайно вошла в транспортное средство, и оно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нс должен был превзойти вероятность выиграть 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йствительно должна поблагодарить его за то, что он не выбросил ее на улицу. Размышляя о своей ситуации, она не думала, что ей следует оставаться здесь. "Где моя одежда ... Эта рубашка ..." </w:t>
      </w:r>
    </w:p>
    <w:p>
      <w:pPr>
        <w:pStyle w:val="Normal"/>
        <w:bidi w:val="0"/>
        <w:jc w:val="left"/>
        <w:rPr/>
      </w:pPr>
      <w:r>
        <w:rPr/>
      </w:r>
    </w:p>
    <w:p>
      <w:pPr>
        <w:pStyle w:val="Normal"/>
        <w:bidi w:val="0"/>
        <w:jc w:val="left"/>
        <w:rPr/>
      </w:pPr>
      <w:r>
        <w:rPr>
          <w:rFonts w:eastAsia="Consolas" w:cs="Consolas" w:ascii="Consolas" w:hAnsi="Consolas"/>
          <w:b w:val="false"/>
          <w:sz w:val="28"/>
        </w:rPr>
        <w:t xml:space="preserve">«Рубашка моя. Ваша одежда была в пятнах крови, поэтому я помог вам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ому принадлежала рубашка. Важным было то, что он сказал, что помог ей переодеться. Сюй Сиянь не могла не спросить с повышенным тоном: «Ты помог мне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никого не было. Я неподсматривал, когда помог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стро объяснил, но когда он сказал это, его щеки слегк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дсматривал, он открыто восхищался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Услышав это объяснение, Сюй Сиянь испыт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мужскую рубашку впервые. Это было странно, но она все еще хотела поблагодарить его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только невероятно красивым, но и порядочным и добр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акой хороший человек был прикован к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Юньшэнь естественно упали на нее. Красивая девушка была в большой белой рубашке. С ее черными волосами, падающими на ее грудь, она выглядела тихой и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радуе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ом этого человека Сюй Сиянь почувствовал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пасибо. Прошу прощения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жливо поблаго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Мне нравится эт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юй Сиянь подумала, что у нее проблемы со слухом. Кто хотел бы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м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бъяснил со злой улыбкой, выглядя несколько кок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была такой красивой, с парой ямочек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мочки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сегда чувствовала, что он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а часто видела маленькие ямочки на лице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она немного стеснялась. Хо Юньшэнь повернул свое инвалидное кресло и сказал ей перед выходом: «Я приготовил одежду для тебя. Она в ванной. Ты можешь выйти в ней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а повернулся к ней спиной. Сюй Сиянь немногоудивилась: он тоже приготовил одежду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ушел, Сюй Сиянь осмелился встать с кровати и посмотреть на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был сдержанным и простым, но с хорошим вкусом, так же, как чувства мужчины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еждународной звездой и знаменитой личностью в империи развлечений, но в нем не было ничего экстравагантного и внуш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которое он ей дал, было настоящим, близким и призе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й это чу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резвычайно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ришла в ванную, она с удивлением обнаружила, что для нее уже приготовлен полный набор туалетных принадлежностей, все из которых были н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 Вы можете найти такое только в 5-звездочном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упер внимательный человек ... это согревает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поддерживал Сюй Цзиньшань и Чу Юйхе, что ставило его на другую от нее сторону. Ей почти хотелось иметь парня, похожег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акже обнаружила сумку на стойке в ванной комнате с синей рубашкой с V-образным вырезом и джинсами внутри. На первый взгляд они выглядели как обычная одежда, и их ярлыки уже были удалены, поэтому она не могла узнать их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Сиянь была приверженцем высокой моды. Она узнала фирменное наименование «Lord», которое было пришито к боковым швам одежды. Это был итальянский люксовый бренд, и их философия дизайна заключалась в том, что «низкопрофильный король может делать все,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простая рубашка, но она была уверена, что она стоила не менее пяти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любила стиль дизайна Lord. Примериводежду, она обнаружила, что они подходят, как если бы они были сделаны специаль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гда что-то вспомнила. Неудивительно, что футболка и брюки Элвиса выглядят так стильно - они тоже от бренда Lord.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яла одежду, чтобы принять ванну. Она вышла из ванной, чувствуя себя освеженной. Она прошла через гостиную и пошла к обеденной зоне, ее глаза сразу же уставились на Хо Юньшэнь, где он сидел за столом и читал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что мебель в этом доме была сделана по индивидуальному заказу ... печи, обеденный стол, стулья ... все было приспособлено под нужды пользователя. Все было поднято или опущено настолько, чтобы человек в инвалидной коляске мог э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кухонную плиту, а затем на завтрак, который аккуратно располлоожился на столе. О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делали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пустил газету, когда услышал ее голос. Он поднял на нее свои холодные глаза и слегка улыбнулся.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лчала, недоверчиво глядя на него. Он умеет готовить? Он в инвалидной коляске, и все же он все еще готови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им образом не относится с дискриминацией к инвалидам. Просто, судя по его нынешнему положению и особой ситуации, она подумала, что он мог нанять домработницу, которая бы присматри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нее с благодарностью. Ему понравилась ее свежая и прост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ней была та же марка одежды, что и у него. Он был уверен, что она не поняла, что ее одежда и его одежда представляли собой набор подходящих парных нарядов, специально подготовленных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стул. "Пожалуйста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 самом деле хотела попрощаться с ним и уйти, но по какой-то причине она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и стулья были ниже, чем обычная мебель, но Сюй Сиянь привыкла к столам чуть ниже среднего; Ин Бао обычно ела за похожим столом, который был довольно близко к полу. Сюй Сиянь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готовишь для себя? Почему ты не нанял домрабо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юблю, когда незнакомцы приходят и выходят из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был чрезвычайно закрытым человеком и презирал идею вторжения незнакомцев на его территорию. Он действительно не любил общаться с людьми вообще. Когда он жил за границей, он проводил большую часть времени в одиночестве, если не был на съем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научился готовить для себя. Он не был хорошим поваром, но и плохим его нельзя был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нала, что сказать. Она почувствовала себя не комфортно . Хо Юньшэнь не любил незнакомцев, приходящих к нему домой ... так почему он взял ее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больше не были незнако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б этом. Она осталась у него на ночь, носила его одежду и спала на его кровати. Может ли быть так, что он был покорен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завтрак в западном стиле на своей тарелке. Само по себе внешнего вида еды было достаточно, чтобы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готовленный питательный завтрак, Сюй Сиянь была удивлённо тронута. Прошло много времени с тех пор, как кто-то готовил е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Чем больше она смотрела на него, тем красивее он становился. Красивый, хорошо сложенный ... и талантливый повар к тому же. Несмотря на то, что он был инвалидом, он оставался уверенным и полностью незави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ачества, которые, по ее мнению, должны были иметь вс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ньше работала консультантом в учреждении социального обеспечения для инвалидов. Она встречалась со многими людьми, каждый из которых, имел дело с разными видами инвали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каждом из них Сюй Сиянь обнаружила жажду жизни и яркие души, которые противостояли судьбе. Она их уважала. Несмотря на то, что они были инвалидами, их души все еще были невероят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этих людей находятся под влиянием, ободрением и всегда ищут согревающего добра. Они помогли ей понять, что у нее все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друг, с которым она познакомилась несколько лет назад, - Крыло. Когда она встретила его, его разум был полон темных мыслей, и он видел все вокруг себя почти ад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его о его психическом состоянии, Сюй Сиянь поделилась с ним своим опытом. Она рассказала ему о времени, которое она провел в оздоровительном учреждении, отправила ему фотографии и побудила его не сдаваться перед сл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успела в конце. Крыло наконец принял все вызовы и и бросил вызов судьбе. Хотя позже она перестала быть консуль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два года. Интересно, все ли в порядке с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Не любишь завтракать?" Низкий голос вытащил Сюй Сиянь из ее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Завтрак отличный, спасибо». Сюй Сиянь улыбнулась, когда перестала мечтать. Она взяла вилку и быстро нач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ескольких укусов она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 самом деле очень любопытно», - начала она. «Почему такой удостоенный наград актер, как вы, у которого было хорошее будущее, внезапно уше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оправиться от того, как замечталась. Она даже не ожидала, что Хо Юньшэнь ответит. Но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 быть отмеченным наградами актером довольно от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в том, что у него не было выбора, кроме как отказаться от своего семейно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Сюй Сиянь чуть не подавилась едой. Она думала, что может даже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т ли он, что большинство людей играют лишь второстепенные роли за всю с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гламурным актером с наградами не так здорово, как можно подумать», - продолжал Хо Юньшэнь нерешительно. «Это тот день, воспоминания, которые действительно тяготят, когда я был вынужден заняться сексом с женщиной пять лет назад. «Если бы я был на самом деле обманут ею в ту ночь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о Юньшэнь уставился на Сюй Сиянь, его темные, холодные глаза никогда не покид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 </w:t>
      </w:r>
    </w:p>
    <w:p>
      <w:pPr>
        <w:pStyle w:val="Normal"/>
        <w:bidi w:val="0"/>
        <w:jc w:val="left"/>
        <w:rPr/>
      </w:pPr>
      <w:r>
        <w:rPr/>
      </w:r>
    </w:p>
    <w:p>
      <w:pPr>
        <w:pStyle w:val="Normal"/>
        <w:bidi w:val="0"/>
        <w:jc w:val="left"/>
        <w:rPr/>
      </w:pPr>
      <w:r>
        <w:rPr>
          <w:rFonts w:eastAsia="Consolas" w:cs="Consolas" w:ascii="Consolas" w:hAnsi="Consolas"/>
          <w:b w:val="false"/>
          <w:sz w:val="28"/>
        </w:rPr>
        <w:t xml:space="preserve">500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пристальным взглядом что-то мелькнуло глубоко в памяти Сюй Сиянь. Что-то из прошлого вс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ная сцена пятилетней давности, дыхание и тепло человека сводили с ума. Два незнакомца, запутавшиеся в темноте ...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 у меня был секс с? Ямочки ... конечно,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 Сюй Сиянь начала задумываться о том, насколько сильными могут быть человеческие гены; даже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б Ин Бао, затем посмотрела на мужчину перед ней. Боже мой, это, наверное, такие же глубокие, очаровательные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был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лка упала на стол. Сюй Сиянь почувствовала себя плохо, как будто к виску приставили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ое, что спросил Хо Юньшэнь. Она была озадачена вопросом, но теперь она зна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сделал! Это правда, что они говорят, ты пожнешь то, что пос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конец,вспомнили?" Хо Юньшэнь прищурился, его красивое лицо слегка улыбалось. О, как это был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500 юаней было много. В любовных романах женщина обычно платит мужчине 100 юаней, так что я уже более чем щедрый. Кроме того, почему надо обманывать? И не жалуйся, к тому же, ты был первым мужчиной в моей жизни. Чувак, ты тот, кому повезло, ясно?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чень хотела избавиться от подозрения, что она мошенница. Если он действительно относился к этому так серьезно и хотел попросить компенсировать ему потерю, то,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эту панику и решил по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спросил он. «Почему у меня такое чувство, что меня обманули? Вы, должно быть, знали мою личность заранее и намеренно устроили скандал между нами, чтобы вы могли воспользоваться мо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медленно поднял три пальца. «Клянусь! Я не знала вас в то время, и я никогда бы не подумала о том, чтобы воспользоваться вашим положением. Эта ночь была честной случайностью ... и если кто-то и выиграл, то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йствительно чувствовала, что ей не повезло, а не ему. О чем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 продолжала она, - если бы я хотела использовать твою славу, я бы уже была известна, но я все еще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действительно подозрительна. Он был добр, создав уют в своем доме сейчас. Но что все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мотрел на ее взволнованное лицо. Выглядело так, как будто она собиралась плакать. Он сдержал улыбку, продолж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я чувствую, что меня обманывают? Я кинозвезда, нынешний президент Yunhai Entertainment, а вы просто никто. Я попал в автомобильную аварию ". </w:t>
      </w:r>
    </w:p>
    <w:p>
      <w:pPr>
        <w:pStyle w:val="Normal"/>
        <w:bidi w:val="0"/>
        <w:jc w:val="left"/>
        <w:rPr/>
      </w:pPr>
      <w:r>
        <w:rPr/>
      </w:r>
    </w:p>
    <w:p>
      <w:pPr>
        <w:pStyle w:val="Normal"/>
        <w:bidi w:val="0"/>
        <w:jc w:val="left"/>
        <w:rPr/>
      </w:pPr>
      <w:r>
        <w:rPr>
          <w:rFonts w:eastAsia="Consolas" w:cs="Consolas" w:ascii="Consolas" w:hAnsi="Consolas"/>
          <w:b w:val="false"/>
          <w:sz w:val="28"/>
        </w:rPr>
        <w:t xml:space="preserve">Нани? (означает «что?» по-япон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за нее? Какое отношение она имела к автомобильной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ехала за границу. Откуда ей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явила недоверие. "Из-за меня?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должил, я дал вам шанс найти меня, но вы об этом забыли. Поймай меня в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теряла дар речи: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винение было достаточно ясным. Если бы она не сбежала после ночи с ним, у него не было бы никаких причин ее искать. И если бы он не искал ее, он бы не попал в автомобильную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с чем он теперь обречен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 если она действительно думала об этом, то это все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Хо Юньшэнь погрустнел и сказал: «Когда ты уехала, знаешь ли ты, сколько горя принесла мне автомобильная авария в тот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янь не могла придума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вспомнил пять лет назад, он был гордым, уверенным, сильным и властным человеком. Теперь его гордость и уверенность развеялись, превратившись в пыль от этого заключения в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темные времена чувство ненависти к себе было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гордости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лышала, как Фан Сяочэн сказала, что после того, как он был сильно парализован, он больше не мог делать «это», что означало, что он не может име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который был в расцвете сил, это звучало, как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не думать об этом. А если бы она оказалась на его месте? Что если она попала бы в автомобильную аварию? Хотела бы она покончить с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сказать ем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ходить и не могу жениться. Моя семья хотела от меня наследника, но я умру в одиночестве. Ты никогда не сможешь понять мо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о Юньшэнь были полны печали. Сюй Сиянь начала чувствовать себя плохо из-за этого. Это все вскрылось так неожиданно. Это не было преднам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 сказала она. «Я бы никогда не подумала, что так получится. Но ты действительно не можешь обвинить меня в этом. Разве ты не тот, кто забрел в мою комнату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Сиянь чувствовала себя ужасно из-за того, что случилось той ночью, она никогда не сожалела о том, что занималась с ним сексом. Если бы не он, у нее никогда бы не было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должна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 о его семье, она поняла, что они ожидали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б Ин Бао, о своей дочери. Если бы это случилось, семья Хо забрала бы ее силой. Это был бы концом мир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бровь. "Так что вы говорите, я виноват во входе не в ту комнату?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Сюй Сиянь махнула руками. Она чувствовала, что, как бы она ни объясняла, ничего не решится. В конце-концов она опустила руки. «Хорошо, это моя вина. Просто скажи мне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тветил Хо Юньшэнь. «Вы должны вернуть то, что я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1 миллиард!" крикнула Сюй Сиянь. Она чувствовала себя так, как будто ее ударила молния, выжигающая ее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хахаха ... Я сейчас приду в себя, и теперь у меня 1 миллиард юаней?! О Боже, пожалуйста! Вы пытаетес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юй Сиянь начала задаваться вопросом, не была ли она той, кто встретил мош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1 миллиард на самом деле довольно низок. Если мы включим сумму стоимости моего дня, то 1 миллиард - это почти ничто». Его тон был искренним, и все же вспышка остроумия сверкнула за яркостью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енег. Я бы лучше предложила свою жизнь, чем 1 миллиард», - ответил Сюй Сиянь. Она хотела убить его кирпичом. Что она сделала в эт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твоя жизнь?"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жал губы, пытаясь придумать решение. «Если вы не можете заплатить деньгами, то я могу предложить вам другой способ погаси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погладил бороду, улыбаясь. «Стань моим личным помощником. Приходи ко мне и забо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ла погасить свой долг, позаботившись о его повседневной деятельности, это было бы здорово. Это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чусь о тебе», сказала Сюй Сиянь. «Но, как одинокая женщина, я не хотела бы жить с тобой. Я не хочу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еспокоилась о своем будущем. Если она хотела добиться успеха на сцене, то она совсем не хотела, чтобы ее поймали на сомнительных отношениях с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жить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купил этот дом в тайне, он также купил дом на другой стороне дороги и дома рядом с ним для некоторой тишины и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выбор, и теперь он начал оказывать на нее давление, настаивая на том, чтобы она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ы дадите мне 1 миллиард юаней или переедите и будете жить по соседству. Выбир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ю! Я за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не глупа, чтобы заплатить долг в 1 миллиард ю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твечать за тебя до конца своих дней, 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доволен. Его тонкие губы образовали улыбку, очаровательный свет мерцал глубок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а долгий путь, и она попала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аже не думай пытаться сбежать, ты просто не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заботиться о тебе вечн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нала, что это была подстава, но она не была глупой. Она быстро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заботиться о вас, пока вы снова не встанете. Как только вы снова сможете ходить, вы освободите меня от моего долга в 1 миллиард юаней перед вами.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работала с учреждениями социального обеспечения для инвалидов, она видела много пациентов с ограниченными возможностями, подобных тем, которые были у Хо Юньшэнь, и все они восстановили способность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тов был сотрудничать, она была уверена, что сможет помочь ему снова ходить и вернуть ему чувством полноценности, которое он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ая ум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тер подбородок. «Ну, это н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дохнула. Пока он не попросит денег, нам будет легко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вы снова пропадете, как пять лет назад?» спросил Хо Юньшэн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лялась . «Не волнуйся! Я больше не буду этого делать. Я буду отвечать за тебя, пока ты не по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останусь калекой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твечать за это до конца,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настроена решительно. В худшем случае она должна была заботиться о нем всю жизнь, но будет ли от этого кому то хуже? В конце концов, он был отцом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что хотел сейчас Хо Юньшэнь. Его усилия оку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вязать ее словом, Хо Юньшэнь взял контракт, который он заранее подготовил, и попросил ее подписать. Сердце Сюй Сиянь упало, когда она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готовил все заранее? Он знал, что она подпиш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писала контракт с чувством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Хо Юньшэнь стал ее кредитором, а она – его при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дхисаттва, о Боже, о боги, пожалуйста, благослови меня! Пожалуйста, помогите ему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ставаться на связи, Хо Юньшэнь попросил Сюй Сиянь обменяться с ним номерами теле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ыть в состоянии связаться с вами 24/7»,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ивнула, когда она дала это обещание. Получив свой телефон, она заметила, что его зарядка полная,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внимателен, даже заряжает мой телефон для меня. Мечта, а н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сохраняла его номер, на экране появилось напоминание о ее распис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 вскрикнула она. "Я совсем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тала, вид у нее был взволнованный. «Я забыла, у меня есть одно важное дело сегодня. Я должна сейчас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здражена собой. Она допустила сорвать свои планы из-за этого красив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ой водитель отвезет тебя», - сказал Хо Юньшэнь. «Тогда я помогу тебе переехать, когда ты закончишь со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звонил И Сяо, и попросил подготовить машину, а также договорился о том, чтобы еще несколько человек из его персонала поехали вместе, чтобы помочь Сюй Сиянь въехать в дом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хотела спешки, но Хо Юньшэнь явно хотел, чтобы она немедленно пере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ужчины так нетерпе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попытался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ужно несколько дней, чтобы подготовиться. У меня еще есть кое-какие дела. Я перееду, когда буду готов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не 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 про себя, И Сяо вскоре приехал, запарковав машину под окнами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юного мастера сегодня очень непредсказуемо. После этой ложной тревоги в аэропорту он стал еще более вспыль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зяин договорился, что он поедет по каким-то делам этой ночью. Когда он вернулся, Хо Юньшэнь уже был в машине, которая стремительно ринулась в путь, прежде чем И Сяо даже успел добраться до нее. И Сяо был возмущен и ему оставалось следовать за машиной. Он мчался как сумасшедший, но иного выбора у него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И Сяо узнал от своих коллег, что в ту ночь они поймали женщину-грабителя, и молодой мастер отвез ее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не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верить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про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ому И Сяо было трудно проникнуть в особняк молодого мастера, и вдруг молодой мастер сказал, что он привел женщину-вора? Он никак не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заканчил искать правду в этих слухах, молодой хозяин вышел из дома. И Сяо уставился на них с широко открытым ртом. Боже ты мой!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ействительно с девушкой ... Подожд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девушка выглядит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прекоасно знал об историю, связанную Сюй Сиянь и ее семьей. Именно из-за нее молодой мастер сейчас находился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одного взгляда, чтобы И Сяо узнал Сюй Сиянь. Он потерял дар речи. Откуда она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лами всей корпорации JS он не мог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яти богом забыт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олжно быть перевернулся, раз она сама к нему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на была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Хо Юньшэнь и Сюй Сиянь шли к машине, И Сяо быстро вышел и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пожалуйста, отправьте мисс Сю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Сюй Сиянь. Слава богу, молодой мастер наконец нашел ее ... </w:t>
      </w:r>
    </w:p>
    <w:p>
      <w:pPr>
        <w:pStyle w:val="Normal"/>
        <w:bidi w:val="0"/>
        <w:jc w:val="left"/>
        <w:rPr/>
      </w:pPr>
      <w:r>
        <w:rPr/>
      </w:r>
    </w:p>
    <w:p>
      <w:pPr>
        <w:pStyle w:val="Normal"/>
        <w:bidi w:val="0"/>
        <w:jc w:val="left"/>
        <w:rPr/>
      </w:pPr>
      <w:r>
        <w:rPr>
          <w:rFonts w:eastAsia="Consolas" w:cs="Consolas" w:ascii="Consolas" w:hAnsi="Consolas"/>
          <w:b w:val="false"/>
          <w:sz w:val="28"/>
        </w:rPr>
        <w:t xml:space="preserve">«К вашим услугам», - ответил И Сяо, открывая дверь дл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быстро взглянул на молодого мастера, прежде чем он ушел. Наконец-то, холод в его лице исчез. Это было похоже на первые мгновения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 ... Наконец, новая гла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просил И Сяо отвезти ее в Ла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была в дом Фан Сяочэн. Когда она вошла, к ее ноге прильнула милая маленькая девочка и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Где ты была? Я так волновалась! Тебя поймал какой-то плохой парень? Кто-то тебя запу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много поднятой головой Ин Бао закидывала Сюй Сиянь различными вопросами, будучи явно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в тапочки, Сюй Сиянь подняла Ин Бао, широко поцеловав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я детка. Никто не посмеет запуг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крепко обняла шею своей матери. "Тогда где ты была прошлой ночью? Почему ты вернулась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запнулась Сюй Сиянь, не в состоянии объяснить, что она осталась с отцом Бао. «Я вчера обсуждал сценарий с действительно большим режис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закончил это предложение, Фан Сяочэн вышла из друг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бы обсуждать сценарий без предварительной подготовки,да? Ин Бао волновалась о тебе всю ночь, и вот ты лжешь ей! Никогда не надо лгать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не лгу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тавилась на Фан Сяочэн, молча прося ее помочь с при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лгу ради не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роигнорировала этот молчаливый сигнал, отняв у нее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ишенка, детка, пусть тетя Сяочан расскажет тебе кое-что. Мамочка не ходила обсуждать сценарий прошлой ночью. Она вообще-то боролась с плохими парнями. Она супер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теряла дар речи и неуверенно смотрел н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уверена, что хорошо так лгать? Разве ты не тот человек, кто сказал мне не лгать ... а теперь вы наслаждаетесь этой маленькой выд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маленькая девочка поверила тому, что сказал Фан Сяочэн, невинно глядя ей в лицо. "Тогда она побед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одержала победу. Все плохие парни были очень сильно и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было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н Бао посмотрела на маму с вновь обретенным уважением, хлопая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Замечательно! Мамочка такая сильная! О, я восхищаю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хваления Сюй Сиянь, милая маленькая девочка даже поцел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терла нос, не зная, что она должна чувствовать. Она волновалась, что все их глупые шутки могут плохо повлиять на воспитание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местились из прихожей в дом. Фан Сяочэн немедленно начала заниматься своими делами. Она не спрашивала, где Сюй Сиянь была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чэн... ты не беспокоишься обо мне? Я не вернула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 каплю. И позволь мне добавить, ты действительно полны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нала, что отве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С этими словами подруга передала Сиянь газету. Сюй Сиянь открыла ее и была шокирована заголо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оворилось: «Президент развлекательной компании подвергся жестокому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фф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татью, Сюй Сиянь не могла удержаться от смеха и фыркнула. Она не ожидала, что Чу Юйхе будет главной новостью на первой полосе, после того, как она задала ему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рядом, не обращая внимания на их разговор. Фан Сяочэн расчесывала волосы 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еспокоилась о тебе. Я боялась, что этот парень Чу что-то сделает с тобой. Я пыталась позвонить тебе, но звонки не доходили, поэтому я решила, что твой телефон раз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лновалась всю ночь», - продолжила она. «Я собирался пойти в полицию, когда увидела новости. Я так обрадовалась. Теперь у меня есть только два слова для тебя: «Прекрасн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новостями Сюй Сиянь почувствовала себя настолько счастливой, что казалось она взлетит до неба. 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лишком счастлива! Что, если Чу Юйхе сообщит о тебе куда следует и полиция приде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дозревала, что Чу Юйхе, вероятно, не собирается так легко отпускать Сюй Сиянь. В конце концов, онб ыл пострадавшей стороной в этой ситуации. Сюй Сиянь может оказаться в большой беде, если Чу Юйхе попытается привлечь ее к суду по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Я только защищалась. Он не посмеет обратиться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невозмутимой. Чу Юйхе был ранен изощренным методом. Должно быть, это было унизительно для него. Он не посмеет позвонить в полицию, если только он не будет готов противостоять насмешкам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валась вопросом, как он собирается объяснить это Сюй Синьжоу. Как-то неловк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вы правы. Если Чу осмелится позвонить в полицию, я буду первым, кто расскажет ему об этом», - сказал Фан Сяочэн с праведным негодованием. «Я буду твоим свидетелем и скажу полиции, что именно он это начал. У тебя есть какие-нибудь планы сегодня? Хочешь взять Ин Бао на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нет времени сегодня». Сюй Сиянь почти забыла, что у нее есть работа. «Я получила роль в качестве дублера, и мне скоро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рудог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вернулась из-за границы и уже занята, как пчё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у сделать? У меня есть ребенок, которого нужно кормить. Я просто пытаюсь быть сильной и незави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ство и насилие, которые Сюй Сиянь перенесла пять лет назад, научили ее не полагаться ни на кого, кром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что никогда больше не будет полагаться на мужчин, чтобы выжить. Она хотела много работать, разбогатеть и получить все,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Ин Бао могли выжить за счет доходов от их канала прямой трансляции, но этого было недостаточно, чтобы просто выжить. Ей пришлось бы зарабатывать больше денег, если бы она хотела купить собственный дом в Пекине. И чувство безопасности, которое сможет принести ей собственный дом, того стоит; ей и Ин Бао больше не придется переезжать с места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 сказала Фан Сяочэн. «Позволь мне отвез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ан Сяочэн не одобряла, что Сюй Сиянь так усердно работает, она была ее лучшей подругой и хотела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на съемочную площадку, Сюй Сиянь доверила заботу о Ин Бао Фан Сяочэн. Ин Бао и Фан Сяочэн ждали ее в машине е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 съемочной площадке полицейского драматического фильма под названием «Корень зла», и вскоре она нашла режиссера г-на Синя и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н посмотрел на ее бумаги и оглядел ее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хрупкая на вид красота. Готова ли она выполнить роль дублера женщины-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это сделать? Ты такая хруп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н сомне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аяся а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Г-н Син с подозрением отнёсся к способностям Сюй Сиянь. Когда они связались с ней, ее данные показали, что она была мастером Вин Чун, кикбоксинга и Санда. Именно по этим причинам они решили взять ее в качестве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имала, что они с подозрением относятся к ее способностям, особенно из-за ее чрезмерно женственного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же представила себя там; она не примет нет за ответ. Сюй Сиянь сделает все возможное, чтобы получить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а бросила г-на Сина на стол и прижала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остаточно ли у меня таланта для эт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сказал он в шоке.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был таким чистым и точным, что мистер Син даже не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янь отпустила его, г-н Син сказал: «Заполните форму, а затем переоден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рме Сюй Сиянь написала Цзин Си в раздел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ее сценическое имя. Фамилия Цзин принадлежала ее матери. С этого дня индустрия развлечений будет знать ее под этим именем: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ая от семьи Сюй, она будет именно с таким именем представляться. Любой успех или неудача не будут беспокоить семью Сюй, так же как слава или позор семьи Сюй не будут ее 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ив форму, Сюй Сиянь переоделась в темную форму женщины-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ней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был ошеломлен ею, думая, почему такая выдающаяся актриса, как она, подошла лишь на роль двойника?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цене, где Сюй Сиянь будет играть двойника, героиня будет преследовать разыскиваемого беглеца. Ей придется прыгнуть с заброшенного дома на крышу, а затем оттуда свал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хотел, чтобы сцена была более эффектной. Поэтому он попросил, чтобы актриса не оснащала себя какими-либо страховочными тросами. Из-за риска получить травму, ведущая актриса Хуан Яньжань предложила привлечь дублера на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ра начала запись, Сюй Сиянь побежала из дальнего конца дома, спрыгнула с карниза, приземлилась на машину и перекатилась на землю. Сцена была снята полностью с первого ду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лицо было запечатлено камерой. Дублер не должен засвечивать свое лицо в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просил переснять сцену. Еще раз, Сюй Сиянь блестяще выполнила все шаги, но на этот раз не уложилась в отвед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дубле она полностью контролировала каждый угол и время, выполняя еще более опасные движения, избегая захвата камерой любого участка лица. Наконец, режиссер остался доволен кадром, выкрикнув «б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две сцены, которые требовали, чтобы Сюй Сиянь сыграла в качестве двойника. После завершения обеих сцен она взяла бутылку воды и потребовала оплату за день. Когда она вернулась к машине Фан Сяочэн, ее встретило плачущее лицо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ложила воду и поднял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родолжала вытирать слезы на лице крошечной рукой. Все лицо было покрыто слезами. Она запнулась, фыр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работает слишком усердно. Бедняжка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все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волновалась, наблюдая, как я падаю с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терла слезы Ин Бао, утеш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блер, ты знаешь это.. Вы забыли, что мамочка на самом деле замаскированный супергерой? Мамочка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говорить, что у тебя все хорошо», - добавила Фан Сяочэн. «Смотри, ты истекаеш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здохнула, схватила Сюй Сиянь за руку и помогла промыть зараженный участок чистым влажным полотенцем. После закрепления двух пластырей Фан Сяочэн сказала: «Ты должна стерилизовать этот участок,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выкла к подобным р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ихо ответила она. «Это просто царапина, она скоро зажи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ичего. Раньше она сломала себе три ребра, и они в конце концов срослись. Это был практически просто син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ее рабочие буд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еще раз повторить этот трюк?" спросил Фан Сяочэн. «Они такие 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годня днем состоится прослушивание для ролей дублеров. Если меня выберут, я смогу официально присоединиться к составу ак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этой девушке ничег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 Сяочэн смотрела на Сюй Сиянь и не хотела видеть еще больше травм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около полудня, когда всезакончилось. На обед Сюй Сиянь и Фан Сяочэн отвезли Ин Бао в хороший тихий отель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шла в ванную, и когда она вернулась, она случайно вошла не в 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она увидела двух человек, бородатого мужчину средних лет и красивую женщину, сидящих внутри и обе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м по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черт возьм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каждую ошибку, Сюй Сиянь извинилась. Вступив в разговор, она узнала в женщине знаменитую актрису из Зстана, Ци 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идела Ци Лию в нескольких китайских исторических драмах. Она восхищалась ее актерскими способностями и многому научилась у нее. Это была редкая возможность встретиться с ее любимой актрисой и, конечно же, она не хотела упустить шанс получить ее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 вы Ци Лия?" Сюй Сиянь неуверенно стояла в дверях. «Я смотрела несколько ваших шоу и мне нравятся все ваши выступления. Могу я ... попросить у вас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похожа на звездного фаната, радостно улыбавшегося, когда Ци Лия прибл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и Лия не было иного выбора, кроме как вынуть ручку и дать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Лия закончила, Сюй Сиянь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Ци Лия, вы выглядите даже еще красивее, чем на экране. Можем ли мы сфотографиров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неохотно, но все же согласилась сделать фото вместе. После того, как фотография была сделана, она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вы не станете выкладывать эту фотографию в Интернете. Я не хочу вызывать ненужных недоразум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я не буду. Я хочу ее сохранить для себя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брала мобильный телефон, и когда она уже собиралась уйти, она взглянула на бородатого мужчину рядом с Ци 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ак знакомо, но она не могла вспом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все время сидел с холодным лицом. Вторжение Сюй Сиянь его по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он был директором, он был не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тия не имела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Сюй Сиянь бросилась к месту прослушивания и позволила Фан Сяочэн вернуться домой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ивание проходило для драмы под названием «Красавица с красными рукавами». Это новая китайская историческая драма в дворцовом стиле, которую снимал известный режиссер Хуан Гоцян и его личная команда профессио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Ци Лия была любимой главной актрисой Хуан Гоцян, и Сюй Сиянь задавалась вопросом, будет ли Ци Лия сниматься в этой д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Сиянь на самом деле не волновало, какая актриса будет выбрана на главную женскую роль - она будет проходить прослушивание на второстепенную роль. Ее персонаж – это дворянка с несколькими строчками в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того персонажа не было много времени на экране, роль была р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ее по-настоящему интересовала не роль, а мастерство режиссера Хуан Гоц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нием, невероятно уважаемым в мире режиссеров. Любой актер, который участвовал в его фильмах, даже самый зеленый и начинающий актер, имел шанс стать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прослушивание могло стать большой возможностью. Если бы Сюй Сиянь могла заполучить эту роль, то это наверняка сыграло бы ей на руку в дальнейшем развитии карь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Лицемер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умала, что опаздывает, когда приехала в отель «Восточный особняк». Но массовое прослушивание затянулось на большее время, чем она себе представляла. Многие все еще ожидали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съемочную группу, Сюй Сиянь получила номер для прослушивания. Номер 222. Ха! К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ужчины и женщины ждали в коридоре, как тысячи солдат и лошадей, пытающихся пересечь деревянный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отеле были зарегистрированы онлайн и прошли первый отборочный тур. Все они были на одном уровне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новость была в том, что это прослушивание было открытым и полностью справедливым. Главная и второстепенные актрисы, все будут выбраны из этого прослушивания. По этой причине Сюй Сиянь не беспокоилась, что кто-то может пройти «по знаком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собиралась найти место, из коридора вышла группа людей. Их возглавляла женщина в стильной одежде и солнцезащитных очках. Каждый ее шаг был грациозным и эле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от нее были помощники, менеджеры и несколько телохранителей. По составу было несложно догадаться, что она знам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есколько человек узнали знаменитость, и зал внезапно наполнился болтовней и тихими перешепты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й Синьжоу! Это действительно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Синьжоу пришла на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а пришла на глав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акой шок! Может быть, нам следует отказаться от прослушивания на главную роль. Она определенно достанется ей. Я видел все ее шоу, каждая актерская игра на высшем уровне! Я большой покл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Пойдем и попросим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ищущих автограф, были совсем зелеными новичка и. Было нормально видеть, как они пускают слюни на своих любимых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ысленно прокляла ее. Она поняла, что в центре внимания была ее сводная сестр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лет Сюй Синьжоу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ее. У нее был весь гламур, вся слава. Она определенно достигла звания звездной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обирался разговаривать с Сюй Синьжоу. Сюй Синьжоу заметила, что Сюй Сиянь движется сквоз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сняла солнечные очки и с любопытством уставилась на Сюй Сиянь, как будто она увидела знакомое лицо, но не могла вспомнить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Сюй Сиянь никогда не придет на массовое прослушивание, подобное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сколько мгновений она наконец утвердилась в том, что эт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писания нескольких автографов Сюй Синьжоу начала двигаться к тому месту, где сидела Сюй Сиянь, в углу, который был довольно далеко от основного зала для прослушивания. Она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заметила приближающуюся тень, она подняла голову и увидела, что это была Сюй Синьжоу. Ее лицемерное лицо было скрыто под тонной макия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мотря на то, что она стала красивее, все еще кажется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ньянь, верно? Это правда, ты? Я не ошибаю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до сих пор не знала, что Сюй Сиянь в курсе о ее отношениях с Чу Юйхе. Поэтому она держала марку добросердечн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когда ты вернулась? Почему ты не приш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блокированная телохранителями, не могла слышать, о чем они говорят. Возможно, Сюй Сиянь была очередным большим поклонником Сюй Синьжоу и просто попросила у нее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юй Сиянь появилась холодная улыбка. «А я тут думала, что вы все обо мне забыли! Есть ли в этом доме место для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Досадный камень прет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ла так сказать? Семья Сюй всегда будет т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выразила ложное беспокойство. «По крайней мере, ты должна вернуться и навестить дедушку и бабушку. И папу тоже. Они действительно скучали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обязательно навещу. Если у мен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которого она действительно хотела увидеть, был ее дедушка, но она не сможет какое то время с ним повидаться. Она хотела подождать, пока все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где жить?" спроси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ась в доме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вернулась. Она не собиралась продолж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руку Сюй Синьжоу, что Сюй Сиянь скорее будет жить в доме друга,чем придет к ним домой. Она надеялась, что ее сестренка никогда не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опустила глаза на табличку с номером на груд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Ты сменила имя? Номер 222? Значит, ты тоже здесь на прослушивании? Я не знала, что ты хочешь стать актрисой. На какую роль ты пробуешься? «В конце концов, ты моя сестра. Моя рекомендация может иметь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рямо сказала Сюй Сиянь. «Мне не нужна чья-то помощь в получении эт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ньжоу собиралась что-то сказать, к ней подошел ее помощник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Ру, пришло время для вашего прослушивания!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ньянь, если тебе что-нибудь понадобится, просто приходи прямо к своей сестре. Мой номер все тот же». Сюй Синьжоу вздохнула, надев очки и вышла за Вэнь Ли из зала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ойти в зал для прослушивания, Сюй Синьжоу повернулась к Вэнь Ли, говоря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к съемочной группе и скажите им, чтобы они не пропустили номер 222,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принял приказ. Сюй Синьжоу хотела как можно скорее искоренить шансы Сюй Сиянь на успех, боясь, что она может превзойти все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Сюй Сиянь через пять лет представляло опасность. Когда свершится ее дебют, она, несомненно, привлечет на себя внимание, как интересный начинающи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главной звездой Juxing Entertainment. В семье Сюй не было места для другой знаменитости, и она никогда бы не позволила Сюй Сиянь появиться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ретендовала на главную женскую роль, поэтому могла без толп пройти на прослушивание. Она вошла в зал для прослушивания и через десять минут уже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явно расстроена; Она не была выбрана на главную женскую роль. На эту роль взяли актрису Ци Лия. Более того, ей едва удалось получить роль актрисы второго плана. Это было очень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 ее пути стоит Ци Лия, Сюй Синьжоу не сможет победить ее. Ци Лия была досадным камнем преткновения, с которым было бы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была из Yunhai Entertainment, а Сюй Синьжоу - из Juxing Entertainment. Из-за этого она всегда чувствовала себя хуже Ци Л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Синьжоу была звездной актрисой Juxing Entertainment, льготы и выгоды, которые она получала от них, быливсе же менее значительные, чем у актеров в Yunhai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Сюй Синьжоу было присоединиться к Yunhai Entertainment. Это может дать ей лучшее будущее, чем Juxing Entertainment, потому что они предоставляют каждому доступ к обширной сети соединений в международной индустрии развлечений. Она хотела стать международной кино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проводить всю жизнь в такой маленькой компании, как Juxing Entertainment», - подумала она. С Yunhai Entertainment ей обеспечен вз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Когда это произойдет, она непременно превзойдет Ци Лию, независимо от того, насколько сильной Ци Лия сейчас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кинула зал для прослушивания в плохом настроении. Ее помощники пр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Сиянь спокойно ожидала и наблюдала, как другие кандидаты заканчивают свои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азвано более 300 номеров. Она ждала, когда объявят ее номер. Что происход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тельство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больше ждать. Она подошла к стойке регистрации и спросила о проблеме, персонал был не в курсе как это произошло. Они сказали ей подождать, пообещав ей помочь после окончания прослуш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Сюй Сиянь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слушивания были закончены, она вернулась, чтобы обратиться за помощью, только на этот раз они сказали ей идти домой, потому что прослушивани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е назвали ее номер 222?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странена, даже не имея возможности участвовать. Где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объявили, что это будет общенациональное массовое прослушивание? Это должен был быть самый справедливый и самый прозрачный процесс вокруг,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невероятно обескуражен и не поняла, когда ей вдруг отчего то вспомнилась Сую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вмешалась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притворной добротой и желанием помочь, могла ли она попросить исключить меня из списка? Это был единств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опережает Сюй Сиянь, крадя все е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ужасно недовольна. Она так долго готовилась к этому дню и ждала эт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ройством в сердце она преследовала персонал снаружи здания и продолжала дав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арень. Просто дай мне один шанс. Позволь мне увидеть ответственного человек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ам помочь», сказал один из членов персонала, обрубая ее на полуслове. "Прослушивание закончилось. Просто дождись еще одного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Он продолжил, указывая на фургон. «Режиссер и продюсер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что колеса черного фургона начали вращаться. Фургон покидал свое парково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пришло на ум Сюй Сиянь, - нужно сейчас встреться с ответственным лицом. Не долго думая, она побежала к фургону. Но было уже слишком поздно- фургон уже выезжал с пар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наружила электрический скутер, принадлежащий какому-то парню по доставке пиццы. Она впилась в его ручки и помчалась за фург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плавно двигался по дороге, в то время как позади него у электрического скутера едва хватило мощности, чтобы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онец догнала фургон. На скорости она прыгнула на его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ралась лежать ровно настолько, насколько могла, и крепко держалась за крышу фургона,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мкий удар по крыше, водитель фургона быстро повернул и резк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сброшена с крыши, ее лицо было оцарапано о лобовое стекло, когда она 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вскочил со своего места, когда увидел, как Сюй Сиянь летит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и-Ди-директор ... Я думаю, что я ударил кого-т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F ** 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контролировать свои эмоции, Хуан Гоцян ругался под маской от гриппа, которую носил. Он несколько дней занимался делами, и теперь он только что мог немного отойти от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был серьезно ранен, это не было бы просто урегулировано как простая авария в 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машине были в ужасе. Они видели, как человек прыгнул на крышу фургона своими глазами, а затем наблюдали, как человека с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тия не имели, был ли человек в порядке. Хуан Гоця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верить своим глазам. Это был бесподобный трюк, который они наблюдали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Сюй Сиянь подбежал к окну и постуча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Можете ли вы дать мне один шанс? Я была здесь для прослушивани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чи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уан! Мистер Хуан! Я номер 222, но никто не вызвал меня по этому номеру. Мистер Хуан, я отчаянно гналась за вашим фургоном, пожалуйста, дайте мне шанс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что она сильно вспотела, но тем не менее говорила. Он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узнала Хуан Гоцяна, так как на нем была маска от гриппа, и она продолжала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Гоцян узнал и запомнил ее. Она была той женщиной, которая нарушила спокойствие его обеда с Ци Ли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потрясающая внешность, поэтому ее легко можно было запомнит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на массовом прослушивании? На какую роль вы проб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э. Роль, на которую я подавала заявку онлайн и пришла на массовое прослушивание- 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ть не лопнула от радости, когда режиссер заговорил. Он был готов дать е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 персонаж - дворцовая дева, подумал режи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е внешности, эта женщина более чем способна сыграть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онял просьбу и принял незамедли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о Юэ – твоя роль. В следующую среду ты доложишь об этом непосредственно съемочн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редственно ...? А? Разве он не хочет хочет посмотреть на меня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юрприз застал Сюй Сиянь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Хуан Гоцян вручил Сюй Сиянь визит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так счастлива, что ей хотелось прыгать вверх и вниз, когда она брала визитку, неоднократно кланяясь ему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тер Хуан! Спасибо, мистер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мистер Хуан!" Сюй Сиянь помахала рукой, когда фургон уехал. Она была полна радости, наконец, поверив в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озможности всегда предоставляются бесстрашным и с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лодчина! Ты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был готов дать ей роль. Другой, более важной причиной было то, что он боялся, что она распространит сплетни о его свидании с Ци 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второстепенная роль поможет ей держать свой язык за зубами, то почему бы не дать ей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успешно получила роль, она помчалась домой. Она увидела, как Фан Сяочэн и Ин Бао возятся с компьютером, устанавливая программное обеспечение для прямой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Фан Сяочэн узнала чем занимается Ин Бао, то тоже увлеклась этой идеей и сама начала изучать трансляцию. Она не могла дождаться, чтобы вместе с Ин Бао начать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зяла маленькую руку Ин Бао и сказала: «Моя дорогая маленькая Вишенка, можешь ли ты научить тетушку, как вести прямую трансляцию? А потом мы пойдем и купим тебе лучшего пап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лашка не могла устоять перед искушением купить папу. Она с радостью согласилась: «Да! Да! Сегодня вечером прямая трансляция, я буду делать ее с мамой! А вы создадите новую команду под названием« Команда Fyoot,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не поняла детской болтовни Ин Бао: «Что? Что? Команда Fyoot?»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то, что сказала Ин Бао, было трудно понять, поэтому Сюй Сиянь нужно было вмешаться и объяснить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ла в виду фрукты. Фрукто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Сяочэн поняла, что говорила Ин Бао, и засмеялась: «О, моя маленькая Вишенка, ты такой талантливый! Да, Вишенка и Апельсин! Мы - команда фрукт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дняла руку и дала маленькой милашке пять. У них была такая хорош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ошла с тарелкой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о прослушивание?" спросила Фан Сяоч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ер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кашлялась и сказала: «Все прошло хорошо. Я прошла. Съемки начнутся в следу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здравляю!" сказала Сяочэн. "Я знала, что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помнила, что каким-то образом ей придется рассказать Фан Сяочэну о Хо Юньшэнь, но она не хотела рассказывать подробности. Таким образом, она должна была рассказать как –то расплывча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Я нашла новое место для жилья. Мы переедем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срочно? Поскольку ты уже вернулась, просто подожди немного. Конечно, я тоже хочу немного подольше поиграть с Виш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чэн ущипнула пухлую щечку Ин Бао. Она не хотела, чтобы они так быстро съехал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встречаешься с Ичэнь? Разве мы не будем вас беспокоить своим присутс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юй Сиянь уже все спланировала. Она сама переехала в один из домов Хо Юньшэнь. Она пока не могла позволить ему встретиться с Ин Бао, поэтому отправит Ин Бао жить к своему пра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росто скажу Ичэнь, чтобы он немного подо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действительно тронута жестом Фан Сяочэн, но она понимала, что Хо Юньшэнь уже жд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я уже нашла место и заплатила за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знала Сюй Сиянь достаточно хорошо. Таким образом, она перестала убе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Иди собирай вещи, но Ин Бао остается со мной. А ты можешь приходить в любой момент. Пусть у тебя все ула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не может быть плохой, подумала Сюй Сиянь. Ин Бао очень любит Фан Сяочэн, она к ней уже привыкла. Фан Сяочэн также очень любит ее, и она готова пока позаботиться о ней.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тук в дверь. Сюй Сиянь встала и пошла посмотреть, кто пришел. Это был парень Фан Сяочена Ван И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Ван Ичэнь. Этот парень не так давно он открыл небольшую сеть со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Фан Сяочэн начали встречаться в студенческие годы. Они встречались семь лет, и их отношения за годы стали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чэнь тяжело дышал за дверью. Когда он увидел, что дверь открыл Сюй Сиянь,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юй Сиянь. Чэнчэн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истер Ван», - в шутку ответ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все эти приемы вежливости. Просто называйте меня Ичэнь, как вы привыкли», - сказал Ван Ичэнь, поче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конечно. Что еще? Заходите, прошу вас». Сюй Сиянь открыла дверь и в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Ичэнь вошел в дом, он быстро побежал к Фан Сяочэн, как преданн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чэн, что не так?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учил срочный звонок Фан Сяочэн, он оставил всю свою работу и бросился к ее дому на своем электрическом скутере. Он беспокоился, что Фан Сяочэн могла попасть в какую-то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серьезного. Мой компьютер зависает, можете ли вы помочь мне исправить это? О, и пока вы занимаетесь этим, вы можете помочь мне настроить потоковую трансляцию для Ин Бао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с Фан Сяочэн все в порядке, он облегченно выдох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ставь вс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х! Я ослепну от яркости их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Ван Ичэнь, который так бережно заботился о Фан Сяочэн, заставил Сюй Сиянь немного завидов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времени Сюй Сиянь восхищалась своей подругой за то, какой классный у нее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на ее собственные романтические истории, никого подобного у не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найти себе такого верного парня, как Ван Ич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долгожда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что Ван Ичэнь был специалистом по компьютерам и мог ответить на некоторые е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чэнь, я могу тебя кое о чем спросить? Если учетная запись чата была взломана, ее все равно можн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 Ичэнь это была интересн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можете получи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юй Сиянь была удивлен. «Раньше у меня был аккаунт, который был взломан. Можете ли вы попытаться верну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йте мне свой аккаунт. Я помогу вам восстановить его после того, как починю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писала свой аккаунт Ван Ичэнь. Ван Ичэнь зашел через личный кабинет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ИТ-специалиста действительно имело значение. В течение получаса Ван Ичэнь не только отремонтировал настольный компьютер, но и восстановил взломанную учетную запись чат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кабинета и вернул записку Сюй Сиянь. «Это новый пароль, который я установил на данный момент. После входа вы можете изменить ег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льшое спасибо, И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Ван Ичэнь хмыкнул, потир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 вошла в учетную запись с новым паролем. После изменения пароля она зашла на домашнюю страницу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аружила, что друзья, которых она добавила, все еще были в списке конт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Им больше не была в сети, и куда ушла мисс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что один из ее пациентов, Крыло, отправил ей больше всего сообщений. Тысячи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икогда бы не подумала, что после того, как аккаунт был взломан два года назад, Винг продолжит оставлять ей сообщения. Но он сообщал о своих успехах и усилиях кажды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Им, это третья неделя, когда я делаю реабилитацию. Я не так подавлен, как раньше. Теперь у меня есть смелость посмотреть на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Им, я не знаю, почему вы не отвечаете на мои сообщения. Я вас беспокою? Кроме вас, у меня нет друзей. Могу ли я продолжать общаться с ва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Им, я сегодня ходил в кино и смотрела фильм «Звезды на Земле». Это история о ребенке с аутизмом, и это было так трогательно. Каждая одинокая душа в конце концов найдет того, кто его понимает. Спасибо, что понимаете 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Им, я тренировался сегодня два часа. Хотя это было очень утомительно, я чувствую себя прекрасно. Я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Им, сегодня мой день рожд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Им, это второй год моей реабилитации. Хотя мне еще предстоит встать, я теперь лучше, чем раньше, и могу жи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вела много времени за 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Крыло! Мой аккаунт был взломан два года назад, и я только что его восстановила. Я видела все сообщения, и я очень тронута! Спасибо, что доверяете и помните меня! Я чувствую вашу тяжелую работу и решительность. Прошло так много времени с тех пор, как мы говорили в последний раз. Как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общение было отправлено, телефон Хо Юньшэнь, который находился далеко от Yunhai Entertainment, издал звуковой сигнал, когда на домашнем экране появилось уведомление о со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это. В неверии он отложил свою работу и поднял трубку, чтобы посмотреть н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от мисс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двух лет он наконец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Хо Юньшэнь наконец понял. Так вот 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стретиться с н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исс Им никогда не отвечала мне. Ее аккаунт был вз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активный статус мисс Им сменился с серого на зеленый, сердце Хо Юньшэнь п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смог связаться с человеком, который вытащил его из тьмы, человеком, который поддерживал его и забот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улыбнулся, быстро написав ответ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Йим! Слава богу, что вы наконец ответили на мое сообщение. У меня сейчас все хорошо. Теперь у меня есть свой бизнес и хобби, и я наконец-то нашел девушку, которую искал! Моя жизнь наполнена волнением. Я хочу еще раз поблагодарить вас за поддержку и помощь, которые вы оказали мне, когда мне это было нужно больше всег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мисс И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Я всегда буду молиться за тебя. Вам определенно станет лучше. Продолжай сражаться,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ожил трубку, сердце Хо Юньшэнь затрепетало. Наконец он смог связаться с мисс Им. Это определенно было бы лучше, чем пройти через все это в одиночку. Наконец он нашел друга, который будет сопровождать его в эт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умал о встрече с мисс Им лицом к лицу. Он молился Богу, чтобы он встретил единственного человека, который был ему наставником и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подумал про себя: «Если однажды я снова смогу ходить, я определенно захочу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Фан Сяочэн Сюй Сиянь и Ин Бао готовились к своему первому прямому эфиру с тех пор, как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н Бао было вишнево-красное платье и вишневая заколка. Заколка была подарком от Фан Сяочэн. Милая маленькая девочка сидела перед камерой, ее красивые темные глаза смотрели то вверх, т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начали присоединяться к прямой трансляции. Один… Второй… Несколько фанатов начали отправлять голосовые сообщения и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вое сообщение: Вишенка. Где ты была? Я так по тебе 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Шишуй Люнянь послал вам 60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вое сообщение: Где ты была, моя маленькая Вишенка? Это было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Вишенка, что ты собираешься сегодн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вое сообщение: О, моя милая маленькая Вишенка, ты споёшь эту песню о стар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Чжэсянь Ланмань Ду прислал вам куклу Бар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Вэ Чуньцин Сяо Нюйцзы прислал тебе шокол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вое сообщение: Привет, Вишенка, ты серьезно, когда сказала, что возвращаешься в Зстан? В каком городе вы будете жить? Тетушка принесет тебе вкусные угощения, когда вы буде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началась прямая трансляция, поступали сообщения и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всех голосовых сообщений Ин Бао отключила голосовую функцию. Она взяла мультипликационный микрофон и повернулась к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маленькая девочка была мастером позирования. Она повернулась к камере и выпрямилась, прежде чем поприветствовала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Это я, маленькая девочка, которая продает сочные Вишенки! Я наконец-то вернулась в Зстан. Я тоже скучала по все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очень рада объявить, что у нас будет специальная трансляция в два эпизода в прямом эфире, чтобы отпраздновать мое возвращение в Зстан. Я также представлю вам нового друга в следующем эпиз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улыбнулась зрителям и на ее щеках появились две милые ямочки. С помощью этого простого действия начали поступать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буду рекомендовать вам эти суккуленты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все еще не могла правильно произносить сочные слова. Но ее подача была намного более привлекательной, чем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зала комбинацию суккулентов в горшке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комбинации красивое имя. Это« Алиса в Суккуленте ». Хахаха. Моя мама была той, кто придумала это имя. Она действительно гениальная мамочка. Что? Вы, ребята, хотите с ней встретиться? Мам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Ее трогате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шенка воскликнула, и вскоре появился человек в розовом костюме кролика. После этого виджет аукциона тоже появилс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цена за «Алису в Суккуланте» была 20 юаней с шагом 5 юаней за каждую повышающуюся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 Мамочка помахала всем, затем повернулась к Виш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тка, почему ты продаешь суккуленты каждый раз, когда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шенка: [Потому что детка хочет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 Мамочка: [Но ты все еще такая юная! Зачем теб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ишенка: [Малышке нужны деньги, чтобы помочь маме, а также купить папу! Вы сказали, что папа стоит очень дорого, поэтому нам нужно много денег, чтобы купить его! Итак, Малышка должна заработать много денег сейчас и купить самого лучшего папу в мире, который никогда нас не пок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шенка достала копилку, вывалила монеты и начала пересчит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Вишенка считала свои деньги, было восхитительно, но слова, которые она только что сказала, были невероятно трог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детских слов видно, что Вишенка выросла в семье с одним родителем- мамой. Маленькая девочка была наивно оптимистична и очень хотела получить любов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ечь была настолько трогательной, что цена суккулента взлетела с каждой заявкой. Через 5 минут трансляция прекратилась, а «Алиса в Суккуланте» была продана за 2265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одобных суккулентных растений на других сайтах электронной коммерции составляла около 200 юаней. Продажа горшочка суккулентов Вишенки по цене 2265 юаней была впечатляющим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которая ждала рядом, наблюдал за сообщениями, которые постоянно появлялись на экране, а также за всеми подарками, наградами и доходами, поступающими с аукциона. Она убедилась, что делать прямые трансляции намного лучше, чем продавать цветы в ее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ансляция была окончена, Фан Сяочэн броси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я действительно это вижу?! Прямая трансляция очень прибыльна. Вы потря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няла костюм кролика и сказала Фан Сяочэну: «Переоденься в костюм. Позже ты можешь попробовать эпизод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Фан Сяочэн убежала, чтобы переодеться в свой специально приготовленный оранжевый костюм апел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ямой эфир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маленький ребенок показал свое лицо, улыбнувшись и показав белые з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Я –Вишенка и продаю суккуленты. Прежде, чем мы представим вам нового друга, я хотела бы прорекламировать красивый горшочек! Посмотрите в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дняла горшочек с суккулентами: [Его зовут «Яркие рыцари». Разве это не мило? Хорошо, а затем я познакомлю вас с Апельсином! Нет, она не тот апельсин, который вы 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монстрации суккулента появился виджет аукциона, и торги начались снова. Затем Ин Бао пригласила Фан Сяочэна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нервничала, так как это был ее дебют в прямом эфире, и ее ладони вспотели. К счастью, ее лицо закрывал большой оранжевый костюм, поэтому никто не мог понять,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тетя Апельсин. Она очень хороший человек, и она мне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ранее договорились, что Фан Сяочэн будет представлена как тетя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вернулась и посмотрел на Фан Сяочэна. Фан Сяочэн застыла на несколько секунд, прежде чем среагировала. Это была ее очередь заговорить на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н Бао представила всем Оранж, раздел комментариев был заполнен вопросами о маме Вишенки. Все они задавались вопросом, появится ли мама Вишенки в прямом эф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многому на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Я тетя Вишенки- Оранж! Я очень рада возможности встретиться со всеми вами. Мама Вишенки очень занята, поэтому я буду помогать с трансляцией Вишенки в прямом эфире. какое-то время. Думаю, мы хорошо полади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очень нервничала, когда говорила с аудиторией, и ее голос был немного шатким. К счастью, она не сделала никак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ая трансляция продолжалась в соответствии со сценарием, и эти два партнера очень хорошо сотрудничали. Ближе к середине трансляции Сяочэн начала расслабляться и могла больше сосредоточится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ишенка подготовила два особых эпизода по ее возвращению в Зстан, число поклонников резко возросло. Все больше и больше фанатов присоединялись к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идел в офисе D в здании Yunhai Entertainment. Он был одним из фанатов, смотрящих прямую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удивило, так это то, что Вишенка подготовила специальный выпуск из двух эпиз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мотрел прямые трансляции в течение нескольких месяцев, и он начал понимать основы. Когда он увидел, как другие фанаты отправляют подарки милой маленькой девочке, он не мог сдержать себя чтобы тоже не отправи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раница трансляции сменилась на прздничную. Системные сообщения показали, что пользователь, Тяньшан Пяолай Иду Юнь, отправил им хрустальную коляску стоимостью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ан Сяочэн широко раскрылись, когда она увидела это на экране. Ебена мать. Какой-то миллиардер просто прислал нам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разделят 10 000, каждый из них может получить по 5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ы мой! Вот почему люди работают стример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закончился тем, что Тяньшан Пяолай Иду Юнь предложил 5 060 юаней за Суккулент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трансляция завершилась, Фан Сяочэн поняла, что она многому научилась. В конце концов она решила воплотить идею о том, чтобы стать livestreamer, и решила следовать за Ин Бао до конца своей жизни. Они могли бы жить вместе и стать очень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Фан Сяочэн наконец решила свои финансовые проблемы с прямой трансляцией, она начала беспокоиться 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ты всегда ненавидел шоу-бизнес? Что заставило тебя принять решение стать актр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ступление Сюй Сиянь ранее в тот день, она подумала, была ли Сюй Сиянь в здравом уме. Разве не было бы замечательно, если бы она продолжала вещания в прямом эфире со своей дочерью? Почему ты выбрала более слож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не первый раз, когда Сюй Сиянь заниалась подобным; она работала на разных актерских работах, когда еще была в Эстане. Конечно, большинство из них были второстепенными персонажами или двойниками, далекими от реаль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явилась на лице Сюй Сянь, когда она сказала Фан Сяочэн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я ненавижу шоу-бизнес. Это поле заполнено мусором. Все пользуются друг другом, ложь везде ... это место, где только сильные надеются на выживание. Иногда я думаю, что это место само по себе ад, который с легкостью заманил в свои сети уже тысячи душ. Я пощла в шоу-бизнес не только потому, что люблю актерское мастерство, но и потому, что хочу пролить свет на тех дьяволов, что скрываются в эт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оу-бизнес - это океан, то я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ыталась придумать правильный термин для обозначения себя, когда говорил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Больше похоже на Нежу, которая выворачивала весь океан наизнанку. Я… я действительно хочу исполнить последнее желание моей матери. Я хочу, чтобы люди, которые причинили боль моей матери, заплатили по 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юй Сиянь был напряжен, когда она продолж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тихо посмотрела на Сюй Сиянь. Пять лет. Сюй Сиянь, которую она когда-то знала,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более уверенной, смелой, сильной. Это было действительно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ан Сяочэн всегда поддерживал Сюй Сиянь. То, что волновало ее, было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что бы ты ни делала, я всегда буду рядом с тобой. Но задумывались ли ты когда-нибудь, что случится с Ин Бао, когда ты станешь знамени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чет стать отч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акое-то время молчала, пото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обеспокоен этим. Но Ин Бао - моя дочь, и независимо от обстоятельств, я обязана защищать ее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думала о папарацци в кругу развлечений, она хорошо знала, что они ненасытны. Как она могла помешать им выйти н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ыдвинула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я думаю, что у меня действительно может быть способ решить эту проблему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и им, что Ин Бао – твоя племянница. Когда ты будешь занята съемками, ты можешь оставить Ин Бао у меня дома. Во всяком случае, я не так сильно занята с моим цветочным магазином», - призн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Апельсин, это отличная идея! Ты все обдумала! Как мило с твоей стороны! Если бы ты была мужчиной, я бы женилась на теб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так тронута, что обняла Фан Сяочэн. Она была такой доброй и заботливой подругой. Она была рада, что в ее жизни был такой верный друг, как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чэн улыбнулась и проговорила в ответ. «Я бы тоже женилась я на тебе, но, боюсь, Ван Ичэнь не одобрит».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дслушала разговор двух взрослых. Она понимала трудности своей матери и хотела убедить ее, что не станет обузой для нее. Она сказал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Апельсин, Малышка старается зарабатывать деньги каждый день. Много и много денег. Поэтому я могу купить большой красивый дом, красивую одежду и заботливого и красивого мужа для ма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уж?" спросил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уж мамочки не мой папа? О, тетя Апельсин, как ты могла не понять это !? Может быть, ты не такая сообразительная!" Ин Ба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чэн: "..." </w:t>
      </w:r>
    </w:p>
    <w:p>
      <w:pPr>
        <w:pStyle w:val="Normal"/>
        <w:bidi w:val="0"/>
        <w:jc w:val="left"/>
        <w:rPr/>
      </w:pPr>
      <w:r>
        <w:rPr/>
      </w:r>
    </w:p>
    <w:p>
      <w:pPr>
        <w:pStyle w:val="Normal"/>
        <w:bidi w:val="0"/>
        <w:jc w:val="left"/>
        <w:rPr/>
      </w:pPr>
      <w:r>
        <w:rPr>
          <w:rFonts w:eastAsia="Consolas" w:cs="Consolas" w:ascii="Consolas" w:hAnsi="Consolas"/>
          <w:b w:val="false"/>
          <w:sz w:val="28"/>
        </w:rPr>
        <w:t xml:space="preserve">Э-э ... я была просто под патронажем четырехлет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родолжала фантазировать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чу купить большой замок для мамочки, чтобы она могла стать принцессой ... и я хочу сделать мамочку самой счастливой мамочкой в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час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нятия не имела, что сказать. Легко ли матери-одиночке обрест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Фан Сяочэн не сочувствовала. На самом деле, Сюй Сиянь будет нелегко найти другого мужчину для женитьбы, пока у нее есть ребенок, о котором нужно заботиться. Кто бы захотел быть отч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юй Сиянь Ин Бао никогда не была обузой. Она любила ее. Если бы ее дочь не вошла в ее жизнь, сколько счастья она бы упустила з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н Бао была более взрослой, чем другие дети ее возраста. Ин Бао никогда не позволит ей волноваться, и куда бы она ни пошла, она все равно будет чувствовать тепло своей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а и помощь Фан Сяочэн в уходе за Ин Бао , позволяла Сюй Сиянь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юй Сиянь решила выкупить скрипку своей матери из лом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чтобы собрать деньги на учебу за границей, Сюй Сиянь заложила скрипку своей матери за 100 000 юаней. Она планировала выкупить ее после возвращения из-за границы, и сегодня был крайний срок вык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мейная реликвия, оставленная ее матерью, и она знала, что должна была выкуп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свой чемодан и стала искать квитанцию о залоге, но нигде не могла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вспомнить, где она ее 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 квитанция была в кармане одежды, которую я носила в тот день. Хо Юньшэнь дал ей новую одежду... Интересно, избавился ли он от е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рьезный вопрос, и Сюй Сиянь сразу же позвонил Хо Юньш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ерыв в Yunhai Entertainment. Старинный фонограф на вершине шкафа в кабинете генерального директора заполнял пространство фортепианной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ушал музыку только тогда, когда у него было хорошее настроение. Фонограф собирал пыль годами, и наконец он снова начал играть прекрасн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была одним из увлечений Хо Юньшэнь. Он был очень талантлив. Он мог играть на различных инструментах. Если бы он в свое время начал музыкальную карьеру, он мог бы стать известным музыкантом к настоящ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же опытным в написании текстов и сочинении музыки. Он написал и продюсировал финальную тему для фильма, которая принесла ему награду как лучшему международному актеру «24 ча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погружен в музыку, когда ему позвонила Сюй Сиянь. Он был шокирован и удивлен звонком. Он быстро выключил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Yunhai Entertainment.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ень ... О, мои извинения ... Мистер Хо. Я хотела бы кое о чем вас спросить. Вы сохранили мою одежду, в которой я приехала в ваш до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е только что постирали." Хо Юньшэнь слышал, как Сюй Сиянь тяжело дышит на другой стороне телефон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 немного успокоилась. "Была ли в кармане какая-то бумага, когда ее ст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умал об этом. «Было что-то, но она была испорчена после стр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привык проверять карманы перед тем, как стирать одежду. Он всегда погружал одежду в воду и моющее средство перед тем, как бросить ее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в кармане был лист бумаги после того, как достал одежду. К тому времени бумага превратилась в целлюлозу. Было невозможно прочесть то, что было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услышал ответ Хо Юньшэнь, у нее в глазах вдруг потемнело. Как будто она была поражена молнией; ей хотелось у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важно?»,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витанция из ломбарда пропала, как мне вернуть мамину скр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Вы хотите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юй Сиянь? Эта бумага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важно. Я в порядке.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повесила трубку, ей захотелось плакать. Кого она могла об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мог ей постирать одежду из доброты. Она не могла винить его. Все, что она могла делать, это винить себя в не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отеряла квитанцию, Сюй Сиянь не сдалась. Она все еще хотела пойти в ломбард и спросить, сможет ли она вернуть свою скрипку без ч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шла в пекинский ломбард, где она поговорила с менеджером на стойке регистрации. Но он сказал ей, чт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эм. Это правило нашего ломбарда; мы не можем сделать для вас поблажку. Пожалуйста, поймите. Мы не можем вам вернуть скрипку, если у вас нет квитанции. Может быть, вы могли бы еще поискать ее дома?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инула ломбард в таком подавленном настроении, что даже мысль о самоубийстве пришла ей в голову. Я должна был прийти в ломбарж в самый первый день моего возвращения в страну. Я бы вернула себе скр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последний день, когда я могла вернуть ее. А теперь квитанция исчезла. Что же мне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рнулась домой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а снова пошла в ломбард в Пекине и умоляла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теряла свою квитанцию, она была уничтожена стиральной машиной! Не могли бы вы дать мне небольшую поблажку? Я уже принесла 100 000 юаней для погашения долга. Прошу вас, пожалуйста, верните мою скрипку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она умоляла, менеджер был непре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адам. Вы не пришли с квитанцией вовремя, и товар был передан на аукцион. Я действительно больше не могу вам помочь.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казал все, что мог сказать. Сюй Сиянь оставалось толь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на каком аукционе будет продана скрипка ее матери. И узнала что аукцион состоится сегодня в полдень в Пекин Х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паниковала. О нет! Если скрипка будет продана, у нее, вероятно, не будет возможности найти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росилась в банк и провела все утро у стойки, снимая все деньги со своих срочных вкладов, которые она накопила, когда была за границей. Она также сняла все деньги, которые заработала, выполняя прямые трансляции с Ин Бао, и положила их все на одн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ке было 100 000 юаней, плюс сумма на карточке, у нее было более 6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янь была надежда. Пять лет назад скрипка была заложена на 100 000 юаней. Теперь у нее было в шесть раз больше. Для нее, безусловно, должна быть возможность вернуть скр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ыл полдень. На обед не было времени, и Сюй Сиянь с сумкой помчалась в аукционный дом Хонг, крупнейший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бежала в двери здания, она случайно натолкнулась на гордую и элегантную женщину с длинными волосами, развевающимися на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вернулась из-за границы, она не знала о молодой диве-скрипачке Сюэ Ятин, которая только что прославилась на мест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была на каблуках высотой в десять сантиметров, одето на ней было бежевое платье в стиле Шанель. Она выглядела элегантно, но Сюй Сиянь чуть не наткну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произошла стычка, мимо проходил дворник с тележкой для мусора. Сюэ Ятин пошатнулась и упала на мусорную тележку, испачкав св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мотри куда ты идешь!" Сюэ Ятин взвиз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сь и уставилась на юбку, нахмурившись. "Посмотри, на что теперь похожа моя одежда! Разве ты не знаешь, сколько стоит это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извинилась: «Мне так жаль! Я шла слишком быстро и не заметила вас. Мне очень жаль! Если ваша одежда испачкалась, позвольте я отправлю ее в хим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принесла извинения и была готов помочь вычистить ее одежду, но Сюэ Ятин была через чур высокомер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пойдешь в химчистку? Что мне надеть? Ты слепая? Где тв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женщина приходила в ярость, Сюй Сиянь начала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то было непреднамеренно. Я уже извинилась и готова помочь вам с чисткой одежды. Что еще вы хо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нарывает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скрестила руки на груди и подняла бровь. Как день было ясно, что она собиралась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химчистка все испортит, а? Ты действительно думаешь, что я не могу позволить себе оплатить химчистку? Это рубашка с ограниченным тиражом, и тебе просто придется купить мне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есная перепалка усилилась, и вокруг них начала собиратьс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твоя руб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юаней! Можешь ли ты себе это позволить? Такая простушка, как ты, никогда не сможет заработать денег, чтобы купить такую рубашку!» Сюэ Ятин посмотрела на Сюй Сиянь и ее прост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Сиянь не была такой жалкой, как Сюэ Ятин. Она работала часами без отдыха. У нее были грязные волосы, и у нее не было времени переодеться. И это, правда, что ее появление не было тем, что люди ожидали увидеть в аукционном доме Hongy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ешить проблему с Сюэ Ятин, Сюй Сиянь открыла сумочку и бросила ее к ногам Сюэ Ятин. "Только 100 000? Тогда я куплю всю т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упала на пол, и из сумки выкатились несколько пачек наличных. Одного взгляда было достаточно, чтобы понять, что в этой сумке было более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была ошеломлена огромной суммой денег. Она никогда не думала, что такой человек, как Сюй Сиянь, принесет с собой такое состояние. Она смутилась перед всеми и ей было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была тем, кто не прогнулся бы под натиском такой нахалки. Она стояла посреди толпы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все слышали, как эта леди сказала, что ее одежда стоит более 100 000, и что я не смогу ее себе позволить. У меня сейчас есть деньги, поэтому я верю, что все, что на ней надето, принадлежит мне, я права? ?»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оторая наблюдала за перепалкой,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вы правы! Вы готовы потратить 100 000. Естественно, одежда теперь принадлеж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тавилась на женщину, стоящую перед ней. «Я знаю, что вы слышали, что говорили люди. Я уже заплатил за одежду. Пожалуйста, снимите всю свою одежду и отдайте мн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петь. "Стриптиз! Стриптиз! Стриптиз!"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 тебе это не сойдет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была в ярости от того, какое давление на нее оказывала Сюй Сиянь. Конечно, она не могла раздеться перед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рошо одетый, богатый бизнесмен подошел к Сюэ Ятин и спросил: «Тинтин,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э Ятин увидела, что это ее отец, она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Она начала плакать, рассказывая ему обо все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Сюэ Чжэнжун, слушал ее историю, но для него это было не так уж важно. Он понимал нрав своей дочери, что ей всегда нравилось быть в центре внимания. Он не стал больше комментировать ситуацию и сказал толпе, что это простое недоразумение. Затем он повернулся к доч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интин. Перестань плакать, ладно? Я куплю тебе новую одежду позже. Давай пойдем, разве ты не сказала, что хочешь купить конкретную скр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жэнжун продолжал утешать свою дочь, когда они шли в аукцио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э ушли, толпа начала 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это не Сюэ Ятин? Дива скрипки, которая недавно просл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 упомянули об этом, я вспомнил. Мне было интересно, где я видел ее раньше. О, чувак, она намного красивее вживую, чем на экране. Но я скажу, у нее действительно плох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те мне об этом. Так много богатых детей в наши дни избалованы их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слышал, как она выступала вживую. У нее определенно есть навык. Думаю, она собирается выступить вживую в художественной галерее Пекина в следующе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ла, слушая разговор тол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обливает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опот толпы, Сюй Сиянь узнал личность женщины, с которой она только что ссорилась. Дива-скрипачка Сюэ Ятин была родом из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Сиянь не ошибалась, то отцом Сюэ Ятин был Сюэ Чжэнжун, крупнейший промышленник в стране. Неудивительно, что он смог поставить свою дочь на миро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жэнжун также только что упомянул, что Сюэ Ятин хочет скрипку. Может быть, она хотела скрипку матери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начало биться невероятно быстро. Она подняла деньги и сумку с пола и побежала в регистрационный офис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истрации и получения номера участника, Сюй Сиянь вошла в аукционный зал. Она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аукцион начался. Изображения и информация для каждого из пяти музыкальных инструментов были показаны на большом экране. Сюй Сиянь узнала скрипку по имени «Артемида», которая принадлежала ее матери. Название в ее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звали Цзин Жуюэ, но Артемида было ее английское имя. Когда Сюй Сиянь увидела скрипку, в ее голове вспыхнул образ ее матери, играющей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 очень взволнована. Она, молча молилась, чтобы она смогла вернуть скр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аукционист, и аукцион начался. Сюй Сиянь не интересовали первые четыре лота. Она ждала появления пятого. Она ждала Арте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сотрудники разместили пятый лот аукциона на стенде. Скрипка явно постарела и покоилась в вит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в белых перчатках начал представлять инструмент толпе колле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у нас сейчас есть скрипка. У нее прекрасное имя:« Артемида ». Названный в честь лунного бога греческой мифологии, он была создана всемирно известным итальянским мастером Антониусом-Страдивари. Скрипка принадлежала скрипачу мирового класса Артеми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рипка хорошо сохранилась и имеет прекрасный звук. Начальная цена 50 000. Вы можете начать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т Сюй Сиянь был первы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указал на нее: «Хорошо, первая ставка идет на № 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и дополнительные предложения. Плакаты поднимались в воздух один за другим, и цена на скрипку ее матери взлетела. Он быстро выросла до 2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вставайте больше! Пожалуйста, не вставайте больше! Пожалуйста, не вставайте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лилась молча, но казалось, что толпа была в бешенстве и не переставала поднимать свои плакаты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мали, что скрипку стоит приобрести. Это было не только потому, что это была работа Антониуса-Страдивари, но и потому, что Артемида владела ею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да была бывшей скрипачкой мирового класса, а также суперзвездой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не удалось завоевать звание Лучшей Актрисы, она считалась некоронованной королевой в сердц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измеримой ценности скрипки многие боролись за то, чтобы получить ее. Ко второму раунду его цена выросла до 8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800000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мотрела, как аукционист объявил цену. Боже мой, 800 000! Денег в ее сумке и ее банковской карте едва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могу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росло чувств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вствовала себя ужасно и ненавидела себя. Она чувствовала себя глупо, потому что не знала, насколько ценной была скрипка ее матер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ять лет назад она заложила его всего за 100 000 ю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ч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 себя глупо, впав в отчаяние, когда люди продолжали предлагать цену за скрипку. Она была полностью измотана, едва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от, кто выиграл торги с 3 миллиардами, был не кто иной, как Сюэ Чжэнжун. Это был подарок для его дочери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крипка принадлежала Сюэ Ятин, которая светилась, целуя отца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г сделать Сюй Сиянь, - это посмотреть на Сюэ. Они заплатили 3 миллиарда за скрипку, и она ничего не могла сделать, чтобы заставить их пере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укцион закончился, Сюй Сиянь с тяжелым сердцем вытащила себя из аукционного дома Хонге. В тот момент ей было тяжело дышать. Она пыталась стереть слезы, но они н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ама ... Я потерял твою любимую скрипку ... Мне так жал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валась вопросом, сколько времени ей понадобится, чтобы заработать 3 миллиард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ерла слезы и поклялась Богу, что изо всех сил будет стараться изо всех сил, чтобы заработа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ее телефон. Менеджер сцены Син звонил, чтобы спросить, свободна ли она позже этим же вечером. Было несколько сцен, для которых они хотели видеть ее как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нет никаких дел, мистер Син. Я буд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казательством того, что съемочная группа была довольна выступлением Сюй Сиянь, так как они хотели, чтобы она снова сыграла дубль. Она сразу же согласилась на работу и помчалась в восточный пригород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пешила на съемочную площадку для «Корня зла» и встретилась с г-ном Син. Получив всю информацию, она пошла переодеваться. Затем она приступила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сцене героиня будет преследовать мужчину, бегущего через лес. Сцена включала в себя драку с высоким риском со вторым ведущим мужчиной. Поэтому ведущая актриса Ма Хаодун не хотела играть эту сцену и команда пригласила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стрелять, и Сюй Сиянь начала преследовать Ма Хаодун, пока они не достигли леса, где началась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ежиссер хотел, чтобы сцена была максимально реалистичной, легких ударов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лесная сцена была заснята более 4 раз, Сюй Сиянь получила много ударов, а Ма Хаодун упал более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не мог контролировать силу своих ударов, так как он не привык б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тоять?" спросил Ма Хаодун. Ему стало стыдно за то, что он так сильно ударил девушку, и протянул руку, предлагая Сюй Сиянь с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иснула зубы и встала. Она скорректировала свой темп и повернулась к Ма Хаодун.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был впечатлен страстью и дисциплиной Сюй Сиянь как дублер. Как только они услышали сигнал, они снова начали др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ечер был полон криков и ударов, когда они бегали и ката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стрелять, Сюй Сиянь осталась и решила перекусить фаст-фудом, который приготовил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ду, Ма Хаодун стал искать Сюй Сиянь. Он с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немного взволнована тем, что он подсел к ней. Ма Хаодун был восходящей звездой с огромной базой фанатов. Он был на грани превращения в огромную звезду, и все же он казался дружелюбным и забо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что ты играешь в свое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взглянул на экран Сюй Сиянь и заметил, что она играет в «Королевски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 воскликнул он. «Я бы никогда не назвал тебя тем, кому нравятся игры та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играю только тогда, когда мне скучно». Сюй Си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месте! Давай объединимся!" сказал Ма Хаодун, вытаскивая свой телефон и загружая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 Хаодун добавил Сюй Сиянь в список друзей, его челюсть почти упала на землю. «Вы, должно быть, шутите! Вы игрок номер три на всем сервере? Вы Gongzi Yaoy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никогда бы не подумал, что мужское имя «Gongzi Yaoye» принадлежит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не профессионал. Я использовал эту учетную запись, чтобы попытаться похвастать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говорила правду, но Ма Хаодун уже относился к ней так, будто она была его кумиром. "Давай, давай объединимся! Веди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гласила «Дунси Сиду» присоединиться к фракции, созданной ее старшими. Они весело провели следующий час, играя в игру. Они оба были увлечены игрой и быстро стали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а была закончена, Ма Хаодун все еще жаждал большего. «Здорово объединиться с профессионалом, Цзин Си. Давай как-нибудь снова поигра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есело пообещ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юй Сиянь продолжила отрабатывать трюки для оставшихся сцен. Когда она закончила, было уже 10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шла к г-ну Син и получила 2000 юаней за работу в течение дня. Затем она покинула съемочную площадку, чувствуя себя очень изму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очная площадка находилась довольно далеко от ближайшей автобусной станции. Она приехала на такси, но теперь, когда ей нужно было уезжать, ей пришлось идти до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ла темной, и двух одиноких уличных фонарей вдоль дороги было недостаточно, чтобы избавиться от страха уличной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й первое выступление в этой стране, она вдруг вспомнила, что слышала от Фан Сяочэн о нескольких убийствах в восточной части пригорода. Большинство жертв были молодыми женщинами, включая начинающих актр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граблены, изнасилованы 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л ночной ветер. Сюй Сиянь обняла себя. Подумав об ужасных новостях, которые рассказала ей Фан Сяочэн, она ощутила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отблеску луж на земле, она представила, что покачивающиеся тени деревьев были злобными преследователями, и это ее раздражало. Она защелкнула клатч на сумочке и в ужасе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вернула за угол, перед ней выскочили двое мужчин. Они стояли посреди дороги, преграждая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Сиянь чуть не выпрыгнуло из груди. О боже, я сглазила себя. Пожалуйста, не говорите мне, что эти люди гра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были наполовину закрыты масками; были видны только их глаза. Они были вооружены длинными ножами и выглядели как профессио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рвно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никуйте ... вспомните, дядя Цзин Чжаньнань, командир 1-й эскадрильи знаменитой JS Mercenary Group.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лет, когда она жила в Эстане, Сюй Сиянь провела много времени с группой наемников и приобрела некоторые боевые навыки у своего дяди Цзин Чжаньнань. Она была профессиональным дублером и могла избить этих головорезов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они деньги!" Один из мужчин махнул нож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енег»,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итель не поверил ей. «Ты принимаешь нас за дураков? У тебя в сумке более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а был озадачена. Как они узнали, что у нее в сумке более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юй Сянь не знала, так это того, что за ней следили от самого дома Хонг. Именно после того, как она бросила на землю сумку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следовали за ней в восотчный пригород. Они рассчитывали на этот куш в ее сумке, поэтому последние 7-8 часов провели в слежке и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нь сумку, и мы оставим тебя в живых,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угрожающе махали своими ножами, когда они приближа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хотите денег? Вот, пожалуйста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делала вид, что бросила сумку. Когда люди потянулись, чтобы поймать ее, Сюй Сиянь настигла одного из головорезов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Посмотрим, достойны ли в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умка качнулась по дуге, прежде чем вернуться в ее руки. Когда мужчины поняли, что она обманула их, они подняли свои ножи и бросились на Сюй Си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лабой и хрупкой в глазах прекрас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двигалась, выполняя несколько сальто и нанеся несколько ударов. Оба нападавших были избиты почти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пытались возобновить атаку. На этот раз Сюй Сиянь поймала одного из них за голову. Когда она собиралась ударить эту голову об голову другого мужчины, перед ними резко остановилась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голову и заметила, что это была машина Хо Юньшэнь. Всего за несколько секунд И Сяо вышел из машиныи приструнил нападавших. Хо Юньшэнь вышел из машины в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увидела, что это ее очаровательный принц выходит из машины, она начала волноваться. Она не хотела, чтобы Хо Юньшэнь видел ее мужск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бросила обоих своих нападающих и шлепнулась на землю с плачем. Она старалась быть слабой перед Хо Ю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елохранителями И Сяо быстро задержал двух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аневрировал своей электронной инвалидной коляской в направлении Сюй Сиянь. Он посмотрел на нее обеспоко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еб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опросил И Сяо отвезти его в восточный пригород, чтобы уладить какие-то дела, Хо Юньшэнь никогда бы не узнал, что Сюй Сиянь работает дублером в «Корне зла». Он волновался за нее, так как была почти полночь, и он хотел забрать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Хо Юньшэнь со слезами на глазах. Она подбежала к нему и обняла его ноги. «Мистер Хо! Слава богу! Я думала, что на меня обрушилась огромная беда. Слава богу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неудачников услышали, как она плачется Хо Юньшэнь и их губы начали подергиваться. Ты серьезно, девушка? Разве ты не можешь быть немного честнее? Если бы не эти люди, которые внезапно появились в нужное время, мы оба уже могли бы быть в больнице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эту бедную даму и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Сюй Сиянь и поднял ее. «Вытри слезы. Давай, пойдем сядем в машину». Он вручил ей свой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ерестала «плакать», как только они вошли в машину. Она намеренно натянула рукава, чтобы скрыть синяки от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метила, что Сюй Сиянь была покрыта пылью, и протянул ей горяче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ы можетевыте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бо." Когда Сюй Сиянь протянула руку, чтобы взять полотенце у Хо Юньшэнь, ее рукав немного поднялся, обнажая синяки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метил их, и его лицо потемнело. Он быстро схватил ее за руку и закатал рукав до конца, чтобы проверить е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покрыта синяками! Как насчет другой руки? Есть ли синяки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прягся. "Те люди, которые напали на вас,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всем нет!" Сюй Сиянь улыбнулась, убира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чала думать, что она получила травмы, когда исполняла роль дуб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ранее изучил «Корень зла» и понял, что это гангстерский фильм, наполненный всевозможными сценам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ь появилась мысль, почему такая хрупкая девушка, как Сюй Сиянь, хотела работать в роли дуб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войник каскадеров! Правда ?! С твоим актерским потенциалом ты могла бы стать главной актр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одняла голову и посмотрела на Хо Юньшэнь, его глаза наполнились холодом, и в его голосе прозвучало легкое зл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ействительно беспокоился о ней. С ее потенциалом и некоторым попечительством, она определенно могла бы стать огромн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терла лицо и улыбнулась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уверенность во мне, мистер Хо. Но я в порядке. Я уже некоторое время работаю дублером. Такие травмы являются нормальными для меня. Они заживут через несколько д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 Эта леди. Даже если она не боится получить травму, я беспокоюс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хотел видеть, как Сюй Сиянь будет стра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почувствовал себя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когда-нибудь была ранена, ему было бы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о Юньшэнь упал на сумку Сюй Сиянь. Полуоткрытая молния оголяла пачк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думали? Разве вы не знаете, что восточные пригороды небезопасны? Девушка, несущая пачку денег в одиночку ночью ... вы ищет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подразумевает, что она глупа, что никто не был глуп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объяснить, почему она бегала с таким количеством денег. Она немног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я собиралась положить деньги на сче, но я еще не нашел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себя неловко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ы знаешь, если бы ты получила травму ... я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кончить предложение. Он обвинял себя в том, что не знал ее планов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инить себя только за то, что не смог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бы я была ранена? Что бы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 любопытством посмотрела на Хо Юньшэнь. Хотя она чувствовала, что он обвиняет ее, он был на самом деле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иш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лится, потому что я получила травму во врем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ой восхитительный человек. Он даже выглядит мило, когда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чисты от невинности, когда она смотрела на него. Хо Юньшэнь покраснел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очито задает неформаль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была ранена, разве у меня тоже не было бы проблем?» он спросил. «Никто не смог бы позаботиться обо мне ... Я должен был бы заботиться о тебе. Ты действительно ищешь неприятности,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небрежное объяснение, Сюй Сиянь засмеялась, ее голос был ярким, как серебряны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но с тех пор, как в ее жизни появился Хо Юньшэнь, она начала чувствовать себя более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согрели ее сердце и заставили ее чувствовать заботу. Все печали и усталость дня мгновенно исчезли, исчезли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ще не все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крипка была продана, то ей просто нужно придумать, как ее вы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хотел, чтобы она была дублером. Это не будет проблемой, если она скоро станет безрисковым актером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отправил Сюй Сиянь домой. Вместо этого он приказал своему водителю отвезти их обратно в свою резиденцию в Shengshi Yujing Apartments.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дготовил новую одежду для Сюй Сиянь, включая новое нижнее белье и пижаму. Все они были вымыты, высушены и хранились в его доме, на случай, если ей что-то понадобится. Теперь пришло время использовать их с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Сюй Сиянь надела мягкую хлопчатобумажную пижаму и пошла в гостиную. Она увидела Хо Юньшэнь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тер Хо, это было очень внимательно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олжен быть внимательным. Я должен быть внимательным к ней. Она мо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Сюй Сиянь, которая только что вышла из душа. Ее щеки были красными, а кожа - сияющей и упругой. Она скрутила волосы в пучок, который лежал на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как милый маленький кролик в этих мультяшных пижам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дивану и села, он указал на стакан молока на столе: «Выпей теплог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молоко и выпила его. Хо Юньшэнь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беспокоитесь, что я, возможно, что-то добавил в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ян чуть не выплюнула свой глоток молока. Но она выпила его, прежде чем спокой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думаю, что ты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лностью доверяла Хо Юньш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плохая зат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в инвалидной коляске, и из его инвалидности вытекала сексуальная дисфункция. Он никогда ничего с ней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был и удостоенным наград актером, и генеральным директором, он не вел себя как высокопоставленный человек. Его беспокойство было больше похоже на беспокойство подруги, например на то, как Фан Сяочэн будет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гла чувствовать себя в безопасности и комфортно, только оставаясь с таким искренним парнем, как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что Хо Юньшэнь не из тех парней, которые будут ее одурманивать, он почувствовал себя счастливым. Это означало, что Сюй Сиянь наконец начал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себя невероятно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Но вы все равно должны быть осторожны, когда находитесь на улице с другими людьми»,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буду." Сюй Си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остал аптечку, когда Сюй Сиянь допила молоко. Он достал лекарство от синяков и повернулся боком к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те. Вот лекарство, дайте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ю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ение лекарств означало контакт с кожей. Кроме этого, она не посмела бы позволить своему очаровательному принцу сделать эт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голову и посмотрел на нее своими холодными темными глазами. Как будто он молча расспрашивал ее, почему ты все еще боиш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росто…» Сюй Сиян за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ей времени опомниться, Хо Юньшэнь схватил ее за руку и начал применя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ян уставилась на Хо Юньшэнь, когда он принялся за дело. Необъяснимая любовь начала расти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никто не заботился о ней, кроме Ин Бао и ее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арень, с которым она занималась сексом пять лет назад, относился к ней с безоговорочной заботой и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я могу отплатить ему за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обработал раны Сюй Сиянь, он взял ее кошелек и подсчитал деньг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132 000 юаней. Оставь деньги у меня, я переведу деньги в твой банк со свое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ответил, но в глубине души он подумал: не беспокойся об этом. Для тебя я готов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нула свою банковскую карту и показала Хо Юньшэнь имя и номер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о Юньшэнь заметила, что имя на карточке было Цзин Си, он не смог сдержать св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он спросил. "Ты изменила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ое сценическое имя", объяснила она. «С этого момента ты должен называть меня по этому имени. Мне очень нравится его звучание». Причиной того, что она приняла сценическое имя, было не то, что оно звучало хорошо, а потому, что она не хотела иметь ничего общего с семье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Хо Юньшэнь появилась улыбка, его очаровательные глаза ярко сияли. «Цзин Си, Цзин Си. У него действительно есть звук nci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договорились, Хо Юньшэнь спросил: «Вы уже подписали контракт с какой-либо компанией? У вас есть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 Я даже не настоящая актриса, кто захочет со мной заключ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оли, которые исполняла Сюй Сиянь, были представлены через че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компании, нет менеджера." Сюй Сиянь нелов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ты хочешь присоединиться к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уставилась на Сюй Сиянь, выражение его лица говорило ей, что все, что ей нужно сделать, э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спасибо. Я не очень хочу. Думаю, лучше, если я этого не сделаю». По правде говоря, с присоединением к Юньхай будет много проблем, и она пока не хотела разбираться со всем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в настоящее время работал на полную ставку в качестве директора Yunhai Entertainment. Если она присоединится к Юньхай, Сюй Цзиньшань сделает ее жизнь невероятно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Juxing Entertainment?"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дать ей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ен отвечал за Yunhai Entertainment, но он также владел половиной акций Juxing Entertainment. Он рекомендовал эти две компании, потому что хотел чтобы она была под его присмо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отел дать лучшее человеку, которого он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покачала головой. «Нет, спасибо за ваше любезное предложение. Пока я не хочу входить в Yunhai или Juxing».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а озадачена. Было много актеров, которые пытались сделать все возможное, чтобы войти в Yunhai или Juxing, и у них все еще не бы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а не хотела этой редкой возмож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тец Сюй Сиянь был кинорежиссером, работавшим под руководством Yunhai, ее сестра - звездная актриса Juxing, а ее зять Чу Юйхе, президент Juxing.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юй Сиянь хотела войти в бизнес развлечений, то независимо ото всего ее первоначальный выбор должен пасть на Juxing или Yunhai.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 Юньшэнь не знал о ситуации Сюй Сиянь с ее семьей. Он уделял особое внимание семье Сюй и другим людям, таким как Чу Юйхе, потому что заботился 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ала ему понять, что его "благие намерения" причиняли ей неудобства, а не помогали ей, он, вероятно, открыл бы глаза 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Yunhai и Juxing хороши, но я не хочу зависеть от связей моей семьи. Я хочу подняться по лестнице своими собственными усилиями и достичь своих целей самостоятельно. Спасибо за ваш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юй Сиян не могла объяснить свою семейную ситуацию в отношении Juxing Хо Юньшэнь. Она могла только вежливо отклонить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был удивлен, что она была такой амбициозной. Было ясно, что она обладает множеством легкодоступных ресурсов, и все же она решила найти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йствительно особенной женщиной, и он был прав насче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хотела присоединяться к Yunhai или Juxing, у Хо Юньшэнь был другой план, чтобы у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другую компанию. Это альтернативная и независимая компания в индустрии развлечений. Хотя они и не известны, компания имеет хорошие связи. Они набирают обороты в отрасли. Если вам интересно, я могу представить вас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принадлежит одному из ваших друзей?" Сюй Сиянь подозритель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был знаком с ее характером. Он знал, что она не хотела иметь ничего общего с его властной поддержкой. «Правда в том, что он мой друг, но он также и мой конкур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интересовалась, когда узнала, что это независимая альтернативная компания, управляемая конкурентом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это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Jingyue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лышала о такой компании. Так что это была действительно нов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звании было слово «Цзин», и оно звучало как имя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юй, Цзин Ру Юэ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юй Сиянь чувствовала связ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хорошо. Где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свободна? Я отвез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о своем графике. Только завтра было свободно. "Как насчет завтра? У теб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должно бы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юй Сиянь он всегда наход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ешено." Сюй Сиянь встала, потянув за край пижамы. «Я должна вернуться. Не могли бы вы попросить водителя отправить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а запястье и посмотрела на часы. Была почти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12 часов. Если ты вернешься сейчас, тебе придется побеспокоить свою подругу, чтобы она открыла тебе дверь. Почему бы тебе не позвонить ей и не сказать ей, что ты не вернешься? У меня есть много комнат, и вы можете остаться здесь. Когда наступит утро, мы сможем вместе пойти в Jingyue Entertainment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бедительный аргумент, чтобы заставить ее ост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м все, ради моей будущ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мный способ заставить е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найти причину, чтобы не остаться. Она почеса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йду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для гостей - вторая слева», - сказал Хо Юньшэнь. "Вы можете сп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юй Сиянь поднялась на несколько тупенек и остановилась. «Мистер Хо, вам нужна моя помощь? Как…» Она повернулась к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хорошо к ней относился и почти забыл, что она все еще остается его личны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Я позвоню тебе, если мне что-нибудь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покойной ночи." Сюй Сиянь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улыбку, Хо Юньшэнь тоже улыбнулся, обнажив пару очаровательных ямочек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этими привлекательными ямочками, Сюй Сиянь почувствовала, что ее лицо покраснело. Она повернулась, спеша последовала в госте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ушла, Хо Юньшэнь выкатил свое электрическое инвалидное кресло из гостиной в кабинет и позвонил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один день. Мне все равно, что нужно, но ты должен создать развлекательную компанию под названием« Jingyue ». Операции и счета будут обрабатываться независимо. Завтра я привезу Сюй Сиянь, чтобы подписать контракт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закончил разговор, о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тдать все, что у меня есть ради моей будущей жены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мпания не существовала, он должен был ее создать; если не было конкурентов, то он его себе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Сяо повесил трубку, он не мог сдержать свою критику в адрес молодого мастера. Какой трюк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рьезно собираетесь создать развлекательную компанию ради г-ж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Yunhai Entertainment теперь принадлежит вам, молодой мастер. Кроме того, вы являетесь основным акционером Juxing Entertainment. Если вы создадите новую независимую компанию сейчас, не вызовет ли это кучу пробл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Jingyue Entertainment будет успешной в будущем, то доли рынка придется разделить между тремя комп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ый И Сяо был полностью поражен свои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умеете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молодой хозяин был королем в древнем Китае, его добрые поступки и настойчивое стремление сделать все возможное для любимой девушки означало бы падени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ая польза от критики? И Сяо вскочил с кровати и начал стараться с пользой распределиться временем, которое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снулся и пошел на кухню. Но, к его удивлению, Сюй Сиянь уже не спала и готовил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оделась на выход и завязала волосы в пучок. Ее рука работала на горшке с деревянной л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воскликнул Хо Юньшэнь. "Почему ты так ран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ернулась, улыбнулась, когда увидела Хуо Юньшэнь, сидящего в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очень помогли мне. Так как я - ваша личная помощница, тогда я должна поступить так, как надо. Я решила приготовить завтрак. Подождите меня в столовой, я скоро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ернулась и продолжила готови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уставился на спину Сюй Сиянь, усердно работающей на кухне, он был глубок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что его может сделать таким счастливым тот факт, что для него просто кто-то приготови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которого он жаждал, наконец наступил. Сюй Сиянь, как его жена, стояла в его доме и готовила ему завтр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бываем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не пришлось долго ждать, пока Сюй Сиянь накрывала на стол. Это был плотный и искусно приготовленны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мясные каши, бутерброды, блюдо со свежими овощами, красивые яйца-пашот и маленькая тарелка с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тавила кашу в миске перед Хо Юньшень. Она также протянула ему бутерб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глядит, мистер Хо? Я давно не готовила», - скромно сказала она. «Боюсь, я далеко не хозяюшка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янь была за границей, она была так занята, что у нее часто не было времени готовить, и в итоге она готовила быстрые и прост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это было одной из причин, по которой Ин Бао всегда хотела купить папу: того, кто умеет готовить и никогда не даст ей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кусил бутерброд и попробовал мясную кашу. Его глаз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неплохо! Они очень вкусные, намного лучше, чем те, которые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ржествовала.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скромны, мистер Хо. Мои кулинарные навыки все еще не соответствуют вашим. Вы все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улинария Хо Юньшэня была той, которую вы не забудете после того, как только раз попроб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должна попробовать!" Хо Юньшэнь пома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ела в кресло, в котором сидела в последний раз, и пообеда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ончили свой завтрак. Эти двое должны были пойти в Jingyue Entertainment вместе, но Сюй Сиянь позвонила Фан Сяочэн. Что-то случилось, и Сюй Сиянь пришлось отменить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йти в Jingyue Entertainment как-нибудь в другой день? Возникла чрезвычайная ситуация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Ва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Моя подруга сейчас в больнице. Я должен пойти и увидеть ее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сказать Хо Юньшэнь правду. Тот, кто заболел, была Ин Бао. Фэн Сяочэн сказала ей по телефону, что у нее есть только диагностированный острый гастроэнтерит, и она была доставлена в Народную больницу дл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о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охотно ответила: «Первая народная бо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схватила свою сумку. «Хорошо, я должн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шел сильный дождь, но у Сюй Сиянь не было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т такой сильный дождь, а у тебя нет зонта. Мне нужно отвезти тебя в Первую народную больницу ».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 вам не нужно об этом беспокоиться. Я могу поймать такси, когда выйду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рнулась и скептически посмотрела на него. Она не могла понять настоящую причину, почему он хотел пойти в больницу. Это потому, что он действительно нуждался в этом, или он просто хотел сопровождать е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ействительно не проблема. Я просто отвезу тебя, так как мы все равно должны идти туда. Я каждую неделю езжу в больницу на реабил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егка поднял голову, его темные глаза сверкали. Они были полны нежности и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слова, Сюй Сиянь почувствовала себя еще более тронутым. Он не сказал ей, что должен был проходить реабилитацию в этот день каждую неделю, и все же, когда она сказала ему, что сегодня свободна ехать в Jingyue, он решил вместо этого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пропустить реабилитацию, чтобы сопровождать ее. Ах, к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не знал о вашем граф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виняла себя в своем неве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иняйся, у тебя будет много возможностей узнать ме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тянул ей зонт. "Машина здесь. Поехали. Вы торопитесь,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хотел снова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ольше ничего не сказала. Она взяла синий клетчатый зонт у Хо Юньшэнь и села в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хотела поблагодарить Хо Юньшэнь за заботу о ней. Она сэкономит массу времени, кат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ехала быстро и стабильно. Через несколько минут они прибыли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благодарила Хо Юньшэнь после того, как машина остановилась перед больницей. Она взяла зонтик и побежа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Сюй Сиянь, Хо Юньшэнь попросил своего водителя отвезти его в реабилитационный центр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ействительно собирался провести реабилитацию в больнице. Его реабилитация была назначена на каждую субботу с тех пор, как он попал в аварию пять лет назад. Но, по правде говоря, только два года назад он начал посе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три года после аварии он закрылся. Он страдал от боли и депрессии каждый бож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ющая новость о том, что он будет парализован от пояса до конца своей жизни, была разрушительной для такого гордого человека, как он. Он понятия не имел, как жить дальше, и боялся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а года назад, когда он встретился с советником по имени Им, он стал более оптим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Им рассказывала ему истории многих людей с ограниченными возможностями, которые столкнулись со своим препятствием и сумели изменить свою собственную судьбу. Она продолжала подбадривать его, говоря ему, что даже если жизнь будет трудной, ему нужно встречать ее с улыбкой. Им полагала, что при достаточной вере, человек может найти в себе силы измени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исс Им, которая побудила его бросить вызов своей судьбе и начать реабилитацию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шно уничтожил дьявола, который скрывался в его сердце и теле. Он больше не был слабым и не боялся, как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 еще не мог ходить, его сердце было наполнено надеждой и 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третился со своим лечащим врачом профессором Цинь Кунь в реабилитационном центре. Профессору Цинь было за пятьдесят, он был увлечен своей деятельностью и считался надежным врачом. Он проводил реабилитацию Хо Юньшэнь с тех пор, как взял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в своего доктора, Хо Юньшэнь начал обсуждать с ним процесс реабил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в специально изготовленное инвалидное кресло, где Цинь Кунь начал помогать ему рас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гибание ног - легкая задача для большинства людей, но для парализованных людей каждое движение сопровождается чрезвычайной болью и тру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упражнений Хо Юньшэнь обливался потом. После проверки мышц ног Хо Юньшэнь Цинь Кунь сказал: «Неплохо, Юньшэнь. Ваши мышцы находятся в лучшей форме, чем когда вы в последний раз был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полон радости, услышав эти слова от Цинь Кунь. Он чувствовал себя уверенно и надеялся, что ему определенно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на сегодня», - сказал Цинь Кунь после проверки своих часов. "Пожалуйста, отдохн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ен отдых. Не могли бы вы помочь мне сделать это снова? Пожалуйста?» Хо Юньшэнь практически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кроме самого Хо Юньшэнь, не понимал, что он чувствует. С тех пор, как он наконец нашел Сюй Сиянь, он хотел быстро поправиться, чтобы иметь возможность снова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сможет встать рядом с ней и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хотел жить как инвалид; он просто хотел быть в состоянии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решимость подтолкнула его попытаться выздорове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в профессора, он верил в себя. Когда-нибудь я снова смогу стоять!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одобрил решение Хо Юньшэнь и согласился помочь ему пройти упражнени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шла отделение, в котором находилась Ин Бао, и вошла в него. И Фан Сяочэн, и Ван Ичэнь были там и сопровождали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лежала в постели, рядом с ней висела капельница. Ее маленькое лицо было бледным, как будто крови не было вообще. Ее глаза были закрыты, и она выглядела так, будто крепк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 как поживает Ин Б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Ст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ошла к больничной койке и посмотрела на Ин Бао, ее сердце сжалось. Она оставила свою дочь только на один день, и она заболела. Сюй Сиянь чувствовала себя ужасн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чэн говорила тихо, не желая разбудить ребенка. «Она просто уснула. Она скоро выздоровеет. Она плакала от боли в животе, когда проснулась утром, и после этого у нее начался понос и ее вырвало. Я так испугалась. Потом я позвонила Ван Ичэнь, и мы привезли ее в больницу. У нее острый гастроэнтерит. Доктор сказал, что это связано с бактериальной инфекцией, но может быть и то, что она не привыкла к климату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О, моя дорогая…» сказала Сюй Сиянь. "Я должна была вернуться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 понимала и считала, что основной причиной болезни был климат. В конце концов, Ин Бао жила в Эстане с тех пор, как она родилась четыре года назад. Климат там был приятным, и это не было похоже на неустойчивые температуры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могла сделать, даже если бы вернулась?" спросила Фан Сяочэн, утешая ее. «Ин Бао все еще должна акклиматизироваться в этом городе, и это было неизбежно. Не вини себя больше, доктор сказал, что ей просто нужно оставаться в больнице в течение двух дней, и с ней все будет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рада, что ты и Ван Ичэнь были рядом и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Ты не должна благодарить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хлопала Сюй Сиянь по тыльной стороне ладони, затем вспомнила совет доктора. «О, верно, доктор сказал, что мы можем дать Ин Бао немного каши, чтобы наполнить ее живот после того, как он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медсестра и передала Сюй Сиянь медицинский счет. Посмотрев на нее, она повернулась к Фан Сяочэн. «Можете ли вы остаться здесь с Ин Бао? Я пойду оплачивать счет, потом пойду домой и приготовлю для нее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дать мне счет? Позволь мне пойти заплатить пошлину и вместо этого приготовить для нее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беспокоился о том, что задача для Сюй Сиянь будет слишком утомительной. Она видела новые шрамы на руке и предположила, что у нее, должно быть, был очень тяжелый день, когда она выполняла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Я пойду и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счет и быстро вышла. Она была очень благодарна, что Фан Сяочэн и Ван Ичэнь помогли позаботиться о ее ребенке, и она не могла позволить им оплатить счета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рибыла к прилавку, перед ней стояли два человека, которые только что завершили свои процедуры выписки и готовили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езидент Чу и мисс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ла перед ними, улыбаясь. На них были противогриппозные маски и солнцезащитные очки, похожие на доспехи, но Сюй Сиянь всеравно их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юй Сиянь, Чу Юйхе почувствовал, что его зад крепко с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смотрела на нее и нахмурилась. Она не ожидала встретить Сюй Сия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меренно выразила невежественное выражение. «Что привело вас двоих в больницу? Кто-то болен? Президент Чу, вы, кажется, хромаете. Вы пришли, чтобы удалить свой геморрой? »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д был ранен по ее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были на публике, и если бы Сюй Синьжоу не было рядом с ним, он бы без колебаний, злобно разорвался Сью Сиян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выда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была известна. Она боялась, что публика узнает ее, и продолжала закрывать лиц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да? Я надеюсь узнать об этом из новостей! Кажется, что президент Чу был …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рервала ее. «Заткнись. Перестань говорить! Ты не переживаешь, что все могут узнать его? Ты счастлива, видеть его опоз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ладно! Не думайте, что я ничего не знаю! Ребята, уже включит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конные вещи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если он обманул меня или ты соблазнила его», - сказал Сюй Сиянь. «Все, что я знаю, это мусор, который я выбросил пять лет назад, а ты его подо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держалась. Причина, по которой она вернулась в Зстан, заключалась в том, чтобы наказать людей, которые причиняли ей боль. Чем больше они страдают, тем счастливее она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ньжоу потемнело. Сюй Сиянь не ошиблась ... Сюй Синьжоу действительно чувствовала, что подобрала мусор, который Сюй Сиянь выб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смотрела на стоящего рядом с ней парня, который сжался, как последний трус. Чу Юйхе уже потерял то очарование, которое у него было, когда она впервые встретила его. Теперь он всего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выгнала бы его, если бы он не был генеральным директором Juxing Entertainment. Он все еще чего-то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юй Синьжоу никогда не думала, что он совершит незаконные поступки за ее спиной или что ей придется потерпеть от него какие-т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е был зол на Сюй Сиянь за то, что он разобла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ржи рот на замке! Я начал встречаться с твоей сестрой только после того, как мы расстались, мы не сделали ничего скандального. Не подходи к нам снова! Я предупрежд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гав Сюй Сиянь, Чу Юйхе повернулся к Сюй Синьжоу. «Детка, пойдем. Давай не будем больше тратить наше время на разговоры с какими-то незначите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уже была готова уйти. Как только она услышала это, она проигнорировала Сюй Сиянь и пошла с Чу Юйхэ. Они держали свои головы низко, когда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махала ей рукой. «Мистер Чу, я надеюсь, что ваша ягодица скоро заживет! О, я тоже желаю вам обоим счастлив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сердито садилась в машину. Она даже проигнорировала Чу Юйхэ, когда он пытался с не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противно то, что сказал Сюй Сиянь, и ее ненависть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Она как другой человек! Она более злая, чем когда-либо. Я должна придумать способ избав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знает о моих отношениях с Чу Юйхэ... похоже, мне больше не нужно вести себя как заботлив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и с оглядкой, Сюй Сиянь. Я сделаю твою жизнь несчастной, если ты продолжишь меш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ив больничный счет Ин Бао, Сюй Сиянь направилась к входной двери больницы. На улице все еще шел сильный дождь, и многие люди ждали под на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везло, что Хо Юньшэнь дал ей зонтик, когда они выезжали. Как только она собиралась открыть его, она услышала какие-то сплетни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это не удостоенный наград актер,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Он получил международную награду за лучшую мужскую роль за роль в« 24 часах жизни ». Он был известен как очаровательный принц шоу-бизнеса и был одним из самых востребованных суперзвезд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Сюй Сиянь замерло. Она положила зонтик и посмотрела туда, куда смотре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идел там, укрываясь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елохранителей в черном охраняли его, стоя рядом с инвалидной коля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и черные очки, которые закрывали его красивые черты. В своей черной футболке с v-образным вырезом он выглядел элегантно и сексуально. Тем не менее, казалось, что его хладнокровие подсказывало людям держаться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свою реабил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в ловушке из-за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Дул сильный ветер, капли дождя упали ему на колени. Сюй Сиянь начала чувствовать горечь в ее сердце ... она беспокои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тни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звоночник был поврежден в результате несчастного случая пять лет назад. Теперь его нижние конечности парализованы. Какая жалость. Суперзвезда упала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корбил кого-то, кого не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Слава может быть опас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разимая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 из-за автомобильной аварии - суперзвезда Хо Юньшэнь упала прямо с небес в ад, его будущее было разрушено и превратило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 постепенно исчез из поля зрения публики и тихо удалился из круга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сколько отчаяния и боли ему пришлось пережить, прежде чем он наконец смог выбраться из пепла, чтобы каждую неделю ездить в больницу на реабил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помогает ли реабилитация ... когда он сможет избавиться от инвалидной кол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он наконец избавится от инвалидной коляски? Я слышал, что он все равно не сможет« делать это »больше. Он не может жениться и име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его семейное наследство заканчивается на нем? Ни одного ребенка! Он останется бездетным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рекрасным лицом он может стать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Он был очень мужественным, когда играл крутого парня, но раньше он играл и женщин, и он был более соблазнительным, чем шлюха Вави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смеивали и издевались над ним. Сюй Сиянь сжала челюсти, слушая этих людей, и почувствовала невыразимую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а не хотела, чтобы кто-то клеветал на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у нее сработал какой-то инстинкт, и она почувствовала желание защитить достоинство этой некогда блестящей международной суперзвезды, и смело решила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нула сумку под рубашку и протолкнулась сквозь толпу к Хо Юньшэнь, прикрывая его зонтиком от небольш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как что-то накрывает его сверху, и поднял голову. Он увидел пару прекрасных глаз, смотрящих на него сверху вниз, ярких и мерцающих, как звезды, и сердеч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аз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юй Сиянь будет искать его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жно улыбнулась, ее голос был сладким, но намеренно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что-то послышалось? Как она его только что назвала? Как? Это был…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пройден. Доктор сказал, что ребенок очень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рошо использовала свои актерские способности. Было ли это простым выражением лица или ее глаза и вправду сияли. Она казалась женой, смотрящей вниз на своего любимо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Она устраивала акт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умный Хо Юньшэнь наконец понял, что происходит. Она терпеть не могла этих людей, сплетничавших о нем, и решила помочь спасти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елать это не стоило. Сплетня задела бы его два года назад, и он мог чувствовать себя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му наплевать, как на него смотря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тон группы сплетников изменился после появлени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лвис уже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был ребенок ... как он смог " сдел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лышал, чтобы он женился. Это может быть тайны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ый фургон знаменитости подъехал и остано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все еще должно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ередала свой зонтик ближайшему телохранителю и толкнула инвалидное кресло Хо Юньшэнь, громко говоря: «Пойдем дом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не открывал рот все время. Он даже не дотронулся до системы управления своей электрической инвалидной коляски и позволил Сюй Сиянь вместо этого нажа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эти несколько слов, его сердце уже ви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прекрас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чала обращать на него внимание? Заботиться о нем? Защищае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гновенно стало огромным сканд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Забота от моей жены, конечно же, я чувствую себя прекрасно! Это так тепло ...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Сюй Сиянь толкнула коляску Ху Юньшэнь в фургон. После того, как инвалидное кресло было закреплено на месте, фургон отъехал от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ела на диван внутри фургона, отряхивая капли с ее волос и рубашки. Она достала сумку, которую накрыла рубашкой, и улыбнулась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 вы сегодня закончили реабил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емные, холодные глаза Хо Юньшэнья, казалось, передавали великие чувства, когда он с любовью смотрел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все еще оставались капли от дождя. С ними Сюй Сиянь выглядела как лист лотоса по утрам. Вид ее был чистым, свежим и слишком красивым, чтобы от него можно было отвезт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одняла голову, Хо Юньшэнь быстр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еспокоились обо мне только что?" он спросил. «На самом деле тебе не нужно возратьжать на то, что обо мне говоря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противостоял против того, что другие люди говорили о нем, он бы давно умер от количества скандалов, которые он пере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и объяснила. «Это не то, о чем ты думаешь. Я просто устала слышать, как эти бесполезные судачат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же самое, что беспоко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сердце Хо Юньшень трепетало. «Спасибо. Я на самом деле привык к этому после всех этих лет. Когда ты на грани, большинство просто смеются над тобой, и только горстка людей действительно придет к тебе на помощь». Хо Юньшэ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меня встретил, все изменится. Если кто-нибудь осмелится снова тебя обидеть, я накажу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смеялся. Ее слова были теплее, чем огонь зимой. Он был глубок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возможное, чтобы отплатить за ее доброту, даже если это означает пожертв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полотенце со стойки в фургоне и села рядом с Хо Юньшень. Она помогла ему стереть дождь, который остался на его волосах и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идел тихо, наслаждаясь помощью Сюй Сиянь. После того, как она закончила вытирать всю воду, Хо Юньшэнь спросил: «Как поживает твоя подруга? С не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об Ин Бао, которая все еще находилась в больнице. Она была ошеломлена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й лучше сейчас. Я собираюсь приготовить для нее отвар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за окно и заметила, что они едут в сторону дома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можешь попросить водителя остановиться здесь?" Сюй Сиянь спросила. «Мне нужн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 Юньшэнь достал микрофон и приказал водителю развернуться. «Веди нас в сообщество ч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ство черники было тем местом, где остановился Фан Сяочэн. Сюй Сиянь никогда бы не подумала, что Хо Юньшэнь действительно разрешит ее туда от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 вам не нужно отвозить меня туда. Я могу бы взя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 любом случае, это корот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голос был мягким, в нем был намек на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фургон повернул к Сообществу черники, Сюй Сиянь больше не воз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икогда не думала, что ее простое действие перед больницей вызовет огромный шум в одночасье. Это стало самой популярной темой на Weibo (китайский сервис микроб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езультат гласил: «Император шоубизнеса Хо Юньшэнь женат? Жена считалась аутсай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скольких фотографиях, сделанных пользователями на их смартфоны, было ясно, что в инвалидной коляске сидел Хо Юньшэнь. Тем не менее, эти фотографии поймали только спину прекрасной леди, толкающей его кол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исчез после аварии пять лет назад. Он жил простой жизнью, избегая каждого прож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тот момент, когда он вернулся в центр внимания, это мгновенно превратилось в огромный скан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гновенно превратилось в огромны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лвис был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жена была беременна ...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юдей интересовались личностью женщины, которая стоя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есь Yunhai Entertainment находился в столпотворении. Сотрудники сплетнич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уже нашел спутницу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и эта "часть"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чаты групп сотрудников компании гудели от волнения, но и внутренняя группа чата семьи Хо была также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за: [WTF! Ребята, вы виде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ци: [Какие нов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за: [Это о Юнь Ш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было отправлено с фотограф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ци: [Нет, когда младший брат женился? Почему он не пригласил нас на свою свадьбу? Ааах! Это не может быть правдой! Почему никто не сказал мне ничего! Блин, ребят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Цзин: [Это просто еще один слух! Младший брат даже не упоминалл, что у него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за: [Но это стало оналйн вирусом! Они говорят, что у младшего брата есть жена и ребенок, и в Интернете быстро появляются новост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Цзин: [Почему бы нам просто не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за: [О, верно! @Yunhai ShenShen @Yunhai ShenShen @Yunhai ShenShen]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 чате были старшими сестрами Хо Юньшэнь. Цзин Цзин была старшей сестрой Хо Юньшэнь, Хо Ицзин. Цици была его второй старшей сестрой, Хо Эрци. «Три глаза» была третьей старшей сестрой Хо Юньшэнь,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самым младшим в семье Хо, и его любили три его сестры. Его две старшие сестры уже были женаты. Только младшая сестра все еще была не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рех сестер было несколько общих черт. Они были современными и независимыми женщинами и принадлежали карьере. Они были дьяволицами-собственницами, которые избаловали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удалось вовлечь Хо Юньшэнь в разговор. Вместо этого, им удалось выловить Хо Чжэнь, который часто скрывался в чате. Но поскольку было упомянуто слово «ребенок» , он внезапно под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семьи Хо: [Ребенок? Как давно у моего младшего ребенок? У нашей семьи теперь есть наследник? Где? 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за: [Омг! Папа! Мы только что услышали об этом сами. Это всего лишь слухи, и это не значит, что это обязательно правда, так что пока не слишком близко принимай это к сердцу. Позвольте мне найти младшего брата и спросить его, что происходит, потом я расскажу ва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ретья сестра Хо Саньянь выполнила свой семейный долг, ворвавшись в кабинет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рогой маленький братиии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занят своей работой. Он слышал, как кто-то вскрикнул, но не было необходимости смотреть вверх, чтобы увидеть, кто это. Он сразу понял, что это его странная треть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а него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действовала совсем не так, как настоящая леди. Войдя в его кабинет, она ударила ладонями по его столу и наклонилас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ааааат ... это прав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ложил ручку и поднял свои холодные глаза, озадаченн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себе женщину? Откуда она? Сколько ей лет? Она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ставилась на Хо Юньшэнь с вопросительным выражением на лице. Она была на три года старше его, и они обычно очень хорошо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ругу развлечений знали, что Хо Саньянь могла быть настойчивой, даже более, чем настойчивой. Раньше она была знаменитым журналистом, работающим в сфере развлечений, но теперь она стала директором отдела связей с общественностью Yunhai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о, где вы услышали такие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знал, что имела в виду Хо Саньянь. Он уже видел новости о своей «любящей жене» и о том, что произошло у входа в больницу. Но он не стал приказывать своим сотрудникам разобраться с этим. Он не думал, что плохо то, что распространяются слухи о нем 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ратилось в вирус! Не говори мне, что ты ничего не знаешь! Просто посмотри на заголовки газ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девушка, с которой у него была бли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росила на стол газету титульным листом вверх перед Хо Юньшень. Она ткнула пальцем на фотографию спины неизвест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быть честным со мной.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не хотела собирать сплетни. Она на самом деле беспокоилась о жизни и будущем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варии пять лет назад, люди, которые заботились о нем, знали, как он страдал и какое отчаяние испытал. Они предлагали ему свою помощь, но Хо Юньшэнь был закрыт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о Юньшэнь наконец-то сбежал из своего прошлого и начал новую жизнь, его семья была рада за него. Они были рады услышать, что он нашёл кого-то, о ком он заботился, и надеялись, что эта новость будет реальной. Они хотели, чтобы у него был кто-то, с кем он навсегда свяжет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не имели ничего против девушки, ее происхождения. Они были лишь рады, что девушка хочет быть с ним без какой-либо дискриминации. Она станет благодетелем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Хо Юньшэнь хотел сменить тему. Несмотря на то, что его сестра перестала быть репортером развлекательных программ, она все еще интересовалась спле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иректор департамента по связям с общественностью Yunhai Entertainment, разве ты не должен заниматься этой проблемой? Зачем ты собираешь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знаешь, всем нравятся хорошие сплетни. И не каждый день ты слышишь какие-то сплетни о любви в свой адрес. Я думаю, что у нас должно быть больше таких! Папа, мама и ваши сестры, включая меня, молились как сумасшедшие за тебя, чтобы у тебя однажды случились прекрасные отношения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начал задумываться, не удочерили ли его старшую сестру. Н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о Юньшэнь молчал, Хо Саньянь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ся подумать. У тебя были отношения с кем-то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наме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быть, у тебя есть незаконнорожденный ребенок где-то, о котором мы не знаем. Это будет означать, что семья Хо, наконец, получит наследника. Мама и папа были бы очень рады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взяла его руку,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серьезно, была ли когда-нибудь девушка, с которой ты был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знаешь, что у меня гетерофоб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в том, что он был довольно близок с Тан Шисюэ, когда был в Мстане. Теперь единственная девушка, которая была ему очень близка, бы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 Юньшэнь искренне верил, что сейчас не подходящее время для представления Сюй Сиянь в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ношения еще даже не начались. Если Сюй Сиянь будет подвергаться давлению со стороны его семьи, она может просто испугаться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пытаться использовать это. Твое оправдание« гетерофобии »могло бы убедить маму, папу и других более доверчивых сестер, но определенно не меня. Ты действительно думаешь, что я такая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дняла брови. Она уже слышала от Тан Йчэнь, что ее брат решил проблему гетерофобии, чтобы семья не представила его разным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дохнул и посмотрел на свою сестру. «Я говорю вам правду. Я даже не знаю, кто эта девушка на фотографии. Вы сами были репортером развлекательных программ; разве вы не видите, что эта девушка просто пыталась использовать ситуацию, чтобы добиться извест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снова изучила изображение в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казал об этом, это действительно похоже 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наконец-то перестала давить на брата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это не правда? Если бы вы нашли свою настоящую любовь, мама, папа и наши сестры перестали бы заставлять меня искать кого-т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аньянь, ты действительно беспокоишься о моем будущем или просто пытаешься отвязаться от родителей, призывающих тебя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Хо Юньшэнь быстро стал попул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его сестра была незамужней девушкой. Ей уже было за 30 лет, но она так и не смогла нати партнера для жизни. Она на это совсем не обращала внимания, но вместе с тем, ее семья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истинные намерения были раскрыты, Хо Саньянь неловко рассмеялась. Она взяла Хо Юньшэнь за рук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Зажат в кабине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дорогой брат, как ты сообразителен. Ты знаешь, что я не хочу жениться. В любом случае, если бы ты нашел спутника жизни, это было бы отлично для семь Хо. Таким образом, мама и папа перестану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еспомо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чу найти спутника жизни, но кто захочет связать свою жизнь с калекой,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Хо Саньянь изменился, и она немного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я говорила тебе не говорить эти самоуничижите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няла, что она переиграла, и быстро смягч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ты только что сказал? Ты хочешь найти партнера? Ты боишься, что люди даже не взглянут на тебя? Тебе не о чем беспокоиться! Мой дорогой брат - лучший мужчина в мире. Ты станешь большим благословением для любой женщины, которой посчастливится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ы сейчас не в самой лучшей форме, - продолжила она, - я все еще верю в тебя. Я уверена, что однажды ты преодолеешь свои препятствия! Работай усердн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ветил улыбкой. Он знал, что, хотя он стал калекой, его семья никогда не разочаровывалась в нем. Они всегда будут стоять за ним, ободрять его и под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зволю тебе закончить свою работу.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не удалось вытянуть какую-либо ценную информацию из уст своего брата, Хо Саньань не стала продолжать давить на него. Она утешила своего брата и позволила ему продолжить работу, покину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о Саньянь ранее была удостоена наград для журналиста в сфере развлечений. Она могла всегда определить были ли слухи в кругу развлечений преднамеренно сфабрикованы. Ее «три глаза» были острыми и проницательными, и она обычно могла сказать, был ли новостной репортаж фальшивым или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оверила словам своего брата, у нее все еще было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вошла в лифт, и внутри она увидела И Сяо, который только что возвращался после некоторых дел. Глаза Хо Саньянь загорелась, и перегородила дорогу к выходу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не мог выйти. Он поднял голову и увидел, что человек, который его блокировал, был третьей старшей сестрой его босса. Он быстро поприветств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лыбнулась и подходла к нему все ближе и ближе, прижав его окончательно к стене. Он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о, что ... что ты хочешь?" И Сяо спросил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может вести себя по-хамски, когда дело доходит до того, что она хочет получить. Она вытянула руку и шлепнула ее по стене рядом с шеей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начала она. "Вы были ответственны за управление делами президента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робко сказал И Сяо, застыв в хватке мисс Хо, в том маневре, который часто используется для попытки соблазнения, но в этот момент использовался в качестве средства для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лышал, что Хо Саньянь была жесткой женщиной, и сегодня он увидел это в деле. Вс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метили, что он в последнее время ведет себя странно? Я имею в виду, есть ли кто-то, кому он нравится? Хо Саньань посмотрела прямо в глаз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появления мисс Сюй Сиянь молодой мастер изменился. Он больше не терял самообладания и не впадал бы в депрессивное настроение. Теперь он был еще более занят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Хо Саньянь спрашивала об этом, он не мог ей рас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дела своего молодого мастера. В течение пяти лет его молодой мастер был влюблен в мисс Сюй Сиянь, и пять лет он ждал ее. Однако И Сяо не мог раскрыть эту тайну кому-либо, так как его молодой мастер приказал ему молчать об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нехватка пространства между ними заставила И Сяо очень нервничать и смущаться. Он начинал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ворился спокойным, когда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осредоточился на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собиралась продолжить допрос, но двери лифта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л Ли из отдела кадров и увидел их посреди кабины лифта. Потрясенный увиденным, он сделал шаг назад из лифта и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те, простите!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Нет! Н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 то, что вы дум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заметила, что она подошла слишком близко к И Сяо, и быстро убрала руку. Она сделал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Саньянь ушла, И Сяо вздохнул с облегчением. Он начал беспокоиться о том, как долго получится держать в тайне отношения молодого мастера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тия не имела о раздувшемся сканд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одилась рядом с Ин Бао в течение последних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вота Ин Бао прекратилась, и ее состояние было лучше, чем днем ранее. Врач сказал им, что она будет готова к выписке после еще одного дн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лашка села на кровать, моргая своими большими сонными глазами. Она тихо сидела, пока Сюй Сиянь скармливала ей отвар. Одна ложк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пустошила миску с отваром, Ин Бао облизнула губы и уставилась на пустой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есть ли еще отвары?" Она потерла св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тавила миску на стол и помогла Ин Бао вытереть рот бумажным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казал, что ты только идешь на поправку и твой живот все еще слаб. Тебе не стоит кушать больше сейчас. Я позволю тебе кушать больше, когда мы выпишемся из больниц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слушаться рекомендаций врачей и мамочки», - сказала Ин Бао, слегка разочар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девочка." Сюй Сиянь погладила Инь Ба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друг схватила Сюй Сиянь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ты предупредила дедушку, что сегодня мы не придем к нему в гости? Что нам делать, я сейчас в больнице? Будет ли он волноваться, если мы не пр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Сюй Сиянь взяла дочь за руку. «Я уже рассказала ему, что случилось. Он сказал, что приедет навестить теб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ак он выглядит? У него седые волосы и длинная борода? У него изогнутая с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аклонила голову и начала задумываться, как выглядит ее прадедушка. Она спросила, будет ли он похож на всех тех стариков, которых она видела в книжках со ска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думала об этом, дверь открылась, и вошл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дядя Ли, вы вдвоем пришли!" Сюй Сиянь встала, увидев, что это ее дедушка Цзин Хуадо и дворецкий семьи Цзин, дядя Ли, вошли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Цзин Хуадо мягко улыбнулся, когда он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были седые волосы и длинная борода. Ему уже был 71 год, но он все еще был здоров и у него не было проблем со зрением или слухом. Он шел так быстро, как ветер, и держал спину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зин уже несколько поколений практикует традиционную китайскую медицину. Они открыли клинику под названием Renjing Chinese Medicine Hall, и, как один из опытных врачей, Цзин Хуадо, был известен во всем мире. Он всегда заботился о своем теле и оставался свободным от тяжелых и незначительных бол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разве я не говорила тебе не приходить?" спросила Сюй Сиянь. «Она взяла корзину с фруктами у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ак хотел увидеть свою правн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его внучка вернулась, да еще привезла с собой 4-летнюю дочь, он хотел встретиться с ним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все должны прийти и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стоял рядом с кроватью и смотрел на лежащую в ней маля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полнена энергией, ее лицо было слегка розоватым. И он знал, что маленькая девочка была умной, и принесет много счасть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люблен в нее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звездные глаза. Она уже знала, что он был ее прадедушкой, она так ж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то ты», - сказала Ин Бао своим милым голос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 с мал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знаешь, кто я?" Цзин Хуадо спросил с удивл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душка мамы, мой прадед!" Она рассмеялась. "У дедушки действительно есть борода! Именно такая, какую она воображала! Это здорово! У малышки есть великий дедушка, похожий на Деда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зволнованно хлопнула в ладоши. "Дедушка, малышка может дотронуться до твое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не ожидал, что его правнучка будет такой умной. Она была более разговорчивой, чем Сюй Сиянь в детстве. Он сел у кровати Ин Бао и наклонился, чтобы позволить маленькой девочке коснуться его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 Бао протянула ручку, чтобы дотронуться до него, Цзин Хуадо спросил: «Ну как? Какая моя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улыбнулась, на ее щеках выглядывали две милые маленькие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 дедушки ощущается как борода больш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был озадачен, не зная, что означает слово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казала Сюй Сиянь. «Она имеет в виду, что твоя борода похожа на усы больш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громко рассмеялся, услышав объяснение Сюй Сиянь. Он снова повернулся к своей правну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трогала бороду большого тигр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прошлом году мамочка подарила мне очень большого тигра в качестве подарка на день рождения, и у него длинная борода. Жаль, что 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своем большом тигре, Ин Бао почувствовала себя немного грустно и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родилась в год тигра. В прошлом году, в день ее рождения, Сюй Сиянь купила ей большого плюшевого тигра. Ин Бао любила его и каждую ночь сажала большого тигра рядом с кроватью мамы, чтобы он мог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готовились вернуться из-за границы, Ин Бао хотела забрать тигра с собой. Но он был слишком большой, поэтому она не могла взять его с собой. Она плакала, когда им пришлось оставить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больше не можешь касаться бороды большого тигра, тогда я позволю тебе касаться мое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бородой Цзин Хуадо очень дорожил и обычно не позволял никому дотрагивать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сделал исключение для Ин Бао. Это означало, что она ему очень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о! Ты очень добрый прадедушка! Ин Бао благословили высшие силы иметь такого хорошего прадеда, как вы. Это должно быть моей наградой за спасение планеты в моей предыдущей жизни!» Ин Ба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еще маленьким ребенком, но говорила как взрослая. Она была такой забавной. Трое взрослых в палате восхищенно смеялись над ее вых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провел несколько часов в больнице. Он долго разговаривал с Сюй Сиянь и некоторое время играл с Ин Бао, прежде чем уйти с дяде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Цзин Хуадо сказал им, что он попросит водителя забрать Ин Бао во вторник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госпитализации Ин Бао она выглядела более энергичной и могла нормально питаться. Врач сделал последний осмотр и сказал Сюй Сиянь, что она может готовиться к вы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и Ван Ичэнь пришли в больницу, чтобы забрать Ин Бао. Пока их не видели, Фан Сяочэн отвела в сторону Сюй Сиянь и протянула ей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юй Сянь забрала газету у Фан Сяочэн. Прочитав ее, она поняла, что когда она встала на защиту Хо Юньшэнь у входа в больницу, это быстро стало сканд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стях сообщалось, что Хо Юньшэнь тайно женился и сопровождал свою жену в больницу для обследования на беременность. Там, в газете, был снимок Сюй Сиянь со сп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тоже заведем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мне кажется или девушка на картинке похожа на тебя?" спросила Фан Сяочэн. "Разве это не та рубашка, которую ты надевала поза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 Она не похожа на меня! Хотя рубашка почти такая же ... Я знала, что должна была выбросить эту рубашку ".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ерила Сюй Сиянь. Может быть, это действительно была та же рубашка. И Сюй Сиянь не хотела показывать что она имеет какое-то отношение к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в хороших отношениях с Сюй Цзиньшань и Чу Юйхе, поэтому Сюй Сиянь определенно должна была нена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ан Сяочэн и Ван Ичэнь остались с Ин Бао, в то время как Сюй Сиянь пошла улаживать вопрос с процедурой выписки Ин Бао. После того, как все было улажено, они забрали Ин Бао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Сяочэн собиралась уходить, она обняла Ин Бао и сказала: «Маленькая Вишенка, желаю тебе весело провести время в доме твоего прадеда. Когда ты вернешься, мы продолжим совместную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обняла Фан Сяочена за шею, обняла и поцеловал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етя Апельсин. Ты тоже береги себя. Хорошо кушай и хорошо сп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была тронута остроумием Ин Бао. Она была не только очаровательной, но и забо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Ин Бао уехала в такси, Фан Сяочэн продолжала смотреть ей вслед. Ван Ичэнь прижа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чэнь, перестань пялиться. Они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смотрела на Ван И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и, я хочу такую девчушку, как Ин Бао. Давай сделаем своего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Ичэнь был ошеломлен, но также тронут тем, что она только что сказала. Он притянул ее ближе, когда он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йдем. Пойдем домой и сделаем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встречались семь лет, у них никогда не было секса. Это было потому, что Фан Сяочэн хотела дождаться свадьбы, а Ван Ичэнь уважал ее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слышал, что его девушка хочет родить ребенка, он чуть не потерял сознание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в котором жил дед Сюй Сиянь, назывался Пекине Цзиньюань Сихэ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дом семьи Цзин был шумным. Цзин Хуадо приказал слугам убрать весь дом и приготовил много припасов. Он даже подготовил комнаты для Сюй Сиянь и Ин Бао, так как он ожидал, что они останутся там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вела Ин Бао в дом ее деда. Особняк был таким, каким она ее помнила: безупр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особняка был наполнен всевозможными травами, создавая ощущение пышности, он как-будто вибрировал. У этого места был уникальный, почти античный аромат, привнесенный китайскими травами, которые благоухали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дядя Ли, вышел и поприветствовал их. Он отвел их в мастерскую, где ждал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дедушка»,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ти начинают нервничать и переживать в новых местах. Но Ин Бао продолжала смотреть влево и вправо, пока они шли в главную комнату. Когда они вошли в комнату, она увидела своего прадеда, подбежала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дедушка, я скучала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кучал по тебе, малышка." Цзин Хуадо поднял ее. «Моя маленькая правнучка теперь ты силь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мои руки, прадедушка, они силь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ротянула руку, чтобы проверить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ущипнул ее за руку и похвалила.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белых зубов появился, когда Ин Бао улыбнулась похвале своего пра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провел ее через дом. "Иди сюда, малышка. Угадай, что я приготовил для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адумалась. Она не могла догадаться, что ее прадед приготовил для нее. «Малышка не может догадаться. Малышка не ленточный червь, который живет в животе прадедушки и что то знает о нем. Малышка не знает, что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осхитительный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ин Хуадо не было слов, чтобы описать его настроение, но до тех пор, пока Вишенка будет оставаться рядом с ним, скучных дне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ин Хуадо пригласил их посмотреть одну комнату. Он договорился, чтобы мать и дочь остались в одной комнате, которая была специально украшена и создавала ощущение ую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 Бао вошла в комнату, она была приятно удивлена, увидев на кровати огромного плюшевого тигра. Он был примерно того же размера, что и тигр Сюй Сиянь, который она купила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х-у-у-у-у ... это большой тигр!" Ин Бао взволнованно вскочила на ноги. "Дедушка, большой тигр - это подарок, который ты купил для м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ля моей прекрасной маленькой правнучки!" Цзин Хуадо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еликий дедушка, ты очень добрый! Да здравствует велики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зяла Цзин Хуадо за руку и потянул его к себе. Когда он наклонился, она благодарно поцеловала его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у меня снова есть друг-большо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овав своего прадеда, Ин Бао отпустила руку и радостно побеэала, чтобы обнять плюшевого тигра. Тигр был действительно большим, более высоким, чем тигр Сюй Сиянь. Миниатюрное тело Ин Бао могло только цепляться за него, обниматься и кататься с ни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ее дедушка видели, как счастлива была Ин Бао, и они чувствовали себя очень счастливыми. Цзин Хуадо повернулся к ней и сказал: «Яньянь, отныне ты будешь жить здесь, в моем доме. Это будет дом Ин Бао и твой дом. Просто скажи мне, если тебе понадобится что-нибудь еще, и я попрошу слуг, чтобы они сделали все необходимые приготовлени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душка." Сюй Сиянь обняла Цзин Хуадо с благодарностью. «Но я, возможно, не смогу жить здесь часто в будущем, так как скоро собираюсьучавствовать в съемках. У меня не будет времени возвращаться, когда я буду занята, и, скорее всего, я буду жить где-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л Цзин Хуадо. «Просто оставь ребенка мне, и ты сможешь спокойно сниматься в фильмах. У меня все еще крепкие кости, и у меня более чем достаточно энергии, чтобы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чень рада, когда Ин Бао будет под твоей опекой. Мне больше не придется беспокоиться, когда я иду на съемку, независимо от того, как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чень благодарна своему дедушке за поддержку и заботу, которую он оказывал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мать умерла, ее дедушка был очень расстроен, потеряв единственную любимую дочь, и именно Сюй Сиянь была рядом с ним в те труд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вязь между Сюй Сиянь и ее дедом была прочной ... намного сильнее, чем у нее была связь с семье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повел Ин Бао в сад, чтобы поиграть. Сюй Сиянь пошла в бывшую спальню своей матери, чтобы посмотреть, найдет ли она какие-нибудь ценн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очень чистой и содержалась так же, как и раньше. Цзин Хуадо регулярно разрешал слугам убирать комнату, и все было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Сиянь останавливались на каждом предмете в комнате, знакомые воспоминания появлялись из глубины е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биралась перебраться в соседний дом к дому Хо Юньшэнь, и она не сможет остаться в резиденции Цзин. Она хотела объяснить эт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е будет в порядке, если ты будешь жить в другом месте? А как же ребенок? После того, как ты начала сниматься, как ты будешь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ю, как все пойдет, и подожду до сентября, когда начнется школа. Потом я найду детский сад для Ин Бао. Потом Ин Бао пойдет в школу и будет там находиться в течении дня. Ее нужно будет только отвезти утром и забрать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только ее план. Если этого несчастного случая не произошло тогда, когда они были в Эстане, то Ин Бао не боялась бы ходить в шк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матери Сюй Сиянь, как она выглядела, когда она жила в особняке, был ясно запечатлен в голове Сюй Сиянь. Ее образ был одинокий и беспо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и скандалы в индустрии развлечений поглотили ее, как бушующ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преуспеть в своей музыкальной карьере, но чтобы помочь Сюй Цзиньшань осуществить его мечту стать режиссером, она отказалась от своих мечтаний и погрузилась в пучину шоу-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ого работала, чтобы заработать деньги, помогая сформировать режиссерскую карьеру Сюй Цзиньшань, знакомя его со многими актерами и продюс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 Сюй Цзиньшань отпла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зин Жуюэ отказалась дать ему деньги, он бы из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зин Жуюэ обвинили в скандале с другим мужчиной, Сюй Цзиньшань изби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зиньшань добился небольшого успеха, он предал ее и завел роман с Су Лэй. У них даже был совмест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прибегнуть к любым средствам, необходимым для избавления от Цзин Жуй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была еще маленькой, она часто видела, как ее мать прячется в углу, обнимая ноги, она и плакала в одиночестве каждую ночь, пока она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матери была диагностирована депрессия, и она доживала день, почти парализованная алкоголизмом. В конце -концов смерть дошла до ее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рыла глаза, и слезы начали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короткую жизнь Цзин Жуйюэ была по-настоящему счастлива, когда создавала свою музыкальную карьеру. Трагедия началась после того, как она встретила Сюй Цзи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тела знать, какова была любовная жизнь ее матери, прежде чем она вышла замуж за Сюй Цзинь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тем, кто подарил ей драгоценную брошь из солнечн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вопросами Сюй Сянь открыла шкаф своей матери. Но она нашла только старую одежду,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ящик, заполненный книгами и нотами. Что-то лежало на дне контейнера: фотор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мка была причудливой, в середине ее можно было найти только пару рубиновых зап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за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крыла рам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обрала ее и нашла что-то застрявше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льтразвуковое исследованиебеременности, изображение типа B.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была беременна Ин Бао, она сделала ультразвуковое сканирование типа B, поэтому она знала, что это за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фотографию и поняла, что это было сделано очень давно, а точнее 23 года назад. За несколько месяцев до рождени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Может ли быть так, что ребенок на картинке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вернула снимок и заметила, что текст почт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Ф, Ты самый лучший из всех, кого я встр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 возможно это какое-то кодовое имя, подум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маме писать такое предложение на за ультразвуком и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F?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парнем, которого мама когда-то люб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папочк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мотрела запонки. Они были изящно обработаны, на них была вырезана эмблема листового кольца. Там не было ничего, что могло бы указать на то, кем они были изгот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могла выяснить связь фотографии и запонок, поэтому она вернула фотографию и запонки обратно в рамку для фотографий и положила их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рыться на книжных полках и ящиках, но не могла найти больше ничего ц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некоторое сожаление. Когда она покинула семью Сюй пять лет назад, она не думала о том, чтобы изучить вещи своей матери. Может быть, в семейной резиденции Сюй было что-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а могла верну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Сюй Сиянь и Ин Бао остались в доме семьи Цзин. Сюй Сиянь поболтала с дочерью, спросив, нравится ли ей дом ее пра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написан на лице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Так приятно жить в доме дедушки. Это намного лучше, чем в том месте, где мы жили в Эстане. Малышу нравятся цветы и рыбы в саду прадедушки. Дом прадедушки очень красив, и я хочу стать друзьями с большим тигром.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лет назад, когда они жили в Эстане, Сюй Сиянь и ее дочь жили со своим дядей Цзином Чжаньнань на Первой Базе JS Mercenary Group, где не было красивых с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 ли вы остаться с прадедушкой с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а!" Ин Бао некоторое время думала. "Но как насчет тети Апельсин?" она спросила. «Она все еще ждет меня дома. Мы обещали, что будем делать прямые трансляци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 Я скажу тетушкеАпельсн, что если вы хотите сделать прямой эфир, она может приехать сюда. Вы оба можете делать прямые трансляции здесь, в доме велико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мамочки? Ты будешь жить с малышкой в доме пра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обеспокоена. Она росла с Сюй Сиянь с самого рождения, и они никогда неразлу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няла Ин Бао и осторожно похлопала ее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амочка не может жить в доме прадедушки. С завтрашнего дня мамочка будет очень-очень занята, потому что мамочка должна начать съемки, чтобы заработа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продолжила она. «Мне все еще нужно найти лучшего папу в мире для Ин Бао. Вот почему я не могу остаться с Ин Бао в доме велико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лушала и понимала слова своей матери. Она тщательно обдумала это. «Малышка теперь понимает. Не волнуйся, мамочка! Малышка позаботится о себе, и Малышка будет счастливо жить в доме великого дедушки. Когда мамочка будет сниматься, пожалуйста, не причиняй себе боль, иначе Малышке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забочусь о себе и обещаю, что не постр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У малышки закрываются глаза, она хочет спать.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чувствовал облегчение. Она крепко держалась за свою мать и уткнулась своим маленьким лицом в грудь Сюй Сиянь. Она закрыла глаза, ее лицо было полно любви к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д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 Бао спала, Сюй Сиянь опустила голову и нежно поцеловала ее в лоб. Сердце Сюй Сиянь было полно любви и нежности, когда она наблюдала за маленьким, нежным лицом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ение, что дети, воспитанные одним родителем, более ранимые, чем другие дети того же возраста. Это оказалось правдой. Ин Бао была такой же чувствительной, как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всего 4 года, и для такого маленького ребенка она многое понимала. Она знала трудности своей матери, и она чувствовала себя плохо и волновалась за нее, как взрос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Сиянь понимала свою дочь и знала, что она такая же, как и другие дети, жаждущая отеческой любви, жаждущая иметь счастливую и стабильную семью и жаждущая спать каждую ночь в постели между мамой и папой, слушая их сказки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Сюй Сиянь спрашивала себя: я должна сказать Ин Бао? Должен ли я сказать ей, что я нашла ее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сообщить ей, что ее отец находится в Пекине, рядом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размышлений Сюй Сиянь отказалась от идеи представить Ин Бао ее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люди из семьи Хо заберут у нее Ин Бао и что это может нанести травму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не была уверена, что думает Хо Юньшэнь на счет детей. Он их люби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ь были свои проблемы, поэтому она не хотела подливать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Сюй Сиянь думала о Хо Юньшэнь, он послал ей сообщение с улыбающимся на солнце смай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ак поздно ... он еще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спишь?" Сюй Сия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идел. Извините за причиненные вам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йствительно чувствовала себя плохо из-за того, что она сделала. Хо Юньшэнь имел обыкновение иметь нулевые скандалы во время его карьеры. Потом она пришла и занялась с ним сексом пять лет назад. Теперь ходили слухи о нем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чего», написал он. «Я больше волнуюсь, что это повлияе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Просто подумай об этом, что я поднимаюсь по лестнице, перешагивая через короля кино», - в шутку написа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становись с фильмом" Король кино ". Это был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что он снова в подавленном настроении, и решила, что она должна его поругать. «Пожалуйста, не говорите так удручающе. Даже если пройдет 50 лет, вы и ваши фильмы всегда будете в центре внимания. Вы - одна из классических персон в мое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ы говоришь как моя сестра, которая тоже порой меня ругает. Ха-ха." Хо Юньшэнь почувствовал прилив тепл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тебя есть три сестр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амый молодой из четырех ..."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должалась, когда Хо Юньшэнь и Сюй Сиянь переписывались друг с другом. Хо Юньшэнь рассказал обо всех странных вещах, которые сделали его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говорили о музыке и лит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как двое давно потерянных друзей, которые вновь встретились друг с другом и делились всеми своими исто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у небо было чистым. После завтрака Сюй Сиянь переоделась и пошла на съемочную площадку «Красавица с красными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ки проходили в восточном пригороде Пекина, в месте, с которым Сюй Сиянь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открытия фильма состоялась два дня назад, в понед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ем фильма стал новый король Зстана Линь Хуайцзинь. Ллавной героиней стала Юлия, а вторую женскую роль взяла Сюй Синьжоу. Все они были супер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 состава можно было догадаться, что шоу принесет огромн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мчалась на место съемки и нашла сценического менеджера Сяо Лун. Этот контакт оставил ей для связи режиссер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Сюй Сиянь не было менеджера, и она не имела соглашения ни с одной компанией, она была обязана подписать действующее соглашение между ней и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дписала соглашение, она получила свой сценарий и стала ждать визажиста. Она была там рано, поэтому ей пришлось ждать, пока визажист прибудет в гримерную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бодное время, она изучила сценарий и обнаружила серьез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которого она должна была играть, был Яо Юэ. Она заменяла женщину на второй ведущей женской роли. Сначала она думала, что Сюй Синьжоу возьмет главную ведущую роль. Она никак не ожидала, что она станет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Сюй Сиянь должна была работать рядом с Сюй Синьжоу как её при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персонаж, которого будет играть Сюй Синьжоу, был высокомерным и темпераментным и делал все, чтобы получить то, что она хотела. Она даже способна ударить человека, который ей при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щел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чувство, что я уже стою перед вратами ада ... съемки еще не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могла сделать, если Сюй Синьжоу попытается причинить ей боль во время съем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 еще думала об этом, когда услышала, как кто-то вошел в гардеробную. По звуку стучащих по полу каблуков, она предположила, что это был ее визажист. Она подняла глаза, но оказалось, что это Сюй Синьжоу и ее помощник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шокирована, увидев Сюй Сиянь. Выражение ее лица быстро превратилось из удивления в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колько дней назад произошел неприятный инцидент в больнице, Сюй Синьжоу больше не нужно было играть роль хоро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ямо сказала: «Сюй Сиянь,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гадалась, что Сюй Синьжоу была шокирована, увидев ее. Она спокойно ответила: «Я здесь для съемок,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были удалены из списка?" Сюй Синьжоу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лодно улыбнулась. "Как бы вы узнали, если бы мое имя было уда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риказала им…» Сюй Синьжоу поняла, что почти раскрыла правду, и быстро скрыла свои следы. «Конечно, я знаю об этом. Любой, у кого хотя бы есть немного мозга, знает. У тебя нет актерского опыта, и ты даже не выпускник актерского училища. Почему тебя пр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Я специализировалась на китайском в колледже, и я не ходил в актерскую школу, и у меня нет никакого актерского опыта, но что с того? Даже если ты тайно пыталась избавиться от меня, я все еще нахожусь здесь в конце-концов ". Сюй Сиянь безжалостно раскрывала намерения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 впечатлением,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сбита с толку. Она была уверена, что имя Сюй Сиянь было удалено из списка, и все же она все еще стояла здес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у Сюй Сиянь были сво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язалась с кем-то из съемоч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цинично посмотрела и небрежно сказала: «Я все еще в лиге ниже тебя. Я не знаю, как ты это делаешь: ты соблазняешь и манипулируешь людьми вокруг себя, как професс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ее может стошнить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впечатлена Сюй Сиянь. Она не ожидала, что наивный маленький кролик превратится в хитрого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чевидно, не бояласьдальнейшего обострения ситуации. Если Сюй Синьжоу продолжит с ней спорить, она только навредит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хотел поставить Сюй Сиянь на место, но не было необходимости куда то спешить. Они обе учувствовали в одной съемке. Там будет много возможностей сделать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ржала свой характер и заставила улыбнуться. «Хорошо, ты выиграла. Поскольку ты уже здесь, тебе лучше убедиться, что ты заслуживаешь роль. Но позволь мне сказать кое-что: никому не говори, что ты моя сестра. И даже не думай о том, чтобы использовать мою популярность. Я не хочу чтобы среди съемочной группы ходили слухи о том, что ты моя сестра.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крестила ноги и откинулась на спинку кресла. Ее глаза были приклеены к ее сценарию, когда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оя фамилия теперь Цзин, и я не имею ничего общего с вашей семьей. И, пожалуйста, не вмешивайтесь в мои дела. То же самое касается вас, я не хочу слышать, как вы говорите обо мне за моей спи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ризнать, что Сюй Сиянь всегда одерживал верх, когда он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сообразить, как Сюй Сиянь могла присоединиться к съемкам, но все, что она могла придумать, это закулисные игры. Сюй Синьжоу был в индустрии развлечений много лет; она знала правил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достаточно легко уничтожить Сюй Си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могла выкопать материал для шантажа и отправить его в СМИ, Сюй Сиянь закончила бы на этом с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Сюй Сиянь. Твои дни сочт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знает, как созда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ехала визажистка Линда, она начала помогать актерам и актрисам делать макияж для кажд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ерсонаж Сюй Сиянь был второстепенным, ей пришлось подождать, пока Линда нанесет макияж главным героям. В отличие от ведущего актера и актрисы, у которой были свои визажисты и студия, ей пришлось ждать снаружи, сидя на холодном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да нанесла макияж на Сюй Синьжоу, она выглядела намного сексуальнее, как наложница из прошлого, в длинном элегант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ивнула и подтвердила навыки макияжа Линды. Несмотря на то, что Сюй Сиянь считала, что ее собственные навыки лучше, достигнуть уровень Линды было не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вынесла свое длинное платье из комнаты после нанесения макияжа, и Линда начала работать над второстепенными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юй Сиянь была первой в списке. Линда попросила ее сесть перед зеркалом и начала помогать ей наносить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Линда закончила и попросила помощи стилиста. Ее звали Тина, и она помогла Сюй Сиянь выбр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шла из раздевалки, Сюй Сиянь встала перед зеркалом. У нее было странное чувство по поводу е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играть слугу второй ведущей женской героини... так почему я ношу одежду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хотела расспросить Линду о ее одежде, Сюй Синьжоу закончила делать свои фотографии и подошла к Сюй Сиянь с исполнительным директором и несколькими другими руков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смотрела на одежду Сюй Сиянь и спросила исполнительного директора Ян Юн: «Директор Ян, что это значит? Почему она носит одежду, которая предназначен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услышала жалобу Сюй Синьжоу, все стало ясно. Кто-то проворачивал очередно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 время была с Сюй Синьжоу в студии макияж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пытался объяснить. «Режиссер Ян, старшая Сюй, это был выбрано для меня визажистом и стилистом. Я понятия не имел, что это была за одежда, предназначенная для ношения втор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Ян начал допраш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Значит, вы обвиняете визажиста и стилиста в этой ошибке?» Они бы никогда не дали вам эту одежду, если бы вы не оказали на них давление. Ты ... ты пытаешься заставить меня выглядеть плохо?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впечатлена способностью Сюй Синьжоу выдумать такую историю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я пытаюсь сделать!" сказала Сюй Сиянь. «Почему я должна хотеть, чтобы кто-то выглядел плохо? Это моя первая встреча с вами, у нас никогда не было конфликтов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уставилась на Сюй Сиянь, а затем повернулась к директору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Ян, если вы хотите использовать новую девушку вместо меня, тогда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Ян был на самом деле ошеломлен прекрасной Сюй Сиянь, но быстро от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Режиссер Хуан лично хотел, чтобы вы сыграли вторую женскую роль. Я не уверен, кто эта девушка перед нами. Давайте позвоним визажисту и спросим ее. Кто знает, может быть, это было прос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быстро позвонили Линде и Тине, чтобы расспросить их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ла на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ректор спросил Линду, что происходит, Линда моргнула, коротко поглядывая на Сюй Синьжоу. Затем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Ян, это Цзин Си сказала мне сделать этот макияж. Она хотела макияж второй женщины-лидера. Она сказала, что она очень близка к режиссеру и что режиссер обещал дать ей эту роль, поэтому я сделала ей этот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казал пальцем на Линду. "Ты лжешь! Я никогда это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да была настолько естественной, что выглядела так, словно собиралась дать клятву Богу. «Я говорю правду. Ты можешь спросить Тину, если не ве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ина кивнула. «Да, мистер Ян. Именно Цзин Си настояла на том, чтобы надеть этот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ессмысленным отрицать их претензии. Независимо от того, что она скажет, вина всегда ложит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а не знала, так это того, что Сюй Синьжоу, Линда и Тина работали вместе раньше, и они были довольн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легкостью помогли Сюй Синьжоу в ее интриге, и они смогли переложить всю вину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дохнула. Она не ожидала, что Сюй Синьжоу зайдет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счетлива, манипулятивна и пор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ухо кашлянул, выслушав их объяснения. Он, вероятно, что-то подозревал. Насколько он знал, эта симпатичная леди перед ним могла быть очень «близка» со своим директором Хуаном Гоц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правда это или нет, приоритетом директора Ян было успокоить Сюй Синьжоу. Он приказал своим величественным пальцем забрать Цзин Си и переодеть ее в соответствующий костюм, а сам остался, чтобы успокоить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звездной актрисой, уступая только Ци Лии. Нелегко было заставить ее сыграть вторую женскую роль. Если она решит уйти, производство понесет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со сменой макияжа некоторые члены съемочной группыизменили свое мнение о Сюй Сиянь. Теперь им казалось очевидным, что она присоединилась к актерскому составу, используя свои связи. Сюй Сиянь была назначена слугой, и все же она была достаточно бесстыдной, чтобы попытаться украсть вторую главную женскую роль у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еперь говорили, что она была бесстыдной, интригующ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пыталась спорить или защищаться. Она знала, что не сможет развеять все их подозрения, даже если попытается объясни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верит ей, и она предпочла бы не тратить свои сил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Линда ее подставила, несчастья Сюй Сиянь продолжались. Она ждала, когда Линда переделает макияж, но Линда не собирала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да заставила ее ждать так долго, что ее задница оцепенела от сидения. Сюй Сиянь решил отправиться на ее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шла ее, она спросила: «Почему ты не переделываешь мой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Линда скрестила руки и надменно произнесла: «Извините, но я действительно привередлива. Все знают об этом. Если у вас дурной характер, я не буду делать макияж. Если я нахожу вас неприятным, Я не буду делать макияж. Если у меня плохое настроение, я не буду делать макияж.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отношение - отстой», - продолжила она. «Вы расстроили меня, и мне противно смотреть на ваше лицо. Как вы думаете, я все еще хочу сделать вам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ы действительно привере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жала кулаки, и она была почти готова нанести удар. К счастью, кто-то остановил е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ернулась и увидела, что человеком, который ее остановил, была ведущая актриса Ци Л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была известна как «классическая красавица». Ее волосы были свернуты в традиционную китайскую прическу с половинкой булочки, ее кожа была светлее снега, а глаза были яркими и живыми. Ее длинные волосы свисали на спине длинного белого платья. Она выглядела так же красиво, как фея, и источала спокойную и достой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Сиянь расширились от удивления. "Мисс Ци Л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да стала вежливой и уважительной, когда увидела Ци Лию. Она кивнула в знак приветствия. "Привет, мисс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улыбнулась, но в ее глазах появилось ироничное прикосновение, как только ее взгляд достиг Ли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сейчас услышала о твоих правилах макияжа, Линда. Теперь я знаю, почему ты говорила о том, что у тебя не было времени помочь мне сделать мой макияж во время. Возможно, потому, что мой персонаж был недостаточно хорош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удивлена. Ци Лия встала на ее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всегда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лышала, что Ци Лия была вроде одиночки, и что она никогда не будет много общаться с кем-либо из команды. Выход Ци Лия и ее помощь глубоко тронул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огиня! Она действительно заслуживает мо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 Лия вынесла свой приговор, Линда стала робкой. «Нет, нет! Это все ошибка, сестренка Ци. Я ... Я была просто занята в то время, поэтому я не помогала тебе делать макияж. Я всегда мечтаю делать вам макияж. Каждый день. Но так как у вас сейчас есть свой личный визажист, похоже, у меня никогда не будет шанса ».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авде говоря, когда Ци Лия была еще новичком, Линда относилась к ней так же, как теперь она относилась к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сколько лет Ци Лия поднялась на вершину своими силами. Она была на высоте, где кто-то вроде Линды не мог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стоит лучше относиться к этой младшей сестре прямо здесь. Может быть, однажды она станет еще более знаменитой, чем я. Ты можешь пожалеть, что проигнорировала ее,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правы, мисс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и Лия ушла, взглянув на Сюй Сиянь, немног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да была в ярости, она все еще боялась оказаться на плохой стороне для Ци Ли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Цзин Си. Я помогу тебе переделать твой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ела, и Линда начала наносить ей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несколько минут назад, было глубоко запечатлено в сердце Сюй Сиянь. Несколько простых слов от Ци Лии помогли Сюй Сиянь измени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юй Сиянь еще была никем, и никто не предполагал, что то, что сказала Ци Лия, сбудется, что Сюй Сиянь будет известн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нанесла макияж, она подождала одну из своих сцен. Она просто должна была сыграть одного из слуг, и на данный момент она не была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на была просто никем из группы ничт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дало ей возможность узнать, как выступали главные актеры и актрис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с красными рукавами» рассказала историю танцовщицы по имени Вэй Пинтин и того, как она стала королевой благодаря своей красоте и танцам с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й Пинтин впервые попала во дворец, она была еще чистой и доброй. Но на протяжении всей истории ее снова и снова подставляли остальные женщины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цена состояла в том, что Вэй Пинтин, которую сыграла Ци Лия, была разыграна за ее талант в качестве ведущего танцора и доставлен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иале одна из танцовщиц завидовала таланту Вэй Пинтин и хотел, чтобы она ужасно провалилась перед императором Чжао Хэ, которого сыграл Линь Цзиньхуа. Поэтому она наступила на платье Вэй Пинтинг во время их 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цовщица никогда не могла бы догадаться, что это станет мост, соединяющий Вэй Пинтин и Чжао Хэ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интин полетела со сцены, а молодой Чжао встал и пой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иньхуа идеально подходил для игры в роли молодого императора. Его красивое лицо мого покорить любое сердце, ему достаточно было прост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вствовала, что они живут в эпоху, когда красота побеждае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определенно заслуживает того, чтобы считаться одной из лучших актрис. Каждое движение ее было четким. Ходили даже слухи, что Ци Лия постоянно занималась танцами с тех пор, как получила роль, и что она прилично потратилась на уроки 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снимать сцену, Сюй Сиянь отправилась искать Ци Лию. Она хотела поймать ее, прежде чем уйти со съемочной площа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я у вас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нь съемок закончился, Сюй Сиянь решила встретиться с Ци 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зажист Ци Лии снимала ей макияж. Ци Лия сидела перед зеркалом, ее лицо было прохладным, как осенн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рвно постучала в дверь, прежде чем войти. Она поставила напиток на стол для макияжа перед Ци Лия и вежливо сказала: «Мисс Ци Лия, я купила для вас свежий фруктовы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подняла глаза и посмотрела на Сюй Сиянь в отражении зеркала. Она произнесла слова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вы новичок, я советую вам сосредоточиться на своей игре. Не думайте об использовании ваших связей, иначе вы, вероятно, попадете в цель недобросовестных людей. Это принесет вам тольк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Ци Лии для Сюй Сиянь был основан на ее прошлом опыте. Если Сюй Синьжоу и другие увидят, что Сюй Сиянь пришла одна и дала ей выпить, они, скорее всего, начнут 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 совет, мисс Ци Лия, я буду помнить об этом. У меня нет злых намерений в жесте принести вам этот напиток. Я просто хотела поблагодарить вас за то, что вы заступились за меня. Я чувствую, что я в долгу. " </w:t>
      </w:r>
    </w:p>
    <w:p>
      <w:pPr>
        <w:pStyle w:val="Normal"/>
        <w:bidi w:val="0"/>
        <w:jc w:val="left"/>
        <w:rPr/>
      </w:pPr>
      <w:r>
        <w:rPr/>
      </w:r>
    </w:p>
    <w:p>
      <w:pPr>
        <w:pStyle w:val="Normal"/>
        <w:bidi w:val="0"/>
        <w:jc w:val="left"/>
        <w:rPr/>
      </w:pPr>
      <w:r>
        <w:rPr>
          <w:rFonts w:eastAsia="Consolas" w:cs="Consolas" w:ascii="Consolas" w:hAnsi="Consolas"/>
          <w:b w:val="false"/>
          <w:sz w:val="28"/>
        </w:rPr>
        <w:t xml:space="preserve">Дав Ци Лии напиток, Сюй Сиянь пора был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идти,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зеркало Ци Лия смотрела, как Сюй Сиянь поворачивается и весело выходит через дверь гардеробной. Затем ее взгляд упал на чашку фруктового сока, слегка улыбаясь. Она чувствовала тепло, которого не чувствовал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изажист Ци Лии видела, как она беспокоится о новичке. Она спросила: «Мисс Ци, я не думала, что вы станете заботиться о подобных вещах на съемочной площадке. Почему вы заступились за этого новичка? Эта девушка играет всего лишь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улыбнулась. «Я не собиралась заступиться за нее, но когда я увидел Линду и других, которые ее водили за нос, мне напомнили о моем прошлом я. Я также играла второстепенные роли, прежде чем стала тем, кем я являюсь сегодня, и я знаю, что такое трудности лучше, чем кто-либо другой. "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нимаю, но я думаю, что вы не должны беспокоиться об этих вопросах в будущем. Не стоит создавать проблемы с командой только из-з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ажист руководствовался наилучшими интересами Ци Л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дьявол, которого ты знаешь, чем дьявол, которого ты не знаешь, подумала она. Люди в индустрии развлечений были непредсказуемы, и лучше всего не вызыва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знала,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смотреть свысока на кого-то, кто играет в роли девушки при дворе. Я видела все виды драмы в киноиндустрии на протяжении многих лет. Я никогда не беспокоилась об их проблемах и всегда оставалась вне их бизнеса». Сегодня я заступилась за нее, потому что знаю, на что это похоже. У всех в какой-то момент возникают труд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правы, мисс Ци», - сказала визажист, продолжая расчесывать волосы Ци Лии. Ци Лия взяла напиток и сделала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всегда хорошо разбиралась в характере. Она видела себя, как начинающую актрису в лице этой девушки ,которая в будущем станет усп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нь съемок закончился. Сюй Сиянь покинула съемочную площадку в хорошем настроении и была готов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ворот студии, рядом с ней внезапно остановился синий Ferrari. Окно со стороны водителя опустилось и показалось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крикнула от удивления. "Ма Хаодун !?"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снял очки, его красивые губы улыбались. «Цзин Си, куда ты идешь? Позволь мне отвез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был одет в стильный черный пиджак, а его Ferrari была сделана на заказ, невероятно дорогая. Все в нем было роскошным. Он выглядел совершенно иначе, чем его злодейский персонаж в «Корн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Ма Хаодун определенно соответствует стереотипу богатог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открыл переднюю пассажирскую дверь. "Давай, не стой просто так! Я подвезу тебя! Сад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О, счастье,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а Хаодун имел гордость, которая чувствовалась рядом с ним, гордость ребенка с серебряной ложкой. Стать актером было просто продолжением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озволял гордости мешать актерскому мастерству. У него была репутация актера, который усердно работал и при этом был добрым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огатый парень предлагал подвезти Сюй Сиянь, она не хотела быть в дальнейшем ему обяз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рогуляюс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разве мы н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Мы друзья, просто…» Когда Сюй Сиянь придумывала оправдание, зазвонил ее телефон. Это был Хо Юньшэнь. «Минуту, мне нужно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 Хаодун был не прочь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казал Сюй Сиянь, чтобы она обернулась. Она обернулась, и увидела его роскошный фургон, ждущий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сила трубку и повернулась к Ма Хаодун. «Извини, мой парень приехал, чтобы забрать меня.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свою сумку и побежала к фургону. Глаза Ма Хаодун следили за ней, пока она не села в супер роскошный фургон, и он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есал подбородок и задумался: подожди-ка, у нее ес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фур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смотрел на свой Ferrari. Конечно, Ferrari был привлекательным, но каким-то образом роскошный фургон сделал его похожим на сломан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ела на диван и посмотрел на красивого мужчину, сидящего в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обрый поступок я совершила в прошлой жизни, чтобы король фильмов приехал и забрал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 Юньшэнь знал, что после инцидента с «мужем», она назвала его своим парнем сегодня, он бы не спал всю ночь, ликуя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 был в том, что на его лице не было улыбки. Он только что видел, как Сюй Сиянь разговаривала с другим парнем, который сидел в Ferrari и хотел подвез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Ferrari, он- тв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ая его вопросом, Сюй Сиянь быстро объяснила. «Нет, нет. Мы оба были участниками в« Корне зла ». У нас была сцена драки, когда я играла в качестве дублера. Он предложил подвезти меня домой, но я не знала что придумать, чтобы отказаться. К счастью, Вы позвонили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объяснение, Сюй Сиянь подумала: «Подождите-ка, почему я вообще это объясня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боюсь, что Хо Юньшэнь примет это з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Лицо Хо Юньшэнь начало медленно смягчаться, его нежная улыбка возвращалась к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был там! Я ни за что не отдам Сюй Сиянь парню в Ferrari.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что Хо Юньшэнь расслабился, и спросила: «Вы пришли сюда, чтобы просто забрать меня,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возвращался и увидел, что ты выходишь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сказать ей, что ждал два часа, чтобы отвезти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а совпадение. Сюй Сиянь почесала голову и сказала: «Я вернусь сама в следующий раз. Что если нас поймают папарацци? Это может снова перерасти в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усть будет», - ответил Хо Юньшэнь. В любом случае, неплохо иметь с вами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адеялся, что сплетники были правы по поводу его отнош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ая ц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поверить в то, что она только ч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лухи не испортили бы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Если будут слухи, я разберусь с этим». Хо Юньшэнь пристально посмотрел на нее. У него была профессиональная команда по связям с общественностью в Yunhai Entertainment, и этому было сложно как-т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Сиянь чувствовала, что что-то не так. Если его команда по связям с общественностью работала над тем, чтобы убрать слухи, почему все еще разрастался скандал с «любящей женой»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метил, что Сюй Сиянь слегка улыбнулась, и спросил ее: «Цзин Си, как прошел твой первый день съемок «Красавицы с красными рукавами»? Хочешь, чтобы я передал привет директору и съемочной группе? "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ет, пожалуйста, не надо. Нет нужды идти здороваться с ними. Первый день прошел очень хорошо, и у меня все хорошо». Сюй Сиянь не хотела помощи от него или как то рассчиты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настоящей проблемой была отвратительная женщина Сюй Синьжоу. Но Сюй Сиянь не боялась ее, и она была уверена, что справ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ездки Хо Юньшэнь и Сюй Сиянь были увлечены приятной беседой. Сегодня главная причина, по которой Хо Юньшэнь пришел за Сюй Сиянь, - помочь ей переехать в ее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к дому Фан Сяочэн, Хо Юньшэнь остался в фургоне и приказал И Сяо пойти с Сюй Сиянь, чтобы помочь ей с ее багажом, но Сюй Сиянь от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У меня не так много багажа, и я могу донести ег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росилась прямо вверх по лестнице. Она не хотела, чтобы И Сяо следовал за ней, потому что, если Фан Сяочэн увидит его, возникнет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янь был ключ от дома Фан Сяочэна. Вместо того, чтобы постучать в дверь, она сама отперла дверь, переоделась в домашнюю обувь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маленькую гостиную, она услышала странные звуки, издаваемые из спальни. Она навострила уши и прислушалась, затем сразу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ы мой! Они " делают это" дома среди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е время,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хотела беспокоить Фан Сяочэна и Ван Ичэнь. Она на цыпочках прошла в другую комнату, собрала вещи Ин и Бао и тихо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шум из другой комнаты продолжался. Сюй Сиянь решила, что она должна уйти сразу. Она всегда могла вернуться позже и сказать Фан Сяочэн, что она заходила за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учайно уронила свою короб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чэн проговорила в другой комнате. «Я думаю, я что-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чэнь ответил: «Нет, это, наверное, тебе показалось. Да ладно, Чэн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чэн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чэнь, я думаю, что действительно что-то слышала. Что если в доме есть грабители? Должны ли мы пойт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 не могла понять логику Фан Сяочэн. В доме было два живых человека. Почему вор ворвался в дом среди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чэнь был все еще равнодушен. "Не беспокойся! Просто позволь им украсть все, что они захотят! Кроме того, ты самая ценная вещь в доме! Хорошо, что они тебя не за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зачем хвастаться тем, насколько они м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оняла, как мудро было ей уйти из этого дома. Было бы мучительно оставаться и наблюдать за их проявлением любв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пустилась вниз, И Сяо увидел ее и сразу же взял коробки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ледовала за И Сяо обратно к фургону и села рядом с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метил, что ее щеки были красными, как огонь, и он коснулся ее лба тыльной сторо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ебя такое расскрасневшееся лицо? У тебя ж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дать ей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а Сюй Сиянь, отталкивая руку Хо Юньшэнь. В этот момент она почувствовала, как будто в ее сердце росла трава, когда вокруг нее сновали кро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зум был в беспорядке. Звуки, которые она слышала в доме Фан Сяочэн, все еще звучали в ее ушах. После того, как она вернулась в машину и увидела Хо Юньшэнь, она не могла не вспомнить ту напряженную ночь, которую она провела с ним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ряченное мужское тело, мужская сила и, конечно же, нежные объятия мужчины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теперь сидел перед ней, глядя на нее своими очаровательными глазами, его губы невероятно сексуальны, две верхние пуговицы его рубашки расстегнуты ... Это было сексуа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делать это с ним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глотила слюну и сообразила вдруг о чем она думает. Она быстро хлопнула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 чем я думаю? У меня не должно быть таких мыслей в отношении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задаваться вопросом, был ли ее выбор переехать к Хо Юньшэнь мудры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когда-нибудь я не смогу противостоять себе и толкну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метила, что Сюй Сиянь что-то прокручивала в голове, и он стал беспокоиться о ней. "Цзин Си? С тобой все в порядке?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голову и улыбнулась. «Я в порядке, правда. Это просто небольшая головная боль. Я думаю, что не выспала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сказал Хо Юньшэнь. «Я не должен был говорить с тобой до поздней ночи. Я воздержусь от этог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Это не твоя вина. Ты можешь говорить со мной, когда захочешь», быстро сказала Сюй Сиянь. «Смотри, моя голова больше н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людей с ограниченными возможностями, она узнала, что их сердца часто были слабыми и хрупкими. Если бы она отказалась говорить с ним, он мог бы подумать, что она его през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ная боль Сюй Сиянь была только оправданием, это была не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й нравилось разговаривать с ним; у них было мно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дохнул с облегчением, как только услышал, что Сюй Сиянь не ненавидит разговор с ним. Но, помня, что Сюй Сиянь не высыпалась прошлой ночью, он приказал водителю как можно скорее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этаже Shengshi Yujing было четыре люкса. Комнаты 101 и 102 были соседями на первом этаже, а 103 и 104 - номера на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стался в 101, и он приказал своим людям помочь украсить 102 дл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ехали, Хо Юньшэнь попросил И Сяо взять багаж Сюй Сиянь в 102 и сказал Сюй Сиянь 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102 была зеркальным отражением комнаты 101, где останавливался Хо Юньшэнь, но декорации 102 отличались от комнаты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орации в 102 были разработаны для леди, чтобы ей здесь было комфортно и уютно жить. Продумано было все до малейш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выбрано Хо Юньшень, и он избавился от оригинального дек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мната?" спросил Хо Юньшэнь, катя свое инвалидное кресло к ней. «Дайте мне знать, если есть что-то, что ва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все посмотрела, сказала: «Конечно! Это замечательно! Разве это не пустая трата для того, чтобы я жи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даже волновался, что этого может быт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отел сказать ей, что он хотел дать ей больше, он хотел дать ей самое лучшее. Она заслуживала уважения и любви, и он был готов отдать ей все, что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лов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та женщин, на которой весит долг в 10 миллиардов ю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ловко улыбнулась. Разве она не была той, кто должен Хо Юньшэнь кучу денег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здесь не для того, чтобы стать его помощником и погасить свои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аво она имела, будучи помощником и должником, просить у работодателя хоро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статочно уже того, что он дал ей дом и позволил в нем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ризнать, что отношение Хо Юньшэнь к ней изменило ее восприятие о бога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асто думала, что богатые были безжалостными людьми, но Хо Юньшэнь был совсем н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если она окажется в долгу перед кем -то богатым, то ее притащут в суд или заставят заниматься проституцией, в случае, если она не сможет погаси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с таким хорошим работодателем, как Хо Юньшэнь, была большим благословением дл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елилась по соседству в 102, приняла теплую ванну и переоделась в чистую и удобную одежду. После этого она подошла к 101 и позвони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верь открылась, и появился Хо Юньшэнь. На его светло-серой футболке было мокр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заставил вас жда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Сюй Сиянь заметила, что стеклянный кувшин упал на пол, и из него пролилась вода. Стакан также был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гадалась, что Хо Юньшэнь наливал себе напиток, когда она позвонила в дверь, и он поспешив открыть дверь, случайно перевернул стеклянный кувш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ередвинул свое инвалидное кресло, чтобы поднять стекло, но Сюй Сиянь уже опередила его. Она подняла стакан и затем поставила кувшин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стала тряпку для уборки и вытерла лужи воды со стола и пола. Когда она закончила, она налила напиток для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о Юньшэнь взял у нее напиток. Он выпил его за один раз, прежде чем передать ей пустой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просто позволь мне заняться этими делами. Теперь ты король,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быть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транно быть избалованной женщиной. Хо Юньшэнь до сих пор н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ошла его сзади и толкнула его инвалидное кресло. "Где раздев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хочешь пойти в раздевалку?" Хо Юньшэ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одежда мокрая», - сказала Сюй Сиянь. "Что если вы просту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зажгли теплый огонь в сердце Хо Юньшэнь. Это было неописуемое тепло, но было очень приятно, когда о нем кто-то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комнату перед ним. "Гардеробна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крыла дверь, и толкнул его внутрь. Когда она вошла, она была немного шокирована. Это было не то, что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Хо Юньшэнь как особенного мужчину и ожидала, что его гардеробная будет тщательно организована. Но просторная гардеробная перед ней была не убранной, а его одежда валялас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сознал, что она видела, и почувствовал себя немного смущенным. «Я знаю, что здесь немного неприбранно. У меня не было времени, чтобы навест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рганизованным человеком. Несмотря на то, что он жил один, он все же пытался привести в порядок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было исключение. Он перевернул свою гардеробную с ног на голову, чтобы найти идеальный наряд, потому что хотел выглядеть отлично перед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женщины, которые всегда суетятся из-за своего наряда ради парней, которые им нравятся. Теперь была его очередь, чтобы подчеркнуть с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дома один, он мог носить все, что угодно. Но теперь, когда Сюй Сиянь была здесь, он хотел надеть что-нибудь более красиво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Говорят, женщина делает себя красивой для мужчины, которого любит. Ну, мужчина тоже делает себя красивым для любимой женщ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гла понять, почему в гардеробной Хо Юньшэнь может быть беспорядок. Он жил один и был инвалидом. Было довольно удивительно, что ему удавалось содержать дом в чистоте при его ограниченных физических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брала белую футболку с V-образным вырезом из шкафа и передала ее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утболка в порядке?"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 Юньшэнь кивнул. Он будет носить все, что она выберет для него, даже если это будет старая тряп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ими мокрую одежду и надень это». Сюй Сиянь уставился на него, ожидая, когда он снимет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десь?" Хо Юньшэнь спросил. Я должен раздеть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В любом случае, это будет не в первый раз». Сюй Сиянь не возражала, если он разденется перед ней, она уже э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ень покраснел, опустил голову и снял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еред Сюй Сиянь теперь был полуголым, его напряженные мускулы были на виду. Он источал ауру сексуальности и му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Сюй Сиянь раньше видела его обнаженное тело, но теперь, когда она снова увидела его, оно стало более сексуальным и ман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не хорошо. Сцена пятилетней давности начала появляться в сознании Сюй Сиянь. Она чувствовала, что крас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б этом!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заметил паники Сюй Сиянь. Он взял у нее рубашку и на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рнулась к реальности и похвалила Хо Юньшэнь. «Вы действительно похожи на живой манекен, все выглядит хорошо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Лицо Хо Юньшэнь было горячее, чем раньше. Если она будет продолжать хвалить его, его эго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закончил переодеваться, Сюй Сиянь вытолкнула его кресло из раздевалки в гостиную, где он мог отдохнуть, почитать книгу или выпит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рнулась в раздевалку и начала убираться. Через несколько минут все стало намного аккурат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вернулась в гостиную, она заметила, что Хо Юньшэнь там не было. Она оглянулась и увидела, что он готовит обед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 Сюй Сиянь бросилась и взяла кастрюлю. «Разве я не говорила тебе расслабиться и вести себя как король? Почему ты сейчас готовишь себе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ть не рассмеялся от злого лица Сюй Сиянь. "Извините, привычка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измениться!" Сюй Сиянь вытолкнула Хо Юньшэнь из кухни в гостиную. Она указала на игровую консоль под столом и сказала: «Я приготовлю ужин. Иди и поиграй в какие-нибуд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ставился на консоль и сказал: «Но играть одному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это чувство и хлопнула его по плечу. "Я поиграю с тобой после обеда, как эт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ьявольская улыбка появилась на лице Хо Юньшэнь, а его темные глаза сияли, как галактика, полная сияющ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чаровательный принц, перестань пялиться на меня такими глазами. Мое сердце почти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готовила обед, состоящий из трех блюд и одного супа из яиц люфф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за столом, а Хо Юньшэнь смотрел на ед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учший кулинар», - сказала Сюй Сиянь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ит вкусно, хотя ..."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Хо Юньшэнь готовил только простые продукты. Не каждый день он ел дома полноценную еду, подобную э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не пожа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ти пускал слюни от запаха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есть больш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орно выкопала рис и суп в миски, затем собрал для него немного мяса и овощей своими пал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не плохо! Это вкусно! Действите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ел свою еду жадно, пожирая все, что Сюй Сянь выбрал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блюдала, как мужчина кушал еду, и она действительно жал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 Юньшэнь прожил свою жизнь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око было жить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жалко его и она хотела относиться к нему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Сюй Сиянь прибралась на кухне, а затем пошла играть в видеоигру с Хо Ю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становили компьютер и игровое оборудование, Сюй Сиянь вручила ему гейм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ую игру ты обычно 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Хо Юньшэнь было скучно, он играл в игры на своем мобильно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тоже играю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ошли в свои аккаунты. Сюй Сиянь вошла в свой аккаунт мужского персонажа "Gongzi Yaoy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не создавала аккаунт. Старший Е Сюнь создал учетную запись для нее, когда он учил играть ее несколько лет назад, , и Сюй Сиянь использовала ее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гал ей с прокачкой, пока "Gongzi Yaoye" не заняла 3 место на сервере. Затем аккаунт был переведен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меня не так много времени, чтобы играть в игры,» сказала Сюй Сиянь. «Я действительно плохо играю. Пожалуйста, не смей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буду. Давайте объединимся и пойдем вместе убивать м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ошел в игру. Как Сюй Сиянь, его аккаунт был противоположного пола. Девушка по имени «Ю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тья сестра, Хо Саньянь, настаивала на установке игры на свой мобильный телефон. Она была также той, кто зарегистрировал персонажа и дал ему имя. Она сделала это, потому что переживала, что ему может быть скучн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заядлым геймером, но он все еще был очень хорош в игре. Его IQ был очень высок, и он пришел к выводу, что он может достичь вершин, проводя не так много времен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овел лишь небольшое количество времени, его учетная запись «Юн Цин» уже заняла первое место на всем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вошла в игру, она начала брать контроль над своим характером. Лихой Gongzi Yaoye поехал по направлению к глав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 я должна сказать вам, что я играю персонажем мужского пола, и мой старший помог мне создать этот аккаунт. Я обычно не играю в онлайн-игры, но в эту игру мне захотелось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гда ты не удивишься, если я скажу, что играю женским персонажем. Мой аккаунт был создан пять лет назад моей третьей сестрой. Она втянула меня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казалось, были в одной лодке и улыба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ужем в игре, - продолжила Сюй Сиянь, - и моя жена очень сильная. Как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шла в игре сильную жену, чтобы защитить ее, потому что она была слишком слаб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проворачивала квесты со своей женой в игре, никогда не было необходимости помогать ей, потому что ее жена в игре была настолько сильна, что она могла уничтожать толпы врагов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замужем и тоже для прохождения квестов объединился», - объясн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что ее жена в игре была онлайн. Она сказала: «Моя жена сейчас в сети. Давай пообщаемся с ней позже, и ты увидишь, как она хороша в убийств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уж тоже он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лонила голову и уставилась на мужчину перед ней после того, как он сказал слова «мой муж». Почему это звучит так неправ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зьмите меня к себе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метил, что то, что он сказал, звучало странно и быстро объяснил. «Я имел в виду моего мужа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яла. Тогда мы можем сформировать вечеринку из четырех человек». Сюй Си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азал Хо Юньшэнь, скрестив ноги и уставившись на экран компьютера. "Где ты?" он спросил. "Я най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ороковом мосту в глав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Хо Юньшэнь, когда его аватар вызвал зверя и полетел на нем в сторону главного города. Его аватар приземлился на Сороковом мост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ватар Сюй Сиянь стоял на Сороковом мосту, когда ангел в белых одеждах приземлился на мосту. Эй, разве это не моя жена Ю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моя жена здесь! Где ты? Я тебя не вижу. Меня зовут в игре Gongzi Yaoye, ты меня видишь?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казала, что ее зовут Gongzi Yaoy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о Юньшэнь замерло, и он поднял голову. "Мое ... меня зовут ... Ю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люсть Сюй Сиянь упала, ее рот был достаточно широким, чтобы в нее поместилось яйцо. Она никогда не думала, что ее женой в игре окажется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чертовс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ин и Хо Юньшэнь ... Именно поэтому Юнь Цин - лучший игрок на всем сервере. С интеллектом Хо Юньшэнь нет никаких проблем, по которым он не мог получи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шла в себя, и ей было немного страшно, хотя ей хотелось поспешно обнять ногу Хо Юнья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мистер Хо! Значит, вы человек – обладатель самого влиятельного аватара на всем сервере. Пожалуйста, сделайте меня с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держать своего возбуждения, как сумасшедший поклонник, встретивший своего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а себя жестко и не сдавалась все это время, но игроком, которым она так восхищалась, был мужчин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оже улыбнулся. Он никогда не думал, что они уже могли стать супружеской парой в игре два года том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действительно сработала чудес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формировали партию и продолжили вместе выполнять некоторые миссии. Но по сравнению с ним Сюй Сиянь не имела квалификации, хотя она была третьим сильнейшим игроком на всем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они играли. Юнь Цин позаботился бы обо всех препятствиях, стоящих перед ними, в то время как «муж» просто шел позади. Все, что было у Gongzi Yaoye, от уровня до оборудования, все было благодаря помощи Ю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ричала на экран всякий раз, когда они сражались с монстрами, как будто она сама живет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не любопытно», - начал Хо Юньшэнь. "Как ты вообще смогла стать третьим лучшим, когда ты так плоха в игре?" Он наклонил голов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Эта улыбка ... Сюй Сиянь плакала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рший, чей ник - Yiye Zhiqiu, помог мне. Он второй лучший игрок на сервере. Но вы намного лучше его. Он однажды заключил пари со мной, сказав, что превзойдет вас за один год. Если он проиграет пари, он будет публично кричать «Я хуж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смеялся. «Если бы он знал, что я мужчина, он мог бы просто умерет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бы душил тебя до смерти», - пошутил Сюй Си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действоват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опыта Хо Юньшэнь были почти вдвое выше, чем у «Yiye Zhiqiu», занявшего второе место. Даже если «Yiye Zhiqiu» не ел, не пил и не спал с этого момента и играл в игру целыми днями подряд, все равно было невозможно превзойти Хо Юньшэнь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лично провели время, убивая мобов в игре. Команда мужа и жены были отважны в виртуальном мире и их было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о Юньшэнь было переполнено сильными чувствами. Он надеялся снова встать на ноги как можно скорее в реальной жизни. Он хотел встать на сторону Сюй Сиянь и защищать ее от всего плохого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ыграли только один раунд игры, но Хо Юньшэнь решил остановиться и дать ей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Тебе следует лечь спать пораньше. Завтра мы снова сможе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тоже устала». Сюй Сиянь встала, чтобы убрать компьютеры и геймпады. Когда она обернулась, Хо Юньшэнь передал ей что-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и от моего дома. Вы можете приходить и открывать дверь своими ключами. Пожалуйста, возьм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ручил ей ключи. Если она захочет прийти в следующий раз, ей не придется больше ждать, пока он открое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Сюй Сиянь взяла ключи без жалоб. Было удобно иметь ключи от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й не нужно будет звонить в дверь, и Хо Юньшэнь не придется торопиться, чтобы открыть дверь и случайно опрокинуть кувшин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готов вернуться. Хо Юньшэнь передвинул инвалидное кресло и направил его к двери. Когда она уже собиралась открыть дверь, зазвонил дверн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бменялись взглядами. Было уже поздно.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открыла дверь, но осторожно посмотрел в глазок. За дверью стояла красивая и модно выглядящ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наружи?" Хо Юньшэ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шептала, шутя: «Похоже, на твою девушку или что-то в этом роде.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ремени ночи и внешности женщины, Сюй Сиянь думала, что женщина должна быть его девушкой. Кто еще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сбит с толку. "Как она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длинные волнистые волосы, серьги с большими кольцами, на ней плотно облегающее серебряное платье с черной курткой с заклепками. На ней также пара сапог на высоком каблуке. Она выглядит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описание, Хо Юньшэнь выглядел так, как будто его заклятый враг прибыл. "О, нет! Моя третья сестр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Мы должн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ньше слышала, как Хо Юньшэнь говорил о своих сестрах, но женщина снаружи сильно отличалась от того, что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тал у нее на пути. Он не мог позволить Хо Саньянь увидеть Сюй Сиянь, потому что он боялся, что она не перестанет трепаться об этом миру своим большим ртом, и что все узнают о его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изойдет, его родители и три сестры-болтушки попытаются заставить его выйти замуж. Что если Сюй Сиянь не выдержит давления и остав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ы немыслимая катастрофа. Он только что нашел Сюй Сиянь, и его тело еще не восстановилось. Он не был уверен, что сможет заставить ее влюби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л действовать очень медленно, и он не мог позволить своей семье разрушить ег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воя третья сестра ... ты не собираешься впустить ее?" Сюй Сиянь спросила озада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войдет и увидит тебя, я не смогу ей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Юньшэнь было переполнено тревогой. Он посмотрел на нее и сказал: «Извините, но мне нужно, чтобы вы спрятались. Я с ней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йду найду место,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хотела создавать ненужных хлопот для Хо Юньшэнь, поэтому она быстро ушла, , чтобы найти укр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лжна бы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скрылась, Хо Юньшэнь проверил комнату, прежде чем открыть дверь. Он заметил, что туфли Сюй Сиянь все еще были у входной двери, и быстро у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ой звонок продолжал звонить. Хо Юньшэнь знал, что она не уйдет, пока он не открое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аконец открылась, и Хо Саньянь увидела, что Хо Юньшэнь жив. Она облегченно вздохнула и сказала: «О, мой младший брат, я думала, ты спишь ... или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Хо Саньянь и сказал: «Третья сестренка, что ты здесь делаешь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увидеть тебя», - сказал Хо Саньянь, вытягивая шею, словно жираф, чтобы заглянуть в дом. "Могу ли 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знала, что ее младшему брату не нравятся люди, приходящие в его дом, поэтому она должна была попросить разрешения, прежде ч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 Саньянь так легко не уйдет. Она хотела выплнить эту миссию для их семьи. Она пришла как папарацци и преследовала своего младшего брата. Она подумала, что у него дома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ждала снаружи, пытаясь что-то разглядеть, а девушка, которая вошла, все еще не вышла. Это означало, что она все еще был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 Саньянь ворвется в дом Хо Юньшэнь в этот момент, она сможет найти там девушку и раскрыть правду, стоящую за сканд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ее брата действительно была подруга, то ее родители не пытались поскорее выдать ее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рассчитывала на своего брата, чтобы добиться свободы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йду, даже если ты не позволишь мне», - сказала Хо Саньянь, снимая туфли и пытаясь проскользнуть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естренка!" Хо Юньшэнь хотел остановить ее, но она уже сняла туфли и вбежала так быстро, как ге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притвориться, что у нее болит живот, чтобы ее не вы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олит живот ... Позволь мне воспользоваться твоей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жала в ванную и захлопнула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Юньшэнь потемнело, но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моя сестра.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а в ванной, но Хо Юньшэнь хотел позволить Сюй Сиянь сбежать, прежде чем она выйдет. Но он не был уверен, где прячется Сюй Сиянь. Ему придется искать ее из комнаты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яталась за одеждой в раздевалке. Она присела в углу и сидела, дума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чный помощник Хо Юньшэнь, и в наших отношениях нет ничего странного ... почему он так боится позволить своей семье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не хотел иметь ничего общего со мной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тому, что я не имею права встречаться с его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 Так как семья Хо является одной из самых выдающихся семей во всем Пекине, подруга Хо Юньшэнь должна, по крайней мере, происходить из какой-то большой семьи, или, по крайней мере, того ожидает его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О чем ты думаеш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личный помощник Хо Юньшэнь, а не ег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пакована», чтобы быть ег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пала с ним однажды и родила от него ребенка, с этим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 невозмо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ставила себя взглянуть на реальность. Она была простой девочкой, у которой были долги, и работала на Хо Юньшэнь, чтобы пога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ись, леди. Если вы не расплатитесь с долгами, вам придется вечно работать на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юй Сиянь услышала, как кто-то вошел. Она выглянула из гардероба и увидела, что это был Хо Юньшэнь в инвалидной коляс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суждено име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биралась скинуть одежду и выйти, но остановилась, услышав голос Хо Саньянь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слышал голос своей сестры и на какое-то время бросил затею с поиском Сюй Сиянь. Сначала он должен был разобраться со своей беспокойн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ищу какую-нибуд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схватил первую попавшуюся одежды из шкафа и положил на колени перед тем, как выскользнуть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ставилась на него широко раскрытыми глазами и указала на одежду на его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остал смокинг поездной ночью? Ты хочешь выйт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был слишком взволнован, чтобы заметить, что он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Хо Юньшэнь не улыбался, он испускал леденящий авторитет в своем взгляде. Его лицо становилось резким, заостренным, как нож, а глаза становились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о Саньянь замерло. F * 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разозлила своего брата, когда вторглась в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а могла отступить сейчас? Это была редкая возможность войти в его дом, и она не могла вернуться, не сообщив ничего. Все ждали, чтобы она принесла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вернулась, еще раз оглядев дом. "Брат, почему ты не бывал дома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ержался рядом со своей сестрой, не позволяя ей скрыться из виду. «Мне нужна была спок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резко повернулся к ней и прищурился. Она хотела услышать, какое имя девушки выйдет из его рта. Ее имя действительно С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тер виски.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а была явно отвлечена. Он хотел сказать спокойствие, что он хотел немного спокойствия и побы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родолжала осматриваться, всовывая нос в несколько комнат, как детектив. Наконец она пришла в раздевалку и распах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оторая пряталась за одеждой в углу, услышал шаги. Она выглянула из-за щели и увидела, как стройные ноги Хо Саньянь стоят перед ней. Ее сердце билось так быстро, что она решила, что оно выпрыгнет из ее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чувствую намек на дежавю ... я вляпалась в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удет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Саньянь протянула руку, чтобы отодвинуть одежду, Хо Юньшэнь снова сказал: «Сестра, что ты ищешь? Ты знаешь, что я ненавижу, когда люди возятся с мо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ее брата был гнев. Она остановилась, и повернулась к нему,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ищу. Я просто хотел осмотреться и посмотреть, не нужна ли тебе помощь в уборке дома. Обычно ты живешь один, и у тебя нет женщины, которая могла бы помочь тебе по дому. Как я могу не беспоко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заботиться о себе. Уже поздно, и ты должен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я сестра, и я должен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Саньян отказался идти, поэтому Хо Юньшэнь подвинул свою инвалидную коляску к ней, пытаясь загнать ее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шли через гостиную, Хуо Санья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сказать, что ты должен перестать жить самостоятельно и вернуться домой. У тебя есть семья, которая может по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заметила, что на кофейном столике было два компьютера. Были также два геймпада и две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С кем ты играл в видео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а недоверчива. «У вас есть только две руки. Как вы можете играть в групповую игр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йтесь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буду беспокоиться о тебе, то к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чувствовал, что его третьей сестре не суждено было иметь мужчину в своей жизни. Но если бы у нее был тот, кто мог бы ее заземлить, у нее не было бы такого шила в заднице, и она могла бы перестать беспоко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не нашла ничего ценного, но она продолжала тявкать, выходя из дома, настаивая на том, чтобы узнать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причину, чтобы она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а маме, папе и нашим сестрам, что вы думаете о том, чтобы найти себе подругу», - сказал Хо Саньянь. «Им действительно понравилась идея, и они, вероятно, ищут подходящих кандидидаток. Если они найдут кого-нибудь, они могут назначить 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обще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не нужно!" Крикнул Хо Юньшэнь, не давая сестре закончить предложение. Наконец он вышел из себя и вытолкнул Хо Саньянь из дома. Он захлопнул дверь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ья ... он вздохнул. Каждый из них так настойчив. Разве они не могут хотя бы дать мне несколько дней, чтобы пожит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Саньянь ушел, Хо Юньшэнь достал свой телефон и позвонил Сюй Сиянь, чтобы сказать ей, что ей можно было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шла в гостиную и огляделась.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азал Хо Юньшэнь с напря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очень милая. Она очень заботится о тебе». Сюй Сиянь помнила все, о чем говорил Хо Юньшэнь о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поняли мои чувства, если бы у вас было три таких сестры». Все трое его сестер беспокоились о нем, бомбардируя его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завидую тебе, что у тебя такая хорошая сестра», - сказала Сюй Сиянь. Единственной сестрой, которая у нее была, была ее сводная сестра от того же отца, и все, что она делала, это усложняло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юй Синьжоу не твоя сестра? Она знаменитость. Я слышала, что вы двое очень близки, и что вы могли бы видеть больше друг друга, так как она играет вторую женскую роль в« Красавице с красными рукавами ». «»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диот сказал, что я близка с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Сюй Синьжоу поссорились. Пожалуйста, не говори о ней передо мной снова». Сюй Сиянь была подавлена эт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сказал то, чего не должен был?» Хо Юньшэнь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сказал Хо Юньшэню, что две сестры были очень близки. Но Сюй Сиянь только что сказала ему, что это не так. Он начал задаваться вопросом, что могло случитьс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Сюй Синьжоу уже была в центре внимания, а Сюй Сиянь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воя вина», - улыбнулась Сюй Сиянь. "Но я должн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прошла мимо Хо Юньшэнь, он схватил ее за руку и сказал: «Цзин Си,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его руку, а затем посмотрела на него, вопрос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л, что то, что он сделал, было слишком внезапно, и быстро выпустил ее руку. «Моя третья сестра раньше была репортером развлекательных программ», - быстро объяснил он. «Держу пари, она все еще жде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развлечений ... Значит ли это, что она была папарацци ... Какая у н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ивнула и спросила: «Тогд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Юньшэнь засияли яркой идеей и он сказал: «Почему бы тебе не остаться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 мгновение уставился на его яркие глаза, неуверенные в своем намерении, и ответи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нашел причину, чтобы она осталась, все благодаря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лась в комнате для гостей, в которой она оставалась уже ранее. Когда она проснулась посреди ночи, чтобы воспользоваться ванной комнатой, она даже не заметила в какую комнату она вошла. Она сразу легла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спал. Его глаза распахнулись, когда он почувствовал внезапное ощущение падения на кровати рядом с ним. Он повернулся, чтобы посмотреть, и в слабом лунном свете, проникающем через окно, он увидел, что кто-то леж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 ни была причина, сердце Хо Юньшэнь билось так быстро, что казалось, что оно выскочит из его груди. Он заставил себ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вернуться лицом к ней. Ему потребовалось огромное усилие, чтобы пошевелить ногами и, наконец, перевернуть тело. Стройная спина миниатюр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оспользовался этой редкой возможностью быть рядом с ней и осторожно накрыл ее своим одеялом. Он был осторожен, чтобы не делать резких движений, и даже контролировал свое дыхание, боясь раз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юй Сиянь проснулась. Она открыла глаза и, к своему удивлению, увидела красивое лиц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рикрыла рот, прежде чем она могла крикнуть. По ее позвоночнику пробежал холодок, и она не могла поверить в то, что видела. Хо Юньшэнь был не из тех людей, которые могли бы воспользоваться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был в 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обиралась тихо сдвинуть свое тело и встать с кровати, он проснулся, мягкий утренний свет мерцал в его глазах, когда он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как прекрасный Нарцисс, просыпающийся у ручья. Сцена была настолько очаровательной, что она не могла ее на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сколько секунд смотрела ей в глаза, затем тихо сказала: «О, ты просну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незапно вскочила с кровати, схватившись за волосы. "Мистер Хо, почему вы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моя комната», - небрежно сказал Хо Юньшэнь. Он перевернулся и лег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ххх ... Это его комната?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чаянно начала оглядываться. Нет, нет, этого не может быть! Как я оказался в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юй Сиянь была виновата. Последовал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истер Хо, я думаю, что я была слишком сонной и, должно быть, зашла не в ту комнату. Я действительно не хотела беспокоить вас,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вообщ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тарая поговорка, которая гласит: «о чем ты думаешь днем, о том, ты будешь мечта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асто мечтала о Хо Юньшень. Но ночью, вместо того, чтобы мечтать, она спала прямо в его кров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 Сюй Сиянь. Как вы теперь можете 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риво улыбнулся. «Все в порядке, это не первый раз, во вся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первом раз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пять лет назад, он вошел не в ту комнату. Теперь она была не в 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к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вствовала, что она может умереть от смущения. Каждое утро она просыпалась со волосами, грязными, как куриное гнездо, слюной, висящей в уголках ее рта, и грязью, растекающейся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хотелось, чтобы она не показывала себя в таком смущающем состоянии перед очаровательным принцем. Aaaaaah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метил, что она почти плакала, и быстро успокоил ее. «Не волнуйся, ты была в безопасности, спя со мной. Я не трогал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жизнь, о которой он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нынешнем состоянии Хо Юньшэнь ничего не мог сделать с Сюй Сиянь, даже если бы захотел. Тем не менее, Сюй Сиянь почувствовала небольшое разочарование глубок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лет она иногда чувствовала себя одинокой, желая, чтобы мужчина любил ее и ласкал ее. Она хотела теплую семью, жить вместе с мужем и их ребен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 Я должна оставить все эти мысли позади и сосредоточиться на заботе о Хо Юньш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Хо Юньшэнь собирался встать с кровати и сказала: «Позвольте мне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с этим я справлюсь». Хо Юньшэнь все еще был человеком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ть в его комнате была специально сделана с боковой ручкой. Сильно подтянувшись, Хо Юньшэнь поднялся и легк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использовал пульт, чтобы переместить свое инвалидное кресло на бок. Он положил ногу перед инвалидной коляской, взял ручку с обеих сторон и потяну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ла сбоку, тихо глядя на него, когда он садился на инвалидную коляску. В глубине души она поняла, что инвалидам, таким как Хо Юньшэнь, пришлось пройти много реабилитационных тренингов, чтобы добиться того, что он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видеть цепкий дух в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равился такой человек, который никогда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чарователь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брала подходящую рубашку для Хо Юньшэнь и вернулась в гостевую комнату, чтобы привести себя в порядок. После того, как она переоделась в новую одежду, она пошла на кухню готови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выбрала для него хорошую одежду, он выглядел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а черная рубашка с расстегнутыми первыми двумя пуговицами. Волосы сияли. Он был одет небрежно, но в то же время это было секс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добыча, ждущая, пока я наброшусь н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завтрак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черной футболке. Они выглядели как настоящая пара в однотон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ыбрала эту футболку намеренно, это чист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месте с Хо Юньшэнь отправилась в Фургон и покинула Шэнши Юйцзин. Прежде всего он распорядился отвезти Сюй Сиянь в студию, а потом сам поехал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ного разговаривал во время поездки. Хо Юньшэнь был счастлив. Это было все,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без скандалов. Простая и комфортная жизнь с любим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ое удовольствие и счастье, которые не могли принести статус короля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истинное счастье - это счастье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м пригороде Пекина съемки в "Красавица с красными рукавами" все еще продолжались в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рибыла, команда уже была занята выполнением своих работ. Даже большинство главных актеров и актрис уже закончили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Сюй Сиянь опоздала. Она быстро извинилась и пошла искать Линду. Когда она добралась до студии макияжа, она натолкнулась на Сюй Синьжоу, которая только что закончила делать макияж и стояла рядом со своим помощником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одета в элегантное платье со шпилькой из драгоценных камней. Ее обычное высокомерное выражение висело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юй Сиянь и ухмыльнулась. «Простая слуга, а ведет себя как большая и могучая. Ты знаешь, котор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знал, кто такая Сюй Сиянь, и добавил: «Правильно! Разве вы не знали, что Синьжоу будет играть в первой сцене сегодня? Синьжоу была здесь около 5 для ее макияжа, а вы только что прибыли ... "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 бы вся команда ждала, пока вы закончите макия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д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приду пораньш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акт, что Сюй Сиянь опоздала, и она не могла сп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же ты ждешь?" Вэнь Ли спросил. «Иди делай макияж и не заставляй больше ждать тебя. Я ненавижу людей, у которых нет чувства времени». Она выглядела даже более презренной, чем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ольше ничего не сказала и пошла прямо к Линде для макияжа. Все выглядело хорошо, и после того, как она сделала макияж, они начали снимать треть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й сцене Мэн Цзиньсинь преподает урок Вэй Пинтин. Появились персонажи Мэн Цзиньсинь, Вэй Пинтин, Яо Юэ, Мо Лянь, некоторых девушек при дворе и евн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едпочитал Мэн Цзиньсинь, и она доминировала в гареме с ее высоким рангом и престижем. Но недавно Император принял новую супругу в гарем, и он не был у нее во дворце три дня. Она ревновала и решила увидеться с конкурен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зиньсинь, которую играла Сюй Синьжоу, была великолепно одета и возглавляла свиту дворцовых девиц. Яо Юэ, которую играла Сюй Сиянь, была одной из ближайших слуг Мэн Цзи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интин, которую сыграла Ци Лия, занималась танцами в саду. Она не обращала внимания на прибыти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й Пинтин исполняла череду вращающихся движений в своем танце, Мэн Цзиньсинь перевела взгляд на Мо Лянь, которая стояла рядом с ней. Мо Лянь поняла намерения женщины и бросила камень в ноги Вэй Пи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 камне, Вэй Пинтин ступила на него и поскользнулась, упав на землю и растянув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занималась своей ногой, Мэн Цзиньсинь встала перед ней. Вэй Пинтин перевела взгляд с кончика вышитой обуви на неулыбч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интинг, почему ты до сих пор не приветствуешь леди Мэн?" Мо Лянь сказала ей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эй Пинтин только что вошла в гарем, она уже слышала о престиже Мэн Цзиньсинь от дворцовых девиц. Она превозмогла боль в ноге и опустилась перед ней на колени. "Мо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в формальностях. Мы обе женщины императора. Просто зови меня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зиньсинь отошла в сторону и села рядом за кругл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слышала, что ваши танцевальные навыки не имеют равных. Почему бы вам не потанцевать для меня и показать мне, насколько вы хороши?» Было ясно, что она намеревается доставить неприятности Вэй Пи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дыжка Вэй Пинтин была повреждена, и она не могла танцевать. Она могла только правдиво ответить ей. «Я вывихнул лодыжку и не могу танцевать для тебя сегодня. Надеюсь, ты простишь мен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эн Цзиньсинь стало жестким, раскрывая ее истинн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Вэй Пинтинг!" она взревела. «Мы все видели, как вы танцуете здесь, как бабочка, минуту назад. И теперь, когда я прошу вас потанцевать для меня, все, что у вас есть, это оправдания. Как вы относите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и меня! Моя лодыжка действительно повреждена. Я не лгу». Вэй Пинтинг пыталас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 это ложь, и ты смеешь спорить со мной? Согласно правилам дворца, наказание за ложь составляет сто пощечин».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э, ударь ее», крикнула Мэн Цзи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строчку, Сюй Сиянь знала, что настала ее очередь появляться. Согласно сценарию, Яо Юэ и Вэй Пинтин пришли из одн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э узнала Вэй Пинтин и не могла ударить ее, поэтому она начала умолять Мэн Цзи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еди, лодыжка Вэй Пинтин действительно сильно болит. Пожалуйста, прост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зиньсинь прямо ударил Яо Юэ. "Ты смеешь переч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щеках Сюй Сиянь появились красные полосы. Она сердито встала и закричала: «Сюй Синьжоу, почему ты только что ударила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лась ситуацией,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ценарии не было ударов. Конечно, была сцена, где Мэн Цзиньсинь накажет Яо Юэ, так как она была личной горничной Мэн Цзиньсинь. Но это было не в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ежду двумя актрисами возникли споры, режиссер Хуан быстро прекратил стрельбу. "Стоп! Стоп! Стоп!" он крикнул. "Яо Юэ, вы не следуете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собиралась объяснить ситуацию, Сюй Синьжоу быстро сказала: «Режиссер! Я изучила сценарий, и я думаю, что было бы лучше, если бы Мэн Цзиньсинь ударила Яо Юэ здесь. Это может лучше продемонстрировать личность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рт возьми, это может! Она явно использует ситуацию, чтобы отомстить мне! Я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енно думала о том, как наказать меня, когда она изучала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ктеры или актрисы вполне нормально импровизировали во время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мпровизация не изменяет сюжетную линию и не добавляет что-то к определенной сцене, большинство режиссеров приму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думал об этом. «Очень хорошо! Это была хорошая работа. Давайте следовать этому. Еще раз! Яо Юэ, обратите внимание на ваши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я действительно должна быть поб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тела, чтобы директор прекратил помогать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довольно хорошо», - сказал Хуан Гоцян. Он не хотел принимать плохую сторонупо отношению к Сюй Синьжоу и был готов согласиться с тем, что она предложила. "Синьжоу, просто ведите себя так, как будто вы сильно удар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 ответи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а Хуан Гоцян. «Вернемся к позициям каждого. Мы будем снимать сцену.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ктеры и актрисы вернулись на свои места, и съемки продол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э, ударь ее!" Мэн Цзиньсинь при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о Юэ проигнорировал приказ Мэн Чжаои и пыталась выпросить прощения за Вэй Пинт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зиньсинь была возмущена действиями Яо Юэ и ударила ее. Шлепок упал прямо на лицо Сюй Сиянь, ее уши звенели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езжалостно ударила ее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Сюй Синьжоу не будет следовать приказу режиссера, и что она ударит ее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а сдерживала свой гнев, поскольку она хотела закончить съемку сцены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Синьжоу не продолжила свою линию и просто стояла там, что заставило Хуан Гоцяна снова прекратить съемку. </w:t>
      </w:r>
    </w:p>
    <w:p>
      <w:pPr>
        <w:pStyle w:val="Normal"/>
        <w:bidi w:val="0"/>
        <w:jc w:val="left"/>
        <w:rPr/>
      </w:pPr>
      <w:r>
        <w:rPr/>
      </w:r>
    </w:p>
    <w:p>
      <w:pPr>
        <w:pStyle w:val="Normal"/>
        <w:bidi w:val="0"/>
        <w:jc w:val="left"/>
        <w:rPr/>
      </w:pPr>
      <w:r>
        <w:rPr>
          <w:rFonts w:eastAsia="Consolas" w:cs="Consolas" w:ascii="Consolas" w:hAnsi="Consolas"/>
          <w:b w:val="false"/>
          <w:sz w:val="28"/>
        </w:rPr>
        <w:t xml:space="preserve">" Мэн Цзиньсинь! Что ты там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директор, я забыла свою линию», - сказала Сюй Синьжоу, притворяясь, что ее мысли просто пог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пять! Попробуйте закончить сцену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ыла свою линию ... Я сдаюсь. Она не забыла свою линию, она просто хотела ударить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Сюй Сиянь работала, Фан Сяочэн пришла в студию, чтобы спросить, почему Сюй Сиянь ушла, не сказав ей. Она видела все гадости, которые дела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пощечин было недостаточно для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быстро поняла, что Сюй Синьжоу делает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беспокоиться. Теперь, когда режиссер хотел переснять сцену, Сюй Сиянь в третий раз должна была получить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подруга Сюй Сиянь больше не могла сдержив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3 дубль 3 должна была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э встала на колени перед Мэн Цзиньсинь, умоляя ее отпустить Вэй Пинтинга. Лицо Мэн Цзиньсинь потемнело, и она подняла руку, готовясь ударить Яо Юэ. Как только ее рука собиралась опуститься, в толпе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собиралась ворваться на сцену, чтобы остановить Сюй Синьжоу, когда она услышала шум. Она повернулась и посмотре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ньжоу не было возможности ударить Сюй Сиянь, так как все внимание было направлено на шум. Все члены экипажа, в том числе директор Хуан Гоцян и исполнительный директор Ян Юн, встали, чтобы посмотреть на человека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беспомощна в этот момент, но также бросила любопытный взгляд в толпу. Что всех так вз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не нужно было вытягивать шею и долго оглядываться. Она услышала разговоры женщин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лви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правда? Разве Хо Юньшэнь не президент Yunhai Entertainment?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знаете? Этот фильм - совместная инвестиция Yunhai Entertainment и Juxing Entertainment. Кроме того, Джулия - актриса в Yunhai Entertainment. Г-н Хо - инвестор, и начальник, поэтому для него нормально посещать съемочную площадку! "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чтобы навестить Джул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задаетесь этим вопросом?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а, что Хо Юньшэнь редко показывается на публике. Почему он решил прий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Все, что я знаю, это то, что нам действительно повезло увидеть очаровательного принц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взволнованы, потому в действительности можно было редко увидеть этого короля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идел в инвалидном кресле, Хо Юньшэнь казался намного короче, чем собравшиеся вокруг него люди. Сюй Сиянь смогла увидеть Хо Юньшэнь только после того, как толпа разошлась, чтобы про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в своей инвалидной коляске в непринужденной позой. Его великолепное лицо несло намек на женскую красоту и в то же время источало му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ь была соблазнительная и чарующая аура. Он, казалось, светился и мог легко покорить сердца молодых женщин, которые грелись в его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красивый! 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аль, что Элвис в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Даже если он в инвалидной коляске, он все еще сияет из глубины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юй Сиянь чувствоваа то же самое. Хотя Хо Юньшэнь сидел в инвалидной коляске, он все еще выглядел так же великолеп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как падающие звезды. Даже если они падают в пыль, они все равно св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уан Гоцян был вне себя от радости от внезапного визита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о, почему вы не сообщили нам, что прие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ходил мимо и подумал, что с таким же успехом могу зайти и посмотреть. Надеюсь, я не прерываю съемку».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глаза Хо Юньшэнь скользнули по съемочной площадке, бросив один-два взгляда на Сюй Сиянь достаточно быстро, чтобы не показалось, что он смотрит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умали, что он приехал, чтобы посмотреть на актеров, которые учувствовали от лица его компании, а также, он хотел проверить прогресс фильма, в который он вложил деньги. Никто не знал, что он на самом деле хотел навести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лась в толпе и вела себя как ошеломленный поклонник. Она не могла показать никому, что знает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ет, это большая честь, что вы навестили нас. Мы даже не могли рассчитывать на такую честь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ригласил Хо Юньшэнь расположиться позади съемоч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смотрел съемочную площадку и спросил: «Каков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ередал ему копию сценария: «Мы на третье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станови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большой начальник, пришел, и нам пришлось прекратить все, чтобы приветств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только подумал об этом и не осмелился сказать это вслух. Вместо этого он сказал: «У нас только что был третий повторный кадр, и мы собирались продолжить съемк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 серьезным и пугающим взглядом вчитывался в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ая сцена. Почему третий повтор? Актеры недостаточно профессион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ет, Сюй Синьжоу - очень профессиональная актриса. Это все из-за актрисы-новичка, она играет дворянку Яо Юэ. Они еще не привыкли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еще один дубль», - потребов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ытается доставить мне еще больше неприятностей? подум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чтобы увидеть, как меня из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ликий инвестор пришел на съемочную площадку, Хуан Гоцян был польщен, но также испытал огромное давление. Он решил быть более активным перед Хо Юньшень, чтобы произвести на него впечатление. Он немедленно приказал всем актерам и команде вернуться на свои позиции, чтобы перезапустить с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злоб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3 дубль 4, и как только Мэн Цзиньсинь собиралась ударить Яо Юэ, Хуо Юньшэнь крикнул: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осмотрел на Хо Юньшэнь, выглядя растерянным. "Что случилось,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казал на сценарий и сказал: «В сценарии не было сцены избиения,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одумал, что Хо Юньшэнь был строгим, и быстро объяснил, что Сюй Синьжоу импровиз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овичок не понимает, как играть на сцене, почему бы нам не поменять персонажей Яо Юэ и Мэн Цзиньсинь ролями. Знаете, пусть опытный покажет новичку, как это должно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ньжоу посмотрела на Хо Юньшэнь, не в силах поверить в то, что она только что услышала. Зачем ему доставлять ей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 Юньшэнь хочет добиться, когда поменяет нас местами? Сюй Сиянь подумала про себя. Чему учат? Как получить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ньжоу широко раскрыла глаза, потрясенная тем, что он пыт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ет ли он Сюй Сиянь шанс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искренне согласился с идеей Хо Юньшэнь и попросил Сюй Синьжоу и Сюй Сиянь поменяться местами для пятого дубл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запомнила сценарий, как заднюю часть ее дома. После того, как Вэй Пинтинг отказалась танцевать для Мэн Цзиньсинь, красивое лицо Мэн Цзиньсинь стало уродливым и наполненным ревностью 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эн Цзиньсинь были острыми, как иглы. "Яо Юэ! Ударь ее!" кр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э опустилась на колени и попросила Мэн Цзиньсинь простить грубость Вэй Пинтинга. Мэн Цзиньсинь никогда не думала, что ее личная служанка не подчини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 своей новой роли встала и ударила Сюй Синьжоу как Яо Юэ сразу. "Ты бесполезна! Как ты смеешь ослуша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чуть не упала от шлепка. После того, как она успокоилась, на ее лице появилась четкая отме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проявила милосердия. Она ударила Сюй Синьжоу так сильно, как Сюй Синьжоу удар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хорошо! Я надеюсь, что смогу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азала, как ее «Мэн Цзиньсинь» может мгновенно превратиться из богини в демона. То, как она играла с этой женщиной, было гораздо более злобным, чем действия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эффектным выступлением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положность этому, Сюй Синьжоу не проявила никакого таланта в качестве актрисы, когда она играла горни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удрец однажды сказал: «Персонаж - это то, что делает 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был удивлен действиями Сюй Сиянь. Он никогда не думал, что актриса, игравшая неприметную служанку, может взять на себя вторую главную женск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чность и агрессивность в выражении лица Сюй Сиянь были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определенно есть талант», - подумал Хуан Гоця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держала лицо после удара Сюй Сиянь и сказала: «Извините! Это больше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собиралась продолжить, Хо Юньшэнь крикнул: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съемочной площадке начали потеть.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Эта пощечина не казалось очень реальной», - сказал Хо Юньшэнь, почесыв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Сюй Синьжоу от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 это была настоящая пощечина! Посмотри на 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онец, заметила, какой злобный Хо Юньшэнь мог быть нее. Он помогал ей отомстить, не сообщая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молча восхвалять высокий интеллект Хо Юньшэнь и готовность помочь ей таки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стеснялся мстить за Сюй Сиянь, так как отношения между двумя сестрами были не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босс Хо Юньшэнь требовал повторной сцены, они подчинялись и 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кричал "Действие!" в шест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езвый! Глаза Сюй Сиянь наполнились ненавистью, когда она отвесила очередную пощечину. Было так приятно и приятно ударить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Сюй Синьжоу и Чу Юйхе предали ее. Сюй Сиянь вспомнила все, что они с ней сделали, и выплеснула все свои эмоции в этих пощеч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эта сцена- плата за издевательства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яли седьмой, восьмой, девятый и десятый дубли. Сюй Сиянь вернула ей шесть крепк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дважды ударила Сюй Сиянь, и она трижды возвращала Сюй Синьжо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Сюй Синьжоу уже распухли, как бисквит. Все на съемочной площадк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 замешательстве. Раньше они никогда не видели, чтобы босс издевался над актером. Что с н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актрисой из Juxing Entertainment. Разве Juxing не была дочерней компанией Yunhai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дохнула и наконец сказал: «Хорошо, этого достаточно. Это была хорошая демонстрация. Но я все еще думаю, что сцена шлепков не нужна. Э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стер пот со лба и улыбнулся. «Вы правы, президент Хо, эта сцена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тарался не переусердствовать и не сжигать мосты ради своей женщины. Посмотрим, посмеет ли Сюй Синьжоу снова ударить Сюй Сиян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должайте. Я сейчас уйду». Хо Юньшэнь взял сценарий с собой. «Я возьму эт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пожалуйста, не стесняйтесь!" Он может взять столько копий, скольк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лично провел Хо Юньшэня к выходу и воспользовался возможностью, чтобы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о, мне было интересно, есть ли у вас время, чтобы помочь сочинить тематическую песню в традиционном китайском стиле для этой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всегда хотел лично встретиться с Хо Юньшэнь и попросить его написать песню. Если бы песня была написана Хо Юньшэнь, она стала бы классическим хитом, как и другие е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я считаюсь способным сочинять музыку?" Хо Юньшэнь ответил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о, вы слишком скромны. Мир не знает, но я слышал от инсайдеров отрасли, что« Ni Yun »- это ваш псевдоним, и что ваши работы всегда были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без колебаний попросил у него песню, потому что он приложил немало усилий к этому фильму. Он хотел сделать высококачественную и элегантную китайскую историческую драму дворца, и необходимо было обеспечить, чтобы каждый аспект съемки и пост-продакшн был сложным и безупр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ало кто знал, что «Ni Yun» был псевдонимом Хо Юньшэнь, когда он был музыкантом. Музыка начиналась для него как хобби, и он сочинял только тогда, когда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работы неожиданно привлекли группу лояльных слушателей, и Хуан Гоцян был одним из них. Он долго спрашивал о «Ni Yun» и, наконец, узнал, что он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личность раскрыта, отрицать это было бессмысленно. Хо Юньшэнь неохотно ответил: «Я посмотрю,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был вне себя от радости. «Я приму это как да, президент 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Хо Юньшэнь, Хуан Гоцян вернулся на съемочную площадку. Лицо Сюй Синьжоу было настолько опухшим, что он решил больше не снимать сцены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жоу, ты должна пойти отдохнуть. Сначала мы будем снимать другие сцены с ведущими ак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в очень хорошем настроении после того, как отомстила. Она весело подошла к Хуан Гоцяну и спросила: «Режиссер Хуан, мне нужно сниматься еще в каких-нибудь сценах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успел попросить Хо Юньшэнь написать песню, и у него тоже было хорошее настроение. «Ты можешь сегодня отдохнуть. Мы позвоним теб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частливо покинула съемочную площадку, но на выходе она была перехвачена Сюй Синьжоу и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злилась на то, что она не могла разорвать Сюй Сиянь на части. Она схватила Сюй Сиянь за запястье и сказала: «Ты доволь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лишком дер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О боже, мисс Синьжоу, с вами все в порядке? Я слишком сильно ударила вас? Как насчет того, чтобы посетить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Крикнула Сюй Синьжоу. «Скажи, почему мистер Хо помогае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о помогает мне? Я понятия не имею, о чем вы говорите»,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мы все слепы? Мистер Хо явно помог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имеет отношение ко мне? Ци Лия находится в его компании, разве он не может прийти и наве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рикидываешься глупой, правда? Девушка, попавшая в скандал с Хо Юньшень, не так ли?» Сюй Синьжоу холодно посмотрела. Первый человек, о котором Сюй Синьжоу подумала, увидев фотографию, бы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Сюй Сиянь слишком долго, чтобы сразу не уз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еспокоило Сюй Синьжоу, так это то, что Сюй Сиянь могла ужиться с Хо Юньшень. Несмотря на то, что он был инвалидом, он все еще был королем всего мира развлечений; не было ни одного человека, который мог 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так думаете? Гоцян, может быть даст мне роль второй ведущей женщины? Спасибо за такую хорошую идею. Я немедленно свяжусь с прессой ".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так, будто девушка на фотографии не была Сюй Сиянь», - подумала Сюй Синьжоу. Ну, конечно, это была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даже не было бы возможности познакомиться с Хо Юньшень. Даже если бы я использовала свои контакты в Juxing Entertainment, мне все равно было бы трудно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Сюй Сиянь собиралась повернуться и уйти, Сюй Синьжоу остановила её и сказала: «Остановись! Сюй Сиянь! Не становись слишком дерзким! Ты? С Хо Юньшень? Мечтай! Ты сказала прессе? Разве ты не знала, что мистер Хо действительно ненавидит людей, которые хотят его использовать? Я дам вам дружеское напоминание, поскольку я ваша сестра: не пытайся разрушить свою карьер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юй Синьжоу не сказала об этом Сюй Сиянь, потому что она беспокоилась о будущем Сюй Сиянь. Сюй Синьжоу волновалась, что Сюй Сиянь сможет привлечь больше внимания со стороны СМИ, если она пойдет в пр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позвоню», - сказала Сюй Сиянь. «О, и спасибо за ваш совет. Вы правы, он не тот, до кого я могла бы дотянуться. Ну, я думаю, что пришло время, чтобы удалить мою косметику. Может быть, я получу немного бисквита на обратном пути. Ч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и пробежала мимо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ньжоу была в ярости и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ный день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а не могла наказать Сюй Сиянь, так ее лицо было распухшим на столько, что она не могла до него дотро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Я еще по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наблюдал за уходом Сюй Сиянь с презрением и спросил Сюй Синьжоу: «Как насчет того, чтобы мы пошли в больницу? Ваше лицо такое же большое, как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энь Ли произнес слово «пирог», Сюй Синьжоу разозлилась. «Заткнись! Никогда не смей говорить слово« пирог »передо мн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метафора, тебе вообще не надоел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закончила снимать свою косметику в студии макияжа, режиссер Сяо Ге вручил ей зеленую квадратную коробку, сказав, что кто-то попросил ей отд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ый принц так забо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благодарила Сяо Гэ и открыла коробку. В коробке находился круглый предмет, завернутый в белую марлю. Это было довольно теплым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нашла записку в нижней части коробки, которая гласила: «Это свежеприготовленные яйца. Используйте их, чтобы уменьшить от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ни имени, ни подписи, но Сюй Сиянь могла понять, что это был почерк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черк был сильным и красивым,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как ее губы слегка изогнулись, и в ее сердце вспыхнуло тепло. Хо Юньшэнь становился все более добрым и внимательным к ней. Как она могла надеяться сопротивляться чувству, чтобы влюбиться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яйцо в марле и приложила его к опухшим щекам. После того, как она закончила, она съела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яйцо, она сразу же отправила текстовое сообщение Хо Юньшэнь: [Яйцо помогло, и оно также очень вкус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кстовое сообщение было отправлено, Сяо Гэ снова прибежала к ней. "Цзин Си, кто-то ищ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рнулась и увидела, как Фан Сяочэн спешит с мешком еды. Удивленная, она спросила ее: «Апельсин ...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наве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была щедрым человеком. Она поделилась выпечкой, которую купила в пекарне, с визажистами и другими девушками, которые снимались в роли девиц при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се были голодны, и они были очень рады видеть, что кто-то принес им еду. Они поблагодарили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оспользовалась случаем и сказала им: «Нет, не благодарите меня, пожалуйста, поблагодарите Цзин Си вместо этого. Она была той, кто попросил меня пойти, чтобы купить кондитерские изделия для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Фан Сяочэн, все сразу повернулись и поблагодарил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ожидала, что Фан Сяочэн будет таким вдумчивым. Просто сделав небольшую услугу, она смогла помочь ей завоевать сердца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у Фан Сяочэн были качества пиарщика. Она умела обща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вела Фан Сяочэн в сторону и усадила ее на стул, тихо сказав ей: «Огромное спасибо, Апел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говорила тебе перестать скромничать со мной. Это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не только купила пирожные для Сюй Сиянь, но и принесла чай с молоком. «Вы закончили снимать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покинули съемочную площадку и вышли из студии, одновременно гуляя и бо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 когда ты пришла?" Сюй Сиянь спросила, потягивая чай с мо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улыбнулась, взяв за руку Сюй Сиянь. «Я была уже здесь, когда они начинали снимать третью сцену. Скажи, а почему Сюй Синьжоу тоже с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ветила: «Я не ожидала, что она будет в этом фильме. Возможно, работы режиссера Хуана очень популярны, и каждый хочет участвовать в его про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как Сюй Синьжоу ударила тебя. Очевидно, что она воспользовалась случаем, чтобы запугать тебя. Она зашла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наблюдала за всеми повторениями, которые они сделали сегодня. К счастью, появился Хо Юньшэнь, иначе бы она сама изби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а ничего не получит, запугив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пришел помочь ей и преподать урок Сюй Синьжоу, Сюй Сиянь почувствовала, как тяжесть ушла с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смеяться всякий раз, когда она думала о опухшем лице Сюй Синьжоу - она была похожа на большую жирную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уже думала о будущем и не могла не волноваться за Сюй Сиянь. «Что, если она ударит тебя снова в будущем? Тебе не повезет, если рядом не будет того, кто будет тебе всегда помогать ты знаешь. Если ты останешься в актерском составе, она в конце-концов найдет другие способы запугать тебя». Я думаю, тебе следует просто уйти! Не стоит сохранять свою роль девушки при двор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думала, что Сюй Сиянь тратит свое время в шоу-бизнесе, и что ее настоящий талант - в музыке. Она могла играть на скрипке очень хорошо, даже лучше, чем ее мать, Цзин Жу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а была хороша в скрипке, так ее навыки писательства были на высоте, и она специализировалась в китайской Лит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ак-то передавала свою работу для публикации, и она была опубликована в нескольких журн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не хотела играть на скрипке или писать в журналы, то у нее был блестящий ум и прекр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стать богатой, даже если бы она просто выступала в прямом эфире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росто получать большие деньги за ее красивое личико, но она решила сражаться в адском шоу-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сделать. Потребовалось много усилий, чтобы получить эту роль, и это важный шанс для меня. Если я сейчас сдамся, все, что я сделала, будет напрасным. Ты хочешь, чтобы я продолжила? работу дублером?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икогда не думала о том, чтобы сдаться. Она была из тех людей, которые никогда не склонятся перед злом и никогда не испугаются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ам Сюй Синьжоу была сам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немного подумала и поняла, что слова Сюй Сиянь имеют смысл. Быть актрисой было еще лучше, чем быть дуб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ебе нравится то, что ты делаешь. Просто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Сегодня исключение. Сюй Синьжоу нашла слабое место. Это больше не повторится». Сюй Сиянь просила Фан Сяочэн расслабиться, поскольку она знала,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незапно вспомнила, что когда Хо Юньшэнь прибыл, начались сплетни. «Эй, генеральный директор Yunhai Entertainment, что случилось? Разве не похоже, что он вам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Сиянь расширились, и на ее лице появилось потрясенное выражение. «Правда? Мне это не казалось. Я даже не знаю его, какие причины у него могут быть, чтобы помогать мне издеваться над другой актр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дним из инвесторов Juxing Entertainment, и технически он был также боссом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 согласилась Фан Сяочэн. «Но он был настолько очарователен! Он был даже более очарователен, чем был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гласилась. Хо Юньшэнь был человеком, который казался идеальным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сексуальной его частью было то, что он было наполнен знаниями и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равился этот человек, который был талантлив и забо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вышли из студии, и Фан Сяочэн внезапно вспомнила ее цель посетить Сюй Сиянь. «Ах да, я пришла спросить, почему ты ушла,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было дома, когда я приезжала. Поэтому я просто взял два чемодана и ушла»,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спомнила, что последние несколько дней она была дома с Ван Ичэнь и ни разу не выходила. Она задавалась вопросом, когда Сюй Сиянь приходила в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у Сяочэн ничего не приходило и она сдалась. «Итак, куда ты переехала? Я хочу пойти и посмотреть, безопасен ли ваш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собиралась ответить, кто-то выкрикнул ее имя. "Я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подняли голову и увидели, что это был отец Сюй Сиянь, Сюй Цзи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и Фан Сяочэн прошептала на ухо Сюй Сиянь: «Разве это не твой отец? 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лодно посмотрела на Сюй Цзиньшань и сказала: «Он не мой па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инять вашу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почти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реклась от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Сюй Цзиньшань уже разорвали свои семейны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иделись пять лет, и Сюй Цзиньшань сильно изменился. Он водил роскошный автомобиль и носил золотую цепочку, более толстую, чем ошейник для собаки. Его пивной животик также выглядел намного больше, чем раньше, а его волосы отсвечивали сединой. Единственное, что не изменилось, это джентльменский взгляд, который всегда был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широко улыбнулся - как будто он не тот человек, который сжег все мосты с Сюй Сиянь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юй Сиянь с головы до ног и сказал: «Яньянь, когда ты вернулась из-за границы? Почему ты не вернулась домой? Если бы твоя сестра не сказала мне, что ты в одном фильме с ней» Я бы не узнал, что ты верну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Неужели мои уши обманывают меня? Разве это не знаменитый режиссер из Yunhai Entertainment, мистер Сюй Цзиньшань? Что привело сюда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называть себя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была уверен, был ли Сюй Цзиньшань забывчивым или глупым, и все же он демонстрировал лучшие качества добр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как ты могла сказать это своему отцу? Ты все еще такая же бунтарка,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не возражал против иронии в ее словах. Он схватил Сюй Сиянь за запястье и сказал: «Подойди-ка сюда, я здесь, чтобы забрать тебя и отвез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толкнула его и холодно посмотрела на него. «Мистер Сюй, не могли бы вы не трогать меня? Я просто маленькая актриса, а вы известный режиссер. Если папарацци увидят нас, они подумают, что я пытаюсь воспользоваться ваш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 Прошу тебя, пожалуйста! Я пытаюсь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почувствовал, как его терпение истекает кровью из-за непристойного поведения Сюй Сиянь, но он должен был попытаться укротить ее. Она все еще была полезной персон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ежиссер, как ты умоляешь меня? Я польщена, но я не могу позволить себе твою щедрость. Если это все, то я ухожу. Сайо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Фан Сяочэн за руку и потянула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вдруг снова заговорил: «Яньянь, даже если ты не хочешь меня видеть, ты должна хотя бы поинтересоваться о своем прадедушки. Он умирает. Разве ты не хочешь пойти и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езко остановилась, ее сердце застыло, как будто кто-то крепко сжи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езко повернулась к Сюй Цзиньшань, глядя прямо ему в глаза. "О чем ты говоришь? Что случилось с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Сиянь все еще любила семью Сюй, то это был только дедушка, дедушка, который был добр к ней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знал, что может убедить Сюй Сиянь только новость о ее дедушке. Он вздохнул, намеренно преувеличива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дедушка недавно сильно заболел. Он звал вас. Боюсь, что если вы не вернетесь в ближайшее время, вы можете вообще его не увидеть больше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беспокоилась, когда она услышала это, без раздумий воспринимая его слова как правду. «Я приду. Я навещу дедушку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почувствовал облегчение после того, как Сюй Сиянь сказала это. Он продолжал действовать, стараясь помочь ей. «Яньянь, куда вы двое идете? Я могу подвезти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хотела садиться в его машину и извинившись, от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Я иду по магазинам с Апельсином», - сказала она, взяв Фан Сяочэн за руку, уходя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остановили такси и вместе покинули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такси Фан Сяочэн спросила: «Яньянь, ты уверена, что хочешь вернуться в семью С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 особняк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няла, что Сюй Сиянь настолько сильно любит своего дедушку, что ради него она готова даже стерпеть возвращение в семью Сюй. Однако Фан Сяочэн беспокоил отец Сюй Сиянь, Сюй Цзи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остоянно избивал Сюй Сиянь и она вечно была покрыта си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смелится ударить меня снова, я заставлю его сожалеть об этом!»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ньше была робкой девочкой, даже когда она подвергалась жестокому обращению со стороны семьи Сюй, она все это терпела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юй Сиянь теперь была другой. Она натренировала свое тело в боевых искусствах и, конечно, могла заставить Сюй Цзиньшань пожалеть о том, если он попытается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забывай об Ин Бао. Если с тобой что-нибудь случится, кто позаботится о ней?» Фан Сяочэн сказала это, держа Сюй Сиянь за руку. «Если он осмелится оскорбить вас снова, обратитесь к прессе. Пусть общество осудит его и изгонит из бизнеса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Сиянь сможет обличить истинную природу Сюй Цзиньшань, она сможет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потом? Я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Сюй Сиянь купила дедушкин любимый пирог с мунгом из кондитерской и направилась в особняк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лет особняк стал более гламурным, чем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вошла в особняк, их дворецкий Су Ган быстро побежал в дом и закричал: «Она вернулась! Он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ернулся? Синьжоу?" Су Руи услышала, что ее дочь возвращается, и отменила свою игру в мадж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руг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 Руи можно было слышать снаружи, даже когда Сюй Сиянь все еще была вне гостиной. "Что? У меня есть только одна дочь,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Ган был родственником Су Руи и много лет работал на семью Сюй, получая от них хорошее жалов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 Руи во всем полагалась на семью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шла в гостиную, а Су Руи уже там сидела. Су Руи была одета, как леди высшего класса, с украшениями по всему телу. Она положила свои ноги на стол, в то время как другая служанка делала ей н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них роскош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прошло, и все куры, которые жили здесь, теперь считают себя фениксами, а?"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быстро повернула голову и увидела, что это Сюй Сиянь. Выражение ее лица изменилось быстро,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быстро встала и улыбнулась. «О, Сюй Сиянь? Су Ган, что ты делаешь? Быстро в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брось свое притворство. Я уже слышала, что ты сказала. Разве ты не говорила, что в семье Сюй есть только одна дочь? Не обращайте на меня внимания, я просто посторонний человек. Я здесь, чтобы увидеть дедушку. "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ненавидела Сюй Сиянь до кончиков волос, но она все еще продолжала притворяться. «Янянь, это была шутка. Конечно, ты не постороння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ла рвоту из-за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знаете? Когда вы были в отъезде все эти годы, ваш дедушка, бабушка, ваш отец и ваша сестра… все мы думали о вас! Мы все с нетерпением ждали того дня, когда вы придет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очему я не знала, что обо мне так много людей думают?" Сюй Сия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ит словам Су Руи, когда свиньи научатся летать. Сюй Сиянь прекрасно знала, что Су Руи была тем человеком, который не хотел, чтобы она возвраща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мать, и дочь всегда мечтали убить Сюй Сиянь; тогда они смогут править семье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авильно сказала. Все скучали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оглядела Сюй Сиянь вверх и вниз и заметила, что в ее характере произошли большие изменения, и что она тоже стала более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внутренне. Как она стала красивее? Что она ела последние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была чрезвычайно проницательной женщиной. Ее глаза загорелись, когда она увидела сумку в руках Сюй Руи. «О, что это? Я думала, ты просто возвращаешься домой. Не нужно приносить подарк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убо выхватила сумку из рук Сюй Сиянь и открыла ее, любопытно осматривая, какие дорогие подарки она привезла из-за границы. Когда она заглянула внутрь, она была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подумала ... о, не говори мне, что ты принесла только несколько кусков торта му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 Руи уставилась на слова на коробке, с отвращением скривив лицо. "Это ... это сделано в Пекине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пециально бы не пришла к ним в гости и никогда бы не подумала о том, чтобы принести им подарки. Она взяла сумку и сказала: «Я купила торт мунг для дедушки, а н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закатила глаза и одарила Сюй Сиянь пренебрежительным взглядом. Между ними не было ни единого следа семейн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мотрели друг на друга, Сюй Синьжоу вошла в дом. Су Ган несла ее сумки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дочь вернулась, Су Руи воспользовалась возможностью нарушить неловкое молчание и с улыбкой поприветствова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жоу, ты вернулась! Почему ты принесла так много вещей? Просто посмотри на себя, ты всегда думаешь о том, чтобы одарить свою семью подарками. Никогда не ску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сладко улыбнулась. «Конечно, я должна была принести тебе и бабушке подарки,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у вошел матриархальный правитель семьи Сюй, улыбаясь. " Синьжоу,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абушка!" Когда Сюй Синьжоу вошла в дом, она заметила, что Сюй Сиянь тоже присутствовала. Она осторожно посмотрела на нее, спрашивая: «Мама, 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был опытной лицемеркой. Она объяснила своей дочери с фальшивой искренностью: «Твоя сестра вернулась в гости. Я приказала кухне приготовить больше еды на обед. Очень редко, когда обе сестры вместе присутствуют дома. Мы должны вместе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Сюй не видела Сюй Сиянь много лет. У нее было очень плохое зрение, поэтому она с трудом подошла к Сюй Сиянь, тяжело опираясь на свою трость, пытаясь осмотреть детали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дорогой Синьжоу, я не видела тебя несколько дней, и ты уже стала красивее! Ты выглядишь красивее, чем твоя мать, когда она была молод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наблюдала, как ее бабушка принимала Сюй Сиянь за себя, и отваливала ей похвалы. Она была так зла, что она ощутила чувство р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ила вперед и оттащила свою бабушку, как будто Сюй Сиянь собиралась ее украсть. Повернувшись, она бросила на Сюй Сиянь острый взгляд, желая разрезать ее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урегулировали инцидент с ударами несколько дней назад. Как она посмела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Су Руи и ее дочь были заняты разговорами со старшим из семьи, пытаясь угодить ей. Сюй Сиянь оставила их и позволиа Су Гану отвезти ее к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Сюй Сиянь собиралась увидеться с дедушкой, она поняла, что он больше не живет в доме. Его перевезли в отдаленную и мрачную хижину в северо-западном углу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есто для жизн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 был сарай для хранения вся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позволить дедушке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ла снаружи сарая и вглядывалась в переднее окно. Ее дедушка спал на кровати в темной комнате, не двигаясь ни на дюйм. Он действительно должно быть серьезно болен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биралась войти, когда она поняла, что дверь заперта снаружи. "Су Ган!" она ругалась. "Дедушка запер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ахнет с каждым днем», - вздохнула Су Ган. «Теперь он даже не может никого узнать. Мы раньше оставляли дверь незапертой, и он дважды убегал. Вот почему Су Руи попросила меня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езумны? Это только ухудшило бы его слабо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дверь!" Сюй Сиянь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открылась, из комнаты вырвалось ужасное зловоние. «Мисс, я думаю, что будет лучше, если вы не будете входить. Старик везде гадит и мочится». Су Ган закрыл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уже в ярости и способна была на убийство. "Никто не приходит, чтобы убрать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он сразу опять начинает везде гадить». Су Ган сказала. Су Руи была тем, кто отдавала приказы в особняке. Никто не посмеет ей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игнорировала запах и вошла внутрь. Слезы начали заполнять ее глаза, когда она увидела ситуаци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ая комната была грязной, на стенах виднелись фекалии и моча, в углу свалилась куча грязной одежды, пол был усыпан измельченной газ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арелок с рисом стояли на маленьком столике. Рис уже покрылся плес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д Сюй Сиянь лежал на старой деревянной кровати, повернувшись к ней спиной. На его теле не было ни единого места, которое было бы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Сиянь было разбито состоянием, в котором находился её дедушка. Она не могла сдержать слёзы. Ее сердце дрожало, ее руки дрожали, все ее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знала, что семья Сюй будет так обращаться с дедушкой после ее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ращались с ним как с заключенным, запирали его в крошечной маленькой комнате, его еда была намного хуже, чем у нищего. Животные на живодерне живут луч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все эти ублюдки жили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рнулась, чтобы найти Су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абушка и Су Руи проверяли подарки, которые Сюй Синьжоу привезла. Там были женьшенки, съедобные птичьи гнезда, травы, брендовая одежда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игнорировала предупреждения Су Ган и ворворалсь в гостиную. Сюй Синьжоу увидела, что это Сюй Сиянь, и повернулась к своей матери. "Сюй Сиянь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абушка спросила: «Сюй Сиянь? Какие подарки ты нам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ответила: «Она принесла старику только коробку пирога с му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улыбнулась плохому подарку Сюй Сиянь. Она только принесла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здохнула: «Такие манеры! Что ж, это дочь друг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ри женщины оскорбляли Сюй Сиянь, она подошла и ударила ногой по столу, отправив все подарк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ки Сюй Синьжоу лежали разбитые и испорченные на полу. Су Руи сердито встала, надевая маску суровой хозяйк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то ты делаешь? Ты знаешь, сколько стоят эти подарки? Посмотри на себя! Ты ничего не принесла домой, даже ни одной травинки! Твоя сестра намного лучше тебя, она думает о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Сюй нахмурилась. "Почему !? Характер этой девушки такой же плохой, как и раньше! Разве она не выросл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Сюй Сиянь разрывалась от гнева. Она проигнорировала старую леди и обратилась к Су Ру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Су Руи! Почему ты держишь дедушку в сарае в углу двора? Почему ты решила так унизить его? Ты действительно веришь, что это подходящее место для жизн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нижает его?" спросила Су Руи. «Старик уже совсем плох. Он всегда сам в себеи больше никого не узнает. Мы не можем позволить ему свободно передвигаться. Что если он уйдет и забл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полна решимости раскрыть истинную природу Су Руи. «Перестань искать оправдания и не относись ко мне как к дуре! Ты ненавидел деда, потому что он был против того, чтобы ты вошла в семью Сюй. Теперь, когда он стар, ты, будучи хозяйкой семьи Сюй, воспользовался возможностью отомстить ему. Су Руи, ты действительно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не ожидала, что Сюй Сиянь перед всеми вскроет её истинную натуру, и ее обвинения загнали ее угол.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тем, кто отомстил? Кто был жестоким? Спросите всех в семье Сюй! Спросите их, делала ли я когда-нибудь что-то плохое для семьи Сюй! Все эти годы я усердно работала, как пчела . Как вы думаете, мне было легко?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вы усердно работали! Просто посмотрите на себя, ты покрыта золотом и серебром, живешь в этом большом и удобном доме. У вас есть армия слуг в вашем распоряжении, и всего у вас хватает. Но у вас остается смелость сказать, что ты работали как пч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дедушку», продолжала она. «Посмотрите на окружающую среду, в которой он живет, и на тип пищи, которую он ест. Является ли его положение сейчас лучше положения обычного животного на фе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слезным обвинением Сюй Сиянь. Она продолжила, в ее глазах навернулись слезы. «Даже если он тебе не нравится, ты всегда можешь отправить дедушку в дом престарелых! По крайней мере, найдется кто-то, кто позаботится о нем. Разве это не лучше, чем держать его в этом грязном месте? «Разве вы не знаете, что если вы заключите в тюрьму старика с болезнью Альцгеймера, это только ухудшит его состоя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знала, что она была не права, но она продолжала прот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Кроме того, дома престарелых не бесплатны! Ты думаешь, что твоему отцу легко зарабатывать деньги? Наши деньги не падают с неба! С нашими высокими ежедневными расходами ты думаешь, что мы можем отправить его в дом престарел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чка! Сколько бы вы потратили на дом престарелых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юй Цзиньшань зарабатывает в качестве директора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все эти годы контролировала и держала деньги в семье Сюй в своем кармане, и все же она была так жестока по отношению к старику. Как она могла рассказывать Сюй Сиянь об «экономических трудностя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биралась снова начать спорить, когда Сюй Цзиньшань вернулся домой. Он увидел их вокруг разбитого журнального столика и заметил беспорядок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он спросил. "Почему вы все здесь сто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Сюй Сиянь скажет Сюй Цзиньшань правду, Су Руи воспользовалась возможностью, чтобы сначала да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шань, ты вернулся как раз вовремя! Журнальный столик сломан, и мы должны купить новый! Кроме того, Синьжоу и Яньянь вернулись. Я приказала поварам готовить еду в полдень, чтобы мы могли пообедать вместе, как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проводил большую часть своего времени в студии и редко бывал дома. Обычно он не знал, что происходит в семье. Поэтому, что бы Су Руи ни сказала ему, он повери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нош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 кому-нибудь, чтобы купить новый», - сказал Сюй Цзиньшань. "О, комната Яньянь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Она может оставаться там столько, сколько захочет», - с улыбкой сказала Су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ольше не могла выносить Су Руи. «Я только хочу спросить: как вы собираетесь решать проблемы, происходящие с мои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был ошеломлен ее вопросом. "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выглядел озадаченным. Он понятия не имел, как его семья относилась к отцу. Сюй Сиянь все рассказала Сюй Цзиньшань и попросила ег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не мог поверить своим ушам. "Это правда, что вы именно так относитесь к моему отцу, когда меня нет дома?" он спросил Су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быстро попросила у него прощения и рассказала ему о своих прич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й Цзиньшань поверил ей на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не вините Су Руи. Она ничего не могла поделать. Ты также должна понимать в каком положении сейчас ваш дедушка, это было сделано для 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мог просто отправить его в дом престарелых? Это не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зиньшань были свои причины. Если бы он отправил своего отца в дом престарелых, он потерял бы возможность давить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любишь своего дедушку, но в его состоянии даже дом престарелых не мог ему помочь», - сказал Сюй Цзиньшань. «Как тебе такая идея… я найму кого-нибудь, чтобы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ереживала, что он что-то планирует за ее спиной, и сказала: «Хорошо! Но он должен жить в чистоте! Найдите кого-нибудь, чтобы убрались в его комнате и накормили дедушку! Иди и найди специалист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найду кого-нибудь, кто этим займ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быстро приказал Су Ган вывести отца из крошечной комнаты и заселить в более просторную. Затем он позвонил в агентство для поиска специ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 сказал Сюй Цзиньшань, - я обо всем позаботился. Так что, просто расслабься, возвращайся в свою комнату и отдохни. Я позвоню тебе, когда еда будет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отдыхать, я пойду проверю, перевели ли они дедушку в но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ешила остаться. Она хотела позаботиться о своем дедушке и заняться поиском подсказок о смерт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шла из гостиной. Сюй Синьжоу была в ярости. Она вспомнила, что ее отец очень ненавидел Сюй Сиянь. Он раньше бил Сюй Сиянь без всякой причины, так почему он вдруг захотел стать на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Сиянь задавала себе вопрос, что случилось с Сюй Цзи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изменил свое отношен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боится, что я расскажу прессе обо всем,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Сюй Сиянь наконец-то встретилась со свои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вели в чистую комнату, и он сел на кровать. Сидя на ней, он начал рисовать пальцами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ошла и взяла его за руку, стоя на коленя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ы все еще пом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мгновение остановился размазывать стены и по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сдержать слез и обняла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 Яньян, разве ты не помнишь?" Сюй Сиянь плакала. «Я твоя внучка, твой драгоценный Янь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ные слова Сюй Сиянь, казалось, стимулировали воспоминания старика. Свет появился в его стеклянных и не сфокусирован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ю костлявую руку и нежно коснулся е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как ее дедушка отвечает ей. Она подняла голову на него, слезы радости текли по ее лицу. «Дедушка! Посмотри на меня! Это я, Я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янь? Яньянь…» - наконец сказал старик, несколько раз пробормотав её прозвище, словно изо всех сил пытаясь получить доступ к своим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мгновение открыл рот, когда его воспоминания начали всплывать. Наконец он вспомнил. "Янянь! Моя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юй Сиянь взволнованно кивнула, по ее щекам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знал ее и наполнился счастьем, вспомнив её. Он опустил голову и спросил: «Яньянь, как прошел твой вступительный экзамен в старшую среднюю школу? Какие результаты? В какую среднюю школу ты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Дедушка все еще верил, что она учится в средней школе. Он жи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гла только подыгрывать. «Дедушка, Янянь сумела поступить в старшую школу, которую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сегда знал, что ты многообещающ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зал палец вверх. Известие о ее хороших результатах экзамена, казалось, напомнило ему кое-что, и он начал ры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чт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шел под кроватью мешок из фольги. Сюй Сиянь видела, как он крепко сжимал его, когда они выводили его из сарая. Он защищал его и не позволял никому трогать его. Она задавалась вопросом,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аинственно поставил перед ней пакет из фольги, улыбнулся и сказал: «Яньянь, результаты твоих экзаменов были хорошими. Это награда, которую дедушка хотел тебе дать! Это твой любимый торт из красной фасоли. Ешь его, пока он горячий. Когда будет холодно, это уже не будет вкусным.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звернула фольгу и обнаружил внутри кусок красного бобового пирога, но он был покрыт плесенью. Как долго старик хранил этот драгоценный кусок красного бобового пирога для нее, не съев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так взволнована, когда увидела заплесневелый кусок пирога, что ей оставалось только держаться за колени старика и безудержн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 ты слишком добр к Яньянь ... Яньян всегда будет помнить твою доброту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Сиянь дала старику пирог с бобами мунг, который она принесла ему. Старик был счастлив, как ребенок, когда 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Сюй Сиянь провела дедушку в сад, чтобы позагорать и заняться спортом. Когда старик немного устал, она проводила его обратно в его комнат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вышла из комнаты своего дедушки и прошла комнату Сюй Синьжоу, она услышала, как кто-то разговарива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имя было упомянуто, она остановилась возл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не так с отцом? Почему он так смиренен по отношению к Сюй Сиянь? Он раньше не был таким. Он имел обыкновение относиться к ней как к собаке и ругал и бил ее по своей прихоти?" Сюй Синьжоу была озадачена ситуацией и могла пожаловаться только своей матери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твой отец относится к Сюй Сиянь, не принимай это близко к сердцу. Ты все равно намного луч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прежнему была такой же надменной, как и всегда. «Ты права. Я теперь известная актриса, и она даже официально не дебютировала. Она просто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олько это. Позволь мне сказать тебе кое-что, но никому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понизила голос, вероятно, чтобы прошептать секрет в ухо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Синьжоу удивленно вскрикнул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других людей для их собствен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не настоящая дочь отца?" Сюй Синьжоу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головокружение,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его настоящ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ричи! Держи это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роу был счастлива и взволнована. Ее всегда называли «дочерью любовницы», и теперь у нее наконец-то появилась возможность избавиться от всего этого, так как это всегда заставляло ее чувствовать себя хуже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узнала секретную правду, все ее заботы покину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Сиянь не настоящая дочь моего отца, разве это не значит, что я единственный ребенок в семье Сюй? Как это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настоящая дочь отца, то кто ее отец?" Сюй Синьжо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кто ее отец. У Цзин Жуюэ было много любовников в прошлом, поэтому кто знает, кто из них ее настоящий отец. Все, что я знаю, это то, что она уже была беременна, когда вышла замуж за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разве это не значит, что папа заботится о ребенке другого человека более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наконец поняла, почему Сюй Цзиньшань никогда не любил Сюй Сиянь, и избивал ее, чтобы выразить свой гнев - она никогда не была его дочерью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юй Сиянь была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что-то выиграла. Твой отец женился на Цзин Жуюэ, потому что хотел получить деньги от семьи Цзин. Многое из того, что мы получили, пришло из приданого, которое принесла Цзин Жуюэ. А компания Юхэ ... все это было из семьи Сюй Сиянь. Наследство. Все благодаря Сюй Сиянь, что твой отец мог стать внутренним директором Yunhai Entertainment, крупнейшей развлекательной компании во всем Пекине ».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 продолжала она, - она также имеет отношение к Юхе и твоему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кусала губы от гнева за пределами комнаты. Эта семья действительно полна демонов! Они продолжают использовать других людей для их собствен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не поняла, что имела в виду Су Руи, и спросила: «Как наш успех связан с ней? Я думала, что она была в другой стране в течение последних нескольких лет? Она никогда не посылала на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упый ребенок! Как ты думаешь, почему генеральный директор Yunhai Хо Юньшэнь помогает нам? Это все из-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должала слушать, но была смущена. Я не понимаю! Почему Хо Юньшэнь помогает им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е? Почему?" Сюй Синьжо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уверена. Но твой отец сказал, что это потому, что Хо Юньшэнь влюбился в Сюй Сиянь», - объяснил Су Руи. «Однако, по совпадению, Сюй Сиянь уехала за границу, и он понятия не имел об этом. Вот почему он помогает нашей семье с тех пор.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Yunhai Entertainment делает все возможное, чтобы помочь Сюй Цзиньшань и Juxing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было интересно, почему Хо Юньшэнь помогает этим ублюдкам! Я бы никогда не подумал, что он помогает семье Сюй и Чу Юйхэ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лохое вложение с его стороны ... он только помогал кучке голодных вол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влюбился в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Сиянь быстро билось. Эта новость стала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влюбился в не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увидел в ней? Как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Сюй Синьжоу было разочарование, когда она говорила. «Я не понимаю. Почему Хо Юньшэнь очарован ею? Что в ней так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тщательно обдумала это, то, причина, по которой Хо Юньшэнь внезапно появился на съемочной площадке несколько дней назад, была из-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Но позвольте мне сказать вам следующее: ваш отец теперь относится к ней по-другому и приручает ее, потому что Сюй Сиянь - его золотой гусь, и он не должен отпускать ее. Пока фамилия Сюй Сиянь - Сюй, ваш отец будет всегда иметь место в Yunhai, и семья Сюй и Чу продолжит пользоваться поддержк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ру теперь немного волновалась. «Но она уже изменила свое имя, и ее фамилия больше не Сюй. Теперь ее зовут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же мой, я должна пойти сказать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шаги, которые направились к двери, Сюй Сиянь быстро спряталась. После того, как Су Руи вышла из комнаты, она вылезла из своего укрытия и направи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частливый день. Она не ожидала узнать столько секретов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 на самом деле влюбил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узнала, что она не была биологической дочерью Сюй Цзиньшань. Какие отличные новости! Ей хотелось праздновать с фейерв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й больше не нужно будет чувствовать отвращение за то, что в ее теле есть кровь отвратитель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Сиянь было очень любопытно. Кто был ее биологическ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мать вышла замуж за Сюй Цзиньшань, она уже была беременна ею. Означало ли это, что у ее матери был еще один любовник до за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F", упомянутый на оборот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тем человеком, который подарил ее маме брошь "Сангр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ошла ее комнату и заметила, что некоторые вещи, которые раньше были там, отсутствуют, и что есть признаки того, что их зам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догадалась, Су Руи думала о том, что Сюй Сиянь больше никогда не вернется домой, и, вероятно, избавилась от её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инула свою комнату и спустилась вниз. Су Руи была в гостиной. Теперь она по-другому относилась к ней, дружелюбно улыбалась ей. «Яньянь, я собиралась позвонить тебе. Обед будет готов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спокойно сказал Сюй Сиянь. «Су Руи, что случилось с моими вещами в моей комнате? Где он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время ставить под сомнение все, что она только что услышала. Пока она не нашла улик, она не могла обостр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тела найти ее вещи. Су Руи тогда планировала бросить их в огонь, но теперь она была тайно рада, что не сдел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вас не было дома все эти годы, и я волновалась, что они превратятся в пыль или плесень в вашей комнате. Поэтому я попросил слуг перенести их на че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иду на чердак!" Сюй Сиянь повернулась, чтобы подня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ушла, Су Руи и Сюй Цзиньшань обменялись взглядами в гостиной. Пришло время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даке был беспорядок, и густой слой пыли покрывал различные предметы, которые там хранились. Она подозревала, что на чердак почти никто не з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тащила из своей сумки платок и сложила его пополам, прикрыв рот и нос, когда она начала сдвигать коробк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местила все, что не было ее, и использовала тряпку, чтобы стереть пыль с вещей, которые бы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свои книги в больших картонных коробках. Она также нашла старый деревянный ящик, где хранились вещи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перт, но Сюй Сиянь всегда хранила ключ. Она заглянула внутрь своей сумки и порылась в поисках ключа. Чего она не знала, так это того, что кто-то приближался к ней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юй Сиянь почувствовала вспышку боли в затылке, и все стало черным, когда она потеряла сознание, рухнув на п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онец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1109 отеля Kyrier лепестки красных роз были разбросаны по большой белой кровати, а посередине лежала без сознани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розовую прозрачную ночную рубашку, которая ясно показывала темное нижнее белье, которое она носила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ая кожа при тусклом желтом свете была такой же привлекательной, как бледно-белая жемчужина. Ее поза была похожа на русалку, лежащую на рифе. Красота, которая может привлечь люб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холодной, без сознания. Она понятия не имела, что ее тело рассматривалось как подарок для ко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дверь открылась, и вошел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Сяо толкнул дверь, в комнату в инвалидной коляске въех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отель, та же самая комната, 1109 ... чудесная ночь, которую он провел пять лет назад, была в этой же комнате. Именно там он впервые встретил Сюй Сиянь, где они занимались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 слабый запах, похожий на тот, что она чувствовала ночью пять лет назад. Тусклый свет излучал теплую и спокойную атмосферу вокруг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юй? - крикнул Хо Юньшэнь. Никто не ответил. Он повернул кресло дальше в комнату и увидел девочку, лежащую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думает Сюй Цзи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меня встретиться с ним здесь, но почему в комнате полугол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использовать ловушку для м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знает, что никакая красота не может заставить меня вы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Хо Юньшэнь только взглянул на девушку на кровати, но не смог сдержаться и снова взглянул на нее. Он широк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думал Сюй Цзи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нескольких минут молчания, он наконец понял всю ситуацию. Он по секрету говорил Сюй Цзиньшань, что он будет помогать только семье Сюй из-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Сюй Цзиньшань преподносит свою дочь в подарок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нять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тец будет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я помогал ему, то Сюй Сиянь оказалась бы в руках друг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угал действия Сюй Цзиньшань. Он повернулся к кровати и тихо проверил, как крепко спит девушка, его глаза сканируют каждую часть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ангел! Она как красота, которая существует только на рисунках. Даже самый сдержанный мужчина влюбит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ентиментально посмотрел на девушку. Даже состояние, в котором она находилась, охватило все его тело сильной ж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глотил слюну, и его нижняя часть тела начала нагреваться. Он чувствовал вспышки импульса, жара, которого он никогда не чувство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Это ... Я про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контролировать себя и посмотрел на свою нижнюю часть. Он удивленно прикрыл рот, не в силах поверить в то, что видел. У меня наконец-то эрек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нравлюс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бы понять, какие чувства испытывал сейчас Хо Юньшэнь, как радостно и возбужденно он себя чувствовал внутри. Он был почти тронут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втомобильной аварии пять лет назад доктор постановил, что Хо Юньшэнь был парализован по пояс вниз. Когда он узнал, что также стал импотентом, он впа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Импотент. Инвалид. Бездетный. Сплетни и слухи походили на диких зверей, угрожающих раздавить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приветствовал эту сплетню с улыбкой, но правда заключалась в том, что он истекал кровью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ильно хотел быть норма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о Юньшэнь преисполнился радости от своего выздоровления, Сюй Сиянь проснулась. Она медленно открыла глаза и почувствовала острую пульсирующую боль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потирая голову. Она заметила, что на кровати были лепестки, а затем посмотрела на себя. Она была почти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Aaaaaa!»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 панике огляделась. Рядом с кроватью сидел человек в инвалидной коляске. Она была в шоке. "Вы! Хо Юньш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спокоил всплеск эмоций в своем сердце. Теперь его лицо было таким же спокойным, как безветренное море, а глаза блестели, как вода. Он мягко улыбнулся и мягко сказал: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ходила с ума. Она смущенно схватила его за руки. "Г-н. Хо, что происходит? Почему я здесь?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лениво положил голову на руку. В его голосе был намек на сарказм. «Твой отец хороший человек. Он хотел послужить для меня, поэтому подарил мне тебя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даке в доме семьи Сюй, кто-то оглушил её. Затем, когда она проснулась, она обнаружила, что лежит здесь. Если Сюй Цзиньшань не стоял за этим делом, кто еще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умал, что она будет для него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что произошло пять лет назад, а теперь это происходи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изумляете меня, Сюй Цзиньшань. Разве вы не знали, что Хо Юньшэнь лишен муж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стояла перед ним голой, то это бы ничего не 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еперь все поняла. Семья Сюй, действуя в своих собственных интересах, без колебаний предаст ее снова и снова, полностью игнорируя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в все тонкости ситуации, Сюй Сиянь посмотрела на тихого мужчину и почувствовала внезапную радос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е подарили Хо Юньшэнь. Если бы она была отдана кому-то другому, то этот могло бы стать ее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ческое сердце Сюй Сиянь успокоилось от этой мысли. Разве она не слышала от Су Руи и Сюй Синьжоу, что Хо Юньшэнь влюбился в нее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ешила проверить его. Она упала на бок и легонько закусила губу. Она посмотрела на Хо Юньшэнь невинными глазами и спросила: Хо, я выгляжу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аже не смотрел на нее и уже перевел взгляд куда-то еще. Даже его ответ на ее вопрос был кратким и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едившись, Сюй Сиянь еще сильнее подтолкнул его. «Эй, я тебе нравлюс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упой вопрос, но Сюй Сиянь не любила биться вокруг куста, когда дело доходило д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Хо Юньшэнь растеряться. Он не ожидал, что Сюй Сиянь внезапно задаст ему вопрос, подобный этому, и таким простым способом. Как он должен был отве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му понравилась. Но что, если слова не могли вырваться из его у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л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ждала ответа Хо Юньшэнь, но вместо этого Хуо Юньшэнь протянул ей свой пиджак и сказал: «Надень его, здесь слишком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ю! Хо Юньшэнь хотел ударить себя по лицу. Девушка, которую вы любите, спрашивает, любите ли вы ее, почему вы не можете 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ли ответ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онул в сож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обливал Сюй Сиянь ведром воды, охлаждая жар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говорит ... так что он действительно не влюбился в меня,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 Юньшэнь никогда не влюбится в мен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минуты молчания, Сюй Сиянь наконец-то обдумала это. Я предполагаю, что он беспокоится о своем состоянии, и это заставляет его чувствовать себя хуж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ему действительно нравлюсь, иначе зачем ему продолжать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клоняется от меня из-за этого, тогда я должна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тала с постели и встала перед Хо Юньшень. Она повернулась и спросила: «Мистер Хо, внимательно посмотрите на меня. Вы ничего не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Хо Юньшэнь стало жарче, достаточно жарко, чтобы ему было трудно дышать. Она понятия не имеет, насколько она привлекательна сейчас. Если это будет продолжаться, я мог бы перейти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что лицо Хо Юньшэнь покраснело. Это было то, чего она никогда раньше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а, что у мистера Хо будет такое выражение», - смея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сколько раз кашлянул и сказал: «Я никогда не думал, что ты можешь быть таким раздра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могла сдержать смех и немного приподняла юбку. "Эй, почему я не выступаю в качестве королевы королевства всех женщин?" Сюй Сиянь флиртовала. "О, мой красивый рыцарь, я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ойдет дальше, я мог бы просто наброси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вернул к выходу и сказал: «Я дам вам несколько минут, чтобы переодеться. Я буду ждать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ла в комнате после того, как Хо Юньшэнь ушёл,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рослый человек, и он все еще может делать таки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получила новую миссию, которая заключалась в том, чтобы время от времени стимулировать его, чтобы посмотреть, сможет ли она помочь ему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шла свою одежду и сумке в углу. Она переоделась в свою оригинальную одежду и проверила, все ли в ее сумке. Она достала телефон и позвонила Сюй Цзи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голос Сюй Цзиньшань, она закричала: «Сюй Цзиньшань! Вы вообще человек? Вырубили меня и подарили Хо Юньшэнь в качестве подарка? Не могли бы вы быть еще более злым? карьера окончена! Вы должны знать о состоянии Хо Юньшэнь, и все же вы все равно отправляете меня к нему. Вы действительно оскорбили его! Мистер Хо в ярости. Вам лучше подумать, как вы позаботитесь о своей отставке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повесила трубку и выключи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напугать Сюй Цзиньшань и заставить его сожалеть о том, что он совершил жалки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Цзиньшань было белым, как призрак с другой стороны телефона. Он начал дрожать, когда понял, что может потерять свое место в Yunhai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набрал номер Сюй Сиянь, но ее телефон уже был выклю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рутило от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шла из отеля и села в фургон Хо Юньшэнь. Они снова встретились в автомобиле, но Сюй Сиянь не выглядела встревоженной после инцидента в отеле. Она вернулась в свое нормальное состояние, разговаривая и шутя с ним,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о Юньшэнь, в нем все еще было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кофейном столике зазвонил телефон Хо Юньшэнь. Сюй Сиянь взглянула на него и заметила, что на экране было имя «Директор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него сверху вниз и нахмурился, увидев, что звонит Сюй Цзиньшань. Он не хотел, чтобы кто-то беспокоил его, когда он был один с Сюй Сиянь. Поэтому он взял трубку, отклонил звонок и выклю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нутренне ухмыльнулась. Хахаха, Сюй Цзиньшань! Боиш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твои злые планы окажутся таки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не возвращался в Шэнши Юйцзин. Сюй Сиянь отвернулась от окна и спросила: «Мистер Хо, мы не пойдем домой? 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ираемся в Jingyue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чти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сещали Jingyue Entertainment раньше, потому что Ин Бао в то время находилась в больнице. Она совершенно забыла об этом и не ожидала, что он вс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емьи Сюй, Сюй Цзиньшань не мог дозвониться до Сюй Сиянь по телефону. Он также пытался позвонить Хо Юньшэнь. Когда он снова попытался позвонить Хо Юньшэнь, он уже выключил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о действительно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отвечает на мои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зидент Хо обвиняет меня,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понял, что совершил большую ошибку, и почувствовал, как его внутренности искажаются от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которая была рядом с ним, спросила его: «Муж, это сделано? Удовлетворен ли президент Х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ен, черт возьми!" Сюй Цзиньшань сердито посмотрел на Су Руи. «Это все ваша вина! Вы одна из тех, кто придумал эту идею, и теперь мы обидели президента Хо! Что мы будем 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чувствовала себя обиженной. «Что? Я думала, слухи не врут, что президент Хо восстановил свои« способности »! Почему он злится? Разве ты не говорил, что он полюбил Янянь много лет назад?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ько тот год! С тех пор прошло уже пять лет, как он мог все еще помнить девушку? Я сделал большую ошибку!» Сюй Цзиньшань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задумалась на мгновение. У нее была идея. «А как же Синьжоу? Может быть, президент Хо будет заинтересован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Цзиньшань замолчал в гневе, прежде чем разразиться ревом: «Заткнись! в Синьжоу? Ты хочешь погубить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только пыталась помочь мужу, но ее встретила ярость. Расстроенная, она ответила: «Почему ты кричишь! Я делаю это для тебя и семьи Сюй! Почему я хочу погубить свою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запутывай! Я не знаю как, но Синьжоу недавно обидела Хо Юньшэнь. Я слышала, что Хо Юньшэнь преподал ей урок перед съемочной группой. Я так волнуюсь. Кажется, мои дни…" Сюй Цзиньшань вздохнул, пробежав руками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понизила голос. «Тогда подумайте! Это потому, что президент Хо узнал о том, что вы делали в прошлом? У него есть проблемы с вам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Сюй Цзиньшань вспотел, размышляя о недобросовестных поступках, которые он совершил после присоединения к Yunhai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всегда выступала в качестве мозгового центра для Сюй Цзиньшань. Она продолжила: «О, разве вы не сказали, что вице-президент уступает только Хо Юньшэнь? Почему бы вам не пойти и не получить его покровительство? Вы все равно сможете пользоваться такими же преим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 продолжала она, - подумай о долгосрочной перспективе. Хо Юньшэнь навсегда останется инвалидом и бессильным. Ему не суждено оставить после себя наследство! Будущее семьи Хо находится в руках Хо Цзинт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была права. Вице-президент Yunhai Entertainment Хо Цзинтан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просто вице-президентом, он все еще имел большой контроль над компанией. Он был также двоюродным братом Хо Юньшэнь. Хо Юньшэнь большую часть времени слушал его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Почему я забы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зиньшань собирался уходить, Су Руи окликнула его. "Эй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Нетерпеливо спросил Сюй Цзи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омнишь, что 20 лет назад ты дал Цзин Жуюэ …» Су Лэй не закончила предложение, она хотела намекнуть своему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начал искать воспоминания. Через несколько секунд он огрызнулся, как будто внезапно вспомнил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ак я вообще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слишком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у него все еще была карта для игры, и если он сделает это в подходящее время, это определенно может сохранить его славу и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 Юньшэнь не посмел бы прикоснуться к нем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о Цзинтана, Сюй Цзиньшань думал, что он все еще является хорошим вариантом, к которому можно обратиться. Если бы Хо Юньшэнь ушел с поста генерального директора, Хо Цзинтан определенно был бы следующим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ем ему нужно было подумать, это как заставить Хо Цзинтана встать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и Шэнши Сюй Сиянь последовала за Хо Юньшэнь в Jingyue Entertainment на седьм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был оформлен в белой современной 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компания была создана недавно, так как в офисе не было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их приветствовала девушка лет 20 с короткими волосами и в форме сердца. Ее одежда была темно-зеленого цвета, и Сюй Сиянь почти принял ее з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меня зовут Ванду, администратор Jingyue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у была взволнована, так как она работала в Yunhai Entertainment два года, но никогда не видела Хо Юньшэнь лично. Затем однажды ей позвонили и позвали на работу в новую компанию и сказали, что она может встретиться с генеральным директором в первый же день. Она была удостоена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ялась, что посвятит себя нов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приветствовала своего генерального директора, она повернулась, чтобы вежливо приветствова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мисс Цзин . Добро пожаловать в Jingyue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Вон ... В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ть не приняла «Ванду» на значке имени девушки з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и Сюй Сиянь последовали за Ванду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фис был довольно маленьким по сравнению с другой компанией, но это было небольшое пред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Jingyue Entertainment Тан Надэ сидел в сво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ан Надэ был юридическим советником Yunhai Entertainment, и его настоящее имя было Тан Ичэн. Хо Юньшэнь доверил ему все развлечения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н Ичэн был красочный костюм и длинноволосый парик, часть которого была посередине. Поддельные губы были склеены над его губами. Он выглядел очень вежливо и по-джентельменски. Когда он увидел, как вошела Сюй Сиянь, его глаза загор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С братьями нет у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расивая и обаятель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Хо Юньшэнь очень защищал ее. Он боялся, что кто-то узнает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всегда с нетерпением ждал встречи с будущей женой своего босса. Он был так взволнован, что не спа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ому было трудно встречаться с женщинами и у которого была серьезная инвалидность, наконец-то оставил свою прежнюю жизнь. Это просто девятое чуд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от всей души радовался за Хо Юньшэнь. Он протянул руки. «Здравствуйте, приятно познакомиться! Вы мисс Цзин Си? Я Тан Нэдэ, я отвечаю за Jingyue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линноволосый человек отвечает за Jingyue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необыкновенное чувств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тянула руку, чтобы пожать руку восторженного президента, но Хо Юньшэнь оттолкнул руку Тан Надэ и сказал Сюй Сиянь: «Вам не нужно пожимать ему руку. Он уже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говорит? Я не могу пожать руку мистеру Тан только потому, что он женат? Что это за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искриминация в отношении жена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женатым мужчинам запрещено пожимать руки одиноким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бросил взгляд на Хо Юньшэнь. Почему такой скупой? Я пожертвовал своим временем и будущим, чтобы управлять вашей новой компанией. Я только хотел поприветствовать твою будущую жену, а ты даже не позволил мне коснуться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росил на него агрессивный взгляд. Берегите свои руки, иначе я отрублю их и накормлю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почувствовал, как по позвоночнику пробежал холодок, когда Хо Юньшэнь резко посмотрел на него. Он быстро убрал руку и жестом попросил их сесть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продолжил знакомить Сюй Сиянь с общим направлением развития Jingyue Entertainment, а также с будущим планом компании и гарантиями благосостояния, которые компания могла предоставить своим арт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оправдал свою репутацию лучшего адвоката. Составленные им контракты были ясными и справедливыми. Не было абсолютно никаких оговорок о беспристрастности или лазей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закрытыми глазами Сюй Сиянь могла бы спокойно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ересмотрела контракт, но немного не поверила тому, что прочитала. «Это выглядит слишком хорошо, чтобы быть правдой. Я просто новичок, который еще не дебютировал. Ваша компания слишком щедра к новичку,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объяснил, чтобы развеять ее сомнения ... «Мисс Цзин Си, это потому, что вас представил президент Хо, и вы - первый артист, подписавший контракт с нашей компанией, поэтому, конечно, мы готовы предоставить вам лучшие преимущества. Кроме того, Я хорошо разбираюсь в людях с потенциалом, и вы более чем квалифицированы. Вы обязательно принесете большую прибыль в будущем!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Ичэнь верил в нее, Сюй Сиянь также была очень уверена в себе. Но так как это была важная подпись, Сюй Сиян решила попросить Хо Юньшэнь помочь ей разобраться с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 не могли бы вы проверить контракт для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делал вид, что тщательно просмотрел бумаги, затем вернул их ей и сказал: «Мне кажется, это нормально. Вы можете подписать контракт с уверенностью. Если он осмелится обмануть вас, я его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и в сторону? С братьями нет у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ренностью Хо Юньшэнь Сюй Сиянь почувствовала облегчение и приступила к подписанию контракта. Отныне она будет официальным работником эт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поставил печать на договоре, заключив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просила: «Президент Тан, когда мне официально поступить на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мей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был удивлен вопросом. «Вам не нужно выходить в данный момент. Вы можете продолжить съемку в « Красавицы с красными рукавами ». Я попрошу Ванду сообщить вам,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Сюй Сиянь. Она ушла с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юй Сиянь никогда бы не подписала контракт с новой компанией, если бы не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было всего три человека: генеральный директор, администратор и она. Это было похоже на воздуш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чала задаваться вопросом, как она и Jingyue Entertainment будут развиваться, и она стала беспокоиться за с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Сюй Сиянь вспомнила, что холодильник Хо Юньшэнь пуст. Она попросила водителя сделать остановку на рынке, чтобы куп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хотел, чтобы Сюй Сиянь слишком много работала, и сказал: «Я позволю И Сяо делать покупки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 нас еще есть время. Будет лучше, если я все сам куплю. Мы должны отпраздновать, так как я наконец-то подписала контракт». Сюй Сиянь хотела приготовить еду, чтобы выразить свою благодарность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мы должны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тпраздновать, что у меня наконец-то появилась эр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остановился на соседнем рынке. Как только Сюй Сиянь собиралась выйти из фургона, она спросила: «Вы хотите присоединиться,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просил Хо Юньшэнь, указывая на свои ноги. "Могу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можете. Я помогу вам, мы купим все, что вы хотит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 помощью Сюй Сиянь Хо Юньшэнь согласился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на оживленный рынок, и все там видели человека, сидящего в инвалидной коляске, в то время как девушка толкала его сквозь толпу. Люди определенно приняли бы их за супружеск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у ларька, торгующего овощами. Сюй Сиянь наклонилась и спросила, есть ли овощи, которые хочет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голову, встретился с ней взглядом и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 время улыбался, в то время как Хо Юньшэнь проявлял сострадание через глаза. В глазах продавцов они были супружеской парой, которая никогда не покидала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привлекательны для глаз. Они оба были красивыми, и, поскольку Хуо Юньшэнь сидел в инвалидном кресле, большинство продавцов тоже жале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у пару! Какой красивый парень, жаль, что он в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олжна сама обо всем заботиться. Это должно быт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взяла с собой своего мужа, чтобы купить немного еды; она должна любить его очень сильно. Он очень удачливый парень, что его жена осталась рядом с ним после того, как он стал таким. Именно такой должна быть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они выглядят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им огромную скидку, если они остановятся у моего ки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не буду загибать для них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имала, что люди должны осматривать разные прилавки при покупке овощей, так как она занималась этим довольно давно. Обычно она покупала несколько луковиц, когда покупала овощи, но продавцы были на удивление благожелательно расположены к ней сегодня. Они бесплатно дали ей зеленый лук и даже не взяли за овощи, которые она вы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ни оскорблений, ни унижения; все приветствовали их с улыбающимися лицами и нежными т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ержал огромный пакет с едой, а Сюй Сиянь толкнула его обратно в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брала сумку у Хо Юньшэнь и положил ее на пол фургона. Она, естественно, скинула оставшиеся листья, которые упали на колени Хо Юньшэнь, и сказала: «Забудь об этом, в следующий раз я пойду за покупками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невнима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о Юньшэнь был на рынке, и это было для него освежающим опытом. Люди там были добры, снова прийти с не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него и беспомощно сказала: «Потому что вы слишком красивы. Мне казалось, что я пользуюсь вашей внешностью для того, чтобы мне отдали овощи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Сиянь не хотела, чтобы люди жалели их только потому, что Хо Юньшэнь был в инвалидной коляске. Она не хотела, чтобы эти продавцы давали им бесплатные овощи, потому что они думали, что ей и Хо Юньшэнь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хотела, чтобы ей давали еду из жалости; А тем более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сколько секунд смотрел на нее, затем тихо сказал: «Если это так, то в следующий раз мы должны пойти в супермарк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маркеты не были такими хаотичными, как овощной рынок, и сплетниц было бы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 согласилас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Shengshi Yujing, Сюй Сиянь приготовил стол, полный блюд. Когда она закончила, Сюй Сиянь позвала Хо Юньшэнь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ткроем бутылку вина и отпразднуем ваше успешное подписание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остал бутылку Романе-Конти из винного шкафа и откупорил ее, наливая каждому из них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 свои бокалы и произнесли тост. Когда они собирались сделать глоток, раздался звоно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хмурился. Кто этот неосмотрительный человек, стучащий в дверь, разрушающий их приятный момент вместе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Должна ли я посмотре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менялась взглядами с Хо Юньшэнь, затем поставила бокал с вином и пошла в гостиную,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гновение спустя она вернулась в панике. «О, нет! Твоя третья сестра здесь! Мне нужно спрятаться! Ты иди,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юй Сиянь могла увидеть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о Юньшэнь смог открыть рот и сказать что-нибудь, Сюй Сиянь уже 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о Юньшэнь неохотно подошел и открыл дверь, его лицо было темным, как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нова здесь,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локировал ее проход через дверь, не желая, чтобы она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Саньянь была бутылка йогуртового напитка и пакет с ед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почему я снова здесь? » Прошло много времени с тех пор, как я навещала тебя, хорошо? Брат, разве ты не видишь? Я принесла тебе так много вкусной еды! Ты не позволишь мн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ед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пытался захлопнуть дверь, но Хо Саньянь вытянула руку и ногу в отверстие. Она посмотрела на него сквозь щель и напрягалась, чтобы держать дверь открытой. "Бро ... пожалуйста ... впусти меня, у меня есть кое-что очень важное, чтобы с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тебе ... если ты впу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ерял самообладание. "Что если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а непреклонна. Ей было нечего терять. «Если вы не впустите меня, я просто буду сидеть здесь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чень хотел сказать Хо Саньянь: если так будет продолжаться, счастье твоего брата будет уничтожено твоими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тил глаза: «Хорошо, я пойду за стуло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действительно мой брат? Хо Саньянь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полон решимости не пускать ее, но она никак не могл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стучала в грудь и топала ногами, когда она закричала: «Мой дорогой брат, как ты мог быть таким бессердечны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относишься к своей дорогой сестре? Ты вообще знаешь, что я чувствую? Мне так холодно, что мое сердце замерзает… Помнишь ли ты, что когда ты был еще ребенком, у тебя была высокая температура? лихорадка была настолько сильной, что ты был в бреду! Если бы я не нашла тебя, ты бы уже умер! Теперь ты вырос и совершенно забыл мою доброту! О, мой дорогой брат, почему ты отказываешь мне в этом? Можешь тогда забрать мою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устал от нее. Он обернулся и сказал: «Хорошо, подожди здесь. Я принесу тебе но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никогда не видела, чтобы ее брат вел себя так странно. Это было очень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о Юньшэнь обернулся, Хо Саньань быстро пробрала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ень не успел ничег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спешно проник в дом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нутрь, ее собачий нос почувствовал запах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хорошо пахнет, ты готовил ужин? Похоже, я пришла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отложила вещи и пошла в столовую. Стол был заполнен продуктами, и Хо Саньянь также заметил, что на столе было два набора столовой посуды и винные бо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стимулировало ее внутреннюю личность папарацци, и она спросила: «Здесь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ждете кого-то?» - продолжала спрашивать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ак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голоден, поторопись и садись кушать. Я голодна. Я только что закончила пиар-кампанию, это было так утомительно. Похоже, я могу хотя бы утешить себя этим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Хо Саньянь была владельцем дома. Она села на место Сюй Сиянь и взяла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собирается остаться здесь 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ебе есть что сказать мне? Скажите мне то, зачем пришла! Хо Юньшэнь нач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вушка должна поесть, прежде чем начат говорить. Мой живот уже рычит, позвольте мне сначала его укротить. Хо Сань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что Хо Саньянь собирается начать есть, и крикнул: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маленький брат, что с тобой? Я думала, что мы были очень близки? Раньше ты держался на моей стороне каждый день, с каких пор ты стал таким закрытым? Вы не впускаете меня в свой дом, вы не кормите меня ... Вы забыли, что я тот, кто заботился о вас, когда вы были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дарила по миске палочками, чтобы показа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помочь вам, так как вы определенно не можете кушать в одиночестве. Я помогу тебе помыться после этого. Разве я не принесла вам еду в последний раз, когда я здесь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нет никого, кроме нее, кто бы мог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лностью сдался. Он мог только смотреть, как Хо Саньянь пожирает еду перед ним, пока его сердце кровоточит. Сестренка, это будет твоя вина, если я проживу свою оставшуюся жизнь в одиночестве ...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 человеком, который мог есть что угодно, но она заметила, что эти продукты несколько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эта еда хорошая! Но это не то, что ты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 это», сказал Хо Юньшэнь. «Это то, что я недавно у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совсем не плохо! Это так хорошо! Благодаря этому вы сможете быстро найти себе подругу », - похвалил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уже стиснул зубы. У меня почти была девушка, а теперь ты все испор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ладший брат, ешь». Хо Саньян не забывала окликнуть своего брата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лопнул себя по голове, потеряв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Пожалуйста, помогите кого-нибудь, чтобы убрать этого урод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ужасно болело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а похожа на чучело. Она потерла животик и отрыгнула от души, затем без энтузиазма сказала: «Нужна помощь в мытье п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олько хотел, чтобы она ушла из дом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знала, что мой брат всегда думает обо мне! Ты не хотел, чтобы я утомлялась после долгого рабочего дня. Ну, тогда я пойд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шла в гостиную и с комфортом легла на диван, взяла пульт и включила телевизор. Она чувствовала себя как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поели и выпили достаточно, разве вы не собираетесь идти домой сейчас?» - спросил Хо Юньшэнь, направляя свое инвалидное кресл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рано. Кроме того, мне нечего дел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внезапно вспомнила про игровое оборудование под журнальным столиком. Она встала с дивана: «Ага! Как насчет того, чтобы провести ночь, играя в Королевский Альянс! »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 прошу тебя, просто уйди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ть не опустился на колени, когда услышал, что она хочет провести ночь, играя в видео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 еще пряталась в доме, и он беспокоил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же занималась установкой видеоигры. Он должен был придумать что-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идея. Он прокрался, чтобы отключить 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сь дом стал темным. Он услышал, как Хо Саньянь кричит в темноте: «Что за хрень? Что произошло? Почему выключ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мыкнул про себя. Он включил фонарик на своем мобильном телефоне и сказал Хо Саньянь: «Может быть, они сейчас устраняют неполадки. Поскольку света нет, я думаю, тебе стоит пой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лектричества ничего нельзя было поделать, и Хо Саньянь наконец убедилась, что она должна уйти. Она накинула сумку через плечо и сказала: «Хорошо, я ухожу. Береги себя, 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Саньянь ушла из дома на достаточное расстояние, Хо Юньшэнь снова включил питание и позвонил Сюй Сиянь по телефону, чтобы она могл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мобильный телефон Сюй Сиянь был выключен. Хо Юньшэнь решил сам найти ее.Поискав её какое-то время, он наконец нашел Сюй Сиянь в углу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нула, укрывшись в углу. Хо Юньшэнь почувствовал, как у него перехватило дыхание, а сердце болит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чувствовал себя очень виноватым. Это была его вина. Он только хотел защитить ее и боялся потерять ее, но он не думал, что его любовь к ней принесет ей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Цзин Си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сообщу миру, что вы самая главная женщина в мое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ешил вынести Сюй Сиянь из шкафа, но она проснулась, когда он прикос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увидела Хо Юньшэнь. «Ваша сестра уже ушла?»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лаза Хо Юньшэнь блестели на нее теплом. Он протянул правую руку к Сюй Сиянь. «Позвольте мне подня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ала ему руку, и Хо Юньшэнь схватил ее, подтягивая. Внезапно Сюй Сиянь воскликнул: «Подожди, подожди, подожди, мои ноги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ичего не сказал, вытянул другую руку и притянул ее силой обеих рук. Он поднял Сюй Сиянь, посадив к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оскликнула Сюй Сиянь и неосознанно ухватилась за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ывел свое инвалидное кресло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в гостиную, Хо Юньшэнь спросил ее: «Лучш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азал Сюй Сиянь, все еще сидя на коленях, ее голова была близка к его груди. Его сердцебиение было настолько сильным, что она слышала его, и она настолько опьянела, что слушая его почти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нее сверху вниз. У нее были длинные и густые ресницы, а нос был нежным. Его губы дернулись, когда он уставился на ее гладкий лоб, и ему захотелось поцелов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Хо Юньшэнь собирался поцеловать ее в лоб, Сюй Сиянь отстранилась от прослушивания его сердцебиения и спрыгнула с его ноги. "Ой, извини. С твоими ног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 ответил Хо Юньшэнь. Он думал, что он был пойман 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Сюй Сиянь начал ворчать. Она указала на столовую и сказала: «Я голодна. Давайте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м нечего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оя сестра съела всю пищу, которую вы приготовили. Подожди здесь, я приготовлю что-нибудь, - извиняясь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ы так много сделали. Я приготовлю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вернул свое инвалидное кресло и направился на кухню. Сюй Сиянь уставилась на широкую спину Хо Юньшэнь, когда он уходил, и побежала за ним. «Давай сделаем это вмест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ачали готов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везло, что они принесли домой более чем достаточно продктов. Через полчаса Сюй Сиянь приготовила тарелку супа с лапшой, а Хо Юньшэнь приготовил тарелку риса с к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енный стол все еще был в беспорядке. Они оба пошли в гостиную, и Сюй Сиянь поставила миску с лапшой перед Хо Юньшень. «Попробуйте мою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ал ей тарелку карри. «Вот, - сказал он. «Я сделал этот рис карр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есть. Карри рис был идеальным. На нем было восхитительное желтое карри с кусочком жареной курицы и с жареными овощами, которые дополняли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сдержать себя: она все больше и больше сгребала ложкой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а перед Хо Юньшень плавала в бульоне. Сверху можно было увидеть только несколько кусочков зеленого лука, но лапша имела остр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палочки и сложил лапшу. Только тогда лапша показала свою истинную натуру. Это были грибы шиитаке, жареные яйца и толстый кусок тушеной свиной гру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аромата хранился под лап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риготовила тушеное мясо?» - спросил Хо Юньшэнь. Он не видел, что бы она делала мяса, когда они вместе 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Я привыкла тушить мясо заранее. Это секретный рецепт нашей семьи Цзин. Как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ыкновенно!» - воскликнул Хо Юньшэнь, откусив свиную грудинку. «Это лучшее тушеное мясо, которое я когда-либо пробовал! Вы могли бы открыть ресторан. ”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умала об этом. Я думала об открытии ресторана, если однажды потеряю работу. Я даже подумала над названием: «Магазин лапши Цзин», - шутлив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работать вашим кассиром, когда вы откроете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идея не очень хороша для тебя. Я не думаю, что смогу выплатить вам зарплату », - сказал Сюй Сиянь, показывая ему, чтобы он допил лапшу до того, как она станет слишком сы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о Юньшэнь съел такой вкусный суп с лапшой, прош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нул губы и вдруг подумал о чем-то. Я не думаю, что я когда-нибудь смогу попробовать лапшу вкуснее, чем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собиралась мыть посуду после завершения трапезы, Хо Юньшэнь остановил е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ольше её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Сюй Сиянь собиралась мыть посуду, но Хо Юньшэнь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йте. Завтра я найду кого-нибудь, чтобы установить посудомоечную машину. Просто оставь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жаль ее, и он больше не хотел ее утомлять. Она должна вернуться пораньше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тогда я пойду домой. Добр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прощалась с ним и вернулась в свою квартиру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а сделала, когда вошла в свой дом, включила телефон. Уведомления о пропущенных звонках заполонили экран. Многие из них были от Сюй Цзиньшань, а некоторые от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н Бао не смогла с ней связаться и поэтому оставила голосовое сообщение. Она попросила мать перезвонить ей и сказала, что будет ждать ее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медленно позвонила Ин Бао. Прошел лишь один гудок, прежде, чем ей ответили. Ин Бао, должно быть, ждала у телефона звонка от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Малыш ... ты наконец-то ответил на звонок Малыша! Малыш волновался до смерт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ий голос Ин Бао донесся по телефону. Услышав голос своей дочки, у Сюй Сиянь восстановились силы и усталость как рукой см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тка, я порядке. Извини, что заставила тебя так долго ждать моего звонка. Ты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ела на диван, внимательно слуш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Если Малышка бы спала, как бы я могла говорить с тобой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Как прошел день? Ты счастлива? Что ты делала в доме пра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лежала на диване и натягивала на себя тонкое одеяло, беседуя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я ходила в зал китайской медицины прадедушки. Затем днем я помогла прадедушке сушить травы под солнцем. Ребенок теперь знает много трав, таких как женьшень для оживления, солодка для снижения внутреннего тепла тела и дякура дягиля для снижения кровяного давления. Прадедушка научил меня всему этому! - взволнованно сказала Ин Бао. Она получила много интересны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наш маленький ребенок так хорош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Малышка вырастет, Малышка захочет стать такой же, как великий дедушка, и стать удивительным практиком традиционной китайской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обожала своего прадеда. Ей нравилось следовать за стариком везде, и ей было любопытно все, что он делал, желая узн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смеялась, радуясь за дочь. Они говорили некоторое время, затем Ин Бао вспомнила кое-что важное и сказала Сюй Сиянь. "О верно! Детка, дедушка звонил сегодня. Он спросил, как все было после возвращения в Зстань, и Малышка сказала ему, что у нас все отлично. Кроме того, он спросил, скучала ли ты по нему, но я прямо сказала ему, что ты не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продолжала она, - он сказал, что у тебя нет совести, и дядя Лист дерева хотел бы встретиться с тобой и разобраться . Но Малышка не должна бояться, потому что я уже отчитал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знала, что ее дядя Цзин Чжаньнань позвонил домой. Что касается «Дяди Листа Дерева», каждый раз, когда Сюй Сиянь напоминали о его негодяйском лице, она чувствовала желание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вернулась в Зстан, и он не мог больше ее беспокоить, 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и ее мать были разлучены в течение нескольких дней, и Ин Бао очень по ней скучала. Сюй Сиянь пообещала Ин Бао, что она и Фан Сяочэн отвезут ее в парк развлечений в воскрес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адулась, когда Сюй Сиянь сказала ей, что они пойдут туда только в воскресенье. «Почему воскресенье? Разве мамочка не может сопровождать Малыша в суб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ремя только в воскресенье, д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суббота, но Сюй Сиянь планировала сопровождать Хо Юньшэнь для его реабилитации в Первую народную больницу, поэтому она могла провести со своей дочкой только в воскрес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казала маленькая милашка. «Я подожду. Не забудьте, что мы встретимся в воскрес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иду забр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зговаривала с дочерью до поздней ночи и уснула на диване. Она проснулась на следующее утро. Она проверила время и облегченно вздохнула, так как было ещ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с дивана и приняла душ. Переодевшись, она пошла в комнату 101 и открыла дверь своим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и от фортепиано можно было услышать, когда Сюй Сиянь входлп в дом. Хо Юньшэнь играет на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у Хо Юньшэнь была комната для фортепиано, потому что она не специально нашла эту комнату, когда пряталас в его квартире. Комната была заполнена различными инструментами, но у нее не было времени рассмотр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ла в комнату с пианино и тихо открыла дверь. Человек, сидящий в инвалидной коляске, играл на черном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е пальцы быстро передвигались по клавишам. Мелодии походили на реку, текущую через тихий лес, и прямо в душ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Сиянь забилось быстрее, так как ее привлекла музыка и грациозный мужчина. Хо Юньшэнь был похож на другого человека, когда он был погружен в музыку; он был человеком, полным страсти, который мог привлеч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гда думала, что Хо Юньшэнь был человеком, который преуспел в актерской игре. И все же, слушая его игру, она поняла, что его музыкальный талант намного превзошел его актерс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ть его музыкальным вундеркиндом это было мал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глубоко увлечена мужчиной перед ней. Она сложила руки, как будто она молилась мужчине. Она была девушкой, которая любила талантливых людей, особенно таких, как Хо Юньшэнь, которые родились с огромным количеством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я думаю, что влюбляю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акже умела играть на скрипке. Она знала, что Хо Юньшэнь играет Шопена «Зимний ветер», и он великолепно сыг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яла туфли и вошла в комнату. На цыпочках, чтобы не беспокоить его. Стоя позади него, она заметила музыкальную партитуру, лежащую на столе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счет и прошла его. Он был написан Хо Юньшэнь и содержал его душу и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став несколько страниц, она былаприятно шокирована. Эта музыка возглавляла разные чарты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он делал музыку под названием "Ni Yun"?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обнаружил его друг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гениальный музык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Хо Юньшэнь покинули пианино, как только он закончил играть. После нескольких минут молчания он наконец вышел из своей музыкаль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свое инвалидное кресло и был встречен парой глаз, полных огня. "Цзин Си!" он взвизгнул. "Когда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юй Сиянь заставила себя успокоиться и указала на партитуру в руке. "Вы сочинили эт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бычно делаю это, когда мне скучно», - ответил Хо Юньшэнь без намека на эмоции. Он никогда не думал о том, чтобы хвастаться о себе как о музык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ложила это в сторону и опустилась на колени рядом с ним. «Мистер Хо, вы музыкант Ni Yun, который занял первое место в чарте поп-музы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ценить их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а, что это ты! Я действительно люблю твои песни! Твой голос так завораживает. Это так здорово! Я тоже скачала твой альбом на свой телефон! Я… Я так взволнована. Я никогда не думала, что Вы можете быть Ni Yun. Мастер, вы можете дать мне свой автограф,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ала легкомысленным фанатом с горящими глазами. Она стояла на коленях рядом с Хо Юньшень, как собака, прося у него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ожиданно, что Сюй Сиянь так любила слушать его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в восторге от того, что Сюй Сиянь ценила его музыку. Он поднял ее и сказал: «У меня есть несколько подписанных копий в моем кабинете. Вы можете получить их, если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удостоина так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ыгала от радости, затем быстро помогла вытолкнуть его из комнаты с фортеп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писанные альбомы, Сюй Сиянь прижала их к груди и сказала: «Спасибо, мистер Хо. Я буду дорожить этими альбомами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лыбнулся ей, свет в глазах сиял. В его сердце звучал голос: «Спасибо, Цзин Си. Я тоже буду дорожить тобой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двое вышли из дома вместе. Хо Юньшэнь спросил ее: «У тебя сегодня нет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могу сопровождать вас в больницу для реабил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 время улыбалась, и ее настроение было особенно хорошим сегодня. Каждая секунда, проведенная с Хо Юньшэнем, была замеч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нимаю ваше личное время? Я дам вам выходные, и вы можете пойти и сделать все, что захотите», - сказал Хо Юньшэнь. Его обращение с Сюй Сиянь всегда будет мягким и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властная вещь, которую он сделал с ней, заключалась в том, чтобы привязать ее на свою сторону с задолженностью в десять миллиард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 Юньшэнь глубоко надеялся, что однажды, не используя долг в десять миллиардов юаней, чтобы связать ее, она все равно захочет остаться рядом с ним. Разве это не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ает мне выходные и позволяет мне заниматься своими делами? Дум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карма позволила ей встретить такого щедрого и разумного креди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улыбкой, яркой, как солнце. «Все в порядке. Все, что я хотела сейчас сделать, - это сопровождать теб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о Юньшэнь сформировали кокетливую улыбку. Он был как цветок мака, слегка раскачиваясь на ветру, ядовито красивый, но заворажив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билитационном центре Первой народной больницы профессор Цинь помогал Хо Юньшэнь в его реабил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льком увидел Сюй Сиянь, которая сидел в стороне, и спросил: «С каких это пор вы наняли помо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 прямо ответил Хо Юньшэнь. Похоже, он не обращал слишком много внимания на Сюй Сиянь перед профессором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 Юньшэнь будет небрежно относится к этой теме, то профессор Цинь не должен был заподозрить что-то неладное по поводу Сюй Сиянь. И ему оставалось верить в то, что Сюй Сиянь просто его помо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 кивнул и снова сказал: «О, ты преодолел свой страх перед противоположным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 индустрии развлечений ходили слухи о его страхе перед противоположным полом. Правда была в том, что это было просто оправдание его нежелания заключать брак по воле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нормальным здоровым человеком, его родители заставили бы его вступить в брак, вероятно, с дочерью богатой семьи. Это была не та жизнь, которую он хо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знаю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отношения были свободными; ему достаточно было жениться на человеке, которого он любил, и 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юй Сиянь вошла в его жизнь, Хо Юньшэнь знал, что он не сможет скрывать этот факт дальше. «Почти, наверное. Девочки не такие страшны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 улыбнулся и посмотрел на Сюй Сиянь. «Неплохо, она довольно мила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ин ь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закончил первый этап терапии, Сюй Сиянь быстро бросилась к нему и помогла ему вытереть лицо, как настоящий помощник. Она продолжала спрашивать его, в порядке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 посмотрел на них обоих и улыбнулся. Трудно прятаться, когда ты влю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невозможно не сказать, когда он смотрит на нее этими неж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 знал, что Хо Юньшэнь был застенчивым мальчиком, и был таким же, когда был маленьким. Он был не из тех парней, которые охотно признались бы в любви девушке, которую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хуже, так как он не мог чувствовать, или двигать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отдыха Хо Юньшэнь попросил Цинь Кун помочь ему завершить второй курс 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обирались начать, дверь открылась, и вошел огромный парень и позвал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брат!" Хо Юньшэнь поднял голову и заметил, что это его старший двоюродный брат. Он нервно посмотрел на Сюй Сиянь, поскольку не знал, как объяснить ее присутствие двоюродн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Цзинтан был темный костюм, и у него были вощеные волосы. У него было привлекательное лицо и он выглядел как дженте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серьезным, а глаза холодными, словно его окружали за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поздоровался Хо Юньшэнь после того, как Хо Цзинтан приблизился к нему. Хо Юньшэнь было не по себе, потому что он не знал, как спрятать Сюй Сиянь от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ходит терапия?" Хо Цзинтан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начать второй курс», - ответил Хо Юньшэнь. "Брат,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я здесь, чтобы сопровождать вас, конечно». Хо Цзинтан несколько раз помогал Хо Юньшэнь пройти курс лечения и знал, что делать. Он присел на корточки и помог Цинь Кун провести терап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о Юньшэнь был очень благодарен своему двоюродному брату. Он позаботился о нем после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80-летие дедушки. Давайте вместе поедем», - сказа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годня день рождения дедушки?" Хо Юньшэнь был удивлен, не в силах поверить, что он забыл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чувство, что ты забыл об этом. Вот поче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посмотрел на Сюй Сиянь.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вернутьс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олжна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Хо Юньшэнь уставился на Сюй Сиянь, она ответила ему теп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разглядела, кто такой Хо Цзинтан. Фан Сяочэн рассказал ему о Хо Цзинтане. Он был вице-президентом Yunhai Entertainment, реши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юй Сиянь не знала, что это за человек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он станет человеком, который пойдет на все, чтобы получить то, что хочет, и однажды заставит Хо Юньшэнь оказаться в отчаянном поло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Он не должен снова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слушала их разговор и выяснила, что сегодня – 80-й день рождения у дедушки Хо Юньшэня. Позднее Хо Юньшэнь должен будет вернуться в дом семьи Хо, а сейчас у нее появилось свободное время, и она сможет использовать его, чтобы навестить свою дочь в доме ее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мплекс упражнений уже позволил высвободить Хо Юньшэню много его силы. Когда он выполнял второй комплекс, он пропоте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 Сиянь наблюдала за вспотевшим Хо Юньшэнем, который трясущимися руками подтягивался на брусьях – каждая клеточка его тела напряженно работала. Она чувствовала, как ее сердце сжимается – она беспокои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ледующий маленький шаг требовал от него в десять раз больше усилий, чем обычно. Она видела, что он выложил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торой комплекс упражнений был окончен. Цинь Кунь записал результаты Хо Юньшэня в дневник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мог Хо Юньшэню вытереть пот,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фессор Цинь, как дела у мое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оторвался от своих записей и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Юньшэнь делает большие успехи, он превосходит мои ожидания. Если он продолжит тренироваться так же усердно, очень велика вероятность того, что он снова сможет ходить уже до конца года. Полную картину мы увидим, когда составим отчет по тренировках в конц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как воодушевление наполняет его грудь после слов профессора Циня. Неужели он правда сможет ходить к окончанию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награждает тех, кто усердно работает. Я уверен, Бог сейчас смотрит за вашими усилиями, - снова поддержал его Ци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екрасно, кузен! Не могу дождаться, когда увижу, как ты снова 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Хо Цзинтана слышалась радость, но глубоко внутри он ощущал, как его сердце сж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может ходить к концу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 Юньшэнь снова сможет вставать, останется ли в семье Хо место для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о Цзинтана трепетало от ужаса. Нет, Хо Юньшэнь не должен снова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чень обрадовался словам профессора Циня. Он повернулся к Сюй Сиянь и увидел, как она улыбается ему и показывает большие пальцы рук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верила в то, что Бог всегда награждает тех, кто сильно старается. Бог никогда не поки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ожил столько усилий, что награда обязательно по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закончил свои запис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у вас еще остались лекарств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ам вам еще, когда они закончатся, - сказал Цинь Кунь, затем похлопал Хо Юньшэня по плечу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нимал лекарства, которые производились за границей. Эти лекарства способствовали регенерации клеток, не допускали развитие атрофии мышц и улучшали работу все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лекарствам и тренировкам Хо Юньшэнь вполне мог снова начать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 Хо Цзинтан уже хотел было взяться за инвалидное кресло Хо Юньшэня и уйти, но Хо Юньшэнь опустил одну руку на колесо кресла, внимательно глядя на тихую девушку, стоящую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вот-вот уедет, Сюй Сиянь радостно подбежала к нему. От нее повеяло каким-то свежим ароматом – ее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днял глаза и увидел Сюй Сиянь. Удивление отразилось в его ледяном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а… моя подруга,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мог сказать, что она была ег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Хо Цзинтан подозрительно разглядыва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айно не та девушку, про которую ходили слухи о том, что она, якобы, является твоей женой? Вы уже тайно поженились? Он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ты все не так понял. Эти слухи распространили бесстыдные масс-медиа. Цзин Си мне просто друг, а теперь она будет присматри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просто друзья, - встав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ежливо поклонился Сюй Сиянь, почувствовав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отнесся скептически к слухам, которые ходили о Хо Юньшэне. Хо Юньшэнь был импотентом. Разве он может завести жену и де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Я выберу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те слухи оказались ложными, Хо Цзинта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Хо Юньшэнь не будет детей, семья Хо должна будет выбрать нового наследника. Хо Цзинтан был следующим в линии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кинули центр реабилитации и направились к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иди. Встретимся дома, - сказал Хо Юньшэнь. Он хотел отправить Сюй Сиян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мы не берем с собой Цзин Си? – предложил Хо Цзинтан. – Она могла бы 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с собой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хочу, но мы даже не являемся парой, как я могу привести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хорошая мысль. Что, если наша семья начнет задавать вопросы? Это заставит ее чувствовать себя неловко,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боишься? – сказал Хо Цзинтан. – Если вам обоим нечего скрывать, почему вам не вернуться вместе домой и окончательно не развеять все слухи? Наши дядюшки и тетушки задавали мне много вопросов. Они хотят узнать, что это за «девушка» такая у тебя. Меня э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теряла дар речи. Она не думала, что ее порыв помочь ему обернется Хо Юньшэню так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Хо Юньшэнь все еще сомневался. Он понятия не имел, что Сюй Сиянь чувствует к нему. Он размышлял, стоит ли брать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мама и папа начнут атаковать ее вопросами? Что, если они обидя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Хо Юньшэнь беспокоится о ней, но и она тоже была не уверена насчет него. Она хотела оставаться рядом с ним, заботиться о нем. Вернуться вместе с ним – ей эта идея не казалас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и что-то прошептала на ухо Хо Юньшэню. Он с любопытством загляну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и кивнула. Расслабившись, Хо Юньшэ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возьму Цзин Си с собой. Но, брат, пожалуйста, сделай вид, что ты не знае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пообещал Хо Цзинтан. Хо Юньшэнь не угрожал его планам до тех пор, пока являлся инвалидом. Даже если он нашел себе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елись в фургон, Хо Юньшэ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уверена, что хочешь поехать со мной? – он хотел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Разве похоже на то, что я шучу? – Сюй Сиянь улыбнулась. Улыбка на ее красивом лице засияла ярч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лыбнулся и, как маленький и послушный мальчик, закуси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Но, если вдруг моя семья начнет задавать тебе вопросы, на которые ты не захочешь отвечать, просто не отвечай. Если они начнут давить на тебя, просто дай мне знать. Я тут же уведу теб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представлял, что произойдет, как только Сюй Сиянь ступит за порог его дома. Ее тут же окружат его тетушки и сестры и начнут заваливать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 кстати, могу я сначала купить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просил водителя остановиться около торгового центра. Он хотел пойти с ней, но она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собралась выйти из машины, когда Хо Юньшэнь передал ее кредит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бери все, что тебе нравится. Используй мо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рла на несколько секунд, а затем взяла карточку. Она поблагодарила его и побежала в торговый цен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В ней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взяла его кредитную карту, она не собиралась воспользоваться ею. Она взяла ее только из вежливости, чтобы не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пока Хо Юньшэнь сидел в фургоне, перед ним появился молодой человек в черном форменном пиджа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веренно открыл дверь фургона, забрался внутрь и сел рядом с Хо Юньшэнем. Хо Юньшэнь поднял на него взгляд и удивился, увидев раздраженн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Ты не узнаешь меня? Это же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епло улыбнулась. Эта улыбка была ему очень знакома, но все остальное в ней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 любопытством оглядел ее с головы до ног. На ней был надет короткий серебристый парик, в ушах были серебряные серьги. Она выглядела привлекательно в своем новом обра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ностью замаскировалась под мужчину. Как он мог уз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дивила меня. Я никогда не думал, что ты станешь притворяться мужчиной, - пояснил Хо Юньшэнь, все еще удивленный тем, что она оделась по-мужски. Она выглядела так красиво и классно – в ее образе каждая деталь была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Сюй Сиянь рассмеялась. – Моя маскировка избавит тебя от многих проблем, к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Хо Юньшэнь улыбнулся и поднял вверх большие пальцы рук, отмечая тем самым ее ум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ого момента меня зовут Е Сюн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Хо Юньшэнь кивнул и сказал водителю ех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ее, Сюй Сиянь замаскировалась под своего старшего, Е Сюня. Она не выглядела в точности как он, но немного напоми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квально украла личность Е Сюня, но он все еще был в Эстане и вряд ли собирался возвращаться в Зстан. Он не догадался бы, даже если бы она использовала его внешность ради шалости.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семьи Хо собралось множество людей, которых пригласили на 80-й день рождения старейшины семьи Хо, Хо Сюня. Большинство приглашенных приходились ему родственниками или друзьями, но были среди них также несколько представителей аристократических семей Пэй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был посвящен во все внутренние дела семьи Хо, считали, что праздник посвящен празднованию дня рождения старейшина. Те же, кто знал истинное положение дел, понимали, что другой, скрытой, причиной торжества была помощь Хо Юньшэню в поиске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 Юньшэнь знал, что ему устроили своего рода смотрины, он бы скорее совершил самоубийство, чем пришел на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лкая сзади инвалидное кресло Хо Юньшэня, вошла в сад через более спокойные восточные ворота. Семья Хо и впрямь была самой богатой семьей во всем Пэйцзине. Огромный размер и красота сада и поместья были непревзойденными для Пэй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воя семья и правда очень богата, - сказала Сюй Сиянь, не в силах сдержать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едва слышно вздохнул, не оглядывая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а польза денег? Я бы предпочел, чтобы вместо них у меня был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лчала. Ей стало не по себе от его горькой фразы. Она понимала его чувства и его желание быть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нужно сказать, чтобы успокоить его. Поэтому она просто молча помоли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днажды ты получишь то, на что над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продолжили путь, не переставая восхищаться видами. Как только они миновали сводчатые ворота, они увидели маленького мальчика, сидящего на траве. Хо Юньшэнь узнал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чэн! – он позвал его и обернулся к Сюй Сиянь. – Это сын моей старшей сестры, Лу Чэнчэн. В этом году ему исполнилось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как, - сказала Сюй Сиянь. Значит, племяннику Хо Юньшэня было всего шесть лет, а он уже был доволь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энчэн посмотрел на них, услышав голос Хо Юньшэня. Когда он понял, что это его дядя зовет его, он радостно подбежа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Чэнчэн! Чем ты занимаешься? – сказал Хо Юньшэнь и похлопал мальчика по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Они переступили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энчэн раскрыл ладонь, показывая свою рог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 пытаюсь попасть в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чесал затылок и на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е нужно больше практиковаться, - сказал Хо Юньшэнь,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у Чэнчэн кивнул. – Дядюшка, сделаешь мне большую рогатку? Моя рогатка меньше, чем у Сяомина. Он смеет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делаю для тебя самую большую рог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Лу Чэнчэн под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просил Сюй Сиянь отвезти его внутрь дома, как вдруг они услышали чей-то разговор, доносившийся через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несмотря на празднование дня рождения, они на самом деле пытаются устроить череду «слепых» свиданий для молодого господина. Тебе нужно показать себя. Если молодой господин заметит тебя и возьмет в жены, наша семья будет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о каком молодом господине ты говоришь? Хо Юньшэне или Хо Цзин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глупая? Конечно, о Хо Цзинтане. Хо Юньшэнь – инвалид. Думаешь, он сможет обеспечить тебе хорошую жизнь, если ты выйдеш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слышала, что он является насл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может продолжить род. Никто в здравом уме не назначит его наследником. Главой семьи Хо однажды точно станет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одолжился, а Хо Юньшэнь вцепился в подлокотники инвалидно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сстроен, услышав подобное мнение сразу по возвращени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рядом с ним была Сюй Сиянь. Что она теперь подумает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лышала всё. Хо Юньшэнь был для них пу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ступили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привык к подобным разговорам. Он разжал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Он обернулся и увидел, что Сюй Сиянь направляетс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шла через бамбуковую рощу и взобралась на камень. Она заглянула за стену, чтобы увидеть, кто разговаривал на 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сно слышали весь разговор, но не видели, кому принадлежат голоса. Сюй Сиянь хотела вы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богато одетую женщину и молодую девушку, разговаривавших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глядела окрестности и увидела улей шершней на ветк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ыгнула с камня и побежала к Лу Чэнчэну одолжить у него рог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Хо Юньшэнь хотел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Сиянь повернулась к нем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у минуту, я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овь пробежала через рощу, запрыгнула на камень и прицелилась рогаткой в улей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ренировалась в отряде дяди, когда была в Эстане. Она стреляла так же метко, как и мужчины в том отряде. Сейчас в ее руке вместо ружья была рогатка, но не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иссис Лю и мисс Лю, я уже здесь…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целилась и выстре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вах! Камешек попал в ц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улей с шершнями упал прямо на голов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й! – закричала женщина. –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лей покатился по земле около ее ног. Она пнула его, и улей откатился еще на метр прежде, чем из него вылетел рой разъяренных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женщины оказались окруженными черным роем жужжащих, жалящи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женщины вопили так, словно их 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прыгнула вниз и, ликуя, побежала назад к Хо Юньшэню. Женщины за ее спиной продолжали отчаянно в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 Лу Чэнчэну рогатку и прошептала что-то на ухо Хо Юньшэню. Хо Юньшэнь покачал головой и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он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омстила за него, выстрелив в улей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емьи Хо, в просторном и изысканном зале собралось множество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был в хорошем настроении, когда усаживался в кресло. Он был одет в стиле династии Тан – его одеяние было богато украшено вышивкой. Он получал поздравления и пожелания от сво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Сюня было двое сыновей: старший – Хо Чжэнь, и младший – Хо Линь. Они тоже принимали поздравлени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ями в основном были знаменитые бизнесмены Пэйцзина и друзья семьи. Когда они получили приглашение, они догадались о скрытой причине устраиваемого праздника и взяли с собой своих дочерей. Это был праздник, прикрывающий поиск подходящей пары, так что для их дочерей это был шанс попасть в богатую и могущественн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сть те, кто не хотел бы породниться с семьей 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были готовы пойти на многое, чтобы устроить подобную помолвку для своих доч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онимали положение Хо Юньшэня, поэтому совершенно не рассматривали его в своих планах. В основном они нацелились на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могли знать, что сегодняшний поиск пары устроили исключительно для Хо Юньшэня – после долгого обсуждения его родителей и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инвалидом, но обладал авторитетом и статусом семьи Хо. Поэтому было вполне возможно найти ему партнера, который будет о нем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сутствовал в зале, однако большинство леди собрались вокруг Хо Цзинтана, уделяя все свое внимани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был одет в темный костюм и стоял в зале подобно лебедю, окруженному стаей уток. Честно говоря, каждая девушка и ее родители хотели иметь жениха, подобно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наслаждался этим женским вниманием. Он был привыкши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который преуспевал во всем, за что брался. С самых первых лет обучения в школе он всегда был популярен сред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ая была от этого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насколько он был хорош и талантлив. Он не мог изменить судьбу, предназначенную ребенку любовницы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был старше Хо Юньшэня на несколько лет, он не мог изменить тот факт, что Хо Юньшэнь являлся наследнико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ситуация изменилась. Хо Юньшэнь был калекой, и Хо Цзинтан получил возможность измени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угодить дедушке и сделать так, чтобы Хо Юньшэнь впал в немилость, назначение нового наследника будет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очерей Хо Чжэня уже подарили свои подарки имениннику. Хо Цзинтан тоже подошел с пожеланиями к своему дедушке и подарил ему коробку, обитую парч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Цзинтан желает тебе долгой и счастливой жизни! А вот скромный подарок от благочестиво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емьи Хо принял из его рук коробку и раскрыл ее. Люди столпились вокруг, пытаясь разглядеть содержимое коробки. Внутри коробки лежал нефритовы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разбирается в драгоценностях, вряд ли могут оценить истинную ценность этого нефритового брас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Хо Цзинтана, Линь Юэмэй,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ты можешь не знать, но цена этого маленького нефритового браслета просто фантастическая! Цзинтан потратил восемь миллионов юаней на покупку этого браслета, который благословил сам господин Циншуй из храма Байюнь. Таким образом Цзинтан выражает тебе свое почт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Я хочу знат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а вид браслет на самом деле стоил восемь миллионов юаней. Более того – он был освящ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очень дорогой нефрит. Он прямо с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слет за восемь миллионов юаней. Хо Цзинтан, наверное, так сильно любит сво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ажно то, что браслет освятил господин Циншуй из Храма Байюнь. Он должен стоить еще дороже, чем восемь миллионов! Вещь, освященная господином Циншуем, может считаться бес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суждали сокровище, когда Хо Сюнь с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ий подарок, благода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тебе понравилось,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ложил много времени и денег, чтобы порадовать своего дедушку. Он хотел продемонстрировать всем, как сильно он любит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жизненно необходимо стать наследником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верь открылась, и кто-то выкрикнул, что появился Хо Юньшэнь. Все головы обратились ко входу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серебристыми волосами толкал кресло Хо Юньшэня. Они оба выглядели привлекательно, и взгляды всех присутствующих буквально застыли на их фигу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очаровательным, другой – брутальным. Они были людьми, живущими в разных мирах, но вместе смотрелись на удивление гарм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ушки, до этого не спускавшие глаз с Хо Цзинтана, теперь не отрывали взгляда от мужчины с серебристыми волосами 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 реальности был гораздо красивее тех изображений, которые девушки видели ранее. Даже сидя в инвалидном кресле, он был намного привлекательнее других присутствовавших в зале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жчины с серебристыми волосами не было никаких эмоций: он был холоден и загадочен. Все в зале сгорали от любопытства, желая узна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вела Хо Юньшэня через толпу и остановилась перед Хо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что опоздал, дедушка,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здесь, а остальное неважно. Ну-ка, иди сюда, хочу как следует рассмотреть тебя, - Хо Сюнь быстро отложил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любил своего младшего внука больше всего. Даже имя Хо Юньшэня вполне ясно указывал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Юньшэнь он дал своему внуку в честь девушки, которую Хо Сюнь сильно любил – Юнь Мэн. Часть «Юнь» в имени Юньшэня была именем Юнь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нуком официальной жены Хо Сюня, к тому же стал калекой после аварии, отчего Хо Сюнь стал любить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изнесмены полагали, что, после трагической аварии с Хо Юньшэнем теперь Хо Цзинтан станет насл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 Сюнь никогда не подтверждал эти слухи – он лишь позволил стать Хо Цзинтану временным исполнительным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 инвалидном кресле подъехал ближе к Хо Сюню. Сюй Сиянь стояла позади него. Хо Сюнь заметил молодого человек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это мой друг,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лонилась старику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мистер Хо. Я рад, что попал на празднование вашего 80-го дня рождения. Я желаю вам длинной и процветаю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О, дорогой, благодарю тебя. Раз ты друг Юньшэня, мы тебе очень рады здесь. Пожалуйста, присажива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Вопиющий фавори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благодарила старшего и села радом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рассматривал ее с головы до ног. Он понял, что этот мужчина с серебристыми волосами - та самая девушка, которую он встретил в центре реабилитации. Он удивился тому, что она оделась как мужчина, чтобы навестить семью 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мная мысль, чтобы предотвратить множеств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Юэмэй с умыслом спросил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оздал, потому что готовил подарок для своего дедушки? Что ты купил? Давай, покажи нам поскорее. Давайте вс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Линь Юэмэй всем стало интересно, какой подарок приготовил Хо Юньшэнь для свое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молодой господин подарил нефритовый браслет стоимостью в восемь миллионов юаней. Интересно, какой подарок приготовил младший молодой господин для старшего семьи… Конечно, вряд ли это что-то менее ценное, чем нефритовы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дарок должен стоить не меньше дес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достань и покаж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пока Хо Юньшэнь достанет подарок. Хо Юньшэнь спокойно развязал сатиновую ленту на коробке, которая лежала у него на коленях. Глаза всех присутствующих расширились от любопытства – однозначно, в такой красивой коробке ручной работы должно лежать что-то очен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держала коробку, помогая Хо Юньшэню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сегодня твой день рождения, но Юньшэнь не приготовил для тебя никаких дорогих подарков. Я принес тебе праздничный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ичный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олодой господин принес старшему простой праздничный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биты с толку подобны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Юэмэй фыркнула. Она знала, что Хо Юньшэнь не сможет порадовать старика. Сколько может стоить этот паршивый торт? И не стыдно ему дарить такой подарок при всех г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ухмыляться и перешептываться. Они говорили о том, что Хо Юньшэнь проявил к старику полное безразличие и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он выглядит аппетитно. Не могу дождаться, когда попроб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казалось, совсем не был расстроен. Он всегда любил спокойный характер и отсутствие стремления перещеголять остальных у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всего лишь торт, который не мог стоить очень дорого, но главное –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презрение к усмехающимся людям. Кто это придумал, что ценность подарка нужно оценивать по его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торт Хо Юньшэня – более ценный подарок, чем купленный за восемь миллионов юаней браслет Хо Цзинтан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охранял спокойствие, что ничуть не помогало ситуации. Он даже не пытался объяснить св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отчужденным, что не сказал бы и слова, чтобы угодить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больше стоять в стороне. Она решила выступить с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этот торт – вегетарианский, его испек лично Юньшэнь. Он знает, что у вас гипергликемия, поэтому не добавлял в торт сахар, а использовал вместо него ксилит. Все ингредиенты натуральные, на растительной основе, поэтому мы можете спокойно насладиться т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Сюй Сиянь обычный с виду торт стал казаться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тебе пришлось знатно постараться, чтобы приготовить такой торт, Юньшэнь, - радостно сказал Хо Сюнь. – Дедушке это очень нравится! Прошло уже восемь лет с тех пор, как я последний раз пробовал сделанный тобой торт. И вот, наконец, у меня появился шанс снова попробовать его сегодня. Послушайте все! Я запрещаю кому бы то ни было есть мой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Юэмэй ничего не понимала. Ее сын потратил больше восьми миллионов юаней на подарок, а старик совсем не впечатлился. Как может старик радоваться какому-то паршивому торту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иющий фавори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стал рядом с матерью, улыбаясь. Он наблюдал, как старик хвалит Хо Юньшэня, и в его сердце росла ненависть, которую невозможно было выразить сло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Какие девушки теб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стоял рядом с матерью. Его дедушка всегда любил Хо Юньшэня больше него. Хотя он улыбался, в душе Хо Цзинтан кипел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всегда,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Цзинтан хотел показать дедушке, что он лучший в чем-то, Хо Юньшэнь всегда умудрялся переплю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учил 99 баллов на экзамене, Хо Юньшэнь получил 100. Когда он наконец получил 100 балллов, Хо Юньшэнь уже перешел в следующ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егда был одаренным гением в глазах их дедушки. Неважно, сколько усилий прилагал Хо Цзинтан – он никогда не оказывался в центре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чувств Хо Цзинтана, даже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Хо Юньшэня, Хо Чжэнь, и мать, Чэнь Юньлу, были рады увидеть, что Хо Юньшэнь смог вернуться домой и порадовать сво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ыслях его родителей было также другое желание - дать возможность юным леди показать себя. Возможно, Хо Юньшэню понравится од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встретились взглядами с Хо Сюнем. Гости начали вставать с мест и поздравлять Хо Сюня с его 80-м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молодым леди из разных семейств продемонстрировать свои таланты. Кто-то из них показывал картины, другие – керамические изделия, сделанные им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девушек стремилась показать то лучшее, что она уме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олча наблюдал за ними, думая, что всё это устроено для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же смотрела н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это не напоминает ситуацию, когда император выбирает себе наложницу? – пошу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рат – один из лучших в мире, - сказал Хо Юньшэнь. – Конечно, он должен выбрать девушку, которая будет соответствовать ему внешностью 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был героем в глазах Хо Юньшэня. Он всегда смотрел снизу вверх на брата с тех пор, как они был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ы? Они и для тебя устроят подобный спектакль, когда ты будешь выбирать себе жену? – спросила Сюй Сиянь,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дивился ее неожиданному вопросу. Его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женюсь на девушке только по любви, - спокойно сказал Хо Юньшэнь, пытаясь успокоить свое трепещущ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ие девушки тебе нравятся?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слишком смущен, чтобы ответить на подобный вопрос. Он мысленно взвыл. Это ты, ты, глупая! Девушка, которая мне нравится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плотную наклонилась к лицу Хо Юньшэня. Их перешептывания привлекли внимание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любопытством смотрели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лучайно взглянула на Хо Саньянь и заметила, что Хо Саньянь смотрит на нее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выдержав его взгляда, отвернулась. Она заметила мужчину в красном одеянии, стоящего рядом с Хо Саньянем. Он казался ей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просил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ам не кажется, что это мужчина в красных одеждах похож на Тан Надэ?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 Это он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еще не мог сказать ей правду, беспокоясь о том, что она заметит действия компании Цзинъ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Он не проиграет к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творился, что не узнает человека. Он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Мне кажется, он не похож на него. У мистера Тан Надэ длинные волосы и у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 про чудака мистера Тан Надэ было сложно сказать, что он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центр зала вышла поздравить старшего последняя девушка. Она представила свой подарок и сказала пожелания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разу же узнала ее. Это была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немного удивлена. Она похлопала Хо Юньшэня по плеч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даже первый в стране промышленник Сюэ Чжэнжун пришел на праздник твоего дедушки. Он взял с собой свою дочь, Сюэ Ятин, она – известная скрип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безразлично ответил Хо Юньшэнь. Он знал о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его родители хотели устроить помолвку между семьями Хо и Сюэ. В жены ему предлагалась Сюэ Ятин, на который Хо Юньшэнь не согласился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пришла в поместье семьи Хо, чтобы дать выступление на празднике по случаю дня рождения старшего, потому что ее отец попросил ее. Обычно она избегала любых публичных меропри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была гордой и разборчивой женщиной. Во всем Пэйдзине едва ли нашелся бы мужчина, который смог бы привлечь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сколько лет назад семьи Хо и Сюэ обсуждали возможную помолвку, и ее женихом должен был стать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 Юньшэнь еще не был калекой, и она была согласна на помолвку. Как жаль, что теперь он стал инвалидом – она не станет отказываться от своего счастья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таршего молодого господина семьи Хо, Хо Цзинтана, то он был потрясающим человеком. Но ей не нравился его т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мужчина с серебристыми волосами, стоящий около Хо Юньшэня, привлек ее взгляд. Он был как раз в ее вкусе, и выглядел очень ориги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черед Сюэ Ятин продемонстрировать свой талант. Она собиралась сольно исполнить партию на скрипке для старшего семьи Хо. Ее отец, Сюэ Чжэнжун, подошел к ней и передал ей скр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увидела, что за скрипку держит в руках Сюэ Ятин, она вскочила со своего места. Шокированная, она была не в состоянии отвести взгляд от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ртемида, скрипка, которая принадлежала матер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снова увид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что она встала, и по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ознала, что ведет себя слишком возбужденно, и тихо села на место, заставляя себ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Давай насладимся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вновь увидела Артемиду.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вернуть скрипку от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заслуженно носила звание богини скрипки. Звуки, извлекаемые ею из инструмента, были очень мелодичны. Девушка завораживала публику своим чувственным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играть, Сюэ Ятин поклонилась и поблагодарила публику, которая разразилась бурными аплодисментами. Множество людей восхваляли ее потрясающую игру на скрипке и выдающуюся красоту. Эта была редкость – сочетание красоты и так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Хо и старший семьи Хо были впечатлены выступлением Сюэ Ятин. Они считали, что семья Сюэ стала бы идеальной партией для их наследника, согласно их крит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Юэмэй знала о планах своей невестки, Чэнь Юньлу. Она знала, что они хотели устроить свадьбу с семьей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ептала Хо Цзин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э Ятин – лучшая среди них. Ты должен сделать все, что в т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не ответил, но он был уверен, что преуспеет. Он не проиграет к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евание Сюэ Ятин, обладающей такими талантами и способностями, не представит для н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блюдала, как Сюэ Ятин уходит с ее скрипкой. Если она упустит эту возможность, увидит ли она когда-нибудь свою скрипку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Не прода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обиралась упустить шанс добраться до Артемиды. Подумав о чем-то, она вдруг подошла к Хо Сюн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мисс Сюэ играла так прекрасно, что мелодия до сих звучит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услышала, что мужчина с серебристыми волосами хвалит ее, и ее сердце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в своих навыках игры на скрипке. Она считалась лучшей скрипачкой во всем Пэй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 продолжила Сюй Сиянь. – Юньшэнь приготовил песню специально к вашему дню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то ты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про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л брату, что никогда больше не сыграю на пианино перед дедушкой.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удивился, услышав ее слов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как? Юньшэнь, я и правда уже давно не слышал, как ты играешь на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не мог скрыть своего восторга – его младший внук с детства был невероятно одарен с музыкальн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 Сюнь никак не мог понять, почему Хо Юньшэнь не стал заниматься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 беспокойством взглянул на Хо Цзинтана и прошепта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похлопала его по плеч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проблем не будет. Просто делай, что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не хочешь мне проблем, я только волнуюсь, умеешь ли ты играть на каком-нибудь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поставили белое фортепиано по центру зала. Сюй Сиянь провела Хо Юньшэня к инструменту, остановившись перед клавишами. Она кивнула ему, а затем повернулась к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э Ятин готово было выскочить из груди, когда она увидела, что мужчина с серебристыми волосами направляе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Он идет ко мне!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новилась перед Сюэ Ятин и очень вежливо обрат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э, не могли бы Вы одолжить мне вашу скр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ет играть на скрипке?! Конечно, я одолжу ему скр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вспыхнула и передала Сюй Сиянь скр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благодарила Сюэ Ятин и подошла к фортеп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все еще была под впечатлением улыбки Сюй Сиянь. Эта улыбка была холодной, как луна в зимний мороз, но при этом – очень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ошла пианино и встала напротив Хо Юньшэня. Большим пальцем, страстно и бережно, она провела по струнам Арте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Сиянь наполняли самые разные эмоции. В ее памяти начали всплывать различные обрывки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ртемиду, она вспоминала 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положила скрипку на левом плече, а правой рукой подняла смычок. </w:t>
      </w:r>
    </w:p>
    <w:p>
      <w:pPr>
        <w:pStyle w:val="Normal"/>
        <w:bidi w:val="0"/>
        <w:jc w:val="left"/>
        <w:rPr/>
      </w:pPr>
      <w:r>
        <w:rPr/>
      </w:r>
    </w:p>
    <w:p>
      <w:pPr>
        <w:pStyle w:val="Normal"/>
        <w:bidi w:val="0"/>
        <w:jc w:val="left"/>
        <w:rPr/>
      </w:pPr>
      <w:r>
        <w:rPr>
          <w:rFonts w:eastAsia="Consolas" w:cs="Consolas" w:ascii="Consolas" w:hAnsi="Consolas"/>
          <w:b w:val="false"/>
          <w:sz w:val="28"/>
        </w:rPr>
        <w:t xml:space="preserve">Смычок коснулся струн, издав звук, подобный камням, перекатывающимся в потоке воды. Быстрая и живая, и в то же время утонченная музыка наполнила своим звучанием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рофессионал мог услышать, что Сюй Сиянь – выдающаяся скрипачка. Это было понятно с самой первой 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Сюй Сиянь, не веря своим ушам. Он никогда не думал, что Сюй Сиянь умеет так хорошо играть на скрипке… Даже лучше, чем Сюэ Ят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Ты – мо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грала с большим мастерством и профессионализмом. Без долгих репетиций и занятий было невозможно достичь такого уровня игры на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пораженно наблюдала за «Е Сюнем». Он играл на той же самой скрипке, при этом умудрялся добиться от нее совершенно другого звучания. Звук был глубоким и очень чувственным – сама она не умела т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ка звучала великолепно в руках Сюй Сиянь. Мелодия была то быстрой и энергичной, то приглушенной и т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ых же нот Хо Юньшэнь узнал мелодию, которую она играла – это была Симфония №3 ми-бемоль мажор «Героическая», написанная Бетхо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узыкальное произведение было написано для целого оркестра – чтобы сыграть ее, требовалось множество музыкальных инструментов. Но в данный момент выступали только Сюй Сиянь и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глядом встретилась с ним, давая сигнал. Он опустил обе руки на клавиши фортепиано и заиграл аккомпанемент к ее вы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ние двух музыкальных инструментов невероятно гармонично слилось в единое целое. Эти двое играли вместе впервые, но между ними уже чувствовалась потрясающая 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омпозитор, Бетховен, написав свою «Героическую» симфонию, вложил в нее священный и революционный смысл. Сегодня Сюй Сиянь использовала это музыкальное произведение, чтобы сказать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ями не рож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 проходят через множество лишений и трудностей прежде, чем становятся настоящими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ы сильный, трудолюбивый, терпеливый и не покоряешься безмолвно своей судьбе. Ты уже стал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ля меня – ты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юй Сиянь, которые смотрели на Хо Юньшэня, было обожание и восхищение. Когда Хо Юньшэнь поднял на нее взгляд, в его глазах была страсть 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только друг друга. Им казалось, что никого вокруг больше не существует – только они вдвоем остались на этой земле. Они использовали музыку, чтобы выразить друг другу свои чувства. Одна душа разговаривала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ыли в океане музыки. Игра Сюй Сиянь была восхи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емонстрировал небывалую уверенность. Он сверкал ярче, чем на люб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очарованы их дуэтом, живущим музыкой, которую они сейчас соз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стоял Хо Цзинтан и наблюдал за сверкающим, как алмаз, талантом Хо Юньшэня. Он сжал кулаки. Теперь он презирал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ясно пообещал ему, что больше никогда не будет демонстрировать свои таланты перед дедушкой. И что же происхо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хотел добиться расположения дедушки. Как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видела, с какой нежностью ее брат и парень с серебристыми волосами смотрят друг на друга. Почему ей казалось это так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что должна узна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Тан, с каких пор мой брат дружит с этим парнем? Отку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 ответил Тан И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амом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ла, вы с ним близкие друзья! – Хо Саньянь слегка толкнула его локтем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ла ввиду, что, если и был кто-то, хорошо осведомленный о друзьях Хо Юньшэня, то это должен быть Тан И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ыли когда-то. Теперь я с ним почти не об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изнес вторую часть фразы вслух о том, что Хо Юньшэнь нашел себе девушку и теперь игнорирует своих друзей. Дамы - вперед, как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закончила играть и прозвучала последняя нота, ненадолго воцарилась тишина. Публика медленно приходила в себя. Затем все присутствующие вскочили на ноги, разразились бурн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все еще звучали, когда Сюй Сиянь неохотно вернула скрипку Сюэ Ятин и поблагодар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мида, пожалуйста, дождись меня. Однажды я вер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ыступление, Сюй Сиянь и Хо Юньшэнь вернулис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роталкиваясь через толпу, быстро подошла к ним. Она восхитилась их прекрасным выступлением и вкрадчиво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брат, а какой талант у девушки самый глав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Замерзший цветок отт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вы сегодня помогаете брату найти подходящую пару. – сказал Хо Юньшэнь. – Почему ты спраш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годня Хо Юньшэнь был главной персоной вечера, он ответил бы, что идеальная девушка для него – Сюй Сиянь. Но он не был настолько глуп, чтобы отдать такое сокровище друг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 еще думает, поэтому мы и помогаем ему, - сказал Хо Саньянь, не оставляя свои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читал, что его сестра говорит правду, поэто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мисс Сюэ довольно хороша. Е Сюнь, а ты к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знала, какой властной может быть Сюэ Ятин. Но, так как ее сватали не Хо Юньшэню, она предположила, что не стоит лезть в 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это очень талантливая леди, достойная па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считаю! Она будет прекрасно смотреться вместе с Цзинт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ак вот на кого ты положил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мисс из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апа! Ваш сын наконец нашел себе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страция талантов закончилась, Хо Юньшэнь представил Сюй Сиянь (для всех остальных – Е Сюнь) своим родителям и се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о тепло поприветствовала Сюй Сиянь и даже попросила ее остаться у них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возможно – на следующий день у нее были планы. Сюй Сиянь извинилась за то, что не сможет остаться и уже собралась уходить, когда Хо Юньшэнь сказал, что отправится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Хо Юньшэня, Чэнь Юньлу, не хотела, чтобы ее сын уходил.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ься, сын мой. Ты только посмотри на себя – как исхудал! Останься здесь, я буду готовить для теб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а, Хо Эрци, тоже умоляла ег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маленький братец. Оставайся! Мы уже сто лет с тобой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Эрци была талантливым дизайнером украшений. Она имела собственный бренд – «Синий Тиффани». Она была замужем за человек из Фстана и обычно жила там. Она приехала сюда специально на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авы, Юньшэнь, - сказала его старшая сестра, Хо Юйцзин. – Зачем жить отдельно? Там никто не позабот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йцзин работала в медиа-индустрии. Она была замужем за крупнейшем застройщиком и агентом по недвижимости – Лу Миншэнем. Ее муж не был обделен средствами, тем не менее, она не бросала свою собственную карьеру. У них были прекрасные отношения, они растили сына – Лу Цяньчэна. Она точно преуспела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ься, младший брат, - присоединилась Хо Саньянь. – Ведь сегодня такой особенный день. Твой друг тоже должен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настаивала на том, чтобы Е Сянь тоже остался у них. Она хотела попытать удачу и разузнать о нем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о не по себе от перспективы забрать с собой Хо Юньшэня, уж очень настойчиво его семья просила ег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чему бы вам и правда не остаться? – предложила Сюй Сиянь. – Завтра я должен отправиться к своему дедушке и не смогу пригляды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остаюсь, - согласился Хо Юньшэнь, раз уж даже Сюй Сиянь по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его семь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ружно уговаривали его остаться, и он не хотел оставаться. Стоило Е Сюню попросить его, как он тут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еще больше заинтриговали отношения этой па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уже стали размышлять о том, какие именно отношения связывают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Он узнал о ней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здрогнули от своего предположения. Нет,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их обожаемого сына и младшего брата окажется проблема с сексуальной ориентацией, наследие семьи Хо будет обр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огласился остаться на выходные. Сюй Сиянь ответила на звонок от съемочной группы. Ее попросили приехать после обеда – они собирались снимать дополнительные сцены для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Е Сюнь. Я пров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азвернул свое инвалидное кресло. Сюй Сиянь улыбнулась и помахала женщинам на прощание, а затем взялась за спинку кресл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из поместья Сюй Сиянь помогала Хо Юньшэню справляться с креслом. Хо Юньшэнь прошепт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здорово играешь на скрипке. Почему ты не говори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спрашивал! – с улыбкой ответ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 Хо Юньшэнь повернул голову и посмотрел ей в лицо. – Скажи мне, что еще я не знаю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думалась на мгновение. Кажется, он не знал только одно – что Ин Бао была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сейчас был неподходящий момент рассказывать ему об этом. Поэтому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ы знаешь обо мне всё. Разве могут у меня быть еще какие-то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мотрел на нее, не моргая. Когда это он успел узнать про не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он никогда до конца не пони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где она побывала, пока была пять лет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могл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олчал. Сюй Сиянь решила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я расскажу тебе, как научилась играть на скрипке. Моя мама была скрипачкой. Когда я была маленькой, я росла под ее музыку. Когда я подросла, она научила меня играть. Можно сказать, моя мать была моим учителем музыки, она вдохновл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ать была скрипа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помнил о жене Сюй Цзиньшане, Су Жуй. Он слышал, что она профессионально играла в маджонг, но никак не на скрипк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ы когда-нибудь слышал имя Цзин Жуюэ?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Жуюэ? – темные глаза Хо Юньшэня посветлели. Каждый музыкант знал о блестящей скрипачке, двадцать – тридцать лет назад потрясшей музыкальный мир – о Цзин Жу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икак не ожидал, что Сюй Сиянь – дочь Цзин Жуюэ.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мне, что твоя мать – Цзин Жую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не она, то кто же? – губы Сюй Сиянь изогнулись в крас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я мать – Цзин Жуюэ, почему тогда твой отец говорил мне о том, что Су Жуй – твоя мать, а Сюй Синьжоу – тв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Неудивительно, что Хо Юньшэнь так интересовался семье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Сюй Цзиньшань придумал эту ложь, чтобы обмануть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пока объяснить Хо Юньшэню все сложные дела семьи Сюй. Она опустила глаза и корот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лгал, потому что не хотел упоминать о моей матери при посторонних. Он считает, что моя мать опозо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чень мало знал о Цзин Жуюэ. Когда ее музыкальная карьера была на пике, она вдруг оставила музыку и ушла в сферу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она была номинирована на награду как лучшая актриса. Но череда сплетен и грязных слухов обрушилась на нее как раз в вечер, когда проходила церемония награждения, и она покончила жизн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стория была позором в глазах окружающих. Было понятно, что у Сюй Цзиньшаня были причины скры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пустила глаза вниз, ее лицо помрачнело. Хо Юньшэнь подумал, что сейчас на нее обрушились грустные воспоминания. Он постарался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не должен был расспрашивать тебя. Ты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Твердое, как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не должен был тебя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 сказала Сюй Сиянь, улыбаясь. Ее сердце было уже твердое, как сталь. Ее не так-то легко было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Сюй Цзиньшань чувствовал себя несчастным от того, что ее мать опозо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адовался, что теперь он лучше е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я мама Цзин Жуюэ, разве это не означает, что твой дедушка – из знаменитой семьи китайских медиков в Пэйцзине – семь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улыбнулась Сюй Сиянь. – Мой дедушка – великий китайский врач, его зовут Цзин Хуадо. Люди называют его возрожденным богом китайской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 нем! Моя мама ходила к нему, когда заболевала. Он – нечто! – возбужденно воскликнул Хо Юньшэнь. Он никогда не предполагал, что Сюй Сиянь родом из такой извест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на протяжении всего пути до ворот. Хо Юньшэнь попросил водителя отвезти ее на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езде на студию Сюй Сиянь позвонила Фан Сяочэн и попросила ее забрать Ин Бао, чтобы позже она могла с ней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ри сцены как Яо Юэ, Сюй Сиянь отпросилась уйти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язалась с Фан Сяочэн, а затем отыскала маленький грузовик, припаркованный на улице. Она протиснулась внутрь, где ее поприветствовала мила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 Ин Бао широко распахнула глаза и раскры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Ин… - Сюй Сиянь обняла дочь, похлопала ее по голове и поцеловала в обе щ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соскучились друг за другом, так как не виделись несколько дней. Сюй Сиянь ослабила свои объятия и усадила дочку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вы хотите на ужин? – спросила Сюй Сиянь. –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жаркого? – спросила Фан Сяочэн, по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Жаркое! – Ин Бао возбужденно захлопала в ладоши. – Жаркое малышки Си – самое вкусное! Я так давно не ела жаркое, у меня уже слюнки теку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 жаркое! Сперва нам нужно купить ингредиенты на рынке, - решила Сюй Сиянь. – О, и попросите Дачжи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же звоню ему, - сказал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ся на дороге, я сама позвоню, - сказала Сюй Сиянь и достала свой телефон. Она набрала номер 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окупками, Сюй Сиянь села за руль, и они направились к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ъезжали все ближе к району, где жили богачи-миллиардеры. Фан Сяочэн с любопытств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где ты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приехали, - Сюй Сюань повернула, и они въехали в ворота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живешь здесь! – у Фан Сяочэн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здесь, - Сюй Сиянь улыбнулась и остановилась перед постом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остановил их и осмотрел старенький грузовик, в котором они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зовикам проезда нет! – закрича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пустила стекло на двери и показала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живу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Обманутый четырехл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зял у нее электронный ключ и прочитал слово «Хо», выгравированное с обратной стороны карты. Он тут же отдал ей честь, словно увидел невероятно важную персону, и, вежливо расшаркиваясь, позволил им пр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брала назад карточку и проехала во двор. Фан Сяочэн поразилась тому, как Сюй Сиянь вела себя с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Яньянь! Я должна почаще проводить с тобой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Ты знаешь, что я всегда буду пригляды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вила машину на подземной парковке. Они вышли из машины вместе с Ин Бао и сумками с провизией и прошли к квартире №10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Фан Сяочэн испытала шок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ого! Ты живешь в таком огромном доме одна? Здесь слишком красиво! Это же прямо дом м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ереобулась и вошла, восторженно разглядывая простор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сколько ты платишь в месяц за такой огром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мой… Мой дедушка нашел мне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казалась хорошей идея рассказать о том, что Хо Юньшэнь предоставил ей этот дом совершенно бесплатно. Она решила прикрыться свои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знала, что семья Цзин очень состоятельна, поэтому она безоговорочно поверила, что у семьи Цзин достаточно средств, чтобы обеспечить свою внучку так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а Ин Бао – принялась кругами бегать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Малышка наконец может жить в большом, уютном и красивом доме с малышкой Си! – счастлив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догнала Ин Бао и схватила ее. Они вместе упали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ушка Апельсинчик тоже хочет жить в большом и красивом доме вместе с маленькой Вишенкой! Решено – сегодня я не поеду домой! Я хочу остаться здесь с Виш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скочила и обратилась к Фан Сяочэн так, словно она была хозяйкой э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ушка Апельсинчик, малышка приглашает тебя остаться в доме. Сегодня ты будешь ночевать вместе с малышкой и малышкой Си. </w:t>
      </w:r>
    </w:p>
    <w:p>
      <w:pPr>
        <w:pStyle w:val="Normal"/>
        <w:bidi w:val="0"/>
        <w:jc w:val="left"/>
        <w:rPr/>
      </w:pPr>
      <w:r>
        <w:rPr/>
      </w:r>
    </w:p>
    <w:p>
      <w:pPr>
        <w:pStyle w:val="Normal"/>
        <w:bidi w:val="0"/>
        <w:jc w:val="left"/>
        <w:rPr/>
      </w:pPr>
      <w:r>
        <w:rPr>
          <w:rFonts w:eastAsia="Consolas" w:cs="Consolas" w:ascii="Consolas" w:hAnsi="Consolas"/>
          <w:b w:val="false"/>
          <w:sz w:val="28"/>
        </w:rPr>
        <w:t xml:space="preserve">- О, милашка! Ты слишком добра! Тетушка не разочару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есело потрепала Ин Бао за пухлые щечки и подразн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удешь называть меня мамочкой Апельсинчиком, сегодня вечером я расскажу тебе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Апельсинчик! Мамочка Апельсинчик! Мамочка Апельсинчик! Мамочка Апельсинчик! Мамочка Апельсинчик! Мамочка Апельсинчик! Мамочка Апельсинчик! Мамочка Апельсинчик! Мамочка Апельсинчик! Мамочка Апельс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ютка десять раз подряд, на одном дыхании, выкрикнула прозвище,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ушка Апельсинчик, больше не дурачь меня! Малышка назвала тебя десять раз, поэтому ты должна рассказать малышке десять сказок! Не буду спать, пока не расскажешь все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еня обманула четырехлетка? Эх… Я так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рухнула на диван и притворилась мертвой. Ин Бао изо всех сил принялась ее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мыкнула, наблюдая, как эта парочка дурачится на диване. Она отнесла продукты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ела делать все быстро, поэтому заготовки не заняли у нее много времени. Вскоре она уже вовсю занималась приготовлением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ое было готово и поставлено на столе. Фан Сяочэн помогла ей расставить еду, а Ин Бао занималась тем, что расставляла для всех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Сюй Сиянь зазвонил телефон. Это был Ван Дачжи. Он стоял у пункта охраны – охранник не пропускал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ачжи у ворот. Пойду встречу его, - Сюй Сиянь сказала Фан Сяочэн, затем взяла электронный ключ и вы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Сюй Сиянь объяснила охраннику, что Ван Дачжи – ее друг. Охрана наконец пустила его, и они вдвоем вошл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о двор, подъехал фургон Хо Юньшэня. Фургон заехал во двор и припарковался на привычном месте. Хо Юньшэнь выбрался из фургона и на своем электрическом инвалидном кресле поехал к квартире №10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ю показалось, что он видел, как Сюй Сиянь вошла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ехал вперед. Он завернул за угол и увидел, как Сюй Сиянь входит в квартиру №102 с каким-то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вела к себе домой друг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их они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уше зарод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 ее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я никогда толком и не знал ее. Я никогда не спрашивал ее, есть у нее парен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адеюсь, что она не занята. Но я больше не могу лгать сам себе. Должно быть, у нее ес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илая, уверенная и яркая. Конечно, мужчины будут влюблять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яжело вздохнул и, подавленный, вошел в квартиру № 101.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в темноте и обхватил колени. Его сердце бешено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росло чувство – желание любить и в то же время невозможность этого. Он задыхался от эт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рдым, у него было всё. Он обладал талантами, о которых все остальные могли только мечтать. Он был рожден человеком с бесконечными возможностями, и все же он до сих пор так и не получил то, чего безудержно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дость растаяла после той аварии. Теперь он стал человеком, который прикован к инвалидному креслу… Он стал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свои чувства при себе, потому что боялся, что она отвергнет его, и он потеря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сторожным. Нет, хуже. Он был роб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ыл калекой, он бы попытался добиться Сюй Сиянь, даже если бы у нее уже был парень. Но теперь он не был уверен, что сможет конкурировать с другим мужчиной, который может появиться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может защитить ее, если вдруг кто-то посмеет обидеть ее. У него не было права говорить, что он люб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пал в отчаяние, увидев Сюй Сиянь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стоило возвращаться так рано. По крайней мере, ему бы не было сейчас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 квартире №102, после приезда Ван Дачжи, четверо людей веселились и ужи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лет с тех пор, как Фан Сяочэн последний раз пробовала еду Сяй Сиянь. Она вместе с Ван Дачжи не переставая нахваливала еду. Они битком набива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 лучшая мама на свете! Она – моя супермама! – Ин Ба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ли бы я была парнем, я бы точно женилась на твоей маме! – сказал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друг прекратила есть и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н Бао, что случилось? – Сюй Сиянь заметила 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вернула голову и потрогала лиц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алышка Си – такая хорошая, почему до сих пор ни один парень не женился на тебе? – вздохну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нала, как ответить на этот вопрос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тоже вздохнула. Ин Бао, ей тяжело найти кого-то, когда у нее ес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заблестели в глазах Ин Бао, а ее щечк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тебе мешать. Если малышка Си встретит кого-нибудь, кого она полюбит, она должна выйти за него замуж… Девушке тяжело жить одд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Пусть они съеж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е Си тяжело быть мамой-одиночкой! Она должна работать сутки напролет и при этом заботиться о несамостоятельном ребенке – обо мне. Эх… Когда малышка сможет купить лучшего папу в мире? С папой малышке Си не пришлось бы работать та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и Ван Дачжи почувствовали, как их сердца тают от слов маленькой девочки. Дитя, разве можно быть более му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н Бао, Сю Сиянь зашмыгала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ее дочь – понимающий и развитый не по годам ребенок. Но она не думала, что на малышку в таком раннем возрасте свалятся взрослые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Ин Бао и погладила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О, маленькая моя, и отчего ты все так хорошо понимаешь? Ты уже взрослая, поэтому малышка Си много работает –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репче обняла Ин Бао и коснулась своим лбом головы дочери. Ее сердце переполняла благодарность. Она благодарила бога за то, что он подарил ей такого прекрасно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что Ин Бао – копия своего отца. Такая же заботливая и поним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смотрела на мать и дочь, не замечающих никого вокруг, и обратилась к 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их, Дачжи? В будущем мы тоже должны завести дочь. Дочери более поним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принял это к сведению и поцеловал Фан Сяочэн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говоришь, то за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ер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эй, а вы не могли бы не крутить прямо здесь свои шуры-муры? Даже не думайте развращать мою дочь! Я вас предуп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е желала так просто сдаваться. Она тут же повисла на шее матери и поцеловала ее с громким звуком «Му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если тетушка Апельсинчик и дядюшка Дачжи хотят крутить шуры-муры, мы тоже можем! – сказала маленькая девочка,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Давай крутить шуры-муры прямо перед ними, чтобы они съежились! – сказала Сюй Сиянь, затем обхватила ладонями лицо дочери и расцеловала ее в об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Фан Сяочэн и Ван Дачжи громко рассмеялись над действиями мамы и 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ом они провели замечательный ужин. Когда они закончили, Ван Дачжи взял на себя обязанность вымыть посуду, пока девушки отправились смотреть телевизор 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Дачжи закончил с уборкой, он собрался уходить. Фан Сяочэн напомнила ему забрать их завтра утром – все вместе они собирались отправиться в парк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тем же вечером Сюй Сиянь вышла из ванной комнаты и увидела, что Фан Сяочэн увлеченно рассказывает сказку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итали одну и ту же книжку уже шестой раз, и Фан Сяочэн уже безостановочно зевала, но глаза Ин Бао были еще широко открыты – она очень внимательно следила за сюжетом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помни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 последняя сказка, после нее вы обе идете в постель. Нужно лечь пораньше – завтра мы идем в парк развлечений, спать до обеда будет не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лышка Си! – пообещала Ин Бао и снова прицепилась к Фан Сяочэн. – Мамочка Апельсинчик, почему ты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где… где я остановилась…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уже проваливалась в сон. Ин Бао все-таки одержала верх. И откуда у нее стольк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двоем дочитывали сказку, Сюй Сиянь легла, опершись на подлокотник кровати, и достала свой телефон. Она удивилась, увидев сообщение от В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Им, извините, что поздно Вас беспокою. Мое сердце разбито. Что мне делать, если я влюбился в девушку, у которой уже ес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в чем дело, когда прочла сообщение. Винг влюбился в девушку, у которой уже есть парень. Он запутался и чувствовал себя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стоит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ветовать ему просто забыть девушку казалось ей без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имала, что значит любить кого-то. Не так-то просто забыть человека, даже если так на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В душе он уже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надолго задумалась и написала: [Она знает? Ты говорил ей о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признаваться. Не думаю, что она знает] – написал В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ет, и у нее есть парень… Что ты сделаешь, если я скажу тебе забыть о ней?] – ответ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ответила ему. Вместо этого она задала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 душе уже знал ответ, но ему нужно было с кем-т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должала ждать, но отве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ожила телефон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что каждый инвалид – это падши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и были обычными людьми, у которых было право любить и быть любимыми. Никто не должен презирать их за то, кем они 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Хо Юньшэне, разговаривая с В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его ласковых глазах, его улыбке, его ямочках на щеках. Когда она вспоминала их, ей становилось так хорошо, словно воздушному змею в тепл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чувствую эт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юсь, когда не вижу его. Я боюсь, что он чувствует себя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думает обо мне, когда меня н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юй Сиянь и Хо Юньшэнь была всего лишь тонкая стенка. Хо Юньшэнь лежал у себя на кровати в квартире №101. На его лице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снуть. Его горе было подобно горькому яду. Но, даже если бы он заранее знал, что будет так больно, он бы все равно выпил этот я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умала о Хо Юньшэне, а Хо Юньшэнь думал о Сюй Сиянь. Разница была лишь в том, что чувства одной были сладкими, а другого – гор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Им предлагает ему забыть о Сюй Сиянь…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ее больше пяти лет. Сказать легко, а во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мне не следует зацикливаться на ней, но моя жизнь ничего не значит б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льн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вушек отлично выспались и проснулись отдохнувшими. Позавтракав, Сюй Сиянь и Фан Сяочэн взяли с собой Ин Бао 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уже ждал их у ворот, в седане, одолженном у 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в машину и поехали в крупнейший тематический парк во всем Пэй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атическом парке было очень многолюдно – было воскрес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дела на Ин Бао маленький беретик и маску – Ин Бао была довольно известна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беззаботно развлекались на разных аттракц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просила Фан Сяочэн составить ей компанию на аттракционе «Дамбо», а Сюй Сиянь уселась ждать их на табу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ушел купить две корзинки попкорна – одну для Ин Бао, другую для Фан Сяочэн 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ал один попкорн Сюй Сиянь и сел рядом с ней. Они радостн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тань с женой тоже привели в тематический парк своего семилетнего сына, Тан Фэймо. Он не думал, что встретил здес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того, как Сюй Сиянь разговаривает с другим парнем, запечатлелась в его памя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Он позволит ей обману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был как папарацци, почуявший сочную сенсацию. Он тут же достал телефон и сфотографировал Сюй Сиянь с другим мужчиной – как они мило разговаривают и с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курса, откуда Тан Ичэнь делал фото, мужчину было видно со спины. Только лицо Сюй Сиянь было видно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фото, Тан Ичэнь сразу же позвонил Хо Юньшэню и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бро! У меня невероятные новости! Я видел твою девушку в парк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А, - безразлично ответил Хо Юньшэнь 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проявлял интереса. Тан Ичэн не стал мириться с подобной реакцией и продолжил вываливать в телефон полученные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ю тебе, она с другим мужиком. Они ведут себя ну точно как парочка. Эй, ты вообще интересовался ее прошлым? Неужто она обманывала тебя с самого вашего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 искренне переживал за своего друга. Он волновался, что Хо Юньшэня могли пред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Красивая девушка вроде Цзин Си хочет быть с Хо Юньшэнем в его-то нынешнем положении. Неужели правда - настоя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хотел распространять сплетни. Но ведь действительно, много ли девушек в наше время могут быть искре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калека. Если кто-то и захотел бы связать с ним жизнь, то только ради его денег или статуса. Вс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 продолжал что-то лепетать в трубку, но Хо Юньшэнь оставался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Это 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Твоя девушка с каким-то… и тебе все равно? Что, если она реально обманывает тебя? Хочешь, чтобы я преподал тому парню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 вел себя как чрезмерно заботливая мамаша. Он боялся, что его друг не выдержит предательства и с головой уйдет в отчаяние, потеряет всякую надежду. Оставит мирскую жизнь и уйдет в монахи, жить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Ичэн сказал, что хочет преподать урок тому парню, Хо Юньшэнь резким тоном оса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беспокоить ее! Ты слышишь меня? К черту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 потерял дар речи. Очевидно, это всё это важно, а его босс говорит ничего не предпринимать. Говорит, это 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правда позволяет ей обманы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у было не по себе, но он послушался Хо Юньшэня и не стал создавать ником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ын, Тан Фэймо, хотел пойти на аттракционы. Он тянул своего отца вперед. Тан Ичэну не оставалось иного выбора, как оставить всё как есть и присоединиться к с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пришлось долго ждать, пока Ин Бао и Фан Сяочэн вернуться с аттракциона. Она передала дочери корзинку с попкорном, и все четверо пошли к другим аттракци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они зашли в ресторан “KFC” на территории парка развлечений и поели гамбургеров и куриных крылышек. Наевшись, они продолжили свой путь по п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ходили к аттракциону «Охота за пиратскими сокровищами», у Сюй Сиянь зазвонил телефон. Это была съемочн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снова собирались снимать дополнительные сцены. У Сюй Сиянь не оставалось другого выбора, как рвануть на съемочную площадку, оставив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нимала, что ее матери нужно работать. В любом случае, с ней осталась Фан Сяочэн. Вместо того, чтобы уговаривать маму остаться, она успоко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алышка Си, ты можешь идти на работу! Малышка будет счастлива остаться с мамочкой Апельсин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 привычке снова начала называть Фан Сяочэн мамочкой Апельсинчиком. Фан Сяочэн почувствовала, как ее сердце переполняет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вяжусь с тобой, когда закончу съемки. Оставляю Ин Бао на тебя и Дачжи,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оставляй! А ты должна поторопиться! – сказала Фан Сяочэн и повернулась к Ван Дачжи. – Дачжи, можешь отвезти ее н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ез проблем. Я вернусь и заберу вас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го жены были для него равны королевскому указу. Получив задание, Ван Дачжи проводил Сюй Сиянь, и они уехали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Уже наше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из их компании уехали, Фан Сяочэн и Ин Бао заняли очередь на аттракцион «Охота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вышло, что в вагончике Ин Бао села рядом с Тан Ф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ебенка были возбуждены. Перед самым началом поездки Ин Бао подумала, что ей можно было бы снять маску, и спросил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Апельсинчик, могу я сня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ешь, - Фан Сяочэн помогла ей снять маску. Она не боялась, что другие люди могут заметить Ин Бао – в туннеле аттракциона было очень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дняла голову, чтобы рассмотреть радужные огоньки на потолке, и ее беретик слетел с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оя шляпа? – спросила Ин Бао, дотрагиваясь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тик упал рядом с Тан Фэймо, и он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воя шляпа, - сказал он и передал Ин Бао ее бер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вернулась и заметила мальчика немного старше нее, который поднял ее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шляпа! Спасиб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за… - Тан Фэймо не закончил фразу. Он узнал эту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малышка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н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ямочки на щеках, когда она улыбается! Это точ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ее прямой эфир каждую неделю,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радостно помотала ногами, ожидая, пока «пиратский корабль» начнет свое «плавание». Тан Фэймо продолжал пялиться на нее. Поездка еще даже не началась, а он уже нашел св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начал движение по туннелю. Ин Бао кричала о помощи, одной рукой ухватившись за блузку Фан Сяочэн, другой – за рукав Тан Фэймо. В туннеле они стали свидетелями многих страшных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защищу тебя, - словно рыцарь, сказал Тан Ф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Ин Бао вдруг вспомнила сказку о рыцаре, которую прошлым вечером ей читала Фан Сяочэн. Мальчик, сидящий рядом с ней, был очень похож на рыцаря из сказки, который спасал принцессу из беды. – Ты –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эймо две секунды смотрел на нее,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им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думала, что рыцари могут защищать только принцесс,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тоже можешь стать ею! – ответил Тан Фэймо. Ему нравилось смотреть прямые эфиры Ин Бао. Она всегда казалась ему его собственной мил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блестный рыцарь, и я награжу тебя рыцарской медалью, - Ин Бао улыбнулась, сняла круглую брошку и передала ему. На броши был изображен клевер – она выиграла ее сегодня в одной из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Медаль была всего лишь брошью маленькой девочки, но Тан Фэймо почувствовал себя настоящим рыцарем, награжденным малышкой Выш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ездка подошла к концу, они уже стали друзьями. Ин Бао широко улыбалась – она чувствовала, что мальчик, сидящий рядом с ней,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ездка закончилась, Фан Сяочэн помогла Ин Бао снова надеть маску, и они ушли. Ин Бао повернулась и помахала на прощание Тан Ф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уже давно ушли, а Тан Фэймо все стоял, глядя им вслед. Тан Итань вернулся с газировкой в руках и заметил, что его сын внимательно смотрит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рассматриваеш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тань посмотрел в том же направлении, что и его сын, но увидел только бесконечные пото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принцессу?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эймо повернулся и восторженно посмотрел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Ты знаешь, кто сидел рядом со мной в вагончике? – спроси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Она хотела подст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угадай, кто сидел рядом со мной на пиратс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сказала Тан Ичэнь, - это точно был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почесал нос. Он и его сын сидели на разных рядах. Они сидели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малышка Вишенка! – сказал Тан Ф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Малышка Вы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Ичэнь наконец понял, он пронзитель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Это правда? Почему ты не позвал меня? Я ведь так и не увидел ее! – он вздохнул. – Сын, ты такой эгоист. Я бы хотел, чтобы ты позвал меня познаком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 разочарованно топнул ногой – он упустил шанс увидеть малышку Виш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эймо смотрел, как его отец сходит с ума, и засмеялся. Он бы ни за что не сказал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Вишенка может быть только его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надеюсь, что когда-нибудь снова увижу малышку Виш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площадке «Красавицы в красном» на теле-киностудии в восточном пригороде Пэйцзина после обеда снимали сцены с Сюй Синьжоу Ци 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ближенные слуги леди Мэн Цзиньсинь, Яо Юэ и Сюй Сиянь должны были находиться рядом с Сюй Синьжоу во время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эпизоде снималась Сюй Синьжоу, Сюй Сиянь тоже должна была приехать на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ньжоу узнала секреты Сюй Сиянь, она больше не пыталась ставить ей палки в колеса. Даже когда Сюй Синьжоу ожидала начала съемки и скучала, она не подходила к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скала проблем, но это вовсе не означало, что она теперь состояла в дружеских отношениях с Сюй Сиянь. Напротив – Сюй Синьжоу ненавидела ее от вс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е семейный бизнес зависит от какой-то полук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хуже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была известной звездой, а Сюй Сиянь еще была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лишь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юй Синьжоу наносили грим, вошел ее помощник Вэнь Ли вместе с несколькими людьми, которые держали в руках какие-то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сказал им поставить коробки. Затем он подошел к Сюй Синьжоу и долож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жоу, президент Чу прислал людей доставить на площадку обеденный чай и перекус. Он сказал, это для съемоч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взглянула на коробки и сказала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айте их съемочн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принялся раздавать еду. Каждый член команды получил чай и перекус. Но Сюй Сиянь ничего не д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потряс пустой коробкой и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 извините, Цзин Си. Все уже получили свою порцию, но Вам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не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градила Вэнь Ли ледяным взглядом. Она знала, что это – выходка Сюй Синьжоу. Она сделала это, потому что хотела подставить ее перед съемоч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лучил чай и перекус от Сюй Синьжоу, принялись нахвал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лизоблюдами. Они встанут на задние лапки перед любым, кто поманит их п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Сюй Синьжоу и Сюй Сиянь не ладят с прошлой недели. После инцидента во время третьей сцены, которого не было в сценарии. Сюй Синьжоу была известнее, поэтому они встали на ее сторону и принялись унижа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девушка, которая играла горничную во дворц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мисс Синьжоу такой заботливый, что прислал на площадку еду и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по имени Гуань Сяоли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с Синьжоу не только блестящая актриса, но еще и красива, и парень у нее – президент Чу. Я так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меня был такой классный парень, как президент Чу, - вновь заговорила Чжао Жуйци, - я бы не стала изматывать себя и работать на площадке. Но мисс Синьжоу другая. Она рассчитывает только на свои силы, а не на статус своего парня, который мог бы помочь ей в карьере. Не то что те, что любым путем пытается прорваться в актерский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воим путем идут те, у кого позволяет внешность, - ответила Гуань Сяолин. – Не то что мы… мы красотой похвастаться не можем. Никто не станет смотреть на нас, даже если мы будем умо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Проклин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Цзин Си великолепна, - сказала Чжао Жуйци. – Она не заканчивала актерской школы, даже не проходила прослушивания. Но все равно получила роль. Мне больш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вот. В наши дни не обязательно обладать талантом, достаточно иметь богат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лышала их перешептывания, но игнорировала их и продолжала читать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контролировать болтовню других людей. С другой стороны, она могла показаться виноватой, если бы вступила с ними в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Эй, Цзин Си, это правда, что ты знакома с мистером Хо? – спросила Чжао Жуйц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покойно посмотрела на Чжао Жуйци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он тогда помог тебе? – Чжао Жуйци не купилась на е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в тот день мог увидеть, что Хо Юньшэнь помога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пустила сценарий и пренебрежите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была знакома с мистером Хо, ты бы играла тогда простую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бы точно попросила главную роль, - сказала Чжао Жуйц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ответ, - сказала Сюй Сиянь и снова углубилась в чтение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а. Если бы она правда знала Хо Юньшэня, она бы заняла роль получш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поняла, что ничего не добьется от Сюй Сиянь, и не стала продолж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закончила наносить грим и услышала, как Чжао Жуйци говорит о Хо Юньшэне. Ее сердце наполнилось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Хо Юньшэнь нашел в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они даже не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хуже было то, что он пришел тогда помочь ей и опозорил меня у всех на глазах. Он не проявил никакого уважения к моему отцу и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мер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родолжала ругаться про себя. Она надеялась, что он навсегда останется калекой, и его отношения с Сюй Сиянь не дадут никаки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цен от Сюй Сиянь требовалось просто неподвижно стоять позади главной героини. Все 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ончили снимать почти на закате. Сюй Сиянь позвонила Фан Сяочэн, чтобы убедиться, что она отправила Ин Бао в поместь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с Фан Сяочэн, она не смогла удержать себя от звонка Хо Юньшэню. Ей хотелось узнать, как он себя чувствует в поместье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хотела спросить его, когда он вернется в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трубку и ответил гру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С тобой все в порядке? Что у тебя с голосом? – обеспокоенно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кхе,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гадалась, что он заболел, и взволнова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болел? Ты все еще в поместье Хо? У тебя был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Шэнши Юйцзин… - Хо Юньшэнь старался сдержат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еня, я скоро буду,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звала такси и помчалась в Шэнши Юйцзин, по пути не забыв купить несколько лекарств от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й лампы не горело в квартире №101. Внутри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крыла дверь своим ключом и включил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обулась в тапочки и бросилась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ключила свет в комнате и увидела мужчину. Он лежал на кровати без сознания. Его лицо было бледным, как у призр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Цзин Си,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выкрикнула его имя. Хо Юньшэнь бредил, его лихорадило. Смутно он слышал, как Сюй Сиянь зовет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ему это мерещится. Он потянулся к не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Я никуда не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его за руку и крепко сжала его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донь казалась такой широкой в ее руке. Она была сухой и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высокая температура. Неужели это лихор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ормотал что-то бессвязное, затем потерял сознание. Сюй Сиянь потрогала его лоб тыльной стороной ладони. Да, у него и правда была лихор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чень болезненно, и у Сюй Сиянь из-за этого сердце обливалось кровью. Разве еще вчера он не чувствовал себя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егодня ему вдруг стало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 детства обучалась у своего дедушки искусству китайской медицины. Сохраняя спокойствие, она осмотрела его и пощупала пульс. Затем она начала действовать, чтобы снизить его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варила имбирный отвар. Затем она помогла ему сесть и, поддерживая, дала ему выпить этот отв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с отваром, она накрыла Хо Юньшэня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вспотел. Прошло много времени, прежде чем жар спал и Хо Юньшэнь прише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крыл глаза и увидел Сюй Сиянь. Его темные глаза посвет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очему ты здесь? – слаб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о едва слышно, но он все равно умудрялся звучать чарующе, он словно гипнотиз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терла ему пот со лб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не пришла, ты мог умереть, и никто даже не узнал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нал, что она заботилась о нем все это время. Его это очень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благодарить меня. Моя обязанность – заботиться о тебе. – Затем она посмотрела на него. – Но вчера, в доме семьи Хо, с тобой ведь было все в порядке? Почему вдруг сегодня ты так заболел? Почему ты ни с кем не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а Сюй Сиянь знать, что причиной лихорадки Хо Юньшэня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шлой ночи он ушел в депрессию. Он не спал, не ел, не пил. Он стал заложником своей боли, своего смя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печаль, безнадежность… Он страдал от противоречивых эмоций. Как же он мог остаться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 что всё станет настолько серьезно. Я думал, я быстро поправлюсь… - сказал он и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лагал, что сможет справиться с этим. Он не думал, что у него начнется лихорадка и что его состояние настолько ухуд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 только жар, ты еще и кашляешь. Не будь таким упрямым в следующий раз. Ты должен обращаться к врачу, если чувствуешь себя неважно. Ты хоть понимаешь, как расстроятся твоя мать и сестры, когда узнают, в каком ты состоянии? – Сюй Сиянь принялась за нраво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ранил молчание. На самом деле, ему было все равно, станет ли о нем кто-то волноваться. Он хотел знать лишь одно – стала ли переживать о нем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тирала его тело теплым полотенцем. Ее движения были такими естественными – словно жена, обтирающая тело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стигла нижней части живота, Хо Юньшэнь вдруг схвати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Сюй Сиянь с удивлением подняла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Дальше не надо, - лицо Хо Юньшэня залила кр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сь покрыт потом. Если тебя не обтереть и не надеть сухую одежду, влага впитается в тело и ухудшит т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гадывалась о причинах его смущения, но сейчас она выступала в роли его сиделки. Это же нормально – привести его тело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позволить ей дел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Я видела каждый сантиметр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о Юньшэня всегда принимали странное направление в присутстви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потеряет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 Сюй Сиянь сложила руки на груди. – Ну же? Я уже и так видела каждый сантиметр твоего тела, чего еще тебе 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н должен был произнести эти слова вмест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Юньшэня еще сильнее залила краска. У него вновь поднялась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ациент, а я – врач. Тебе нужно слушаться врача, - Сюй Сиянь тепло улыбнулась ему и продолжила обтирать его тело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Сюй Сиянь с недоумением уставилась в область между ног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Я думала… - Сюй Сиянь запиналась. – Я думала, что ты больше не способен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о том, что Хо Юньшэнь стал сексуально бессильным – даже врач подтвердил это. Тогда… что же она видел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и глазами точн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себя так, словно кто-то раскрыл его секрет. Ему было очень неловко. Он быстро прикрылся одеял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тебе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должна поздравить вас, мистер Хо? Твое тело восстанавливается, это повод для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читал, что было бы странно обсуждать это с ней, но Сюй Сиянь считала иначе. Она радовалась, что Хо Юньшэнь выздорав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я мама и сестры узнают об этом, они будут так рады! Это значит, что ты можешь завести жену и детей, как все нормальные люди. Все наконец перестанут смея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я мама узнает об этом, то не отлипнет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могу я попросить тебя сохранить мой секрет?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и уста – могила! – Сюй Сиянь улыбнулась. – Ладно, тебе нужно отдохнуть. Пойду, приготовлю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Хо Юньшэнь кивнул. Он проводил ее взглядом, полным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лько появление Сюй Сиянь у его постели уже наполовину исцелило его. Хо Юньшэнь верил, что Сюй Сиянь для него – лучше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сю ночь в размышлениях, он наконец поня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ее, и она ничего не может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любил Сюй Сиянь, он скучал по ней, он хотел видеть ее каждый день. Но теперь он не ожидал от нее ответ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станут парой в будущем, он будет ценить каждую минуту, проведенну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овно принял важное решение. Он достал телефон и напис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готовила на кухне какой-то отвар. Она решила, что, раз Хо Юньшэнь еще не полностью здоров, ему нужна легкая и прост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е телефон завибрировал. Она увидела, что пришло сообщение от В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Им, я наконец решил! Я люблю ее, и она ничего не может с этим поделать! Я не хочу забывать о ней. Я не ожидаю, что она будет со мной. Но видеть ее каждый день – уже достаточ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тветил на вопрос, который она задала вчера? Сюй Сиянь задум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В этом отношении всё ста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оветовала ему забыть ее, но он предпочел ждать, как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дохнула. В этом не было ничего необычного, но Вингу должно быть очень больно от безответн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циклился на девушке, потерял от н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адеюсь, Бог присмотри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едой, Сюй Сиянь взяла миску и вошла в комнату накормить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Хо Юньшэня стало намного лучше – теперь его лицо уже не было таким бледным. Его красота приобрела болезненную чувственность. В сочетании с природными обаянием и загадочностью его внешность теперь напоминала образец мужской красоты из более древней, романтичес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вольно была очарована его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только мысли о нем, от одного взгляда на него ее сердце выскакивало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змышлений о выздоравливающем, красивом мужчине у Сюй Сиянь загорелись щеки. Когда в «том» отношении у него всё стало нормально, он стал еще в сотни раз привлек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идел, что Сюй Сиянь смотрит на него с мечтательным выражением лица, и ничего не понимал. Он дотронулся до своего лиц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с м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й, нет, ничего. Пойду, помою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ряхнула головой и вышла с пустой мис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ботиться о «пациенте», Сюй Сиянь не стала возвращаться к себе в квартиру. Она осталась ночевать у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олго она не могла заснуть: ворочалась и крутилась, как блин на сковородке, - пока, наконец, ее не сморил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юй Сиянь проснулась с первым лучом солнца. Умывшись, она подошла к комнате Хо Юньшэня и постуча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Она тихонько толкнула дверь и загляну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т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шла из комнаты и обошла всю квартиру, но нигде не было и следа Хо Юньшэня. Она уже собралась звонить ему, как услышала какие-то звуки с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шла в сторону шума. Через стеклянную дверь ей открылся вид на небольшой внутренни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сидел красивый мужчина, окруженный цветущими и благоухающими цветами разных оттенков. Ни один из этих прекрасных цветков не мог сравниться с величественной красотой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ыглядел вполне здоровым и находился в хорошем расположении духа. Длинной лопатой он рыл ямку в гру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что вы делаете? – Сюй Сиянь приблизилась к нему. Она беспокоилась о том, что он еще не полностью восстановился после болезни. Ему не следовало сейчас заниматься физическ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ервал свое занятие и посмотрел на не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капываю гру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аже представить не могла, чтобы благородный, покалеченный мужчина стал заниматься такой грязной физическ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садить несколько цветов. Это место раньше пустовало, так почему бы его не заполнить чем-то красивым? – в этом было преимущество проживания на первом этаже. Во внутреннем дворике был небольшой сад, в котором можно было выращивать цветы и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мне, что ты сам посадил эт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идела, что небольшой сад был очень ухоженным. Все растения выглядели здоровыми и буквально процв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Когда мне скучно, я люблю копаться в саду, чтобы уб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должил перекапывать грунт. Хотя его ноги были слабыми, а сам он сидел в инвалидном кресле, его руки ничуть не потеряли своей силы. Поэтому ему не приходилось прикладывать много усилий для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еще не до конца поправился! 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у него лопату и принялась копать в том же месте, что и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ужчины должны заниматься такой тяжел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обрал у нее свою лопату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и правда хочешь помочь мне, принеси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 готовностью согласилась. Пробежав несколько шагов, она обер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хранишь се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Я неудачлив в так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 полке,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следила взглядом за его пальцем в том направлении, куда он указывал, и обнаружила семен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полка была заставлена всевозможными сортами суккулентов. Они были очень похожи на те, что были проданы во время прямого эфир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несколько суккулентов и проверила ярлыки, прикрепленные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 стране суккулентов», «В поисках утраченного суккулента», «История суккул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ыли суккуленты, которые продава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збужденно вскрикнула. Она не могла поверить, что Хо Юньшэнь купил все эт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разве это не означает, что Хо Юньшэнь – тот самый миллиардер «Тяньшан Пайолай Ид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круглая! Интересно, как он отреагирует, если узнает, что купил эти растения и е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стала семена и спросил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я увидела у тебя множество суккулентов на полке. Откуда они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глянул на полк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и? Я получил их во время прямо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тришь прямые эфиры? – Сюй Сиянь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ие именно? Не те, где танцуют горячие девушки? – поддразнила ег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похож на того, кто смотрит подобное? – засмеялся Хо Юньшэнь. На его щеках появились милые ямочки. – Я смотрю прямые эфиры только у одной милой малышки по имени Вишенка.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азблокировал телефон и показал аватар малышки Вишенки в приложении для прямых эф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она правда мила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юй Сиянь посмотрела на экран. Такая милая малышка! Интересно, как много людей были очарованы ее маленькой д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только милая, но еще и талантливая. Особенно в красноречии! – Хо Юньшэнь продолжал восхвалять Ин Бао, словно она была его собственн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тону Сюй Сиянь догадалась, что Хо Юньшэнь любит детей. По крайней мере, ненавидеть Ин Бао он точно не будет,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устрою их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тебе и правда нравится малышка Вишенка?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да-нибудь думал о том, чтобы у тебя самого была такая милая дочь? – спросила Сюй Сиянь, положив руки на спинку его инвалидно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иметь дочь, похожую на малышку Вишенку?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молчал немного,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однозначно стал для нее лучшим отцом в мире, я бы любил ее. Думаю, я никогда не смог бы оставить ее. Я бы наградил ее всей возможной отцовской любовью. Каждый день я бы делал ее самым счастлив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акого отца и хоте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лыбка улетучилась с лиц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удачлив в таких делах, верно? – расстроенно произнес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авария, я бы мог мечтать о том, что однажды у меня будет дочь вроде малышки Вишенк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что для него это больной вопрос. Она потянула его рукав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я когда-нибудь говорила, что знакома с малышкой Виш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но вернуло его к реальности. Он подня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кома с малышкой Вишен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Она взяла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а моя… - Сюй Сиянь запнулась. – Она дочь моей лучшей подруги. – Затем она улыбнулась. – Ты хотел бы лично увидеться с малышкой Вишенкой? Я бы могла познаком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Хо Юньшэнь был сильно удивлен. Он очень хотел лично увидеться с малышкой Виш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ерьезно. При нашей следующей встрече я смогу познаком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радостно ответ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няла решение. Она позволит Хо Юньшэню чаще взаимодействовать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ый ребенок сможет составить Хо Юньшэню компанию и сделать его жизнь более интересной. Возможно, это также пойдет на пользу его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Хо Юньшэнь продолжили вместе работать. Они посадили семена ромашки на том участке, который был прорыхлен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с посадкой цветов, утреннее солнце поднялось выше, и его лучи осветили их, согревая. Сюй Сиянь и Хо Юньшэнь уселись лицом к саду, пригреваемые солны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юй Сиянь не была занята, она сделала Хо Юньшэню массаж ног. Хо Юньшэнь был тронут ее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Теб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лушала его, продолжая делать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я не устала. Я хочу улучшить циркуляцию крови в твои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Сюй Сиянь продолжить массаж ног, Хо Юньшэ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равляешься как мастер. Ты изучала акупун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 ты забыл? Мой дедушка – заслуженный китайский врач, я училась у него с детства. Я знаю и акупунктуру, и акупунктур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очень талантлива, - похвалил ее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Если кто и талантлив на самом деле, так это м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думалась о чем-то, затем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мистер Хо. Я бы хотела предложить вам попробовать традиционную китайскую медицину. Может, она поможет вам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сказала об этом, Хо Юньшэнь тут же «загорелся» попробовать ее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сначала договориться с мистером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Я же здесь, не нужно ни с кем догова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помнила свое расписание на день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дача. Сегодня утром у меня нет никаких съемок. Я могу отвезти тебя к своему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о. После завтрака, Хо Юньшэнь сказал водителю отвезти их в Зал китайской медицины Жэ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остановился напротив Зала китайской мецицины, и они выбрались наружу. Сюй Сиянь и И Сяо отвезли Хо Юньшэня в инвалидном кресле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Сяомэй, сидела за столом для приема посетителей. Сюй Сиянь обрат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яомэй, я привела друга, который хочет увидеться с моим дедушкой.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мэй бросила взгляд за спину Сюй Сиянь и увидела И Сяо. Она подумала, что Сюй Сиянь привела с собой парн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нечно, Яньянь, старший врач здесь. Мне стоит сообщить ему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подождем в хол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мен приветствиями между Сюй Сиянь и Сяомэй закончился, И Сяо в след за Сюй Сиянь отвез Хо Юньшэня в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дверях появился улыбающийся Цзин Хуадо, одетый в большое бело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ты привела с собой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подошел к ним, держа руки сложенными за спиной. Первым делом он заметил И Сяо, стоящего рядом с Сюй Сиянь. Молодой человек был высоким и обладал приятной внешностью. Старику он уже начинал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И Сяо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кептически отнеслась к коммуникативным способностям Сяомэй. Неужели она сказала дедушке, что Сюй Сиянь привела с собой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едушка, ты не та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делала шаг навстречу дедушке, взяла его за руку и указала на Хо Юньшэня позади И Сяо. Она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ой друг. Я привела его специально ради встреч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увидел мужчину в инвалидном кресле, и улыбка, до этого сиявшая на его лице, засты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Я здесь только ради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увидел мужчину в инвалидном кресле, и улыбка, до этого сиявшая на его лице, застыла… Неужели моя внучка встречае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мистер Цзин. Меня зовут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знал, кем бы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идящий в инвалидном кресле, мог быть только внуком Хо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Цзин и Хо уже долгое время не ладили. Особенно Цзин Хуадо, который больше всех не любил семью 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было то, что Хо Сюнь украл у Цзин Хуадо его друга детства и его любовь, Юнь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Цзин Хуадо думал об этом, он чувствовал невосполнимую ут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зволит забрать внуку Хо Сюня еще и его вн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можно тебя на минутку? – сказал Цзин Хуадо, жестом указывая Сюй Сиянь дорогу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тия не имела, чего от нее хочет дедушка, и прошла вслед за ним. Она попросила Хо Юньшэня подождать 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в каких отношениях ты с Хо Юньшэнем? – спросил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Цзин Хуадо думал, что Хо Юньшэнь является парнем Сюй Сиянь. Он волновал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Яньянь. Я на самом деле не возражаю против любого из парней, которого ты выберешь… если он не из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просила Сюй Сиянь. Она не стала и пытаться объяснить свои отношения с Хо Юньшэнем. Ей было непонятно, за то ее дедушка так ненавидит семью Х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орь и просто выслушай меня. Держись как можно дальше от семьи Хо, особенно от Хо Юньшэня. Он – калека в инвалидном кресле, он даже не может самостоятельно обслуживать себя. Ты похоронишь с ним с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ышал все, что говорил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поворот… Я здесь только ради лечения, почему же все обернулос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бы не подумал, что Цзин Хуадо так ненавидит мою семью. Настолько, что исключает любую возможность моих отношений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упал на сердце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тише, дедушка, - сказала Сюй Сиянь, боясь, что Хо Юньшэнь может услы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это? – спросил Цзин Хуадо, напротив, повысив голос. – Это моя больница. Я буду говорить все, чт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хотела причинять боль Хо Юньшэню и решила прояснить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 для того, чтобы дедушка не создавал проблем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не так понял, дедушка. Мы не состоим в отношениях. Мы просто друзья. Я привела его сюда, потому что сказала ему, что ты хорош в свое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Цзин Хуадо посмотрел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равда. Разве я тебе когда-нибудь лг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Эта клятва –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е Сюй Сиянь, Цзин Хуадо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о Хо Юньшэню показалось, что его мир погрузился во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 всего лишь очередной друг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обрались с недоразумением – семья Хо не имела никакого отношения к любовным интересам его внучки. 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всегда был благожелательным врачом, поэтому он вернулся в хол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Хо, приношу извинения за ваше ожидание. Раз Вы – друг Яньянь, я сделаю всё возможное для Вашег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покойно кивнул и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провел Хо Юньшэня на обследование. Согласно его многолетнему опыту в медицине, он был уверен, что Хо Юньшэнь, вполне вероятно, снова сможет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н Хуадо делал иглоукалывание, Хо Юньшэнь чувствовал, как нервные окончания его ног реагируют на воздействие – ему даже показалось, что он чувствует покалывание. Это был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Хо, чтобы Ваша реабилитация проходила более эффективно, я предлагаю Вам посещать сеансы акупунктуры один раз в неделю, а также делать массаж, - Цзин Хуадо вел себя, как ни в чем не бывало. – Я могу гарантировать, что не позже, чем через год, Вы снова сможет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я переполняла радость. Его глаза светились благодарностью. Он взял Цзин Хуад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мистер Цзин. Пожалуйста, вылеч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счастлива з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можете быть уверены, что слова моего дедушки будут пророческими. Если он говорит, что Вы сможете ходить, значит,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ерил в их слова. Ранее профессор Цинь тоже сказал, что очень велик шанс того, что он снова сможет ходить. А теперь и этот старик говорит то же самое. Кажется, день его триумфа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овно увидел луч надежды – стоит только протянуть руку. Он будет стараться изо всех сил, чтобы как можно скорее избавиться от инвалидно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чень расстроило и разочаровало то, что Цзин Хуадо не стал обещать ему, что поможет с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могу взяться за Ваше лечение. Простите,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почти одновременно спросили Хо Юньшэнь 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Несколько десятков лет назад я дал клятву, что никогда не буду лечить семью Хо. Я поклялся на жизнях членов моей семьи. Если я нарушу клятву, вся моя семья умрет. Поэтому, мистер Хо,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всегда ненавидел семью Хо. Каждый раз, когда он вспоминал о Хо Сюне, его сердце переполняла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том, что причиной того, что внук Хо Сюня оказался в такой ситуации, являются его грязные дела прошлого. Его карма стала причиной того, что его потомок стал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сказал Хо Юньшэню, что у того есть надежда снова начать ходить. Однако он не станет помогать ему. По крайней мере до тех пор, как Хо Сюнь лично не придет к нему и не начнет умо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юй Сиянь не знала о том, что ее дедушка питает неприязнь к семье Х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зин погибнет, если он примется за лечение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лятва –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почему ты дал такую клятву? Кто из семьи Хо так оскор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давай вопросы. Забирай своего друга,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не собирался ничего объяснять. Он снова сложил руки за спиной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 Сюй Сиянь окликнула его, но он не обернулся. Она беспомощно посмотрела на Хо Юньшэня. Ей было жутко неудобн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душка сказал Хо Юньшэню, что не станет лечить его. Он растоптал его надежду. Какая жестокая шутка над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не стоит больше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смирился с тем, что путь к его выздоровлению не будет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не имел никаких обязательств перед Хо Юньшэнем. Он не станет застав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руки на подлокотники инвалидного кресла и повернул ег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о мной все в порядке.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чень расстроена. Уходить, не добившись результата, было не в ее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И Сяо отвезти Хо Юньшэня к фургону и подождать ее. У нее еще осталось кое-какое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Я позабочу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кинул Зал китайской медицины Жэньцзин, испытывая противоречив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беспорядочно проносилось множество мыслей, но внешне он создавал впечатление довольного жизнь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рался в фургон, а Сюй Сиянь вышла из клиники с несколькими пакет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помог ей открыть дверь, и она убрала поклажу внутрь. Затем она обошла машину и села рядом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метил, что на всех пакетах был логотип клиник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с сегодняшнего дня я буду твоим личным врачом. Ты можешь звать меня доктором Цзин. Вот моя лицензия, - Сюй Сиянь передала ему свою лицензию на ведение медицинско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дивленно уставился на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ле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Сюй Сиянь кивнула. – Буду применять китайскую мануальную терапию один раз в день, и иглоукалывание –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крыла пакеты и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иглы для проведения акупунктуры и лекарства. Все это я умыкнула у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что Хо Юньшэнь продолжает пяли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засмеялась она. – Я буду лично заботиться о тебе и заниматься твоим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считаешь, что я не гожусь на это? – Сюй Сиянь с усмешкой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хватила его за руку прежде, чем он успел законч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ни о чем беспокоиться. Дедушка лично учил меня. К тому же, он дал на это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заботиш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был ли у него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поспорила с дедушкой, - добавила Сюй Сиянь. – Если у меня получится вылечить тебя, он отбросит в сторону все свои предубеждения по отношению к семье Х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даю себя в твои руки, - с благодарностью ответ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поспорила с дедушкой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тронут ее действиями. Он никогда не забудет того,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ребуется только акупунктура и массаж, поэтому не думай, что это станет утруждать меня. При этом, если я вылечу тебя, я сделаю доброе дело, - Сюй Сиянь была настроен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странно, что тебе придется делать мне массаж и акупун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ется снимать нижнее белье, между нами будет телес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ется раздеваться перед человеком, которого я обожаю…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этом странного? Просто представь, что я обычный врач. Если я смогу вылечить тебя, это будет означать, что я вернула свой долг,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тела, чтобы его выздоровление произошло как можно ско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Безупречны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лечится, она сполна вернет свой долг в миллиард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олчал. Теперь ему было понятно ее рвение. Оказывается, ей хотелось избавиться от свое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так спешит поскорее избавиться от е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Его сердце обливалось кровью, когда он вновь прокручивал в голове разговор между Сюй Сиянь и ее дедушкой. Как она сказала, что он для нее – просто друг. Как ему превратить их отношения в нечто большее, чем просто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отел пригласить Сюй Сиянь пообедать, но ей нужно было отправляться работать на студию. Поэтому он сказал водителю ехать на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киностудию Хо Юньшэнь сказал водителю остановиться и попросил И Сяо выйти. Тот пошел в ресторан под названием «Дом Тун Фу» и вернулся с ланч-боксом дл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крыла коробку и увидела изысканную еду. Чем-то удивленная,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Доме Тун Фу» же не выполняют заказы на вынос. И Сяо, как ты сумел вернуться оттуда с готовой едой всего лишь через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заранее заказал еду. Он знал, что у тебя не будет времени поесть, поэтому решил заказать для тебя ланч-бокс.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Хо Юньшэнь. Почему он всегда оказывается таким предупр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ты слишком добр, - Сюй Сиянь улыбнулась Хо Юньшэню и подняла большие пальцы рук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идел в инвалидном кресле, ссутулившись и опустив голову на руки. В его блестящем, меланхоличном взгляде была отреш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ытается убить ее своей дьявольск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утомительно, - сказал Хо Юньшэнь, - быть одновременно актрисой и моей сиделкой. Так что это никогда не сравнится с тем, что ты делаеш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имел ввиду, что это был просто маленький жест доброты, о котором даже не стои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поесть, - сказал он, слабо улыбнувшись. На его щеках снова появились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улыбнулась Сюй Сиянь. Она подняла ланч-бокс и принялась есть большими гл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из «Дома Тун Фу» была намного лучше тех обедов, что им предлагали на студии. Еда была настолько вкусной, что Сюй Сиянь слопала всё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ела настолько быстро, что умудрилась подавиться. Она огляделась в поисках какого-нибудь напитка, но Хо Юньшэнь уже открыл бутылку с минеральной водой и протянул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бутылку, запила водой и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езупречный джентльмен. Он очень ясно понимает все ее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ысадил Сюй Сиянь у ворот студии. Сюй Сиянь с улицы помахала ему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ргон отъехал, Сюй Сиянь прошла на территорию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 студии подъехал «Мерседес-Бенц» S-класса. На водительском сиденье был Чу Юйхэ, который удивился, увидев Сюй Сиянь на пути к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Сюй Сиянь, Сюй Сиянь… Сейчас тебе придется не сладко. Сегодня тебе выпал явно неудачный день, раз наши пути перес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авил педаль газа в пол, и двигатель «Мерседес-Бенц» взревел. Он резко свернул вправо, преградив пу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шла в ужас от неожиданного появления автомобиля. Прежде, чем она успела выругаться на чокнутого водителя, из машины кто-то вышел и вальяжно пошел ей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ублюдок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у Юйхэ, ты что, водить разучился? Ты чуть не врезался в меня! – гневно произнес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ничего не ответил. Он схватил ее за запястье и потащил ее в безлюд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Убери от меня свои грязные руки! Ты слыш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сколько раз попыталась вырвать руку, н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ащил ее в какие-то заросли, и Сюй Сиянь, наконец, высвободил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ты творишь? – выругалась она. – Ты с ума со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С тебя при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тавилась на Чу Юйхэ, в ее глазах плескался гнев. Она уже хотела развернуться и уйти, как Чу Юйхэ преградил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Сюй Сиянь! Ты даже осмелилась ударить меня бутылкой пива в тот день. Я думаю, с тебя причитается оплатить счет за лече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 меня причитается? Еще чего! – Сюй Сиянь фыркнула. – Разве я могу влюбиться в жадного человека вроде тебя? Ты хуже социопата! Я отдала тебе все наследство матери, компанию Цзюйсин, и теперь вы вот так обращаешься со мной? Пять лет назад ты подставил меня перед Сюй Синьжоу за 50 миллионов. Думал, я не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побежал по лбу Чу Юйхэ. Он понятия не имел, что Сюй Сиянь в курсе е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была той невинной и слабой девчонкой, которую он знал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и пройдоха! Обманул меня и стал миллиардером! Разве ты не должен вернуть мне те одолженные 80 миллионов? О, погоди, с учетом штрафа в 500 тысяч получается сумма в 80 миллионов и 500 тысяч юаней. Когда ты собираешься отдать мн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не был намерен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ты одолжила мне эти деньги? У тебя есть доказательства того, что я брал их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едполагала, что Чу Юйхэ откажется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не собираешься возвращать долг, позже, когда я отберу у тебя компанию Цзюйсин, не называй меня безжал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испугали слова Сюй Сиянь. Компания действительно была образована при помощи наследства матер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Сюй Сиянь может забрать у нег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рухнул на колени и принялся умол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Яньянь, не поступай так со мной. Мы провели вместе всё детство. Я всегда помнил всё то хорошее, что ты сделала для меня. Я сам ненавижу себя за то, как обращался с тобой. Мне не следовало так поступать! Пожалуйста, умоляю тебя… Я сделаю тебя самой востребованной звездой в мире! Мы можем попробовать начать всё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верила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с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говорить о том, чтобы нача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самом деле самый бесстыдный человек на земле. Ты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ет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рву с ней и прекращу все контакты, - не моргнув и глазом сказал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Сюй Сиянь еще могла поверить ему. Но теперь она ста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сможешь устоять перед Сюй Синьжоу? – спросила Сюй Сиянь. – Прямо сейчас она находится в студии. Если ты сможешь пойти туда и сказать ей всё то, что сказал сейчас мне, тогда я прощу тебя, - улыбнулась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Кровожадный 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Чу Юйхэ и правда испугался.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о власти Сюй Синьжоу. Она управляла всеми его акциями и активами. Он попал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Синьжоу узнает, что он успел наговорить, она вполне 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сможешь это сделать, тогда ты должен будешь заплатить мне. Не жди, пока не станет слишком поздно. Иначе все мы окажемся в проигрыш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задыхался от ужаса. Сюй Сиянь оттолкнула его, намереваясь уйти. Но Чу Юйхэ снова преградил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сть к самому себе на его лице сменилась злобной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не стоит толкать меня! Ты не знаешь, на что я способен, если ты толкнешь меня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угрожа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грожаю тебе! Не будь такой высокомерной и заносчивой передо мной, сучка! Теперь ты веришь, что я могу уничтож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сдвинул брови, его лицо и впрямь выглядело зловеще. Он казался безумным в своем стремлени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зился к Сюй Сиянь и навалился на нее, сбивая с ног. Он крепко схватил ее и придавил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ольше не была тем слабым маленьким цветочком, каким она была прежде. Если он посмеет хоть пальцем тронуть ее, она разорвет его на куски, как кровожадный 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ахнулась локтем и ударила его в подмышку. От боли Чу Юйхэ выпустил ее. Затем она подняла колени и ударила его в 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А-а… - Чу Юйхэ схватился за промежность, его лицо исказила гримас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тонал, Сюй Сиянь встала и скрыла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окончательно унизила Чу Юйхэ. В следующий раз ей нужно быть осторожнее и любым способом избегать встреч с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ее получилось отпугнуть Чу Юйхэ, она все равно будет волноваться за свою безопасность. Она должна не допустить его мести. Он был из разряда людей, которые пойдут на все, ведомые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бралась до съемочной площадки «Красавицы в красном». Она поприветствовала режиссера и команду и ушла накладывать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собирались снимать 47-ю сцену. Внутри павильона Вэй Пинтин была ранен. Яо Юэ тайно пришла передать ей лекарство, но ее нашла Мэн Цзиньсинь. Мэн Цзиньсинь подумала, что та украла лекарство из ее дворца и предала ее. Яо Юэ упала на колени, вцепилась за ногу Мэн Цзиньсинь и пыталась доказать свою верность. Но Мэн Цзиньсинь была очень зла и столкнула Яо Юэ с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ктеры стояли на своих позициях, камеры работали. Когда все было готово, режиссер Хуан Гоцян выкрикнул: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павильоне, Яо Юэ взяла Вэй Пинтин за руку и осмотрела ее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госпожа, этот ожог выглядит опасным. Смотрите, я принесла Вам лекарство. Позвольте мне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тронутая ее добротой, Вэй Пинтин с благодарностью сжала руку 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сибо, Яо Юэ. Ты – единственная, кто добр ко мне в этом дворце! С этого момента давай станем друг другу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э улыбнулась Вэй Пинтин. Яо Юэ радостно назвала ее сестрой и помогла Вэй Пинтин нанести лекарство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мо павильона проходила Мэн Цзиньсинь со своими служанками. Она увидела, как ее личная горничная помогает Вэй Пинтин. Она приш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осмела украсть для нее лекарство из моего дворца! – закричала Мэн Цзи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э так испугалась, что выронила пузырек с лекарством. Она бросилась на колени перед Мэн Цзиньсинь, схватила ее за ногу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госпожа! Яо Юэ не посмела бы! Яо Юэ не крала лекарство! Его дал мне евнух Сяо Суньцзы из медицинского зала! Я клянусь – я ничего не к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лагодарная дрянь! Как ты смеешь лгать своей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зиньсинь толкнула Яо Юэ, и та скатилась по ступенькам павиль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Она смож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зиньсинь толкнула Яо Юэ, и та покатилась вниз по ступенькам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нято! – выкрикнул Хуан Гоцян. – Это было великолепно, Синьжоу. Падение было слишком… эм… Яо Юэ. На следу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удачное падение нужно было хвали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жиссер даже не мог вспомнить е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сь обратно по ступеням, и Ци Лия бросилась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с Ци. Раньше я работала дублером, так что мне не привыкать, - улыбнулась Сюй Сиянь и смахнула грязь с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зови меня Лия, - Сюй Сиянь нравилась ей все больше. Она восхищалась энтузиазмом и оптимизмом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да могу звать Вас по имени? – Сюй Сиянь удивилась. Ей еще было далеко до уровня Ци 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преданным фанатом Ци Лии. Она гордилась тем, что имеет возможность играть с ней на од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ак будет лучше, чем мисс Ци, - улыбнулась Ци 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они прошли в грим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что Ци Лия относится к типу людей, которые холодны и вежливы снаружи, но при этом добры и ласковы внутри. Обладая ее славой, она, при этом, не стремилась эксплуатировать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анда готовила площадку для следующего эпизода, а актеры подправляли макияж, на студию явился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уан Гоцян услышал, что на студию прибыл другой босс, он поспешил пойти поприветствовать его. Вся съемочная группа столпилась, желая взглянуть на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подошла к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жоу, мистер Чу здесь, чтобы увидеться с тобой. Вы такая прекрасная пара! Вчера он передал нам еду, а теперь приехал, чтобы посмотреть на наш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льстили слова Чжао Жуйцы. Она улыбнулась и посмотрела на мужчину, окруженного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взглядом поздоровался с Сюй Синьжоу. Он разговаривал с командой. Он попросил их показать ему все сцены, которые отсняли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Юйхэ завершил просмотр последнего эпизода, он указал на экр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Сцену 47 нужно пере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не кажется, что быть режиссером с каждым днем становится вс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 мистер Хо, теперь – мистер Чу. Они что, оба сговорились пы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Хуан Гоцян не смел пойти против желания Чу Юйхэ, поэтому приказал команде подготовить площадку и реквизит для 47-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рада услышать, что Чу Юйхэ хочет переснять сцену. Именно этого она и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у Юйхэ ведет себя как подобает мужчине! Наконец я смог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размышляла над тем, как еще можно насолить Сюй Сиянь…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рассмеялась про себя. Она не могла дождаться начала съемок. Она попросила Веньли подготовить кое-что для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Я отомщу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Ци Лия сидели в гримерке, ожидая, пока им закончат поправлять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яо Гэ влет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и! Цзин Си! Режиссер хочет, чтобы вы обе были готовы для 47-й сцены!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заподозрила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Гэ, разве мы не закончили снимать 47-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Гэ беспомощно посмотрел на нее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Чу здесь. Он хочет переснять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лчала. Чу Юйхэ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ровести пересъем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эпизодов почему он выбрал именно 47-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онец поняла. Этот ублюдок хочет воспользоваться съемками, чтобы совершить собственну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помнила, что в 47-й сцене был трюк, который требовал от Сюй Сиянь скатиться по ступенькам. Она тут же попросила помощника отыскать пару наколенников в одной из коробок и передала их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должна надеть их.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Чу Юйхэ и Сюй Синьжоу – одного поля ягоды. Они однозначно попробуют объединиться, чтобы совершить свою месть. Она поблагодарила ее за наколенники и тут же над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Ци Лия вернулись на площадку. Все уже были готовы. Хуан Гоцян встал и дал по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я и ты – Цзин Си, верно? Есть одна проблема с эпизодом, который мы только что отсняли, поэтому вам необходимо снова сыграть его. Все н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сидел рядом с режиссером Хуан, на его лице играла ухмылка. Он заинтересованно посмотрел на Сюй Сиянь. В его глазах почти читалось: «Сучка! Подожди, и увидишь. Приготовься к стра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юй Сиянь ухмыльнулась про себя. Что ж, Чу Юйхэ. Признаю, сегодня у меня неудачный день, раз я постоянно сталкиваю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издевайся надо мной сегодня. Однажды я тоже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ки 47-й сцены начались. Все актеры играли безупречно. Сюй Сиянь ухватилась за ногу Сюй Синьжоу, моля о пощаде. Но Сюй Синьжоу не проявила снисхождения, и столкнула Сюй Сиянь на ступ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была довольно большой – девять ступеней. Каждый, кто упадет с самой верхней ступеньки, прочувствует всю боль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адала с лестницы уже второй раз. Сейчас у нее получилось сделать это лучше, че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нято! – выкрикнул Хуан Гоцян, но Чу Юйхэ опять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То, как эта дворцовая девка падала с лестницы, было ужасн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 точно, какая же сволочь. Разве такой мерзавец знает, что такое уважение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Гэ хотел подойти и помочь Сюй Сиянь подняться, но Сюй Сиянь уже сама встала на ноги и направилась обратно в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беспомощно сжал губы, затем вновь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цена 47, дубль 3.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адала с лестницы в третий раз, затем в четвертый, затем в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блюдавшие за этим, испытывали дежавю. Разве Хо Юньшэнь несколько дней назад не делал то же самое – требовал пересъемки, чтобы отомстить 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посмышленей, сразу поняли, что президент Чу мстит за сво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в тот день столько раз удари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и Сюй Синьжоу объединились, чтобы поиздеваться над ней. Каждый удар был сильнее предыдущего. Сюй Синьжоу со всей силой ногой ударила Сюй Сиянь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ые наблюдатели считали, что это – уже слишком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родолжится, без чьей-то смерти не обой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нято, снято, снято! – Чу Юйхэ со злобой указал на Сюй Сиянь. – Ты! Дворцовая горничная! Ты можешь играть профессиональнее? Разве мы платим тебе, чтобы ты каталась по лестнице, словно мячик? Ты что, не знаешь, как правильно изобразить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вню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адала с лестницы по-настоящему, а не изображала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Сиянь надела наколенники, но ее локти, спина, грудь и прочие незащищенные области тела уже ны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грудь, куда Сюй Синьжоу ударила ее. Это было так больно, что она покрыла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озрения Сюй Сиянь были верны, Сюй Синьжоу что-то сделала со своими туфлями. Носочки у туфель не должны быть такими тверд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Пусть она страдает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Сюй Синьжоу толкала Сюй Сиянь. Хуан Гоцян сдерживался из последних сил. Наконец,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у, я думаю, этого достаточно. Мы можем просто выбрать наиболее удачный дубль. Зато мы избежим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был настроен наказать Сюй Сиянь. Он не собирался упуска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значит, вот так вы работаете? Разве режиссер не должен добиваться от актеров лучшего результата? Если она в самом деле актриса, пусть играет лучше, или я увол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таким образом хочешь убрать меня из съемоч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 под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шла через многое, чтобы оказаться на своем месте. Она не собиралась так просто сдаваться. Она поднялась и яростно уставилась на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ало тяжело дышать, но она успокаивала себя тем, что скоро это должн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становила дыхани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все в порядке, мы можем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был тронут решимостью Сюй Сиянь. Ему оставалось только сдержать свой гнев и приказать команде продолжать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47, дубль 8. Яо Юэ схватила Мэн Чжаои за ногу и принялась умалять о пощаде. Мэн Чжаои ударила Яо Юэ в грудь, и та скатила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Сюй Сиянь не поднялась с земли. Она осталась неподвижно лежать около последней ступ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увидев, что Сюй Сиянь лежит там. Даже режиссер и исполнительный директор не знали,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собрался было позвать кого-нибудь, чтобы проверить состояние Сюй Сиянь, как вдруг из толпы кто-то выбежал на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становился перед Сюй Сиянь и припод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Очнись! – закричал Ма Хаодун. Он только что закончил съемки в «Корне зла» и пришел навести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одумать не мог, что станет свидетелем издевательств инвестора и директоров над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ются убить ее? Ма Хаодун мысленно взвы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приходила в себя, как бы сильно не тряс ее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режиссеру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Гоцян! Вот как вы обращаетесь с актрисами? Это покушение на убийство! Если что-то случится с Цзин Си, вы все отправитесь за ре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днял Сюй Сиянь на руки и ушел. По толпе пробежал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же не случится, да, Синьжоу? – спросил Вэнь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сказала Сюй Синьжоу. – Это прос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Ма Хаодун, - сказал Вэньли. – Какие отнош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У тебя есть фото? – спроси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 прекрасного ракурса, - Вэньль показал Сюй Синьжоу фото, на котором Ма Хаодун поднимает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сказала Сюй Синьжоу. – Ты знаеш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ли кивнул. Сюй Синьжоу не могла сдержать своего возбуждения. Ма Хаодун сделал ее план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спасти красавицу,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что подумают фанаты, когда увидят своего маленького Ма, несущего на руках какую-то девч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больше не мог сдерживать свой гнев и начал кричать на Чу Юй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Они собираются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Чу! Что я Вам говорил? На этом хватит! Теперь Вы довольны? Моя актриса серьезно травмировалась! Что я теперь буд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 встал и, как ни в чем не бывало, поправил пиджак.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здесь Вы, и именно Вы несете ответственность за свою команду. Это же ерунда, а не проблема. Разве Вы не 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сбросил всю ответственность на него. Хуан Гоцян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Чу, под моим руководством все шло прекрасно, пока не появились Вы! Я дал Вам совет, но Вы не послушали. Теперь мы имеем серьезный инцидент, и Вы переносите всю ответственность на меня? Если Вы намерены продолжать в том же духе, я не думаю, что есть смысл продолжать съемки фильма. Ищите того, кто Вас полностью устроит! А я больше не намерен сним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был очень уважаемым режиссером. В киноиндустрии с его мнением было принято считаться. Он также был принципиальным, славился своей справедливостью и ч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первого взгляда понял, как объясняется произошедшее сегодня на площадке. Очевидно, что Чу Юйхэ хотел проучить Цзин Си в отместку з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Чу Юйхэ продюсировал в этот фильм, его рот был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итуация накалилась настолько, что люди захотели обвинить его в произошедшем. Он мог сказать на это только одн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стремительно покинул площадку, до крайности взбешенный поведением Чу Юйхэ. Вся команда замерла, пораженная. Что ж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начали снимать этот фильм, в который было вложено много средств. Им что, теперь придется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 Хаодун отнес Сюй Сиянь в машину и помчал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елении неотложной помощи врач осмотрел Сюй Сиянь и диагностировал шоко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что она попала в больницу вовремя, иначе последствия ее травмы было сложно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очнулась, было уже темно. Она открыла глаза и увидела у своей кровати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наконец ты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пыталась приподняться в кровати и поморщилась. Она ощущала сильную боль в груди. Она вдохнула холодный воздух и откинулась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я,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Тебе больно. Тебе нужно полежать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мог ей удобнее устроиться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ходишься в больнице. Во время съемок ты испытала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сдвинул брови, на его лбу появились складки. Что, если бы он не пришел навестить ее на съемочную площадку? Он вздрогнул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люди могли сдел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мнила только, как почувствовала дикую боль, а потом в глазах потемнело. После этого она ничего не 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бы я с тобой не поспел в больницу вовремя, ты могла умереть, - прямо сказал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Хаодун, ты хороший друг. Пока я жива, я не забуду твою доброту, - эмоционально произнесла Сюй Сиянь, пытаясь приобод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обязана мне жизнью. Теперь мне следует подумать о том, как ты сможешь отплатить мне, - сказал Ма Хаодун и потер подбородок. Теперь он был похож на надменного юношу-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уж сам реши как-нибудь. Я могу обещать тебе всё, кроме своего тела, - смеясь,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ристально посмотрел на нее, о чем-то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огда сыграем три сотни раундов, когда по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сыграть с ней в онлайн-игру? Ну что за баналь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рукам! – согласилас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акое-то время они разговаривали. А телефон Ма Хаодуна продолжал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одун, почему ты не берешь трубку?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мой агент. Он хочет, чтобы я вернулся на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не отвечал на звонки и не отвечал на сообщения. Он упрямо игнорировал звонки своего агента и съемочной группы. Он просто хотел побы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хотела, чтобы из-за нее задерживались его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одун, - обратилась она. – Тебе стоит вернуться на студию. Со мной все в порядке. Я позвоню другу, он присмотрит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Я должн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оеду. Звони, если что-то понадобится, - после нескольких секунд раздумий ответил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друг подумала о Хо Юньшэне. Она испугалась, что он, должно быть, ждет, когда она вернется домой. Поэтому она отправила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исала, что собирается к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осле отправки сообщения ей позвонил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с тобой все хорошо? – взволнованно спросила Фан Сяочэн. – Чем ты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лучилось?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не знаешь? В новостях пишут, что видели, как Ма Хаодун на руках выносит тебя со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заметила, что на снимках была Сюй Сиянь. Поэтому она быстро связалась с ней, чтобы отделить правду от лживы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до же! Вы знакомы? Вы встречаетесь? Давай, я уже знаю, что вы работаете на одной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дразумевала, что между Сюй Сиянь и Ма Хаодуном что-то есть, потому что появилась их совместная фотография. Хотя они и работают над разными филь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шь же ты посплетничать, - сказала Сюй Сиянь, покачав головой. – Мы прост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И уже есть твои фотографии. И «девушки» Ма Хаодуна начинают на тебя кибер-охоту. Ты становишься знам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бер-охот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Ма Хаодуна… Звучит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сейчас? – голос Фан Сяочэн прерва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Фан Сяочэн ворвалась в палату Сюй Сиянь и увидела ее, лежащей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 Все подумали, что у тебя свидание с привлекательным мужчиной. Что стряслось, раз ты оказалась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дание? Ага, как же. Разве что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а Фан Сяочэн и присела на кра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сказала всё Фан Сяочэн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калываешься! – гневно воскликнула Фан Сяочэн. – Эти двое пытаются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могу с этим поделать, - вздохну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ила тебе бросать эту работу, но ты не слушала меня, - сказала Фан Сяочэн. – Конечно, Сюй Синьжоу найдет способ добраться до тебя. Тебе лучше прек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имала, что Фан Сяочэн беспокоится за нее, но она не собирала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пельсинка, я не могу это бросить! Я прошла через множество трудностей, чтобы добиться того, что у меня есть. Если я всё брошу сейчас, разве это не будет означать, что они добились своего? Поверь мне, скоро вс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не удержалась от вздоха. Она была лучшей подругой Сюй Сиянь. Она готова была поддержать решение Сюй Сиянь, но не могла игнорировать того, что Сюй Сиянь сама вовлекает себя в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инула больницу на следующий день. Фан Сяочэн отвезла ее в Шэнши Юйц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Застал ее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вошли в дом. Фан Сяочэн помогла Сюй Сиянь добраться до дивана, чтобы она смогла передохнуть. Сама же она пошла налить ей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Сяочэн возвращалась в гостиную, кто-то попытался открыть дверь в квартиру. Когда дверь распахнулась, через нее в инвалидном кресле заехал Хо Юньшэнь и столкнулся с Фан Сяочэн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мер. Он ждал всю ночь, но Сюй Сиянь так и не пришла. Когда он услышал, как открывается дверь в квартиру 102, он подумал, что Сюй Сиянь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волновался и спешил, что не подумал постучать в дверь, а просто открыл ее ключом. Он точно не ожидал, что в доме будет кто-то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ть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няла, что кто-то вошел в дом. Она присмотрелась к незнакомцу и узнала в нем Хо Юньшэня. Она была так поражена этим, что стакан выпал из ее дрожащей руки. Вода растекла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лежащая на диване, услышала шум. Она повернулась,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Апельс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зглядом указала на дверь. Сюй Сиянь развернулась и аж подпрыгнула с дивана.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глядела еще более шокированной, чем Фан Сяочэн и Хо Юньшэнь. Она держала в тайне от Фан Сяочэн ее дела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Хо Юньшэня застало ее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М-Мистер Хо! Зачем Вы пришли? – превозмогая боль, Сюй Сиянь бросилась ему навстречу и неловко 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видел новости о Сюй Сиянь и Ма Хаодуне. Он пришел спросить ее об этом, но, кажется,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кажется, я помешал. Прошу меня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азвернул инвалидное кресло и собрался уйти, но Сюй Сиянь придержала его за подлокотники и нервно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как раз вовремя. Моя лучшая подруга здесь. Почему бы вам не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и Хо Юньшэнь уже столкнулись друг с другом ранее. Если она попытается замять это, ситуация породит еще большее недопонимание. Не лучше ли просто представить их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себя в руки и представила друг другу Фан Сяочэн 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джентльменом с хорошими манерами. Он протянул руку Фан Сяочэ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познакомиться, мисс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была словно в тумане. С нее достаточно было того, что в доме Сюй Сиянь появился привлекательный, даже роскошный мужчина. А теперь он хочет стать ее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похоже, солнце взошло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ая честь – пожать руку королю кино, Элвис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готова была летать от радости. Прежде, чем протянуть ему руку, она вытерла ее о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Хо. Я так рада встрече с Вами! Я – Ваш большой фанат, я смотрела все фильмы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спасибо. Друг Цзин Си –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егка улыбнулся, и его глаза засияли, а на щеках появились ямочки. Эта улыбка способна взволновать любого. С ее помощью он крал девичь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ившись, Хо Юньшэнь под каким-то предлогом все-так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закрылась, Фан Сяочэн схватила Сюй Сиянь и усадила ее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Скажи мне правду!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уже не сказала? Он – мой сосед, - сказала Сюй Сиянь, глядя в сторону. Она 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идела вину в ее глазах. Она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одурачить меня. То, что ты оказалась соседкой суперзвезды – не совпадение. Разве сосед станет заходить в дом без с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все поняла. Женщина, о которой ходили слухи в связи со скандалом в больнице вокруг Хо Юньшэня – это точно Сюй Сиянь. Почему же она держала это в секрете от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Попроси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что больше не сможет скрывать это от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авда состоит в том, что между нами отношения кредитора и должника. Я должна ему 10 миллиардов, но я не могу выплатить эту сумму. Поэтому сейчас я работа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10 миллиардов? Почему ты должна ему такую сумму? – Фан Сяочэн ничего не понимала. Хо Юньшэнь только пять лет назад вернулся из Зс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Сиянь уехала в Эстан, поэтому в то время они не могл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кое-что, - сказала Сюй Сиянь. – Пообещай, что не станешь бить меня. Это из-за меня он попал в аварию пять лет назад. Он парализован из-за меня. Ты все еще думаешь, что 10 миллиардов – эт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лвис попал в аварию из-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нее он теперь к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что 10 миллиардов – это смешная сумма. Они могли вызвать полицию и отправить ее за ре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да что же это за отношения такие? Да, тебе явно не везет. Кажется, ты никогда не сможешь выплатить свой долг, - Фан Сяочэ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в прошлой жизни ты заслужила такое? – продолжила Фан Сяочэн. – Ты рано потеряла мать, затем много лет терпела издевательства своего отца. Потом тебя взяли в оборот Чу Юйхэ и Сюй Синьжоу. Не говоря уже о том, что ты стала матерью-одиночкой в таком юном возрасте. Твоя жизнь могла наладиться, когда ты попала в шоу-бизнес, но теперь ты должна работать личным помощником на кого-то всю свою жизнь. Яньянь, почему у тебя такая тяжел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зве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ая уж она у меня, жизнь. Я должна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друг подумала о чем-то и схватила Сюй Сиян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Хо Юньшэнь не является исполнительным директором компании Юньхай? Лордом шоу-бизнеса в Пэйцзине? Почему бы тебе не попросить его о помощи и не перейти в его компанию? Благодаря ему ты могла бы больше не бояться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 сказала Сюй Сиянь, вздрогнув. – Я хочу добиться успеха своими силами, не полагаясь на чью-то помощь. Я не хочу, чтобы люди говорили, что я добилась славы, используя Хо Юньшэня. Я хочу остаться с ним друзьям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была поражена словам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 чем ты думаешь, и понимаю тебя. Но это т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и не стала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залось, что она не использует все возможности, но она хотела прожить жизнь без сожалений. Жизнь, в которой она могла не унижаться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тать девушкой, которая сделала себя сама. Это был ее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ришла в голову еще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раз ты – личный помощник Хо Юньшэня, боюсь, он может влюбиться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неплохо, - улыбнулась Сюй Сиянь. – Тогда мне не придется тратить время на поиск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лупи. Он – калека в инвалидном кресле, и нуждается в человеке, который будет ежедневно ухаживать за ним. К тому же, он импотент. А тебе еще нужно заботиться об Ин Бао. Твоя жизнь станет еще тяжелее, если ты вступишь с ним в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Не глуп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Я считаю, мистер Хо –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начинала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мне, что ты уже влюб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ладко улыбнулась, думая о Хо Юнь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что мне делать? Если ты как следует узнаешь его, он и тебе понравится. Он очень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с Хо Юньшэнем какое-то время, она довольно хорошо узнала его характер. Ее привлекали его темперамент и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 Сяочэн извращенно понимала совместное будущее Сюй Сиянь 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Ты не можешь рассчитывать только на талант, если хочешь выжить! Не глупи! Я знаю, какая ты добрая и сострадательная, но… Я не буду возражать против твоего избранника, кем бы он ни был. Однако, если ты хочешь быть с Хо Юньшэнем, я очень советую тебе подумать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Фан Сяочэн принимает все близко к сердцу, Сюй Сиянь засмеялась и поспешила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я просто дразню тебя! Мистер Хо не заинтересован во мне. Между нами только рабочие отношения.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хорошо, - Фан Сяочэн, казалось, полностью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осталась у нее еще ненадолго, пока ей не пришлось уйти. После того, как Сюй Сиянь проводила Фан Сяочэн, она подошла к квартире №101.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Хо Юньшэнь зашел к ней из-за скандальных слухов, связанных с ней и Ма Х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воими глазами видела эти новости. Статья содержала фото того, как Ма Хаодун несет ее на руках, сразу после того, как она потеряла сознание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тье не рассматривались обстоятельства ситуации. Это была односторонняя интерпретация, вырванная из контекста. На фото казалось, что ее несут на руках словно расстроенную чем-то принцессу. Фотография сопровождалась вопиющим заголовком: «Ма Хаодун несет на руках юную актрису. Подозревают, что они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дверь и вошла в дом. Сюй Сиянь увидела, что Хо Юньшэнь ждет в гостиной. Он слышал, что она вошла, и повернул инвалидное кресло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воя подруга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Сюй Сиянь улыбнулась и подошла к нему. – Ты жд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снова доставил т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вела его в комнату, а сама села на диван напротив. Она решила начать, не дожидаясь е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 скандальные новости? Между мной и Ма Хаодуном нет того, о чем ты мог подумать. Мы просто друзья. Я упала во время съемок, и так вышло, что он как раз проходил мимо. Поэтому он поднял меня. А кто-то сделал фотографии и распространил их в интернете явно с плох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хотела ничего усложнять, поэтому не назвала истинную причину ее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бъяснение, Хо Юньш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я приходил к тебе не для того, чтобы спросить об этом. Ты не вернулась вечером, и я волновался. Тебе не нужно ничего объяснять мне. Я верю тебе. Я доверяю тебе во всем,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Ма Хаодун или тот мужчина, который приходил к ней тем вечером, - Хо Юньшэнь решил, что не станет мешать ей общаться с други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неважно, с кем она была. Он просто будет молча присматривать за ней. Ему достаточно просто видеть е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Сюй Сиянь не удержалась от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меня был такой добрый и великодушный парень, как ты, было бы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имеет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з-за этого скандала она поссорилась со св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над вариантами, у Сюй Сиянь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омер. Было невежливо отвечать на звонок перед Хо Юньшэнем, поэтому Сюй Сиянь извинилась и вышла на бал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Раздувание скан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олчал. Он думал, что это парен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у нее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х, которые ревнуют по люб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ли он хорош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 том конце была Ин Бао. Она звонила Сюй Сиянь, чтобы узнать, как у не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сила трубку через несколько минут и вернулась в гостиную. Хо Юньшэнь собирался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куда вы?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мпании будет проходить важная встреча, - Хо Юньшэнь переоделся в темный костюм с черным галстуком. На ногах – белые оксфорды (вид ботинок с закрытой шнуровкой – прим. перев.). Волосы он зачесал назад и закрепил воском. Повседневно расслабленный Хо Юньшэня теперь выглядел ухоженно и невероятно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я помогу тебе добраться до фургона, - Сюй Сиянь вывела его во друг, помогла сесть в фургон и помахала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ургон отъезжал от Шэнши Юйцзин, Хо Юньшэнь высунул голову из окна и посмотрел назад. Ситуация напомнила ему сцену, когда жена провожает на работу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ило, но Хо Юньшэнь из-за этого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го Сюй Сиянь выйдет замуж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т человек любить ее так же сильно,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рнулась в квартиру 102 и осмотрела ушибы у себя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больно даже дышать. Сюй Синьжоу не сдерживалась, когда б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стала лекарство и нанесла его на ушибы. Это лекарство было у нее от дедушки, оно помогало вылечить любые ушибы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нала, что происходит на студии, пока она отдыхает дома. Когда Хуан Гоцян покинул свою должность, весь съемочный процесс был при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удущей выгоды Сюй Синьжоу сказала Чу Юйхэ попросить вернуться Хуан Гоцяна. Ведь это была полностью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согласился продолжать съемки с условием, что никто больше не будет вмешиваться в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согласился, и Хуан Гоцян вернулся на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улось в прежнее русло, кроме скандала. Кибер-охота была лишь верхушкой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авались вопросом, что за девушка была на руках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девушек зафлудили официальный аккаунт Ма Хаодуна в социальных сетях. Их интересовал его статус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того, что он состоит в отношениях, была слишком неожиданной для его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Синьжоу была очень довольна происходящим. Она сказала Вэньли следовать их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что фанаты Ма Хаодуна позаботятся о Сюй Сиянь вмест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шла в свой аккаунт в соц. сети и заметила топ поиска: «Ма Хаодун обнимает девушку» и «Отношения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й аккаунт Ма Хаодуна был переполнен посетителями и комментар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Словно жена, которая заботится о своем м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известен, и фанатов у него было велик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й-то фейк! Мой малыш Ма не может иметь девушку! Прекратите распространя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Ма не такой человек. Если он и правда полюбит кого-то, он нам об этом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малыш Ма! Ты не можешь оста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но намеренно, чтобы хайпануть и продвинуть новый фильм «Корен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женщина? Почему она связывается с нашим малышом 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на всех новостных сайтах уже красовались обновленные новости. Сюй Сиянь удивилась, что журналисты сумели так быстро вычислить ее личность. Они делились информацией о ней и ее недавними фото. Они даже откопали ее аккаунт Weibo (что-то вроде китайского Твиттера – прим.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аккаунт Сюй Сиянь на Weibo, подписанный под именем «Цзин Гунцзы», обрел невиданную популярность – но в плох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ая новость! Это она, Цзин Си, никому не известная молодая а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ая актрисулька, очисти честное имя малыша 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не подходит Ма Хао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порть моего малыша 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алкое лицо! Я не ненавижу тебя – ты мне отвра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на хочет воспользоваться положением Ма Хаодуна! Ненавижу эту подлую дамочку! Возвращайся в свою нору,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щелкала языком, читая гневные комментарии. Она никогда не думала, что ее страница взорвется от такого количества яростных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жде непопулярная страница на Weibo из-за Ма Хаодуна теперь пополнилась новыми подпис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е комментарии продолжали поступать нескончаемым потоком, но Сюй Сиянь не воспринимала их всерьез. Она продолжила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равда все равно станет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пытается дать какое-то объяснение на Weibo, оно вряд ли будет убедительным. Она предпочла оставить без комментариев скандальные новости, а не написать что-то в своем аккаунте, чтобы потом ее слова перевернули и с искаженным смыслом опубликовали на разных сайтах несколько дней спустя. Да и кому есть дело до такой неизвестной актрисы врод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Сюй Сиянь приготовила ужин, но Хо Юньшэнь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на стол несколько блюд и накрыла их, чтобы те не о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на стене показывали 6:50. Сюй Сиянь взяла телефон, чтобы отправить сообщение Хо Юньшэню. Но она забыла зарядить свой телефон – в нем закончилась зарядка и он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Сиянь услышала какой-то шум за вход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Хо Юньшэнь. Она была словно жена, которая ждет возвращения своего мужа. Она радостно побежала открывать ем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и перед ним появилась девушка. Глаза Хо Юньшэня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дета в удобную домашнюю одежду, а ее волосы были убраны в аккуратный хвост. Она тепл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домой,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шла вперед и отыскала его домашние тапочки. Она помогла ему переобуться и затем прове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она будет в его доме. Увидев в дверях любимую женщину, ожидающую его возвращения, Хо Юньшэнь испытал неописуем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тром она провожала его на работу. А вечером встречала его в дверях дома. Какое восхитите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мгновение он забыл, что между ними лишь деловые отношения. Она была очень похожа на жену, которая заботится о своем муже. Это гре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замечательно было то, что Сюй Сиянь уже приготовила ужин и терпеливо ждала его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упил за порог дома, вся усталость и всё напряжение, накопленные за день, как рукой 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мыли руки и приступили к еде. После ужина Сюй Сиянь отвела Хо Юньшэня во двор немного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Шэнши Юйцзин было спокойно. Фонари красиво подсвечивали двор. Они шли по дорожке, которая словно вела их в какую-то фантастическ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ла кресло Хо Юньшэня. Так они и прогуливались, разговаривая о недавних событиях в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Хо Юньшэ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журналисты установили твою личность. Я видел комментарии фанатов Ма Хаодуна, в которых они угрожали тебе. Тебе нужна моя помощь в эт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У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мистер Хо, - сказала Сюй Сиянь. – Пожалуйста, не беспокойтесь из-за меня. Я уже знаю, какой жестокой может быть сфера развлечений. Это всего лишь скандал, все знаменитости рано или поздно проходят через это. К тому же, это ничуть меня не задело. Мы с Ма Хаодуном просто друзья. Я бы не работала в этом бизнесе, если бы не готова была принять все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Хо Юньшэнь кивнул. Она знал, что подобные скандалы могли помочь Сюй Сиянь стать более знаменитой и не влекли за собой больш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ропился помогать ей в этой ситуации. Вместо этого он хотел посмотреть, как будут развиваться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обиралась прославляться за счет Ма Хаодуна, и вдруг тень легла ей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могу я попросить тебя об услуг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меня положение Ма Хаодуна ухудшилось. За последние несколько дней он мне очень помог. Если из-за меня у него будут проблемы, я надеюсь, что ты поможешь ему.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ереживала, что фанаты Ма Хаодуна не так всё поняли, и из-за этого у него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рав. Эта девушка передо мной – очень добрая. Хо Юньшэнь про себя восхищалс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оспользовалась ситуацией, чтобы обрести славу. Вместо этого она беспокоится з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делаю это. Я обещаю – пока я жив, Ма Хаодун будет избавлен от проблем, - сказал Хо Юньшэнь. Он сделает ради нее все, что он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облегчение, услышав его ответ. Она вдруг вспомнила о встрече Ин Бао 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кстати, ты свободен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на самом деле, у Хо Юньшэня на завтра было полностью забито расписание. Но для нее он всегда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мы говорили о малышке Вишенке? Раз у тебя завтра есть время, могу я привести е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редоставлю это тебе, - тут же ответил Хо Юньшэнь. Его сердце таяло от одной мысли о милом личике этой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а Сюй Сиянь. – Уже поздно, может, верне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в свои шикарные апарт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кончил принимать душ и вышел надеть халат. Он проехал в спальню и был пораж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ла в его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ер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вечер,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 любопытством смотрел на нее. Сюй Сиянь была одета в белый халат и шапочку. Лицо закрывала хирургическая маска, в руках была 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что… - Хо Юньшэнь нервно принялся за поиски халата. Он поспешно надел его и даже не стал завязывать его. Его волосы еще были мокрыми – на тело с них капала вода. Он предположил, что выглядит сейчас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леп.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Сиянь так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невероятно привлекательного мужчину, который только что вышел из душа. Его тело едва прикрывал халат, а из-за взъерошенных волос он казался еще сексуа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солгала, если бы сказала, что не вздрагивает каждый раз, когда видит этого дьявольски притягатель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я обещала, что с сегодняшнего дня буду делать вам акупунктуру. Давайте сначала высушим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 трудом успокоила свое учащенное сердцебиение. Она поставила ящик с принадлежностями для процедуры на прикроватный столик и пошла искать фен. </w:t>
      </w:r>
    </w:p>
    <w:p>
      <w:pPr>
        <w:pStyle w:val="Normal"/>
        <w:bidi w:val="0"/>
        <w:jc w:val="left"/>
        <w:rPr/>
      </w:pPr>
      <w:r>
        <w:rPr/>
      </w:r>
    </w:p>
    <w:p>
      <w:pPr>
        <w:pStyle w:val="Normal"/>
        <w:bidi w:val="0"/>
        <w:jc w:val="left"/>
        <w:rPr/>
      </w:pPr>
      <w:r>
        <w:rPr>
          <w:rFonts w:eastAsia="Consolas" w:cs="Consolas" w:ascii="Consolas" w:hAnsi="Consolas"/>
          <w:b w:val="false"/>
          <w:sz w:val="28"/>
        </w:rPr>
        <w:t xml:space="preserve">Фен громко гудел, пока она сушила ему волосы. Хо Юньшэнь не хотел утру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сделаю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в этом нет ничего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стояла на том, чтобы высушить ему волосы. Ее пальцы нежно касались его головы, когда она проводила ими по его волосам. Это было 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приятное, что Хо Юньшэнь закрыл глаза, чтобы полностью насладиться ее прикосновениями. Ему в голову вдруг пришла странная мысль: если бы у него были длинные волосы, ей бы пришлось намного дольше сушить их. Разве это не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сушкой волос, Сюй Сиянь выключила фен и подкатила его кресло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жалуйста, ложитес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учше вообще разденьтесь для массажа и акупунктуры! – сказала Сюй Сиянь, выглядя очень профессионально в своем белом халате. Она вела себя как врач и обращалась с ним как с настоящим пац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в замешательстве. Трусы тоже нужно 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его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ими только халат. Тебе нужно помочь при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хватился за специальные поручни на кровати и подтянулся. Он перенес тело на кровать и вы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стала свои инструменты для акупунктуры. У нее был набор серебряных иголок, который передал ей дедушка. Обычно она носила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зинфицировав иголки, она стала прощупывать тело Хо Юньшэня в поисках акупунктур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Акупунктура – один из методов лечения в китайской медицине. Он был сложным в освоении. Всего одна ошибка могла парализовать здоро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еще молода, но она училась техникам акупунктуры и прижигания у своего дедушки, постоянно совершенствуя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 точка Шаньчжун, затем – Тяньшу, Чжунъюань, Цихай… В эти главные точки тела необходимо ввести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водила иголки аккуратно – словно стрекоза садилась на воду. Она медленно переходила от одной точки к другой. В момент, когда иголка входила в плоть, Хо Юньшэнь ощущал легкое оне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увствуешь онемение или боль? – после каждой следующей иголки, введенной в его тело, она интересовалась, как он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кое оне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 еще больше иголок теперь торчало из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ичего не чувствовал, в эти места необходимо было вводить иглы, чтобы стимулировать нервные окон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кровати, Хо Юньшэнь наблюдал за работой Сюй Сиянь. Ее взгляд был сосредоточенным, брови сдвинуты. Пальцы продолжали ощупывать его кожу в поисках акупунктурных точек, а затем вводили в тело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ыло приятным. Она действовала очень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Сиянь сияли, когда она пристально осматривала его тело в поисках акупунктурных точек. Сейчас ее глаза казались ему самыми прекрасными драгоценностя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ккуратно вводила иглы в акупунктурные точки сначала в верхней части его тела, затем вниз до кончиков пальцев ног и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ее взгляд падал на его бедра, Сюй Сиянь заставляла себя сосредоточиться и не пял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режно вводила иголки, рассчитывая каждое свое движение. Когда время истекло, одну за другой она вынула все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жалуйста, повернитесь спиной,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олча повиновался. Он вытянул руки и развернул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нялась вводить иголки в его спину сверху вниз. Когда время закончилось, она вынула все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рала иголки. Теперь сделаю тебе масс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Она словно на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брала белую хлопковую ткань, накрывавшую его тело, и начала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хороша в этом. У нее были и необходимые навыки, и достаточная физ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сверху и продвигалась вниз, способствуя улучшению крово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и Сюй Сиянь прерва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а сегодня всё. Спокойной ночи,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ложила все свои принадлежности, помогла Хо Юньшэню накрыться одеялом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лежал в постели и вспоминал о том, как ее руки касались его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льцы просто волшебные. Сердце Хо Юньшэня билось чаще с каждым ее прикосновением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няла маску и вышла из квартиры 101. Она глубоко вздохнула. Ее лицо словно 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кажется, что я словно на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начинаю вести себя непри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ряхнула головой и выбросила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обен богу, спустившемуся с небес. Я не должна никоим образом порочить моего прекрас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юй Сиянь собиралась отправиться в поместье Цзин, чтобы забрать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йти, она вошла в квартиру 101, чтобы сообщить ему о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сначала мне нужно отправиться к дедушке. Я привезу малышку Вишенку к ужину. Так будет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 могу дождаться встречи с милой малышкой Вишенкой! – восторженно сказала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водил Сюй Сиянь, и она заметила белый Порше, припаркованный на месте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ставил здесь машину? Они что, ослепли?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ъехал на своем кресле поближ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это мо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жно забрать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обиделся на слова Сюй Сиянь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ого момента ты можешь пользоваться этой машиной. О, можешь привезти на ней малышку Виш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это слишком для меня, мистер Хо… - Сюй Сиянь уставилась на ключи и принялась отне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ясно, что машина была куплена специально для Сюй Сиянь. Хо Юньшэнь предвидел, что она может отказа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раньше – до аварии – я ездил на этой машине. Я больше не могу водить, и она все равно пылится в гараже. Ты можешь взять ее на время. Она сэкономит тебе время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одалживает мне сво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о я уж подумала, что он купил ее для меня… Это было бы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детское автокресло, установленное в машине и украшенное розовыми Минни – Ин Бао обож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красивая. Еще и детское автокресло установлено?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малышке Вишенке понравится,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значно. Спасибо, мистер Хо, 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лючи, - Хо Юньшэнь передал их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благодарна Хо Юньшэню за то, что он решил для нее транспорт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за руль и поехала к поместью Ц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Маленькая девочка беспокоила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радостно бегала с воздушным змеем по саду семьи Цзин. Сюй Сиянь села рядом с дедушкой Цзин Хуадо и налила ем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пей чаю,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отпил чай и перевел взгляд с Ин Бао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 тебя дела? Съемки иду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икогда бы не стала жаловаться.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Съемки идут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не стал давить на нее и задавать дополнительные вопросы. Он видел новости о скандале, связанном с ней и мужчиной по имени Ма Хаодун. Но он не стал вмешиваться в дела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а не спуталась с семьей Хо, он позволит ей общаться с любым мужчиной, с которым она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Ин Бао вела себя послушно? – спросила Сюй Сиянь. – Она не причинил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ша маленькая Ин Бао очень сознательная и воспитанная. Она совсем как ты в детстве. Она любознательная, ей нравится учиться, особенно она любит узнавать что-то новое про лекарственные травы. Пока она рядом, мои дни наполнены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любил Ин Бао всем сердцем, в основном потому, что девочка была вдумчивой, умной и любящей. Было сложно не лю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делала большой круг по саду со своим воздушным змеем. Когда она вернулась, она увидела маму и радостно побежала к ней,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и-и! </w:t>
      </w:r>
    </w:p>
    <w:p>
      <w:pPr>
        <w:pStyle w:val="Normal"/>
        <w:bidi w:val="0"/>
        <w:jc w:val="left"/>
        <w:rPr/>
      </w:pPr>
      <w:r>
        <w:rPr/>
      </w:r>
    </w:p>
    <w:p>
      <w:pPr>
        <w:pStyle w:val="Normal"/>
        <w:bidi w:val="0"/>
        <w:jc w:val="left"/>
        <w:rPr/>
      </w:pPr>
      <w:r>
        <w:rPr>
          <w:rFonts w:eastAsia="Consolas" w:cs="Consolas" w:ascii="Consolas" w:hAnsi="Consolas"/>
          <w:b w:val="false"/>
          <w:sz w:val="28"/>
        </w:rPr>
        <w:t xml:space="preserve">- Ин Ба-а-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сь и встала на колени, широко распахнув руки. Девочка впорхнула в объятия Сюй Сиянь словно птичка и крепко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ыпали друг друга поцелуями. Затем Сюй Сиянь отпустила Ин Бао, держа в руках ее крошечн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алышка Си посмотрит на тебя. Неужели наша милая куколка п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улыбнулась, демонстрируя ряд маленьких белых зубов, а затем указала на свое круг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лышка Си. Малышка немного поправилась! Вчера дедушка взвесил меня. Малышка поправилась на один килограмм, и он в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жу. У тебя такие пухлые щечки, и от этого ты стала еще милее! – с чувством сказала Сюй Сиянь и ущипнула девочку за маленький нос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игравшись таким образом с мамой, Ин Бао вдруг стала серьезной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у тебя недавно бы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удивлена. Она не знала, как ее дочь могла задать ей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адулась и убежала к дедушке за телефоном. Она разблокировала телефон своим маленьким пальчиком и показала экран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не обманывай меня. Малышке уже не три годика. Над тобой издевались. Это плохие люди. Малышка ненавид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казала Сюй Сиянь фотографию, на которой на нее разлили кофе. Неудивительно, что девочка беспокоила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ожиданно, что за такой короткий срок новость распространилась по интер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телефон у Ин Бао и внимательно прочитала статью на форуме. Множество людей уже комментировали эту ст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писали о том, что Сюй Сиянь это заслужила. Некоторые даже говорили, что кофе – это еще ничего. Вместо него нужно было плеснуть кис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длинную цепочку гневных комментариев, Сюй Сиянь только цокала языком и ничего не говорила. Она вернула телефон Цзин Хуад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сегодня после обеда я возьму к себе Ин Бао. Завтра я привезу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орогая. Повеселитесь! – хихикнул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ахлопала в ладоши от восторга и подпрыгнула, как заяц.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Малышка снова может повеселиться с малышкой С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амочка Апельсинчик тоже будет, - сказала Сюй Сиянь, снова щипая ее за маленький носик, - и дядюшка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надолго задумалась,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иготовим на ужин жар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Первая встреча папы и доч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делаем жаркое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орогая,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в в доме Цзин, Сюй Сиянь взяла с собой Ин Бао и отправилась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идела в новой машине Сюй Сиянь и обнимала милую куклу М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когда ты купила эту машину? Она такая красивая! – восторженно воскликну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глянула на девочку через зеркало заднего вид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олжила ее 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а? Это твой парень? – с мольбой в голосе спроси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добрый дядя, это он приготовил для тебя М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идела его раньше? – спросила Ин Бао. – Как он узнал, что мне нравится М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смотрим твои прямые эфиры,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Разве это не значит, что он мой ф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он выглядит? Он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на правда любит красив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Он красивый, - ответила Сюй Сиянь, и вдруг неописуемое счастье заполнило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девочка взвизгнула, услышав, что этот дядя и впрям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Я хочу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организовать вашу встречу, но ты должна пообещать мне одну вещь,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просила Ин Бао держать их родственные отношения в секрете, и сказать, что она – дочь сестры Фан Сяочэн. Милая девоч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 торговый центр, предварительно надев маски, и накупили кучу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ехали в Шэнши Юйцзин, Ин Бао спросила ключи у Сюй Сиянь – она помнила, где живет е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жала к квартире 102 и попыталась открыть дверь, но никак не могла достать до замочной сква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квартиры 101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огадался, что Сюй Сиянь вернулась, когда услышал звук Порше. Он подъехал к выходу из дома и увидел маленькую девочку, пытающуюся открыть дверь в квартиру 10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ышка Вишенка! Хо Юньшэнь мысленно вскричал, так как узнал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одета в небесно-голубое платье, а волосы были собраны в косички. На голове было две заколки в форме вишенок. Она выглядела намного милее, чем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помочь тебе?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вернула голову, услышав незнакомый голос, и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Хо Юньшэня, ее глаза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Я зн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знаешь, кто я? – спросил Хо Юньшэнь, уди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дела вас в аэропорте! Так дядюшка Ямочка тоже здесь живет! – Ин Бао подпрыгнула от возбуждения, ее глаза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 Ямочка, какое милое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оже вспомнил, что они мельком виделись в аэроп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две очаровательные ямочки появились на его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аметила эти ямочки, прыгнула на колени Хо Юньшэня и принялась теребить его за ще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Первая встреча папы и доч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дядюшка Ямочка! У малышки такие же ямочки, как у тебя! Дедушка говорит, что люди, у кого есть ямочки на щеках, умеют пить и не пьянеть. Ты умееш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ассматривал пару маленьких ямочек на щеках девочки и чувствовал необъяснимую близость, возникшую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 Юньшэнь не думал о возможных родственных отношениях. Ведь люди с ямочками на щеках встречались довольно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редставлял, девочка в жизни была очень шумной – совсем как на прямых эфирах. Она была очен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 несколькими сумками продуктов в руках пришла с парковки. Завернув за угол, она разглядела Ин Бао около двери. Она поз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Ин Бао, дверь уже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рванула к Сюй Сиянь и принялась, хихикая, теребить ее з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Идем! Идем скорее! Малышка хочет представить тебя красив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представить ее красив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тащила Сюй Сиянь к двери квартиры 101. Там она увидел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озбужденно подбежала к Хо Юньшэню и потяну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посмотри! Это тот красивый мужчина, который улыбнулся малышке в аэроп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подумать не могла, что Ин Бао ранее уже виделась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сумки в руках Сюй Сиянь и тут же поспешил ей навстречу, чтобы за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руки у Сюй Сиянь освободились, она потянула к себе Ин Ба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н Бао, знаешь, что? Это тот самый заботливый и красивый дядюшка, который украсил для тебя машину куклой Минни М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Значит, дядюшка Ямочка – тот самый красивый мужчина, которого малышка Си хотела познакомить со мной! Малышка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приятно удивлена и стала еще пристальнее рассматривать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нравился ей не только своими ямочками на щеках – он еще и приготовил для нее мил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н и впрямь такой забо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тянула дверь, но не смогла открыть ее. Она повернулась к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Ин Бао, ты еще не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не смогла достать до замочной сква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ернула ключ Сюй Сиянь, и та без проблем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овернулась, чтобы отвезти Хо Юньшэня в дом, Ин Бао уже забежала за спинку кресл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подлокотники кресла и сказала на ухо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позвольте малышке отвезти вас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 поспешила на помощ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алышка сама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был таким маленьким, и кресло буквально возвышалось над ней. Но она настаивала на том, чтобы попробовать, и толкнула кресло со всей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вочка не может сдвинуть кресло с места, Хо Юньшэнь нажал на кнопку пульта управления, и кресло плавно въехал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думала, что это она смогла отвезти Хо Юньшэня в дом, и захлопала в ладоши, горда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малышка Си! Малышка может везти мистера Ям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малышка! Ты така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Сюй Сиянь взяла пакеты с продуктами у Хо Юньшэня и про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месте с Хо Юньшэнем направилась в гостиную. Они чувствовали себя друг с другом очень комфортно, между ними не было ни капли натянутости. Ин Бао вела себя с ним как радушная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не желаете попить? Малышка может налить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о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жет, хотите конфет? Малышка может отдать их. Они очень сладкие. Дедушка купил их для малышки. У малышки еще осталась последняя. Можете вз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ринялась копаться в своих карманах в поисках конфеты. Она вывернула карманы, но они оказались пустыми. Она повесила голову и за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на точно была в кармане малышки. Как она могла исчезнуть? Куда подевалась конфета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готов был расхохотаться над встревоженной девоч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Первая встреча папы и дочк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остал из своего кармана шоколадный леденец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раз ты не можешь отыскать свою конфету, могу я угостить тебя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дняла голову, и ее глаза вспыхнули, когда она увидела шоколадный леденец в форме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сильно хотела его, но вдруг вспомнила, что мама говорила ей не принимать никаких подарков от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девочка взглянула на Сюй Сиянь, ожидая разрешения. Сюй Сиянь вышла с кухн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ебя угощает этот дядюшка, можешь взять угощение,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Больше всего обожаю шоколадные! – Ин Бао взяла леденец у Хо Юньшэня и попросила его помочь ей снять обертку. Но она не стала тут же есть леденец. Она взяла леденец на кухню и первым делом дала попробовать его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вычка Ин Бао. Что бы она ни собиралась съесть, сначала она всегда угощала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кусила кусочек и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К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тоже откусила леденец вслед за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д растаял у нее во рту, и сладкий вкус заполнил весь е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кусно! Это самый вкусный шоколад, который я когда-либо пробовала! Спасибо, дядюшка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рад тому, что ей понравилось. Он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ереместились в гостиную. Сюй Сиянь приготовила чай для Хо Юньшэня. Ин Бао легла на колени Хо Юньшэ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что случилось с твоими ногами? Почему ты не можешь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сбила машина, - поясн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здрогнула и взглянула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грустно, у тебя все еще боля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Хо Юньшэнь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спомнила, что ее мама работала в центре для инвалидов, когда они были в Эстане. Там она видела множество людей в инвалидных кре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я видела много таких людей. Некоторые из них снова начали ходить! – вдохновленно сказала Ин Бао. – Мой лучший друг Мэтью тоже попал в аварию, а потом снова начал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предполагал, что Ин Бао в таком юном возрасте знает, как воодушевлять людей. Он был глубок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аленькая. Я сделаю все возможное, чтобы снова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огда это произойдет, мы сможем вместе запускать воздушных змеев? Мне так одиноко, когда я играю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апущу с тобой воздушного змея, когда снова смогу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Хо Юньшэнь продолжали играть с Ин Бао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звонила Сюй Сиянь примерно в четыре часа и сказала, что уже стоит около поста охраны. Сюй Сиянь вышла, чтобы встр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месте вошли в квартиру 102. Фан Сяочэн уже не была так поражена, как в первый раз, увидев Хо Юньшэня, и все же в ее взгляде было словно написано: «Сюй Сиянь,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жестами показала Фан Сяочэн, чтобы та не задавала вопросов, и представила ее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это Фан Сяочэн, вы уже встречались. А это – Ван Дачжи. Они оба – мои приятели с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чился в одном университете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знал Ван Дачжи, которого ошибочно принимал за парн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ую-то пустоту, когда увидел вошедшего 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мог обвинить его в сопернич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Нет повода для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и Ван Дачжи поздоровались с ним. Хо Юньшэнь с улыбкой кивнул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евел глаза с Фан Сяочэн на Ван Дачжи, до этого светлый и теплый взгляд стал остр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глаз шел практически ощутимый холод, окутывающий Ван Дачжи. Он впервые настолько близко виделся со знаменитостью. Он сглотнул, чувствуя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из-за глаз Элвиса. Они выглядели зловещ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л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доумевала – почему после прихода Фан Сяочэн и Ван Дачжи радостная атмосфера пере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тягостное ощущение прервала Ин бао. Когда она увидела Фан Сяочэн и Ван Дачжи, она тут же подскочила к ним и обняла з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Апельсинчик! Дядюшка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 Хэй, Вишенка! Какая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зяла девочку за руку и прошла в комнату, Ван Дачжи проследовал за ними. Они уселись на диване. Сюй Сиянь передала им напитки и принесла фруктову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и болтали. Затем Сюй Си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разговаривайте, а я пойду готови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знала, что сегодня у них будет жаркое, поэтому ей не хотелось утружда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ышли. Ин Бао смотрела мультфильмы. А мужчины сидели друг напротив друга, и в комнате вновь ощущалос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который всегда был немногословен, перед Хо Юньшэнем вел себя еще ти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свою кружку чая и принялся неторопливо изучать своего соперника в перерывах между гл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был крупным мужчиной и казался честным человеком, и в то же время производил впечатление недалек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ни смотрел Хо Юньшэнь на него, он не мог разглядеть в нем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юй Сиянь нашла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заметил, что Хо Юньшэнь рассматривает его. Он смотрел на него своим недружелюбным взглядом. Ван Дачжи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мне не следовало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еще какое-то время рассматривал его, затем поставил чаш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ан, вы вместе учились в университете Пэй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звезда Элвис разговарив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был польщен. Он подумал, что Хо Юньшэнь спрашивает о нем и Фан Сяочэн. Он ответил со смущ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были специализировались на китайском языке и компьютерных технолог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в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 лет, - честно ответил 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Они с Сюй Сиянь любят друг друга уже 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поражен этим числом. Он чувствовал острую боль в сердце, думая о том, что Ван Дачжи и Сюй Сиянь вместе уже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повода для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отправился за границу и остался в Пэйцзине, разве не мог он встретить Сюй Сиян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грузился в глубокие раздумья, больше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обливался холодным потом. Он не мог толком объяснить, почему так нервничает в присутствии супер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недолго ждали, пока Сюй Сиянь позовет их к ужину. Вскоре весь негатив, витавший вокруг Ван Дачжи и Хо Юньшэня, разв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тавила блюдо на стол. Фан Сяочэн расставила все остальное. Ин Бао сбегала на кухню за пал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елись за стол. Сюй Сиянь и Хо Юньшэнь сидели с одной стороны, Фан Сяочэн и Ван Дачжи – с другой. Ин Бао сидела во глав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ужинали, Хо Юньшэнь продолжал исподтишка разглядывать 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почему Ван Дачжи помогает Фан Сяочэн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огике Хо Юньшэня, Сюй Сиянь должна была сидеть рядом со своим парнем, 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должен был ухаживать за ней во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подобное поведение Ван Дачжи было призвано позлить Сюй Сиянь из-за его поя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Острое желание всё устроит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Хо Юньшэнь шепну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что я с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наче было бы сложно подавать тебе блюда, - Сюй Сиянь ухаживала за столом и за Ин Бао, и за Хо Юньшэнем. Для этого ей удобнее всего было сидет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ет мистера Ван? – спросил Хо Юньшэнь, глядя на 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тавила перед Хо Юньшэнем лично приготовленный ею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б этой парочке, они сами в состоянии позаботиться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очке? – Хо Юньшэнь удивился услышанному слову 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не говорила тебе, что Дачжи и Апельсинка –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парень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ранее никто не говорил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казалось, что весь мир словно вновь осветился в его глазах. Он видел розы, распускающиеся перед ним, когда его сердце наполнилось счастью и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ан Дачжи не является парнем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думал, что… Ван Дачжи – твой парень… - выговор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смотрел на Фан Сяочэн с серьезным выражением лица, словно говорившим: «Я всегда буду верен тебе, я никогда не обманы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 Фан Сяочэн рассмеялась, наблюдая за Элвисом. – Это слишком смешно,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ложила несколько овощей на тарелку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думал? – смеясь, спросила она. – У меня не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о Юньшэня едва не выпрыгнуло из груди, когда он услышал эти слова из уст самой Сюй Сиянь. Но буря, происходящая внутри него, была незаметна для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на свободна и у меня есть шан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лышала их разговор и тоже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свободна. А вы, дядюшка Ямочка? У вас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лов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догнула колени под себя и приподнялась на стуле, пристально глядя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м нравится малышка Си? – спросила она, на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девочка уже хотела все для них устроить, потому что ей очень нравился дядюшка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ебе так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Юньшэня залилось краской. Он понятия не имел, как ответить на такой пря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Сюй Сиянь так поразилась внезапному вопросу дочери, что чуть не под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дочь станет решать для нее такой вопрос, да еще так радикально. Это был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скрыть смущение, Сюй Сиянь взяла рыбный шарик и положила его на тарелку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к Хо Юньшэню с извиняющейся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лись на нее, ты же знаешь, какую чушь иногда говорят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шарашенное выражение застыло на лице Хо Юньшэня. Для него было невозможно выражать искренние чувства перед посторон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такая любовь, про которую обычно говорили: я люблю тебя, но понятия не имею, как сказать тебе об этом. Именно так себя чувствов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я наберусь смелости, чтобы раскрыть перед ней свои истинные чу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Один шанс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ое было готово, и Сюй Сиянь пригласила всех 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 давайте есть! Пожалуйста, уго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ыловила из блюда гриб и окунула в арахисовый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возьми грибочек! Я уже окунула его в арахисовый соус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Апельсинчик, можешь скушать сама. Малышка не хочет, - Ин Бао помотала головой. Она взяла кусочек говядины и радостно отку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забыла сказать, что Ин Бао не ест арахисовое масло. У нее алл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аллергия на арахисовый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взгляд на девочку. У нее аллергия на арахи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Ван Дачжи и Фан Сяочэн попрощались с ними. Перед тем, как уйти, Фан Сяочэ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сегодня переночуешь с малышкой Си, ладно? Мамочка Апельсинчик заберет теб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радостно запрыга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Фан Сяочэн и Ван Дачжи, Сюй Сиянь и Хо Юньшэнь присоединились к Ин Бао в игре в китайские ш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блюдала за тем, как поладили Хо Юньшэнь и Ин Бао, и ее сердце наполнялось теплотой от ощущения, что она проводит время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думать – если… Если она нравится Хо Юньшэню, тогда Ин Бао сможет жить в полн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хотелось спросить: Хо Юньшэнь, я теб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глубоко спрятал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гда была уверенной и проницательной. Однако, когда дело касалось Хо Юньшэня, она понимала его, но не видела его насквозь. Она никогда не могла догадаться,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ужасные слухи. Говорили, что причина, по которой Хо Юньшэнь никогда не сближался с женщинами, состоит вовсе не в том, что он боится женщин или в том, что он попал в аварию. Говорили, что он – г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гда между ними произошла близость пять лет назад, все произошло из-за того, что она не осознавала, что творит, и сама буквально повисла на нем. Иначе он до сих пор бы не коснулся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гал ей снова и снова, и она гадала, нравится ли она ему. Но в тот день, в отеле, он даже не смотрел на нее, словно она была 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Сиянь считала, что ему и впрямь не нравятся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10:30 вечера, когда они закончили играть. Ин Бао забралась на руки Сюй Сиянь, проваливаясь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ребенк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же спит. Пойду искупаю ее и уложу в кровать. Ты можешь вернуться к себе и под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пав Ин Бао и уложив ее в кровать, Сюй Сиянь вышла из спальни и обнаружила, что Хо Юньшэнь все еще находится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чего было делать у себя дома, поэтому он решил под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остаться здесь на ночь? Тебе что-то нужно? Я могу принести тебе все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прашивала его мнения. Она хотела, чтобы он остался, потому что массаж и акупунктура занимали много времени, а ей не хотелось надолго оставлять Ин Бао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шанс выпадал один на миллион, поэтому Хо Юньшэнь с рад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гостей Хо Юньшэнь лег на кровать, и Сюй Сиянь сделала ему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елом Хо Юньшэнь спроси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м занимаются родители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да хотел знать. Какие родители сумели воспитать такого послушного и милого ребенка, как Ин Б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его вопрос застал Сюй Сиянь врасплох. Она вспомнила, что у сестры Фан Сяочэн есть магазин детской одежды. – У них магазин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с любопытством спросил Хо Юньшэнь. – Я помню, малышка Вишенка говорила в прямом эфире, что она хочет накопить денег, чтобы купить лучшего папу на свете… Я думал, у нее есть тольк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и правда разбирало любопытство с первого же момента, как он встретил Ин Бао. Он подумал, что во многом она очень похож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мочки… И аллергия на арахи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н Бао – племянница Фан Сяочэн, они должны быть близки, но Хо Юньшэнь заметил, что Ин Бао больше тянется к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напором Сюй Сиянь чуть не потеряла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ум мыслил ясно, и она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развелись после рождения малышки Вишенки. Мать растила е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не показалось, что она близка с тобой, - добав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часто бываю в доме сестры Апельсинки и игра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чала волноваться, что Хо Юньшэнь может заподозрить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н Бао всего четыре года, а ты покинула страну пять лет назад и вернулась совсем недавно. Как вы успели сблизиться за такое короткое время? – продолжил расспрашивать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беспокоилась после этого вопроса. Ее рук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потому, что я быстро схожусь с людьми. Возможно, дети любя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дети, но и взрослые тоже любя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сказал Хо Юньшэнь. Он прекрати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дохнула с облегчением. Я думаю, следует прекратить так часто врать, я чуть не выд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с процедурой, она поправила одеяло на Хо Юньшэне и уш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Сюй Сиянь почувствовала зуд у себя на лице. Она открыла глаза, и Ин Бао осыпала ее поцел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проснулась? – спросила Ин Ба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брое утро, дитя мое, - сказала Сюй Сиянь, целуя Ин Бао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ты совсем как спящая красавица, когда спишь! – Ин Бао уселась на живот к маме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 маленькая принцесса! – Сюй Сиянь встала с кровати и вышла из спальни вместе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олкнули дверь, дверь в комнату для гостей тоже открылась. Хо Юньшэнь выехал из комнаты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дядюшка Ямочка у нас дома? – в недоумении спроси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лилась краской. Она должна была объяснить ситуацию развитому ребенку так, чтобы она все 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было уже поздно, поэтому я попросила дядюшку Ямочку остаться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лыбнулся Сюй Сиянь и приветствовал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малышка Виш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Девочка поставила новую цель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ыскользнула из рук матери и побежала к Хо Юньшэню 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дядюшка Ямочка! – затем она забежала ему за спину. – Давай малышка поведет тв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н Бао, тебе нужно сначала умыться и почистить зубы, - позвала ее Сюй Сиянь. Сейчас она была совсем как дочь – в неподобающем виде, со спута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умойся, Вишенка. Я подожду тебя, - сказал Хо Юньшэнь и похлопа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ядюшка Ямочка! Ты должен подождать меня! Малышка вернется сразу после рекламы, - пошутила Ин Бао и убежала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жалуйста, подождите меня в гостиной. Я приготовлю завтрак, - сказала Сюй Сиянь и тоже уш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ь с дочкой закончили с умыванием, они вышли из ванной и обнаружили Хо Юньшэня в столовой. Завтрак был уже готов и накрыт на стол вместе со стаканами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увидела еду на столе и возбужденно подбежала к ней. Она вскарабкалась на стул и подогнула под себя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Дядюшка Ямочка, это ты сделал всю эту вкусня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улыбнулся Хо Юньшэнь и кивнул. Он поставил перед Ин Бао питательный детский завтрак. Он приготовил его специально для нее. – Вот, попробуй. И скажи мне,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зяла бутерброд и откусила большой кусок. Ее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так вкусно! Ты потрясающий, дядюшка Ямочка! Бутерброд, который ты сделал, просто бо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настолько вкусной, что Ин Бао тут же принялась звать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иди сюда! Посмотри, какой завтрак сделал дядюшка Ямочка! Так вкусно!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ела напротив Ин Бао и попробовала еду. Она подняла большие пальцы рук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нахваливала Хо Юньшэня за его кулинарное мастерство. Он однозначно был хорошим 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взбудоражена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похоже, дядюшка Ямочка – хороший человек! Он ну точно такой, каким я себе представляла идеального папочку. Интересно, а дядюшка Ямочка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резко ответила Сюй Сиянь. – Дядюшка Ямочка – самый дорогой папа в мире. Ты не можешь себе е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решила поставить перед собой новую цель. Она снова откусила бутерброд, а затем увер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будет много работать, чтобы заработать больше денег. Я должна накопить много-много денег, чтобы купить дядюшку Ям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ядюшка Ямочка будет ждать тебя, - через смех сказал Хо Юньшэнь. Он был покорен этой прелестн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Сюй Сиянь попрощалась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зла Ин Бао обратно в поместье Цзин и оставила ее дедушке, а затем поехала на киностудию в восточном пред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места, Сюй Сиянь заметила, что все как-то странно смотря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первой подошла к ней с расс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в каких отношениях ты с Ма Х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а что надеешься? – фыркнула Сюй Сиянь,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просто интересно. Все видели, как разозлился Ма Хаодун в тот день. Мы же все в одной команде. Будь добра, поделись со мной, 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был из тех, кто нарывается на проблемы – настоящая заноза в заднице. Она хотела выставить Сюй Сиянь ду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этим Сюй Сиянь уже начиталась, как люди в интернете полощут ее имя. Множество мелких актеров молча стояло на площадке, ожидая «спектакл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лишь улыбнулась и тут же пристыд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Жуйци, я заметила, что из тебя выйдет замечательный папарацци. Почему бы тебе не стать журналистом в каком-нибудь таблоиде? Я могу гарантировать – если выберешь эту профессию, то точно преуспеешь. Это будет намного лучше, чем сниматься в мелкой роли дворцовой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Жуйци потемнело. Она потеряла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Он пытается разрушить с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корбила Чжао Жуйци, при этом не сказав ни единого ругательства. Это сильно заде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умна: любой, кто попытается оскорбить или поспорить с ней, сам окажется в проигрыш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шла мимо Чжао Жуйци в грим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да наносила Сюй Сиянь грим, она объяснила ей все, что произошло в тот знаменатель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а Хаодун выругался на Хуан Гоцяна? – не веря,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Он сказал, что режиссер пытался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да стала почти подругой для Сюй Сиянь, поэтому время от времени они обсуждали раз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правда волновался за тебя. Тебе так повезло, что ты нашла такого хорош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ты ошибаешься. Мы просто хорошие друзья, - засмеялась Сюй Сиянь. – Но я никогда не думала, что он будет ругать режиссера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думал? Он пытается разрушить с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знает, что случается с актерами, которые выступают против режис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инда, Сюй Сиянь так и не узнала бы, что произошло после того, как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ы сказала, что производство фильма отменили?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Без режиссера весь процесс останавливается. Если бы Чу Юйхэ не попросил его вернуться, скорее всего, фильм отмен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не восхищаться Хуан Гоцяном, который посмел бросить вызов продюс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пытался скрыть произошедшее. Напротив, он захотел решить вопрос с Чу Юйхэ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был режиссером с принц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шла увидеться с Хуан Гоцяном после того, как с гримом было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обсуждал текст со сценаристом, когда к нему подошла Сюй Сиянь и поздо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увидев, что это Сюй Сиянь, отложил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 О, Цзин Си! Как ты себя чувствуешь? Я хотел отправить кого-нибудь справиться о твоем здоровье в больнице, но мне сказали, что ты уже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беспокойство, я полностью здорова и готова к работе, - улыбнулась Сюй Сиянь. – Прошу прощения за то, что послужила причиной проблем у вас и вс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не винил Сюй Сиянь за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Я предполагаю, кто-то хотел отыграться на тебе за тот инцидент с Сюй Синьжоу. Вот как иногда у нас бывает. Сильные хищники охотятся на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не подозревал об отношениях Сюй Сиянь и Хо Юньшэня, но зато знал, что Чу Юйхэ сделал то, что сделал, чтобы отомстить з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новичок, так что будь осторожнее, - добавил Хуан Гоцян. – Не пытайся противостоять тому, в чем не можешь пока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вам, - улыбнулась Сюй Сиянь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смотрел ей вслед и размышл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Посмотрим, как ты отмоеш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смотрел ей вслед и молчал. Он верил, что всё понял правильно. Цзин Си была талантлива и имела больш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мной, вежливой и трудолюбивой. На ее месте было бы сложно не стать усп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н вдруг пришел к дерзк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ак изменить это, - обратился он к сценаристу. – Вот здесь… и здесь… Добавь больше сцен с Цзин Си… Да, вот так. Давай сделаем из нее противницу Линь Хуай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имел право менять сценарий и добавлять сцены в любом месте. Раз уж игра Цзин Си была удовлетворительной, возможно изменить ее мелкую роль горничной на роль втор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Сюй Сиянь наткнулась на Сюй Синьжоу и ее помощницу,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ворили, что Сюй Синьжоу била в тот день Сюй Сиянь, чтобы отомс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 свою репутацию, Сюй Синьжоу изобразил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уже вернулась к работе? Ты в порядке? Как т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чка намерена устрои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если ей не вручат награду как лучшей королеве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мыкнула и вынула из кармана рецепт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везло, что я осталась жива. Ты знаешь, что делать. Это чек за мое лечение. Пожалуйста, возмести мне траты общей суммой в 2 419 юаней и 8 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крыто попросила ее компенсировать стоимость лечения, и Сюй Синьжоу не знала, что сказать. Она подумала, что Сюй Сиянь ей более отвратительна, чем какой-нибудь попрош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а с два она заплат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была на площадке, когда получила травму, поэтому твое лечение связано с работой. Тебе не кажется неправильным просить меня возместить его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Сюй Синьжоу не заплатит ни цента, но она не собиралась так просто спускать ей это с рук. Она улыбнулась и подошла к ней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заплатишь, я пообщаюсь с полицией и расскажу им, что ты сделала со своими туфлями специально, чтобы убить меня. Что скажут люди, когда узнают, что такая популярная актриса совершила попытк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нала наверняка, что Сюй Синьжоу уплотнила носки туфель – у нее не было доказательств. Она просто хотела припуг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 Сюй Синьжоу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чего бояться, - сказала Сюй Сиянь. – Я – никто, мой дебют еще впереди. Мне нече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Сиянь засверкали, когда она улыбнулась. Это выглядело угрожающе. Ну что, теперь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повержена. Хотя она и сказала Вэнь Ли избавиться от тех ту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Сиянь серьезно намерена раздуть скандал, репутация Сюй Синьжоу пострадает. Ей были не нужны та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оставалось только, скрипнув зубами, приказать Вэнь Ли заплатить Сюй Сиянь 2 500 юаней. Сюй Сиянь положила деньги в карман и соб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энь Ли схва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была про с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еще сдачу? – пренебрежительно сказала Сюй Сиянь. – Этой сдачи не хватит даже, чтобы оплатить стоимость такси, на котором я ехала в тот день. Тебе повезло, что я не прошу оплатить мне потерянное время и моральный ущерб. И ты еще просишь с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бросила руку Вэнь Ли и ушла. Вэнь Ли сердито топнула ногой и повернулась к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жоу, твоя сестра такая выск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осто выскочка. Она зашла слишком далеко в своих угр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давила гнев и обратилась к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есешь черновик, когда будет готов. Начни с малого, и никто не должен связать эт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я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тут же связалась в таблоидными журн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хмыкнула. Сюй Сиянь, 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ты вся окажешься в грязи. Ха-ха! Посмотрим, как ты отмое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Избавьтесь от меня, если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се прошло спокойно. По окончании съемок Сюй Сиянь отправилась на съемочную площадку «Кор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снимался в сцене убийства, в которой он вскрывал тел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Ма Хаодуна была на высоте: выражения его лица и изображаемые эмоции были очень реалистичными. Он казался настоящим социопатом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закончил сцену, и его менеджер, мисс Сун, передала ему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р кровь с рук и заметил Сюй Сиянь, стоящую в толпе. Он уже собирался подойти к ней, как мисс Сун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одун, у нас еще интервью, нужно поспешить и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н тоже заметила Сюй Сиянь и предположила, что она пришла встретиться с Ма Хаодуном. Из-за скандала она не хотела, чтобы знаменитость имела что-то общее с низкосортной актрисул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я подруга здесь, я пойду поздороваться, - сказал Ма Хаодун и ушел, игнорируя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перед Сюй Сия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ебя уже выписали из больницы? Я хотел сегодня навестить теб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рада увидеть Ма Хаодуна. Она похвалила его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ы так классн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Ма Хаодун неловк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вязался в скандал из-за меня, поэтому много твоих фанатов отвернулись от тебя.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Через несколько дней все уже забудут об этом. Мои фанаты переживу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я также слышала, что ты поспорил с режиссером из-за меня. Я боюсь, это может повлиять на т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родился с серебряной ложкой во рту и никогда не волновался о подобных вещах. Он пригладил волосы на голов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карьера в шоу-бизнесе накроется, он всегда сможет заниматься семейным бизнесом. Он вполне может себе позволить акулам шоу-бизнеса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ценила его велик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равда. Я никогда этого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об этом, - снова улыбнулся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стала 2500 юаней, полученных от Сюй Синьжоу, и протянула их Ма Хао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за траты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деньги не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мы же друзья. Я разозлюсь, если ты будешь настаивать на том, чтобы я при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а Хаодуна не нуждалась в деньгах. Он верил: если небольшие траты могут помочь его друзьям, значит, не стоить жале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могу… Ты же заплатил за меня… - Сюй Сиянь знала, что Ма Хаодун богат, но она хотела отпла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в итог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так… Платить не нужно. Вместо этого просто угости меня чем-то вкус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Взбеш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 удовольствием уго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Ма Хаодун договорились вместе пообедать. Когда они будут свободны от работы, она устроит ему настоящий пи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шла со съемочной площадки «Корня зла» и прошла в ближайший ларек с напитками, чтобы заказать всей команде «Корня зла» кофе. Она потратила свои 2500 юаней на напитки и заказала их на имя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 Хаодун великодушно отказался от денег, Сюй Сиянь не хотела быть его должницей. Она надеялась, что облегчит душу, если от его имени купит всем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арька Сюй Сиянь показалось, что кто-то шепчется о ней. Она обернулась и увидела группу из четырех-пят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ошла от ларька, и девушки последовали за ней. Когда она завернула за угол, они окруж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а! Это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В жизни она выглядит еще более подлой, чем на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а, что она манипулятор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разговор, Сюй Сиянь подняла голов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преградили мне путь? Я оскорби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 из девушек, которая была одета в красное платье, ярост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скорбляла нас, ты соблазнила нашего малыша Ма. Ты используешь его, злод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согласилась девушка в черном. – Ты разрушила репутацию нашего малыша Ма! Будь разумна, держись подальше от малыша Ма. Не докуча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послушаешься, мы соберем больше фанатов и сокрушим тебя! – добавила девушка с короткой стри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что это, должно быть, фанатки Ма Хаодуна. Они видели скандальные новости в интернете и пришли защищать своего возлюбленного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держала на них обиды и не хотела новых неприятностей. Она попыталась у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 фанаты Ма Хаодуна, верно? Если вы действительно любите своего кумира, сами будьте разумны и попробуйте доверять ему. Не надо делать из мухи слона, ладно? Пожалуйста, прислушайтесь к моему совету и возвращайтес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биралась уйти, но одна из девушек перестала контролировать себя. В сердцах она вылила кофе из своего стаканчика на Сюй Сиянь. Черная жидкость расплеска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малыша Ма в покое! Иначе я буду выливать на тебя что-нибудь каждый раз, как у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так неожиданно, что Сюй Сиянь не успела увернуться. Кофе растекалось по ней с головы до ног. Она не предполагала, что фанатов Ма Хаодуна можно взб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стыла на месте, облитая кофе. Она не могла выпустить на них свой гнев – они были всего лишь несовершеннолетними подростками. Не престало ей давать им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остояла в том, что это не были фанаты Ма Хаодуна, о чем даже не подозревала Сюй Сиянь. Это были люди, специально нанятые Сюй Синьжоу, чтобы унизи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Сюй Сиянь организовала также съемку происходящего: папарацци прятался неподалеку. Когда девушка вылила на нее кофе, папарацци не упустил ни единого ка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необходимое, папарацци ушел, довольный собой. Он отправился к Сюй Синьжоу за опл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же продолжали куражиться. Они без остановки проклинали Сюй Сиянь, ничуть не стыдясь употребляемых вы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ица! Не прикидывайся такой невинной! Ты мне отвра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стойна нашего малыша Ма… Проваливай из шоу-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жая сучка, оставь малыша М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ая девушка вылила на Сюй Сиянь свой кофе, другие последовали ее примеру и тоже выплеснули на нее свои стакан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оскорблять или бить их. Она лишь подняла руки, защи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риготовилась, что на нее польется очередная порция кофе, как вдруг черный зонт раскрылся перед ней, защищая от брыз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Трогате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пустила руки, а ее глаза наткнулись на чей-то сердитый взгляд. Сердце пропустило удар, когда она поняла, кому принадлежит этот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нял на себя потоки кофе, предназначенны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фе испачкал его костюм, в то время как Сюй Сиянь осталась с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взял на себя разговор с девушками, устроившими заваруху. Хо Юньшэнь закрыл зонт и передал Сюй Сиянь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опоздал,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себя слегка виноватым, что не успел вовремя из-за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ало невыносимо больно, когда он увидел, как люди обращаю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 Сюй Сиянь едва не расплакалась, глядя на его виноватое лицо. Она была обескуражена тем, что он увидел ее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все не опоздал, меня очень тронуло, что ты вообще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в мой фургон, - сказал Хо Юньшэнь и развернул кресло, направляясь к роскошному автомобилю, припаркованному неподалеку. Сюй Сиянь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ели в машину, Хо Юньшэнь передал ей сумку с чист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ходи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поражена одним его внезапным появлением, а теперь он предлагает ей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знали, что меня сегодня обольют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л. Я знаю лишь, что нужно быть всегда готовым ко всему, - сказал Хо Юньшэнь. Вещи лежали в его машине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юй Сиянь поблагодарила его от всего сердца и отправилась иска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тягивал свой напиток на площадке «Корня зла», пока остальные продолжали благодарить его за угощение. Он уже догадался, что Сюй Сиянь купила им напитки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не любит быть должницей, 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допил кофе и вышел на интервью. Журналисты продолжали расспрашивать его о нем 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а, пожалуйста, объясните скандал, который произоше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а, вы состоите в отношениях с девушкой по имени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а, расскажите, как вы встретились с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а, этим скандалом вы пытаетесь разрекламировать «Корен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сохранял вежливую улыбк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беспокойство, я всё объясню. Мы с Цзин Си не состоим в отношениях. Мы очень хорошие друзья, не более. Я тогда взял ее на руки, потому что она получила травму во время съемок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журналистов предположил, что Ма Хаодун пытается скрыть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рассказать нам подробнее о том дне? Все знают, что вы снимаетесь в «Корне зла», а она работает над фильмом «Красавица в красном». Как вы оказались на одной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ришел навестить ее, - пояснил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неубедительно. Вы – одна из самый популярных знаменитостей, а она – никому не известная актриса, - продолжил допытываться журн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убедительно? Кого же мне тогда следует навещать? – спросил Ма Хаодун. – Разве я не могу заводить друз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Цзин Си – прекрасная актриса. Ей нет смысла использовать мое положение. Я хочу сказать, Цзин Си начинала как дублер, и она правда талантлива и способна. Она может похвастаться не только красивым личиком. Я уважаю ее и был бы рад возможности поработ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говорил резко, и атмосфера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неджер, мисс Сун, быстро выступила из тени и напомнила журналистам, чтобы те задавали вопросы о «Корн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ны темы атмосфера стала более расслабленной – журналисты наконец стали спрашивать о съемках «Кор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тервью мисс Сун тайно подкупила журналистов без ведения Ма Хаодуна. Она потребовала, чтобы они стерли ответы Ма Хаодуна о Цзин Си. Их репортажи должны были содержать только информацию о «Корн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это в основном по причине того, что Ма Хаодун наговорил много того, что могло быть понято неправильно. Если бы интервью опубликовали без редакции, оно не только бы не развеяло слухи о Ма Хаодуне и Цзин Си, но породило бы еще больше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 тех менеджеров, которые считали своим приоритетом искать выгоду для своих знаменитостей и защищать их о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фургоне Хо Юньшэня Сюй Сиянь быстро приняла душ и надела сменную одежду. Хо Юньшэнь уже приготовил для нее стакан горячей воды с ли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няла стакан и выпила его одним махом. Она вытерла рот тыльной стороной ладони и улыбнулась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щущала его присутствие, даже самые плохие моменты в ее жизни приобретали смысл, и все негативные эмоции улетучивались благодаря его з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мотрел на нее любящим взглядом. Она была подобна молодому цветку лотоса, который только поднялся над водой. Она выпила стакан с водой совсем не женственно, но даже так она выглядела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ветлая кожа светилась, словно жемчуг. Ее лицо было нежным, словно только что отваренное и почищенное яйцо – мягким и изящным. На щеках был легкий румянец, а глаза сияли подобно звездам. Розовые губы были невероятно соблазн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действительно красива. Так красива, что Хо Юньшэня ее красота тронула ег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ывал все те чувства, что подавлял уже много лет. Они бурлили в его душе. От одного взгляда на нее ему становилось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мгновение они молча смотрели друг на друга. Сюй Сиянь опустила стака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ты не сказал мне, что делаешь на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 Хо Юньшэнь вернулся к реальности. Он поджал губы. – Я закончил записывать песню и просто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записал новую песню? Какую? Я хочу послу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слышишь ее первой, когда она будет закончена,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так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Сиянь засверкали. Она гадала, какой будет его нов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все песни, которые он выпустил под именем Ни Юня. Ее любимые были «В погоне за мечтой», «Бессонные звезды» и «Воспоминания ветра». Они были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глубоким, мягким, магнетическим. Он был наполнен какой-то силой – его невозможно было спутать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разговаривали о музыке. Хо Юньшэнь вспомнил, что Хуан Гоцян просил у него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режиссер, мистер Хуан, просил, чтобы я написал для него песню в традицион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Классно. Если мы используем в фильме твою песню, это будет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Ни Юнь хорош в жанре поп-музыки. Она никогда не слышала, что он также пишет песни в традиционном стиле. Она гадала, что же из этог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скромным. Он честно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раньше не писал традиционную музыку. Возможно, у меня будут проблемы с сочинением тек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Пытается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оялась, что Хо Юньшэнь может отказаться исполнить просьбу Хуан Гоцяна.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ля начала попробуй. Я могу помочь с текстом, если нужно. Не забывай, что у меня степень по китайскому языку и лит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Сиянь напишет текст, это сильно поможет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пробую, - Хо Юньш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ехали в Шэнши Юйцзин. Сюй Сиянь сказала Хо Юньшэню, что тот может отдохнуть в гостиной, пока она готовит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юй Сиянь была занята на кухне, Хо Юньшэню позвонила Хо Саньянь, чтобы сказать, что хочет приеха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Я не дома,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становить ее. Он не хотел, чтобы ему помешали провести время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обмануть меня, младший брат, - сказала Хо Саньянь. Она не купилась на его отмазку. – Я спросила И Сяо, он сказал, что ты уже дома. Я буду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ю показалось, словно он вот-вот сразится с дьявольским королем. Он начал обдумывать способы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я выйду на воздух,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шь не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ыехал на кресле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ончила приготовления и накрыла на стол. Вдруг она услышала какой-то шум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это Хо Юньшэнь, и поспешила к двери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выкла смотреть в глазок прежде, чем открывать дверь. Она чуть не закричала, когда увидела снаружи Хо Саньянь с Хо Юньшэнем. Они приближали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ервой подошла к двери. За ней следовал Хо Юньшэнь, мрачный, как ту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уже, чем увидеть привидение. Сюй Сиянь уже не хватало времени спрятаться в спальне, поэтому она нырнула под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и в гостиной послышался голос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Если это всё, пожалуйста,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я помогу тебе заехать в дом, - сказала Хо Саньянь. Она привыкла опустошать холодильник Хо Юньшэня, поэтому искала, чего 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уходи,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лучил ответа. Он обернулся и увидел, что Хо Саньянь нет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Она ушл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хотел расслабиться, как вдруг с другой стороны услышал голос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я разбита. Я сидела на совещании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рано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вальяжно развалилас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еще здесь? – спросил Хо Юньшэнь,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значит, вот как ты обращаешься с сестрой? Я заботилась о тебе с самого детства. Я даже покупала тебе конфеты, - огрызнулась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маленькими, их родители просили Хо Саньянь приглядывать за Хо Юньшэнем. Она покупала конфеты и ела их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винил ее. Она была всего лишь ребен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Заинтриг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шла в школу, она стала более сознательной и поняла, как нужно заботиться о брате. Она хорошо защищала его и не давала никому в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так расстроен, что не был настроен разговаривать. Хо Саньянь так и не ушла. Сюй Сиянь, лежа под диваном, подумала, что та ушла. Она выглянула из-под дивана и встретилась взглядом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что Сюй Сиянь прячется под диваном, на котором лежит Хо Саньянь. Его сердце ушло в пятки. Что же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что на диване лежит Хо Саньянь. Пораженная, она быстро опустила голов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ак можно скорее избавиться от Хо Саньянь, Хо Юньшэнь незаметно отправил сообщение Тан Ичэню. Он попросил его позвонить Хо Саньянь, чтобы т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минута, и у Хо Саньянь зазвонил телефон. Она увидела, что это номер Тан Ичэня, но не стала отвечать на звонок, бормоч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здно. Что мистер Тан хочет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что-то важное, - ответил Хо Юньшэнь. – Тебе нуж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уже не на работе. Сейчас никто не может беспоко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тут же отключил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чно была дьяволом, которого бог послал ему, чтобы испорт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не хотела уходить в основном потому, что должна была спросить кое-что важное у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а чем занят твой друг,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была журналистом с кучей наград, директор по связям с общественностью, Хо Саньянь не смогла найти никакой информации о Е Сюне. Поэтому Е Сюнь заинтриг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как струйка холодного пота сбегает по его спине. Страшная мысль закралась ему в голову. Возможно ли, что его сестра, которую не интересует замужество, положила глаз на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нтересно. Когда вы опять встретитесь? Давайте вместе поужинаем, - сказа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ъехал к ней поближе и с любопытством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мне, что он зацеп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го? Твоя сестра – женщина, вообще-то. Разве это ненормально, что меня заинтересов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откинулась на диван, хихикая так, словно была по уши влю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мы подходим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ообще не 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Юньшэня потемнело так, что, казалось, можно обмакнуть об него перо, как в чернила. Он начинал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а втюрилась в мужское альтер-эго Сюй Сиянь.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 еще сидя под диваном, слышала весь разговор. Ее обуревали те же чувства, что и Хо Юньшэня. Да,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мне брат или как? Разве такая красивая и талантливая женщина, как я, недостойна его? Почему ты не думаешь о своей сестре? Я прям умираю, и у меня до сих пор нет парня. Тебя это не волнует? Мне и так нелегко влюбиться в кого-то, а ты еще унижаешь меня, - принялась жаловаться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дохнул. Он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ы не хочешь выходить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сложила руки и принялась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встретила Е Сюня, мое одинокое 30-летнее сердце растаяло. Должно быть, это воля божья – нам было суждено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лопнул себя по лбу от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Он на семь лет младше тебя. Вы не подходите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то младше? В наши дни нет ничего удивительного, когда женщина встречается с парнем младше себя. Разница в семь лет – не проблема. Меня разница и в 17 лет не останови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начала умолять Хо Саньянь, - пожалуйста, учти тот факт, что я всегда была непопулярна среди мужчин. Помоги мне встретиться с ним, а? Тебе следует отплатить чем-то хорошим своей сест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Даже его сестра запала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казалось, ты сказала, что ты – женщина необычайно красивая и талантливая. Невозможно, чтобы до сих пор никто не пытался встречаться с тобой,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ишком идеальна, мужчины боятся приближаться ко мне! – заспори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рциссиз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прошу его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спасибо, младший брат! Мое будущее в твоих руках! Возможно, в будущем ты обретешь себе нового зятя! – улыбнулась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ятя?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я сестра запала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я заслужил подобн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все решено, тебе нужно уйти. Уже поздно,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поздно, но я ужасно голодная, - сказала Хо Саньянь. – Приготовь что-нибудь. Я уйду, только когда по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ть не лишился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должна приготовить ужин человеку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чно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встала и направилась к холоди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а через столовую, что-то заметила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перь? – спросил Хо Юньшэнь. Его барабанные перепонки едва не лопнули от ее виз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Кто это сделал? – Хо Саньянь указала на еду, накрытую на столе, и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щутил себя на терпящем крушение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За что ты дал мне так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ставилась на Хо Юньшэня, а затем включила режим Шер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делал? Еда еще горячая! Это точно не мог быть ты – ты был со мной на встрече весь день. Может быть… у тебя зде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ванула из столовой на поиски ег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ак раз пробиралась к входной двери, когда услышала вопли Хо Саньянь. Она быстро спряталась за мини-б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Такое напряжение – еще хуже, чем если бы они скрывали реаль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должала спрашивать себя, почему она прячется, словно вор. Она ничего не ук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смешной. Здесь нет никакой девушки, - пошутил Хо Юньшэнь и тоже вышел из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то приготовил всю эту еду? – спроси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Сяо заказал ее из Тун Фу, - солг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ун Фу? – с любопытством переспросила Хо Саньянь и откусила небольшой кусочек от одного из блюд. Она заметила, что у еды тот же вкус, что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ый раз у еды был такой же вкус! Тогда ты сказал мне, что сам приготовил ее, а теперь, значит, заказал в Тун 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ю не стоило забывать, что Хо Саньянь очень внимательна, когда дело касаетс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авда в том, что в тот раз я тоже заказал еду из Тун Фу,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Еда и впрямь очень вкусная! – Хо Саньянь удовлетворилась его объяснением. – Ты действительно мой младший брат! Ты ведь знаешь, как я люблю вкусную еду? В прошлой жизни я, наверное, спасла жизнь короля, раз мне достался такой хороший б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Тебе не кажется, что это очень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ак рада, что мне достался такой хороший брат! Чего еще мне 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Хо Юньшэнь почувствовал острое желание выбраться на свежий воздух, подальше от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Бог послал ему эту ни на что не годную сестру, чтобы испорти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металась по столовой, пожирая еду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словно бушевал торнадо. Нетронутым осталось только блюдо с жареными грибами и овощами. Ей не нравилось это блюдо, поэтому она не прикос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едой и напитками, Хо Саньянь похлопала себя по живот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брат, я не знала, что еда из Тун Фу в этот раз будет еще вкуснее. Должно быть, у них новый шеф-повар. Очень вкусно! Так вкусно, что я не могу остановиться! Позже поставлю им 36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ты поела, исчезни! – Хо Юньшэнь был на пределе. Если бы он не был калекой, он буквально выкинул бы ее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дняла сумочку с дивана, переобулась и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ухожу! Береги себя! В следующий раз, когда будешь заказывать еду из Тун Фу, не забудь позвон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И не приходи больше! – сказал Хо Юньшэнь, заметно пода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ичуть не задели Хо Саньянь. Она радостн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такое прекрасное чувство юмора, братец. Короче, в следующий раз возьму с собой мистера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огл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сводила его с ума. Он бросил в нее свой тапок, но дверь за ней уже успела захлопнуться, и снаряд не достиг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Саньянь ушла, Сюй Сиянь вышла из своего укрытия за винным шкафом. Она подняла тапок и подошла к Хо Юньшэню, помогая ему вновь об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голову и увидел ее. Ему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юй Сиянь тихонько ушла, пока Хо Саньянь была занята едой. Но она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уйду, что ты будешь ужинат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везла Хо Юньшэня обратно в столовую. Она вздохнула, увидев остатки пищ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естра – обж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уже, она – жадная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аздумывал над тем, чтобы сменить сестре имя. Ее прозвищем вместо «Трехглазой» должно стать слово «Трехрота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Сюй Сиянь рассмеялась. Успокоившись, она поняла, что Хо Юньшэнь смотрит на нее виноватым взглядом. – Что не так,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Цзин Си, - извинился Хо Юньшэнь. – Я был эгоистом. Я думал только о себе. Ты ведь смогла открыто представить меня своей лучшей подруге, а я не смог представить тебя своей сестре. В общем, если она придет снова, тебе больше не нужно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 винит себя, Сюй Сиянь почувствовала, что он не должен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рнулась и присела перед ним, глядя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мистер Хо, ты не был эгоистом. Мне кажется, ты поступил очень разумно. Я знаю, что ты думаешь обо мне, и думаю, что сейчас между нами все хорошо. Зная характер твоей сестры, если бы ты представил меня ей, она растрезвонила бы всем, что у тебя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юй Сиянь была никому не известной актрисой, снимавшейся в мелкой роли. Если семья Хо узнает о ее существовании, они посчитают, что она использует положение Хо Юньшэня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тся, ее начнут критиковать, и это может послужить крахом ее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онимание. Спасибо большое,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мог выразить словами, как он был благодарен ей. Она лучше всех понимала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скромничать, мистер Хо, - Сюй Сиянь улыбнулась и подмигнула ему. – Разве тебе не кажется все это очень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Одной любви достаточно, чтобы наполнить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тала дожидаться ответа Хо Юньшэня. Она прошла на кухню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пшу. Хочу лапшу, - сказал Хо Юньшэнь, глядя ей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й мне десять минут, - улыбнулас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ерез десять минут уже приготовила лапшу с тушеным мясом, и они вместе поужи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о Юньшэня, ему хватило бы только любви, чтобы наполнить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рядом с Сюй Сиянь, ему было все равно, что он ест. Он мог довольствоваться одним стаканом воды, пока они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делала ему массаж и ушла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ак следует выспавшись, Сюй Сиянь уехала на съемочную площадку. По пути ей позвонила Фан Сяочэн, крича 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Яньянь! Ты на главной п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акой полосе? – у Сюй Сиянь еще не было времени провери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сама посмотри, я не знаю, что тебе сказать, - Фан Сяочэн отключилась. Она была в ярости на журналистов, написавших эти стат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юди продолжают пытаться оскорбить Я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одолжают издев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новилась около студии и проверила новости. Главные новости появились у нее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дал с девушкой Ма Хаодуна: торгует телом рад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а Хаодуна и сладкий папочка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парень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а водят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она успела стать девушкой Ма Хаодуна? И что это значит – «водят за нос», «сладкий папочка» и прочи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жала на одну из ссылок и увидела нечеткую фотографию. На ней была изображена девушка в сексуальной ночной сорочке, лежащая на кровати, усыпанной лепестками ро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чно знала, что это за фото. Оно было сделано в день, когда Сюй Цзиньшань преподнес ее в качестве подарка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была размытой, но было несложно понять, кто изображен на ней. Ее лицо было уникальным, люди легко догадались, что это была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под фотографией гласило, что Цзин Си была на свидании с мужчиной в отеле Кай Юэ. Мужчина, с которым она встречалась, предположительно был влиятельным человек в индустрии развлечений. Они остановились в том отеле на цел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статье говорилось, что Сюй Сиянь получила свою роль в «Красавице в красном» не на кастинге, а благодаря человеку, который торговал ее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предполагать, с кем могла встречаться в тот раз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а человека подходили под описание. Либо это был исполнительный директор компании Юньхай, Хо Юньшэнь, либо вице-президент,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клонялись к версии с Хо Цзинтаном из-за особенностей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 статьях упоминался крайне популярный в мире шоу-бизнеса Ма Хаодун, скандальные новости мгновенно распространились по всему интер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 это что-то! Сначала Ма Хаодун, теперь кто-то очень влиятельный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компании Юньхай? Интересно, кто это? ХЮ или ХЦ?]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ХЦ. Ведь ХЮ не может заним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а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Не тяни Ма Хаодуна за собой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хитрая девка! Использует каждую возможность, чтобы прос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едь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итатели интернета без всяких доказательств уже обвинили Сюй Сиянь во всех гр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думалась, у кого был доступ к этой фотограф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Почему она так нацелен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очевиден. Должно быть, это был кто-то из семь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юй Цзи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ен быть он. Он очень защищает свою репутацию. Если бы он причинил ей вред и ее личность стала раскрыта, это бы повредило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дин человек, у которого мог быть мотив... Человеком, который отправил ее фотографии в СМИ и хотел испортить ее репутацию, была, скорее всего,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ревновала и ненавидела. Она будет пытаться уничтожить ее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ло, что она готова была зайти так далеко, чтобы размазать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юй Сиянь еще больше задумалась. Неужели Сюй Синьжоу готовила скандал с ней и Ма Х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спросить ее лично. Почему она так нацелен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юй Сиянь ускорила шаг. Когда она подошла к съемочной площадке, перед внезапно появилась группа из примерно двадцати студен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они стали ругать Цзин Си за то, что она была хитрой и подлой женщиной. Некоторые из них даже бросали в нее яйца и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застигнута врасплох яйцами. Они попали в нее, и желток стекал с ее волос. Это был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когда ее обливали кофе, ей повезло, что Хо Юньшэнь появился вовремя, чтобы отразить нападение. Но сегодня ей так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и, которые пришли сегодня, были настоящими поклонниками Ма Хаодуна. Все они были очень злы и выглядели так, будто могли разорвать Сюй Сиян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проезжал фургон какой-то знаменитости. Вэнь Ли, которая сидела на пассажирском сиденье, увидела какое-то волнение. Она назад и крикну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жоу, смотри! В Цзин Си бросают яйца. Просто посмотри на эту убогую девочку! Ха-ха! Это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сняла очки и выглянула в окно. Она изогнула губы в улыбке: ей было радостно видеть Сюй Сиянь в таком плаче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ы не сможешь выиграть бой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оило только приказать кому-нибудь затронуть фанатов Ма Хаодуна, и эти тупые фанатки клюнули на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подходящий способ напасть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о было пачкать руки, чтобы преподать Сюй Сиянь урок. Даже не используя нож, она могла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президентском офисе компании Юнхай ...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одетый в черный костюм, открыл дверь кабинета президента и вошел, бросив журнал на стол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екратил писать и поднял голову, чтобы посмотреть на двоюродного брата. Его сощуренные глаза смотрели на него озада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сам, - холодно сказал Хо Цзинтан, глядя в лицо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Хо Юньшэнь поднял газету и посмотрел на нее. Оказалось, что это были скандальные новости о нем и Сюй Сиянь, когда они были в отеле Ка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газету обратно на стол, не тронутый тем, что он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слухи. За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беспокоиться? Очевидно, в этом скандале замешан ты, но все думают, что это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Цзинтана было угрюмым, и его настроение испортилось. Он думал, что Хо Юньшэнь намеренно отвлек внимание общественности на него, чтобы заставить его нести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Цзинтана обвиняли в том, что он не сделал. Хо Юньшэнь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это произойдет. Если репортеры спросят, пожалуйста, не говори им о Цзин Си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отел защитить Цзин Си. Пока он ничего не подтверждал, публика могла выдвигать только беспочвенные обвинения. Он мог бы просто попросить Хо Саньянь, ответственную за связи с общественностью, разобраться с этим, и этот вопрос был бы исчерп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о Юньшэнь умолял Хо Цзинтана, и все из-з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эта женщина, Цзин Си ... Вы в отношениях?! – подозрительно спросил Хо Цзинд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Хорошо, я прикро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ответил на вопрос Хо Цзинтана. Но Хо Цзинтан уже видел чувства, которые Хо Юньшэнь испытывал к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незапно подумал об одной возможност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будь честен со мной. Ты вылечил свою сексуальную неполноценность? Что ты делал с Цзин Си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важен для Хо Цзинтана. Если Хо Юньшэнь мог заниматься сексом и иметь детей, наследником их состояния, естественно, станет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Хо Юньшэнь опустил голову. - Мы прост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 этом смысле он уже был полностью здоров, но он знал, что не может сказать об этом Хо Цзиндану или кому-либо еще из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смотрел на Хо Юньшэня и поверил, что он говорит правду.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вздохнул Хо Цзинтан. Я прикрою тебя, потому что ты мой брат. Помни, ты должен мн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спасибо,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хочу, чтобы ты пообещал мне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ты отдашь мне Сюэ Ятин, - ответил Хо Цзинтан. - Она – та женщина, с которой я не отвожу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она мне? - Хо Юньшэнь засмеялся. - Мне она даже не нравится, так что - она вся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Хо Цзинтану было трудно в это поверить. - Но я думал, что день рождения дедушки был специально организован для того, чтобы устроить брак между тобой и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ой? - Хо Юньшэнь поднял брови. Я думал, что эт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мне, что ты не знал, - сказа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л, о чем думал Хо Цзинтан. Хо Цзинтан был из тех парней, которые беспокоятся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я бы не стал драться с тобой из-за девушки. Я никогда не боролся с тобой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я была причина уважать Хо Цзинтана. Когда они еще были детьми, Хо Юньшэнь едва не утонул. Если бы Хо Цзинтан не спас его вовремя, он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о Юньшэня Хо Цзинтан был не только его двоюродным братом, но и примером для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ешил покинуть Зстан, потому что Хо Цзинтан сказал Хо Юньшэню, что он не хочет, чтобы они сражались за семейное наследство. Хо Юньшэнь намеревался отдать ем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в этом? Тогда почему ты все еще сидишь в этом кресле? - спроси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хотел дедушка, и ты знаешь, я не могу сказать ему нет , - спокойно ответ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ушка однажды рассказал ему о разнице между ним и Хо Цзи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едушки Хо Цзинтан слишком гордился собой, и он всегда искал способы добиться успеха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Юнхай рухнула бы, если бы ее передали Хо Цзин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о Юньшэня, он старался уделить внимание каждой детали. Он был добрым и имел чувство справедливости; он мог взять на себя большую ответственность. Хо Юньшэнь был определенно лучшим выбором, чтобы перенять их семейно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ругался про себя. Знаете, что я ненавижу больше всего? Ты делаешь одно, но на самом деле планируешь другое. Даже если ты продолжаешь говорить, что не будешь бороться со мной, по правде говоря, ты все равно забираешь то, что хочу име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 Юньшэнь оставался за пределами Зстана пять лет назад, Хо Цзинтан уже взял бы на себя управление компанией Юнх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Не могу больше вын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сто должен был вернуться в З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з-за автомобильной аварии Хо Юньшэня и того факта, что он стал инвалидом, многие из акционеров предложили, чтобы Хо Цзинтан взял на себя управление компанией, и его дедушка, конечно, согласился бы на это. Но в итоге ему дали только временный пост исполняющего обязанности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спросить себя: сколько тяжелой работы и усилий он вложил в компанию Юнхай? Вся его молодость и кровь были потрачены на эту компанию, но что случилось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волили Хо Юньшэню просто войти и занять пост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егда использовал волю дедушки в качестве оправдания. Но только он знал бы правду о том, была ли это на самом деле воля его деда или его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ронзительно посмотрел на Хо Юньшэня и ничего не сказал. Затем он повернулся и ушел, захлопну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расстались на плохой ноте. Хо Юньшэнь вздохнул и протер устал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Юнхай была разделена на две группы. Одна группа состояла из давних акционеров, которые поддерживали деда Хо Юньшэня и его самого, а другая состояла из новых акционеров, которые поддерживали вице-президента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Цзинтана было много связей в компании Юнхай, и теперь он был достаточно силен, чтобы бросить вызов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ушка часто говорил, что, когда два брата объединятся, ничто не останов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два брата никогда не вернутся к своему беззаботному детству, и расстояние между ними продолжало расти, поскольку они все больше отдалялис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раз Хо Юньшэнь задумывался: если он откажется от должности президента, у него будет старший брат, который действительно заботит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иностудии фанатки все еще доставля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янь не было помощника или менеджера. Никто не поможе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требовалось много времени, прежде чем она смогла сбежать от сумасшедших фанаток и вернуться н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имерке было особенно оживленно. Когда вошла Сюй Сиян, Вэнь Ли рассказывала всем преувеличенную версию о том, как фанатки бросали в Сюй Сиянь яйцами. Чжао Жуйци и другие наслаждались рассказом, радостно слушая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вошла Сюй Сиянь, все перестали разговаривать и вернулись к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хотел расстроить Сюй Сиянь и намеренно сп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 Цзин Си! Что с тобой случилось? Почему ты пришла на съемочную площадку с яйцом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Сиянь сверкнули, как остро наточенные ножи, когда она оттолкнула Вень Ли и подошла прямо к Сюй Синьжоу. Она пнула стул, который бы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ньжоу! - сказала она сердито. - Это всё ты, не так ли? Ты сознательно устроил эти скандалы, чтобы опорочить мое им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Хуан Гоцян попросил ее держаться подальше от неприятностей, но она больше не могла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терпит, тем сильнее Сюй Синьжоу будет издев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желала защитить свою начальнику и протиснулас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как ты могла так сказать? Твоя собственная небрежность заставила других использовать твои недостатки. Ты сама виновата в скандале. Всё это не имеет ничего общего с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е дело!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толкнула Вэнь Ли и уставилась на Сюй Синьжоу. Та неторопливо наносила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следит за всеми твоими делами! Сюй Синьжоу, ты осмелишься покляс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в гримерке не думали, что безымянная актриса вроде Цзин Си осмелится открыто бросить вызов такой известной актрисе, как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глядя на них. Когда Цзин Си и Сюй Синьжоу начали ссориться, на съемочной площадке сталл намного живее, и у всех появился повод по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ложила пудреницу в руку и медленно встала. Она все еще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зин Си, я думаю, ты ошибаешься. Ты думаешь, что с моей нынешней славой и статусом мне придется прибегнуть к таким неубедительным методам, чтобы иметь дело с такой маленькой безымянной актрисой, как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Посмотрим, как ты выберешься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ичего не знаю об этом скандале. Почему бы тебе не попросить твое агенство организовать PR-кампанию или что-то в этом роде? Что хорошего в том, чтобы сует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не взяла на себя ответственность за случившееся и продолжала вести себя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должай строить из себя недоумение, - сказала Сюй Сиянь. - В конечном итоге ты окажешься в трудном положении, если будешь продолжать в том же духе. Поклонники однажды заметят твою истинную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екрати оскорблять Синьжоу! – крикнула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верна! Сюй Сиянь засмеялас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пойти и не попросить Ма Хаодуна помочь тебе? Или, может быть, того папочку? Если ничего не помогает, почему бы не попросить помощи у агенства? Просто прекрати преследовать Синьжоу! Ой, подожди! У тебя нет менеджера, ведь так? Ты подписала контракт непосредственно со съемочной группой! Как я могла забыть это? Это означает, что ты не относишься ни к какой компании,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продолжала оскорблять Сюй Сиянь. Она намекала, что у Сюй Сиянь не было компании, которая бы ее под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у тебя есть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се еще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тебе сказал, что я не отношусь ни к одной компании? - спросила Сюй Сиян. - Я только что подписала контракт с компанией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анией Юнхай? Кто это? - спросила Вэнь Ли. Она давно работала менеджером и никогда не слышала об эт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быстро взяла телефон и начала искать компанию Юнхай, но вернулас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Интернете нет ничего интересного о компании Юнхай! Она только что подписала контракт с фиктивн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лышал Чжао Жуйци, разразились смехом. Они смеялись над Сюй Сиянь за то, что она подписала контракт с неизвестн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задаваться вопросом, не создала ли Сюй Сиянь эту компанию в качестве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вствовала, что другие насмехали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ечем ответить, поскольку компания Юнхай была просто небольшой компанией, состоящей из трех человек: босс, администратор и а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оняла, почему Хуан Гоцян предупредил ее, чтобы она не сражалась с сильными противниками, поскольку это только навред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иди, прими душ и возвращайся, - сказала Линда, пытаясь помочь Сюй Сиянь выйти из ситуации. - Я помогу тебе нанести макияж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казала Сюй Сиянь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и Вэнь Ли мысленно смеялись. Пускай примет душ - даже если она сможет смыть яйца, она все равно не сможет отмыться от этих сканд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все слышала из соседней студии. Она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времени она не заботилась о других людях. Но на этот раз Сюй Синьжоу зашла слишком 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Способ уйти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 имени Цзин Си, которая только что вошла в сферу развлечений, уже стала мишенью, и ее репутация испор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то не собирается помочь ей вовремя, очень вероятно, что она окажется в еще более невыносимой ситуации или даже окажется в бездонной я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слишком много примеров актеров, которые подвергались нападениям и притеснениям, потому что они кого-то обидели. Это были обычны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и она туда же. Она пережила те ж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тихо вздохнула и повернулась к своей помощнице Сяо К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действуй в соответствии с моими инстру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с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Кэ повиновалась и ушла, чтобы выполн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решила помочь Цзин Си, потому что знала, что все в команде были подкуплены и находились под влиянием Сюй Синьжоу и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произошедший в тот день на съемочной площадке, быстро скрыли. Кроме фотографий Ма Хаодуна, несущего Сюй Сиян, ничего не просочилось в пр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бщественность не знала правду о том, почему Ма Хаодун нес Цзин Си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хотела стать той, кто раскро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аговору Чу Юйхэ и Сюй Синьжоу, слухи о Ма Хаодуне и Цзин Си, а также о ее сладком папочке стали распространяться в Интернете. Все критиковал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аккаунт в Вэйбо «Цзин Гунцзы» был заполнен всевозможными гневными, гадкими коммента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туация уже казалась безнадежной, 2-минутный видеоклип, сопровождаемый кратким убедительным описанием из нескольких сотен слов, был выложен в Интернет и быстро привлек внимание пользователе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было записано на мобильный телефон, и качество изображения было четким. Время записи было отображено на видеоклипе, и было ясно, что оно было записано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было ускорено и ясно показывало произошедшее. Сюй Сиянь сбивали с лестницы не менее трех раз за три дубля. Во время последнего дубля, когда Сюй Синьжоу сбила ее с ног, она впала в шок. Затем Ма Хаодун ворвался на съемочную площадку и унес девушку, находящуюс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осмотрел видео, ясно видел, что Ма Хаодун пытается помочь Цзин Си, а не показать свою привязанно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дало этим предвзятым фанатам и пользователям хороший шлепок и доказало, что они не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 дерьмо, почему Сюй Синьжоу слишком жестока? Она пнула Цзин Си, и та лишилась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впала в шок на месте. Если бы Ма Хаодун вовремя не отвез ее в больницу, она могла бы погибнуть. Это вопрос жизни и смерти. Те, кто критиковал Цзин Си за соблазнение малыша Ма, пока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емонстрация любви, Ма Хаодун явно был героем, раз спас ее. Если бы это был я, я бы тоже бросился спас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Ма такой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правильно поняли Цзин Си? В конце концов, она выглядит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вводят в заблуждение С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енное мнение медленно менялось. Многие люди начали менять свое восприятие Цзин Си из-за этог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которая прежде была довольна ситуацией, увидела новости, просматривая сеть на своем планшете. Новости о том, что Цзин Си любыми способами прокладывает свой путь в индустрию, были горячей темой на Вейбо, но теперь появились и друг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а о Ма Хаодуне и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ходящая актриса Цзин Си теряет сознание на съемочной площадке, Ма Хаодун спасает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инает молодую актри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жатия на заголовки новостей и просмотра видео Сюй Синьжоу не смогла сдержать ярость и допросила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подкупили всю команду? Почему кто-то нас п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не знала, почему видео попало в интернет, но она не могла признать, что это была ее вина. Она сразу же попыталась найти способ уйти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человеком, на которого можно было перенести ответственность, был противник Сюй Синьжоу. Она, конечно, не сомневалась в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Кто придумывает все эти истории, которые раня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это Ци Лия? Она не сотрудничала с нами в прошлый раз. Возможно, именно она слила видео, - предположила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Ци Лия! - крикнула Сюй Синьжоу. – Снова она! Почему она всегда так со мной по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да она! Похоже, мне нужно искать способ избавиться от не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я должна позаботиться о видео! Если оно станет вирусным, я могу привлечь к себе нежелате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тут же позвонила Чу Юйхэ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йхэ, ты виде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как раз занимаюсь этим, пока мы говорим, - сказал Чу Юйхэ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боться об этом как можно быстрее! Используйте любые необходимые средства! - приказа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е волнуйся, я справлюсь! - Чу Юхэ уже работал над записью видео до того, как позвони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весила трубку, Сюй Синьжоу все еще волновалась, что видео уже завиру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сколько человек видели видео до того, как оно было удалено, но Хо Юньшэнь был среди тех, кто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роил свой компьютер так, чтобы он уведомлял его о любых новостях, касающихся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изучил видео и описание. Наблюдая, как Сюй Синьжоу пинает Сюй Сиянь, он чувствовал каждый удар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нули в грудь, и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испытала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а Хаодун, она была бы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не вернулась в ту ночь! Она солгала и сказала, что уехала к дедушке, но на самом деле она была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себя виноватым, поскольку он никогда не думал, что она может попасть в такой скандал, и мог заботиться только о своих собственных эмо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говорить, что она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радала, а я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юй Синьжоу п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действительно ненавидит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ется отомстить за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придется приготовить ей сюрприз, который она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просмотрел видео несколько раз, на экране появилось сообщение о том, что с видео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бновил страницу и заметил, что все, что касается инцидента, было удалено с пораз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правил всей индустрией развлечений, Хо Юньшэнь сразу понял, что кто-то пытается прикрыть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о Юньшэня можно было увидеть огонь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сет ответственность за причинение вред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ет полномочи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определенно не работал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Сяо вызвали в кабинет генерального директора, он почувствовал озноб от Хо Юньшэня, сидевшего перед его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был таким, это могло означать только одно: его гнев был уже на максим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похож на демона, правившего адом, в окружении огня, способного уничтожить все на своем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Хватит с нее этой лицемерной с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был самым близким помощником Хо Юньшэня. Он догадался, что плохое настроение его хозяина определенно связано с Сюй Сиянь. Должно быть, это те с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подошел к Хо Юньшэню и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разузнай всё! - Хо Юньшэнь холодно выплюнул эти слова. Линии на его лице были твердыми и холодными, без тени теп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вы хотите, чтобы я расследовал эти с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также видел видео. Он хотел показать его Хо Юньшэню, но все новости, связанные с видео, были удалены, и источник больше не мог быть отсл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стал дожидаться, пока И Сяо закончит фразу, и протянул ему лист бумаги с датой. Его голос был невыносим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узнай, что случилось с Сюй Сиянь на съемочной площадке в тот день. Я хочу кажд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И Сяо подчини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и рекламный ролик, выпущенный Ци Лией, были стерты, чтобы больше никогда не появляться. Это подняло небольшую рябь, но то, что должно было последовать, являлось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рушить репутацию Сюй Сиянь, Чу Юйхэ приказал большему количеству людей создавать дополнительные материалы, чтобы сабот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юй Сиянь разбила семьи, Сюй Сиянь была смутьяном в школьные годы, Сюй Сиянь курит, дерется и ругается, Сюй Сиянь сделала аборт из-за своего папочки ... и так далее, и так далее ... Этого было почти достаточно, чтобы у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тные воды индустрии развлечений стали еще гря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видела различные скандальные новости, появляющиеся в Интернете, и не могла не беспокоиться 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имела поддержку компании Цзюйсин, а также поддержку Чу Юйхэ. Она была просто непобедима и могла делать все,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зюйсин была защищен компанией Юнхай. Она боялась, что Цзин Си ждут сплошные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мощница Сяо Ке тоже очень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мисс Ци? Мы не нав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чего не можем сделать сейчас. Я могу только молиться за нее и надеяться, что Бог ей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Сиянь покинула съемочную площадку и пришла в гримерку, готовясь снять макияж и переодеться, прежде чем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встретила ее взглядом, полным насмешки, и нароч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Цзин Си, ты выглядишь хорошей девочкой. Я бы не догадалась, что ты в школе была нарушителем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Сиянь не знала, почему она вдруг сказала это. Она только взглянула на Чжао Жуйци и продолжила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прислонилась к колонне и жевала жвачку, скрестив руки. Она притвор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Теперь ты завоевала внимание всего Интернета! Кроме того, я слышала, что режиссер хочет дать тебе больше экра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Сюй Сиянь была испорчена, но для таких маленьких актёров, как Чжао Жуйци, позор также был своего рода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дождаться, пока кто-нибудь распространит слухи о ней и сделает ее знаменитой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е могла понять, что сделала Цзин Си, чтобы заставить своих ненавистников раздувать все это. И режиссер все еще хотел дать ей дополнительное врем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ирала от зависти и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лушала Чжао Жуйци. Она озадаченно поверну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ть мне больше времени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кидывайся! Как ты можешь не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подумала, что Цзин Си побывала в постели режиссера ради экра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знала, - сказа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творятьс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фыркнула и повернулась, чтобы уйти. Хватит с нее этой лицемерной су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Заботливый прекрас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Чжао Жуйци, Сюй Сиянь начала думать обо все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ничего не сказал мне о каких-либо новых сценах для меня, поэтому кто-то должен распространять поддельные новости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усть делают, чт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ереоделась, Линда сняла ей макияж. Она проверила социальные сети во время этого и заметила, что количество ее ненавистников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там из-за этой истории, в то время как другие были там, чтобы выпустить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комментариев, и большинство из них были плохими. Они задавали вопросы, ругали ее и даже подозревали ее. Никто из них не поддерж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росто удалить свой акк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приготовилась к худшему, прежде чем решила заняться шоу-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одно из испытаний, которые мне предстои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становлю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терялась в своих мыслях, один из сотрудников, Сяо Гэ, вошел и протянул ей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линная белая коробка, а внутри лежало лекарство от си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была карточка. «Лекарство от синяков, используй его» - гласила надпись на кар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как какая-то глупая реклама, но Сюй Сиянб узнала почер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 Юньшэнь. Только он заботится о ней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е предложение, но оно было наполнено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ее все еще болела грудь от ушибов, лекарство давало ей тепло и облегчал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аботливый прекрас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се ненавидели ее или неправильно понимали ситуацию, все этого стоило того, пока Хо Юньшэнь все еще вери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вышла из студии, ее окружила огромн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ожидала, скандал сделал ее знамен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ава была не тем,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основном из репортеров и папарацци. Все они были там, чтобы взять у нее интервью о сканд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зин Си, правда ли, что вы любовница жена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равда ли, что вы курили и дрались в стар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ожалуйста, прокомментируйте слух о том, что у вас есть ребенок от миллио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ы ваши отношения с одним из руководителей компании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попали в «Красотку в красном» без кас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продолжали сыпаться, и Сюй Сиян догадалась, что еще больше фейковых новости о ней уже распространялось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ак ответить на все вопросы. Репортеры толкали ее и почти сбивали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остановился фургон, и несколько человек вышли из него. Все они были одеты в темные костюмы. Они расчистили проход дл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скочила из фургона и взяла Сюй Сиянь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сюд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голову и заметила, что это была Ван Доу, и поняла, что компания Цзинъюэ послала людей ей на по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лагополучно покинула место происшествия при помощи Ван Ду и остальных. К ней подошла стройная женщина и привела ее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гла только смотреть прямо перед собой, и ей не удалось разглядеть женщину. После того, как она села в фургон для знаменитостей, она все еще слышала, как журналисты снаружи звали ее по имени и постоянно повторяли свои злоб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в окно. Репортеры были как жадные гиены, обнажающие свои отвратительные зубы и когти, пуская слюни на нее. Все они были отвратите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го за две минуты бунт репортеров утих. Оказалось, что стройная женщина прекратила хаос и взяла ситуацию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спиной к Сюй Сиянь. Сюй Сиянь не могла видеть ее лица, но у женщины были длинные волосы до пояса, и на ней был бежевый деловой костюм. У нее была стройная спина, а тело было стр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ие друзья СМИ! Я - менеджер Цзин Си, Сяо Юйцянь. Я стою здесь, чтобы поговорить с вами от имени компании Цзинъюэ. Компания Цзинъюэ проведет пресс-конференцию в течение трех дней, чтобы ответить на все ваши вопросы о Цзин Си. Мы сообщим время на официальном сайте компании Цзинъюэ и на странице Вейбо. Спасибо за ваше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узнал е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 Сяо Юйцянь? Вы – топ-менеджер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звучало имя Сяо Юйцянь, журналисты обратили внимание на женщину. Многие из них также узнали, что она была Сяо Юйцянь, которая исчезла на последние шесть лет. Она была одной из самых высоко оцениваемых и влиятельных менеджеров в сво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пике своей карьеры она внезапно объявила о своем уходе и покинула Зстан, и с тех пор о ней больше не было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чина ухода всегда была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 прошествии шести лет, она вновь появилась в роли менеджера малоизвестной актрисы. Все были шокированы и сгорали от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чувствовали, что, если они не смогут взять интервью у Цзин Си, было бы также полезно получить новости, связанные с Сяо Юйцянь. Им нечего было терять, и поток вопросов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яо, вы исчезли на шесть лет. Почему вы внезапн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яо, что послужило причиной вашего ухода шес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яо, почему вы стали менеджером Цзин Си? Какие у вас с ней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ток вопросов, направленных на нее, Сяо Юйцянь слегка улыбнулась им, затем повернулась, чтобы уйти, оставив журналистов теряться в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Юйцянь села в фургон, охранники в форме отступили. Водитель отогнал фургон и покинул кино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шокирована, увидев перед собой красивую женщину. У нее было невероятно спокойной лицо, и она выглядела так, словно достигла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не подходила для этого шумного города. Что здесь делает такая женщина,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ела рядом с Сюй Сиянь и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Я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акое-то время смотрела в лицо Сяо Юйцянь, затем начала вспоминать информацию о ней и такой знакомой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помнила, что, когда она была ребенком, Сяо Юйцянь, младший брат Сяо Юйцянь, Сяо Юйчэ и Чу Юйхэ, жили поблизости. Все они были очень близки друг к другу и часто игр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самой младшей, и она была диким маленьким ребенком, бегала весь день со своими старшими братьями и сест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Доверие к конкрет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была самой зрелой из четырех и всегда заботилась о других. Чу Юйхэ всегда издевался над Сяо Юйчэ из-за слаб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стала топ-менеджером, но уволилась с работы и внезапно покинула Зстан 6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очему она ушла, даже Сюй Сиянь. Но Сяо Юйцянь исчезла из Зстана на последние 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аполнили глаза Сюй Сиянь, как только она увидела девочку, которую она когда-то считала своей старшей сестрой. Сяо Юйцянь появилась как раз вовремя, как раз в тот момент, когда Сюй Сиянь нуждалась в ней, и позаботилась о репорт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был такой же, как и прежде, - заботилась 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нтересовалась внезапным исчезновением Сяо Юйцянь шесть лет назад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почему ты ушла, не попрощ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протянула Сюй Сиянь салфет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это не имеет значения, важно то, что я вернула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Но ... как ты стала моим менеджером? Я думала, ты хотела оставить все эт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почесала подбородок и несколько секунд п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ты все еще помнишь, что мы с тобой… Юйхэ и мой брат играли вместе, а Юйхэ всегда смеял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а Сюй Сиянь, вытирая слезы. - Ты всегда наказывала его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вернулась, чтобы наказать его снова, - улыбнулась Сяо Юйцянь. По правде говоря, кое-то попросил ее вернуться и помоч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 Юньшэнь. Если бы не он, Сяо Юйцянь никогда бы не вернулась в З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снова начали катиться по лицу Сюй Сиянь. Все они стали взрослыми, но Чу Юйхэ все еще издевался над ней, и, что еще хуже, он использ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яо Юйцянь была такой же, как и прежде, защищая Сюй Сиянь, как свою родну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природа не меняется с возрастом. Добрый и мягкий человек всегда будет таким, а лицемер навсегда останется лице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с благоговением смотрела на них двоих, так как они выглядели так, будто давно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вы знакомы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Цяньцянь раньше жила рядом с моим домом, - сказала Сюй Сиянь с улыбкой. - Я всегда открывала окно и кричала всякий раз, когда хотела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вала окно и кричала? - спросила Ван Ду с благоговением, так как не могла представить, какой была Сюй Сиянь, когда была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а была маленькой, она была больше похожа на мальчишку, - засмеялась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я теперь настоящая леди, не портите мой имидж, - сказала Сюй Сиянь, толкнув Сяо Юйцянь в плечо. Даже после шести лет разлуки они все еще были очень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 сказала Сяо Юйцянь, рассматривая Сюй Сиянь. -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Сиян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начала смеяться над реакцией Сюй Сиянь. Она никогда бы не подумала, что суровая и холодная Сяо Юйцянь на самом деле добрый человек с чувством юм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Его объ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поехал в компанию Цзинъюэ, и они прибыли в компанию. Мистер Тан Надэ, роль которого занимал Тан Ичэнь, ждал в офисе. Увидев Сяо Юйцянь, он любезно пожал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о! Действительно здорово! Добро пожаловать, мисс Сяо Юйцянь! С вашим приходом наша команда компании Цзинъюэ значительно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мехнулас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из трех человек теперь состояла из четырех человек, это действительно огромное расш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Тан, теперь я буду беспокоить вас, - сказал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все относимся к одной компании. Поскольку вы вернулись, моя работа здесь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Ичэнь закончил рукопожатие, он объяснил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раз она вернулась, компанией теперь будет управлять Сяо Юйцянь. Обращайтесь к ней по любы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Тан, я не совсем понимаю, что вы имеете в виду. Вы говорите, что Цяньянь заменит вас в качестве генерального директора? - Сюй Сиянь спросила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ерно. Эта компания будет передана ей, у меня есть другие предприятия для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мо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еперь поняла, что компания Цзинъюэ все равно останется группой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компаний, как же они свое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больше не хотел оставаться Тан Наде. Первоначально он обещал Хо Юньшэню временно исполнять обязанности генерального директора нов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яо Юйцянь вернулась, чтобы работать в компании Цзинъюэ, его миссия была выполнена, и он мог вернуться на свою должность первого юрисконсульта в компании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мпания Цзинъюэ была всего лишь компанией из трех человек, никто не ожидал, что такая маленькая компания вскоре завершит приобретение компании Цзюйсин и станет большой компанией наравне с компанией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годы Сюй Сиянь поняла, насколько мудра она была, что вступила в эту компанию и следовала за прави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уже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тела угостить Сяо Юйцянь обедом, потому что это произошло их воссоединение. Она хотела пригласить Тан Наде и Ван Ду, но Тан Ичэнь очень хотел пойти домой к своей жене, поэтому он отказался от приглашения. На ужин остались они вдвоем и Ван 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ельной комнате знаменитого пекинского ресторана «Красный дворец» все трое весело болтали, ожидая, пока подаду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их беседы зазвонил телефон Сюй Сияняь Она достала его и увидела имя «Хаодун»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тала со своего места и подошла к окну, чтобы ответить на звонок. Когда их соединили, на другом конце линии послышался взволнованный голос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Цзин Си, ты в порядке? Ты сейчас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Все хорошо. В настоящее время я ужинаю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все скандальные новости, я не ожидал, что это будет настолько серьезно. Мне очень жаль, Цзин Си! Я объяснил все это во время моего интервью на днях. Но мой менеджер предал меня. Я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чувствовал себя виноватым по отношению к Цзин Си, поскольку его объятие в тот момент действительно привело к такому количеству скандалов. Это почти разрушило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звинения - его интервью подверглось цензуре. Он все сказал ясно, и это очистило бы имя Цзин Си, если бы репортеры опубликова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менеджер тайно подкупила журналистов и подвергла цензуре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ярости. Из-за этого у него даже была большая ссора с его менеджером, мисс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скаяние Ма Хаодуна, Сюй Сиянь почувствовала теплоту на душе. По крайней мере, это означало, что он был верным, хорошим другом, и что он действительно помог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об эт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присоединиться к нам? Давай поговорим при встрече. Я в ресторане «Крас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сть что сказать. Ма Хаодун согласился и направился в ресторан «Красный дво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Человек, которого я так жа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ы начали подавать им еду, и Сюй Сиянь заказала бутылку красного вина. Ван Ду помогла налить красное вино и тихо сидела, слушая их, время от времени вступая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начала обсуждать их планы на будущее и продолжала настаивать на том, что она просто помогает начальнику позаботиться 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план компании заключался в том, чтобы инвестировать в поиск лучших сотрудников и сформировать структуру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гласилась с предложениями, которые изложила Сяо Юйця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я думала, что ты хороша только в управлении знаменитостями, но на самом деле ты также хороша и в управлении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ыбора, кроме как отдать все, что у меня есть. Так как это одолжение для кое-кого влиятельного, мне придется приложить все усилия и помочь Цз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подняла свой бокал, чокнулась с бокалами Сюй Сиянь и Ван 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то влиятельный? Это Тан Наде? - спросила Сюй Сиянь, сделав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он. Он всего лишь временный менеджер, компания ему не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то настоящий босс? - Сюй Сиянь спросила с любопытством. Она думала, что человек, стоящий за компанией Цзинъюэ, был кем-то могущественным, поскольку он был другом Хо Юньшэня и даже смог уговорить Сяо Юйцянь снова приступит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тебе узнавать, кто это, - сказала Сяо Юйцянь, так как она подписала соглашение о неразглашении. – Однажды ты встретиш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Ду, ты когда-нибудь встречала его? - спросила Сюй Сиянь, поскольку технически Ван Ду должна была встретиться с боссом хотя бы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н-нет, не совсем, - Ван Доу покачала головой, как робот. Конечно, она знала, кем был начальник, но не могла сказать Сюй Сиянь правду из-за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Сиянь был единственной, кто не знал, кто был начальником компании Цз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тала продолжать расспросы и принялась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аздался стук в дверь, и официант привел человека в шляпе и хирургической маске. Он был одет в простую одежду, чтобы замаскироваться - никто бы не узнал, что он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что это Ма Хаодун, и тут же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конец здесь, тебе не досталось бы еды, если бы ты пришел еще на минут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на дороге довольно большая пробка, - сказал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д маской, из-за которой его голос казался более глубоким, Сяо Юйцянь сразу понял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ленно подняла голову и оглядела человека, который только что вошел. Ее удивленное выражение лица исчезло через несколько секунд, и она вернулась к своему холодному облику и отвернулас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садись, - сказала Сюй Сиянь и предложила стул для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 Хаодун сел, он поднял голову и увидел девушку, отвернувшуюся в сторону. Он был шокирован тем,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это мой друг, Ма Хаодун, - сказала Сюй Сиянь после ухода официанта. - Это мой менеджер и новый начальник,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я так жа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через шесть лет ... Наконец она верну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 Хаодуна отражались противоречивые эмоции, он был ошеломлен присутствием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медленно повернула голову к Ма Хаодуну. Ее лицо было спокойным, а глаза холодными, как будто человек, сидящий перед ней, был ей совершенно незна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Запутавшее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езапного прибытия Ма Хаодуна она вернулась в состояние отчуждения и холода, как будто ничто в мире не могло повлия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ем спокойнее Сяо Юйцянь, тем более смешанные чувства испытывал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 увидел Сяо Юйцянь, его разум пришел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представила их друг другу, Ван Ду радостно встала и поприветствовала Ма Хаодуна. Не было никакого взаимодействия между Сяо Юйцянь и Ма Х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лись неподвижными и молча смотрели друг на друга. Глаза Сяо Юйцянь были холодными и отстра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имательно посмотреть, можно было обнаружить следы боли глубоко в ее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 Хаодуна был чрезвычайно противоречивым и в то же время виноватым. В этот момент он был немного менее циничным, и выглядел серьезным и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на Сяо Юйцянь, он казался немного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задачена и не могла не попытаться растопить лед, возникший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Хаодун, в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они дали два разных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Сиянь явно чувствовала, что они оба, должно быть, знали друг друга в прошлом. Мало того, они не просто знали друг друга, но они, возможно, были довольн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еще более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слабить напряжение, Сюй Сиянь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свела нас как друзей. Давай начнем есть! Уго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больше не разговаривала – ее, несколько минут назад шутившую и веселящуюся, словно подменили. Она также ничего не ела и просто пила красное вино, один бокал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тоже молчал и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жина Сяо Юйцянь извинилась и пошла в уборную. Спустя несколько мгновений Ма Хаодун потерял самообладание и тоже вышел под предлогом того, что ему нужно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Ван Ду с любопытств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знаешь, что происходит между ними? Мисс Сяо не произнесла ни слова с тех пор, как пришел Сяо М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дохнула; она тоже хотела знать, что происходит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тношения между двумя старыми друзьями стали такими нелов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орной Сяо Юйцянь вымыла лицо холодной водой. Опираясь на раковину обеими руками, она посмотрела на себя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заметила, что лицо Ма Хаодуна появилось в зеркале. Он смотрел прямо на нее. Он столько всего хотел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Юйцянь увидела Ма Хаодун, ее сердце забилось быстрее, но она быстро успокоилась. Она холодно взглянула на него и выпря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бумажное полотенце из-под раковины и вытерла руки. Она выбросила использованную бумагу, повернулась и собралас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Ма Хаодун схватил ее за запястье и потя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была застигнута врасплох, и Ма Хаодун прижал ее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близко, их глаза были закрыты, дыхание с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ет назад Ма Хаодун было всего 20 лет, он был на четыре года моложе Сяо Юйцянь. В то время ему еще предстояло войти в индустрию развлечений. Он был негодяем, придурком, который не знал, как заботиться о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что такое любовь. Но мог ли он все еще найти свой путь назад к любви, которую он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хватил Сяо Юйцянь руками и посмотрел на нее сверху вниз. Его голос дрожал, когд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ы никогда не вернешься. Теперь, когда ты здесь, почему ты притворяешься, что не знаешь мен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Можем ли мы никогда не вернуться к тому, какими м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 крикнула Сяо Юйцянь, оттолкнув Ма Хаодуна. Она держалась на расстоянии и отводила взгляд от его. - Пожалуйста, держись от меня подальше, мне нечего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быстро вышла из уборной и вернулась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услышала, как Ма Хаодун тихо зовет, но она н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смотрел ей всле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прошло шесть лет, ты все еще не можешь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не обернулась и ответила дрогнув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никогда не забудет, что случилось шесть лет назад, сколько бы времени 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помнила этот случай, когда закрыва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следовало ее последние шесть лет и будет продолжать преследовать ее, возможно,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и попыталась избавиться от преследующего ее демона. Через несколько секунд она открыла глаза и ушла,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остался стоять там и ударил по стене. Кровь начала капать с его руки и запачкала белую пл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никогда не вернуться к тому, какими м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вернулся за стол и продолжи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известной личностью, он все же был человеком с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любой человек, он попытался утопить свою грусть в алкоголе. Сюй Сиянь сделала бы то же самое, если бы она была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пыталась остановить его, но сдалась после двух попыток. Ма Хаодун лежал на столе пьяный вдребезги, выпив две бутылки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у Сяо Ма и нашей начальницы есть общее прошлое? Они как конкуренты или что-то в этом роде. Наша начальница даже не вернулась после того, как пошла в уборную, и Сяо Ма лежит здесь без чувств, - сказала Ван 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дохнула, глядя на Ма Хаодуна. Она думала, что он плейбой, и она удивилась, увидев, что он демонстрирует так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 спросила Ван Ду. – Он в полной откл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трудно самим справиться с ним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бы привести его домой, но нас могут поймать папарац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Юньшэнь может ошибочно принять нас з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еспокоило Сюй Сиянья больше всего, так это последнее. Она не возражала против того, как мир относился к ней, но самым важным для нее было мнение Хо Юньшэн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еешь водить? - Сюй Сиянь спросила Ван 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мы отвезем его в соседний отель. Я не могу вести машину, потому что я тоже выпила нем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а могла сделать, это отправить его в ближайший отель на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Больше никаких осло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обрались уходить, в кармане Ма Хаодуна зазвонил мобильный телефон. Сюй Сиянь после секундного колебания достала телефон и увидела, что звонила мисс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Ду, подожди. У меня есть иде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о был звонок от менеджера Ма Хаодуна, мисс Сун, Сюй Сиянь почувствовала облегчение. Для них было бы самым легким способом, если бы мисс Сун приехала забрать Ма Хаодуна, чтобы не было нед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ый голос мисс Сун заговорил на другом конц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одун, где вы? Почему вы не ответили на мои сообщения? Ваш характер становится все хуже! Вы спорите со мной из-за какой-то там Цзин Си? Ладно, это все неважно! Вот что! Вы все еще хотите сниматься в ночных сц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нев в ее голосе, Сюй Сиянь забеспокоилась о том, что Ма Хаодун задержит работу съемочной группы, поэтому она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исс Сун, это Цзин Си. Хаодун сейчас со мной. Могу ли я побеспокоить вас, чтобы кто-нибудь забрал его? Он…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юй Сиянь, мисс Сун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Вы ... опять ... вы… погодите... гд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взбешена, что не могла говорить правильно. Она спросила адрес у Сюй Сиянь и повесила трубку, чтобы добраться до Ма Хаодуна с сопровождающи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Ван Ду вместе с Ма Хаодуном ждали около получаса, прежде чем дверь в комнату с грохотом распахнулась. Мисс Сун гневно вошла в сопровождении четырех или пяти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заходят, Сюй Сиянь встала. Но, прежде чем она что-то сказала, мисс Сун подошла к ней и дала ей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омкий шлепок, и голова Сюй Сиянь откинулась в сторону. Вскоре на ее белой щеке появилось красн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 вы могли дать ей пощечину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видела, что мисс Сун подошла и ударила Сюй Сиянь безо всяких объяснений, поэтому она бросилась к женщине и оттолкнула мисс Сун. Она стояла перед Сюй Сиянь, защищая ее от мисс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н сделала несколько шагов назад, прежде чем выпрямиться и злобно устав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думаете, почему я ударила ее? Цзин Си, ты знаешь, что Хаодун теперь должен сниматься день и ночь, как ты могла позволить ему пить? Разве ты не знаешь, что это время, когда карьера Хаодуна на подъеме? И все же ты крепко держишься за него. Разве мало того, что есть скандал? Ты успокоишься, только когда наш будущее Хаодуна будет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ун, я скажу это еще раз. Мы с Хаодуном просто хорошие друзья! Я никогда не приставала к нему! Он пил сам, никто его не заставлял. Если вы не хотите, чтобы слухи об этом распространялись, вам следует поторопиться и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держивалась, потому что она действительно не хотела никаких осложнений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также защитила Сюй Сиянь и обратилась к мисс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это? Наша Цзин Си не приставала к Сяо Ма! Они прост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Ты смеешь говорить это? Разве ты не приставала к целой куче мужчин? Посмотри на себя! Твой имидж был втоптан в грязь, твоя репутация разрушена до основания! Ты можешь просто держаться подальше от нашего Хаодуна? Не доставляй ему больше хлопот, ладно? Ты можешь быть какой угодно сучкой, только оставь нашего Хаодун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н ненавидела Сюй Сиянь. Она просто хотела, чтобы Ма Хаодун как можно скорее провел четкую границ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сказали! Кого вы назвали сучкой? А ну, повт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скрестила руки и строго обратилась к мисс Сун, словно курица, защищающая своих пте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о Цзин Си! А что? Она же осмелилась сделать это, ей не следует бояться, что люди будут говорит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Да здравствует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сс Сун было самодовольное выражение лица - она пришла подгото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Ван Ду закатала рукава и собиралась прикры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что-либо сделать, она почувствовала движение воздуха около висков и четыре шлепка, эхом разносящиеся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мотрелась, пытаясь понять, откуда взялись шлепки, и увидела Сюй Сиянь, стоящую перед мисс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щеки мисс Сун были красными от пощечин. Она держалась за свое лицо и впивалась взглядом в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осмела меня ударить! - крикнула мисс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казал, что я не смею? – сказала Сюй Сиянь, глядя на мисс Сун. - Позвольте мне рассказать вам кое-что. Я всегда буду давать сдачу любому, кто осмелится причинить мне вред! Эти четыре пощечины – моя сдача! Я отпущу вас, так как вы знакомы с Ма Хаодуном. Я не хочу больше проблем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шь? - сказала мисс Сун. – Ты думаешь, я просто уйду? Позволь мне показать тебе, как выглядит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ун повернулась к четырем мужчинам позади нее и при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ботьтесь о ней. Дай ей знать, что значит смотрет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 подходите! - крикнула Ван Ду, пытаясь преградить дорогу мужчинам. - Вы знаете, кто такая Цзин Си? Кто наш начальник?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не закончила предложение, так как один из мужчин оттолкнул е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боялась, что они могут навредить Сюй Сиянь. Она взяла свой телефон и позвонила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ужчин проигнорировали Ван Ду и попытались схвати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ненько я не трен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а Сюй Сиянь, расслабляя свои руки и ноги, а четверо мужчин быстро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левый хук в одного из мужчин, и он отшатнулся назад, сби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нула другого парня, и тот влете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руками и ногами следовали один за другим, пока Ма Хаодун крепко спал. Ван Ду внезапно почувствовала, что звонить Хо Юньшэню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илась о Сюй Сиянь до того, как все произошло, но теперь она вздохнула с облегчением, увидев, что мужчинам надирают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пришло в голову Ван Ду, было то, насколько сильной бы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должала наказывать четырех парней. Мисс Сун была ошеломлена, когда увидела, что Сюй Сиянь схватила стул и обрушила его на одного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юй Сиянь работал дублером в «Корне зла», но никогда раньше не видела Сюй Сиянь в бою. Теперь она наблюдала за тем, как Сюй Сиянь избивает четырех человек, которых она привела, быстрыми и мощны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превратилась в месиво, когда Сюй Сиянь остановилась. Вся мебель была разрушена, за исключением стола, на котором спал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а Сюй Сиянь, она все еще сражалась с четырьмя взрослыми мужчинами. Несмотря на то, что она выиграла, она все еще сама получала некоторые удары здесь и там. Она помассировала руку, и вдруг в комнату ворвался отряд телохранителей в темных костюм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Жалостно постан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 Сяо, Сюй Сиянь догадалась, что Хо Юньшэнь, вероятно, тоже сейчас придет. Недолго думая, она легла на пол и начала стон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оу: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мущена тем, что случилось с могущественной и энергичной леди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друг легла на пол и подражала Лин Дайю(1)?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мо, через дверь проехало инвалидное кресло. На суровом лице человека отражался подавляем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росали острые холодные взгляды, как мечи пронзающие кож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ен развернул кресло, оглядывая разрушенную комнату. Он увидел женщину, лежащую на полу. Его зрачки слегка расширились, а лоб нахмурился. Он брос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Цзин Си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рыть своего беспокойства и волнения и протянул руки, чтобы схватить Сюй Сиянь за запястье, желая помочь ей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а Сюй Сиянь отказаться от возможности испытать сердце прекрас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пользовалась ситуацией, упала на колени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это действительно ты? Мистер Хо, вы наконец здесь. Я не могу больше! - она за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глянул на группу мужчин, которые сидели на полу, страда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 всей серьезностью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бы не Ван Ду, которая приструнила этих людей, я могла лишить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Босс, разве это хорошо, быть такой ск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ичего не делал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побила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ольно? Тебя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скорбленное маленькое личико Сюй Сиянь, залитое слезами, Хо Юньшэнь почувствовал мучительную душе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он виноват в том, что опоздал и не смог защитить свою женщину от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У меня здесь болит! Здесь ... и здесь ... везд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казала на несколько областей на ее теле, жалобно постан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она была серьезно ранена, она не сказала бы Хо Юньшэню, потому что не хотела причинять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мел тронуть его любимую, и Хо Юньшэнь был очень зол. Он был в ярости. Он немедленно приказал И Сяо арестова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казал на мисс Сун, которая упала и теперь сидел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та, кто привела их сюда, чтобы иск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чувствовала себя уверенно и гордо, увидев Босса, поэтому она быстро объяснил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это она! Она ударила Цзин Си. Мало того, она также нагло говорила о Цзин Си. Она сказала много неприятных слов, чтобы оскор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В самом деле? - Хо Юньшен усмехнулся. – Стольк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ловно он был ходячей энциклопедией, И Сяо принялся рассказывать историю мисс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Ма Хаодуна, Сун Сянпин, работала менеджером в течение 5 лет. Ее родители – представители рабочего класса. Имеет 80-летнего дедушку и младшего брата в средней школе. Ее парень - оператор в компании Хуа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арующие глаза Хо Юньшэня превратились в лед, но его голос звуча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Сянпин, ну же, как ты думаешь, как я должен наказ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сс Сун почувствовала, что она в аду. Ее ноги задрожали, и она не могл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это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генеральный директор компании Юнхай, доминирующей в индустрии развлечений, он контролирует жизнь и смерть многих людей. Он - покровитель Цзин Си ?! </w:t>
      </w:r>
    </w:p>
    <w:p>
      <w:pPr>
        <w:pStyle w:val="Normal"/>
        <w:bidi w:val="0"/>
        <w:jc w:val="left"/>
        <w:rPr/>
      </w:pPr>
      <w:r>
        <w:rPr/>
      </w:r>
    </w:p>
    <w:p>
      <w:pPr>
        <w:pStyle w:val="Normal"/>
        <w:bidi w:val="0"/>
        <w:jc w:val="left"/>
        <w:rPr/>
      </w:pPr>
      <w:r>
        <w:rPr>
          <w:rFonts w:eastAsia="Consolas" w:cs="Consolas" w:ascii="Consolas" w:hAnsi="Consolas"/>
          <w:b w:val="false"/>
          <w:sz w:val="28"/>
        </w:rPr>
        <w:t xml:space="preserve">Сн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1. Линь Дайю - один из главных персонажей классического китайского романа Цао Сюэцина «Мечта о красной комнате». На нее часто ссылаются, когда обсуждают красивых молодых женщин, которые слабы и уязви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Это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н Сянпин вспомнила слухи о жестокости Хо Юньшэня, все ее тело начало содр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 Юньшэнь выпустит гнев на ее семью и парня ради Сюй Сиянь, результат будет катастроф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пин наконец поняла, что обидела человека, которого не должна была обижать, и начала сожалеть о свое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о Юньшэнь успел продолжить, Сун Сянпин опустилась на колени и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жалуйста, отпустите меня. Я идиотка, которая пошла против Цзин Си, я не должна была смотреть на нее свысока. Пожалуйста, позвольте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все свое гордое самообладание и умоляла его на коленях, как 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нее со своего инвалидного кресл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раз ты ударила ее?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О… один, - ответила Сун Сянпин, подняв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ударь ее 10 раз, - сказал Хо Юньшэнь, как будто он разговаривал со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елохранителей подошел и ударил Сун Сянпин по лицу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Сун Сянпин горели от шлепков, комната поплыла перед е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пин кивнула, надеясь, что Хо Юньшэнь отпус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означает, что этого недостаточно, еще 10 раз, - при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гнев в глазах Хо Юньшэня утих, и его взгляд вновь стал мягким и те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ывал своему человеку ударить кого-то, как будто он спрашивал кого-то, как 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10 шлепков отозвались эхом по всей комнате, и красивое лицо Сун Сянпин стало опух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больно?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ун Сянпин покачала головой, выплюнув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старалась скрыть бол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держивала смех, наблюда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ытается сделать? Он устраивает ей ад, но не позволяет ей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20 пощечин были освеж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так бояться, - сказал Хо Юньшэнь. - Я не настолько жестокий человек. Поскольку ты допустила ошибку, вы должна понести последствия. С завтрашнего дня ты должна немедленно покинуть свой пост и никогда больше не показываться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ам дьявол говорил через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предложения от него было достаточно, чтобы изгнать человека и разрушить его будущее. И он сказал, что он не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человека в инвалидном кресле – он выглядел почти скуч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он выглядит, когда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нпин знала, что Хо Юньшэнь проявил к ней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Хо Юньшэнь не забрал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казала Сун Сянпин. - Я уеду из Пекина завтра и никогда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сказал Хо Юньшэнь, почесывая голову. – И ни слова о том, что произошло сегодня, ина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Не можем быть знакомы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мягким, как ветер, дующий на перо. Его угрожающие слова произносились мягко, но с чувством сдерживаем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упредил Сун Сянпин, что, если она осмелится произнести хоть слово, в следующий раз это будет не просто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 Сянпин побледнело, когда она продолжила уверять ег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Я буду держать рот на замке. Я не скажу ни слова за свою жизнь! Мистер Хо, пожалуйста, будьте уверены! Думай обо мне как о слепом и тупом, ничего не видящем и ничего не говорящем с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ощена, Сун Сянпин без оглядки убежала вместе со своими приспешниками, оставив Ма Хаодуна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Ван Ду взял Сюй Сиянь за руки и с тревогой проверила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где-нибуд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внешних травм. Но я думаю, что возможно, может быть, у меня может быть ... внутрення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казать, что с ней все в порядке, но передумала. Она просто лежала на полу, стонала и притворялась, что ей больно, поэтому говорить, что с ней вдруг все в порядке значило противоречить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начала очень преувеличенно восклицать перед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Внутренняя травма - звучит серьезно!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ошел назад, раз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она была ранена, и чувствовал мучительную боль в сердце. Он не мог вынести даже небольшую царапину на ней. Ему нужно было отвезти ее в больницу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ледовала за Хо Юньшэнем, повернув голову, чтобы посмотреть на Ма Хаодуна, про которого вс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с Ма Хаодуном?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была особенно полезна для ее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Цзин Си! И Сяо, и я будем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н Ду успела закончить предложение, Сюй Сиянь покачала головой и посмотрела на нее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Ду, ты знаешь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ясно помнила, что, когда она впервые пришла в компнию Цзинъюэ вместе с Хо Юньшэнем, И Сяо не последовал за ней. Поэтому, насколько Сюй Сиянь знала, И Сяо и Ван Ду не должны были встречать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легко называет И Ся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поняла, что сболтнула лишнее, и быстро попыталась исправить это,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Мы не только знаем друг друга, мы не можем быть знакомы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разить свой уровень знакомства, Ван Ду взяла Ии Сяо за руки, положила голову ему на плечи и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й парень. Хи хи… </w:t>
      </w:r>
    </w:p>
    <w:p>
      <w:pPr>
        <w:pStyle w:val="Normal"/>
        <w:bidi w:val="0"/>
        <w:jc w:val="left"/>
        <w:rPr/>
      </w:pPr>
      <w:r>
        <w:rPr/>
      </w:r>
    </w:p>
    <w:p>
      <w:pPr>
        <w:pStyle w:val="Normal"/>
        <w:bidi w:val="0"/>
        <w:jc w:val="left"/>
        <w:rPr/>
      </w:pPr>
      <w:r>
        <w:rPr>
          <w:rFonts w:eastAsia="Consolas" w:cs="Consolas" w:ascii="Consolas" w:hAnsi="Consolas"/>
          <w:b w:val="false"/>
          <w:sz w:val="28"/>
        </w:rPr>
        <w:t xml:space="preserve">Йи Ся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Ван Ду просто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 Сяо стало странным, когда Ван Ду вдруг прильнула к нему. Он хотел избавиться от Ван Ду, но неохотно улыбнулся, встретившись взглядом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пару, Сюй Сиянь поверила ей.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оставлю на вас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и Хо Юньшэнь ушли, И Сяо сразу же оттолкнул Ван Ду и предупре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Ду, будь осторожна со своими словами! Ты знаешь последствия, какие могут бы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равнодуш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Сяо, это было только для того, чтобы разобраться с Леди Босс! Ты знаешь, я чуть не напортачила. Что я могла сделать, кроме как использовать тебя в качеств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значит, что ты можешь распространять слухи и говорить, что я твой парень. Ты могла бы дать и друг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был серьезно разозлен ее действиями, поскольку его репутация была разрушена е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должна была сказать, что я тв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росто выйт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чувствовал, как его кровь кипит из-за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Она флиртуе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смеялась над неловким выражением лица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спытывала к нему особых чувств и просто хотела подразнить его, поскольку он всегда был слишком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азве ты не можешь быть более нежным по отношению к даме? - Ван Ду с любопытством спросила И Сяо, задаваясь вопросом, какая девушка сможет влюби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тому что ты больше похожа на мужчину, чем на девушку, - сказал И Сяо, выход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ы все еще одинок! Ван Ду с досадой за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валидное кресло Хуо Юньшэня было прикреплено к механизму блокировки в фургоне, а Сюй Сиянь села на диван. Сюй Сиянь наклонила голову, глядя на мужч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а заметила, что Хо Юньшэнь был одет в простую одежду и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таким парнем, который заботился о своем имидже всякий раз, когда выходил на улицу. Редко можно было увидеть его в растянутой футболке и тап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бъяснением было то, что он ушел в спешке и у него не было времени,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об этом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чему вы оказались в ресторане «Красный дворец»? – спросила Сюй Сиянь, не показывая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думался на несколько секунд,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тречался с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предложение, он потер нос. Он делал так, когда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клиентом,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 клиентом он мог встретиться, чтобы ему было достаточно просто надеть футболку и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надеваете тапочки, когда встречаетесь со своими клиентами? –спросила Сюй Сиянь, глядя на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это удобно ... - пробурч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ть не рассмеялась над его ответом. Она посмотрела на Хо Юньшэня и удивилась, почему он просто не сказал, что беспокоит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ерестала дразнить его и выглянула в окно. Она вспомнила, что они направлялись в больницу, и быстро остановил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мистер Хо, давайте вернемся в Шэнши Юйцзин. Мне не нужн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ранена,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нужно отдохнуть, и тогда все будет хорошо,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сожалеть о лжи, потому что не хотела беспокоить Хо Юньшэня. Дополнительная поездка для Хо Юньшэня означала, что ему приходилось садиться и выходить из фургона и тратить много времени, что было тяжелой работ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а вдруг ты получила внутреннюю травму? - настойчиво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тебе лгать? Сюй Сиянь мысленно закричала, когда она ударила себя в своем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найдут никакого повреждения, то у меня огром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сь на колени перед Хо Юньшэнем и повисла на его ног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ернемся, мистер Хо. Я не хочу в больницу. Теперь я умираю с голоду, и мне бы хотелось попробовать ваш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пределенно была голодна, так как она почти ничего не ела в ресторане из-за инцидента с Сяо Юйцянь и Ма Х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девушку. Ее шелковистые гладкие волосы лежали на ее плечах, и она смотрела на него своими сияющими глазами. Ее белые щеки были разрумяненными из-за вина. Она надула свои красные губки. Она была как милый маленький ягненок, ждущий, чтобы его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лиртует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Совершенно без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лиртуе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как тает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ъесть что-то, приготовленно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готов сделать для не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огласился на ее просьбу и немедленно попросил водителя отвезти их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Шэнши Юйцзине Сюй Сиянь отвезла Хо Юньшэня в квартиру 101, и они вошли и переоб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же собиралась достать пару одноразовых тапочек, Хо Юньшэнь достал новую пару женских тапочек из тумбочки и поставил тапочки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н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розовые тапочки в форме кроликов с длинными ушами и с улыбко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упили их специаль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подарок, вложенный с одной из моих покупок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ответил серьезным тоном, но на самом деле он специально зашел в интернет, чтобы купить их для нее. Специально купил для нее, вс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и ничего не ответила. Она сразу надела новые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что Хо Юньшэня глубоко скрывает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был добр к ней, и все же пытался делать видимость равнодуш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хож на тлеющий уголек ... Признание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обувь и войдя в дом, Хо Юньшэнь заставил Сюй Сиянь лечь на диван и отдохнуть, пока он готовил е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легла на диван и смотрела, как он отправляется на кухню. Она чувствовала сожаление. Она могла просто съесть лапшу быстрого приготовления, почему она заставляла его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он пережил так много неприятностей, заставила ее сердце заны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должна заботиться о нем, а вместо этого он готовил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 совершенно без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Сюй Сиянь встала и по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забудьте об этом. Позволь мне сделать это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я быстро. Просто подожди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бернулся и тепло ей улыбнулся, сказав ей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хня была изготовлена на заказ, с использованием современных технологий, мраморной столешницы и плиты, даже регулируемой по высоте. Поэтому он мог легко готовить еду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 Сюй Сиянь увидела мастерство, с которым он готовил, и решила послуш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о Юньшэнь наконец-то закончил готовить ужин. Одной рукой он управлял инвалидным креслом, а в другой держал поднос, когда входил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поднос, как только увидела его, и поставила блюда на стол. Взглянув на еду, она увидела, что на самом деле это было блюдо «Кантри Т», лапша с жареным 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ухне есть еще кое-что, я пойду воз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собирался повернуть свое инвалидное кресло, Сюй Сиянь остановила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должны остаться. Я сама с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шла на кухню и взяла несколько блюд, включая суп Том Ям Гун, курицу с кешью и салат из зеленой папайи. Каждое блюдо казалось совершенным визуально, на запах и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юда оказались на столе, глаза Сюй Сиянь засия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 воскликнула она, - вы - потрясающий! Приготовили так много блюд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готовки уже были сделаны, я просто приготовил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что Хо Саньянь помешала им поесть в прошлый раз. Хо Юньшэнь всегда чувствовал себя виноватым. Поэтому он каждый день готовил свежие ингредиенты дома, чтобы всегда быть готовым приготовить вкусные блюда дл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з-за нехватки времени он приготовил всего несколько блюд. Если однажды у него будет достаточно времени, он устроит ей настоящий пир.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ая еда, но как же вкусно. Она даже лучше, чем еда из «Крас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чала есть лапшу с жареным рисом и сделала глоток супа Том Ям Гун. Она чувствовала себя действительно счастливой и удовлетворенной. Она не могла не хвалить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 настоящий повар? Ваши кулинарные навыки невероят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Правда о скандал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рад услышать ее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рожден талантливым шеф-поваром, но приобрел навыки в взрослом возрасте. Наблюдение за тем, как она ест, заставило его захотеть узнать еще больше о кули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ысказывание, которое гласит: «Чтобы покорить сердце мужчины, сначала нужно наполнить его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следует сказать и пр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отел удовлетворить вкусовые рецепторы Сюй Сиянь, чтобы завоевать ее тело 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это много для него? Хо Юньш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ы было достаточно для них обоих, хотя Сюй Сиянь съела немного бол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ъела весь суп Том Ям и облизн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ак вкусно! Я думаю, что я должна сесть на диету завтра ...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тебе нужно это делать…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у нее идеальное тело леди. С такими изгибами которые заставляли мужчин пускать слюни, а женщин -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наклонилась к нем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Мне не нужна диета? И что же вы думаете о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неплохое, - Хо Юньшэнь быстро отвел взгляд и продолжил есть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азалось, что ее тысячу раз ударили ножом в сердце. Это означало, что ее тело было так себе в глазах Хо Юньшэня. Наконец она поняла, почему Хо Юньшэнь приготовил салат из папай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всю тарелку с салат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должна все это съесть. У папайи есть свойства, позволяющие увеличить размер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посмотрел на Сюй Сиянь 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то не то? Или я сделал неправильное блюдо, а она что-то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они оба пошли гулять по парку. После этого они отправились проводить терапию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апия - это то, что должно проводиться почти каждый день, особенно иглоукалывание, где лучший результат можно получить, только если делать его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брала свои вещи после проведения терапии и вернулась в квартиру 10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ушла, Хо Юньшэнь вошел в свой кабинет, включил ноутбук и подключил USB-накопитель, который дал ему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флешку от И Сяо несколько часов назад и собирался проверить ее содержание, когда ему позвонила Ван 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папку и нашел в ней длинное видео. Он открыл видео и понял, что это была сцена, снятая на съемках «Красавицы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было снято с камеры 2, которая запечатлела все, даже людей, которые были в кабинке режис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началось с дубля 2 из 47-й сцены. Яо Юэ тайно направлялась передать какое-то лекарство Вэй Пинтин, когда ее схватила Мэн Чжаои. Мэн Чжаои начала ругать Яо Юэ, пока Яо Юе хватала ее за ногу, чтобы вымолить прощение, и Мэн Чжаои столкнула ее с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одобрил сцену и собирался снимать следующую, когда Чу Юйхэ внезапно попросил переснять эпизод, потому что падение с лестницы показалось ему неправдо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продолжали снимать ту же сцену еще шесть раз. А в восьмом дубле Сюй Сиянь упала с лестницы и потеряла сознание. Тогда Ма Хаодун ворвался на съемочную площадку и взял ее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не только спас ее, но он даже отругал режиссера за то, что Сюй Сиянь чуть не лишилась жизни. После этого он быстро отвез Сюй Сиян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 Хаодун ушел, Хуан Гоцян повернулся к Чу Юйхэ, но тот уклонился от ответственности и сказал, что это не его вина. Разозленный Хуан Гоцян покинул съемочную площадку и бросил свою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Правда о скандал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идео заканчивалось, его продолжительность была более десяти минут. Это была полная запись того, что произошл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ео было единственным исчерпывающим доказательством того, что Чу Юйхэ целенаправленно травмировал Сюй Сиянь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видео Хо Юньшэнь яростно ударил кула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Чу Юйхэ создает проблемы дл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умал, вдруг это его помощь Сюй Сиянь в наказании Сюй Синьжоу заставила Чу Юйхэ отомстить за сво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у Юйхэ становится все более и более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телефон и связался с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авь закадровый голос и опубликуй видео в 12:00 в всплывающем окне Вейбо. Я хочу, чтобы это видео было в тренде в течение месяца. Никто не может удалить его без м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особность Хо Юньшэня. Раз он способен вмешаться, истина будет раскрыта и справедливость восторж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то еще посмеет попытаться разрушить индустрию развлечений у меня под носо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индустрии развлечений началась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сы пробили 12 часов, каждый пользователь, вошедший в Вейбо, увидел на своей странице всплывающее окно под названием: «Правда о скандале с Ма Х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жатии на сжатое и обработанное 5-минутное видео оно начинало автоматически воспроизводиться, предоставляя зрителям полное понимание того, как всё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изайн всплывающего окна был настолько привлекательным, никто не устоял, чтобы не щелкнуть по нему, чтобы увидеть, какова была правда о скандале с Ма Х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ео, сопровождаемое закадровым голосом, объективно описывало всю историю. Каждый пользователь сети, увидевший его, мог ясно увидеть, что предыдущие заявления о том, что Ма Хаодун несет на руках Сюй Сиянь, на самом деле были просто злонамеренным сканд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ьзователи сети поняли, что, похоже, они зря обидели новичка,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нова и снова роняли с лестницы павильона, но она справлялась с болью и снова и снова вставала, чтобы продолжить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следнего раза, когда удар вызвал шок 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в том… почему новички с таким преданным духом профессионализма были атакованы пользователями сети и поклонниками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е имидж был испорчен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ные пользователи сети обнаружили, что инвестор, сидящий рядом с режиссером, Чу Юйхэ, вмешивается в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недовольство, его различные предлоги для продолжения съемок и его постоянные просьбы начать все сначала, которые привели к обмороку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бросился на съемочную площадку, чтобы спасти девушку, попавшую в беду, и сделать выговор режиссеру за пренебрежение жизням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увидели преданность Ма Хаодуна, а не публичное проявление привязанности к новенькой актрис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спровоцировал весь этот скандал, и без него не произошло бы следующ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идео показало правду о том, что произошло на съемочной площадке, оно привело к новому кругу интенсивных дискуссий в Интернете. Почему Чу Юйхэ, генеральный директор компании Цзюйсин, лично приехал на съемочную площадку, чтобы дать режиссеру указания и осложнить жизнь для новенькой актри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онфликт произошел между ним и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полностью снять с себя ответственность после того, как актер получил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видео было занесено в тренды, пользователи сети начали обращать внимание на этот вопрос. Кроме того, многие активные пользователи сети, которым было любопытно узнать причину, стали комментировать его на официальных аккаунтах компании Цзюйсин и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раньше безжалостно ругал Цзин Си, медленно осознавали 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которые ругали Сюй Сиянь прежде, начали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Есть еще одна сторона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неправильно поняли всю ситуацию! Цзин Си здесь жертва, а не прово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у Юйхэ осложняет жизнь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Она хорошо сыграла, почему он сказал, что дубл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стина скрывалась от нас? Компания пытается раскрутить весь фильм с помощью этой новенькой актри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задаваться вопросом, были ли истории о Цзин Си правдив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начали менять свое мнение в пользу Сюй Сиянь. Поклонники Ма Хаодуна, которые ненавидели Сюй Сиянь, наконец поняли, что они все это время были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ельное количество людей начали оставлять извинения на странице официального аккаунт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я прошу прощения за неправильное понимание всей ситуации. Мы ругались об этом, не понимая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я собираюсь стать твоим поклонником! Ваша профессиональная этика действительно трону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оддержи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рассказать всему миру об этих проступках! Не позволяйте им плохо обращаться с вами только потому, что вы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было опубликовано не через компанию Юнхай, а через самую известную новостную онлайн-платформу The Midnight Entertainment News.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и с этой платформы всегда анализировали новости от третьего лица. Их новости были в основном правдивы, и большинство людей им 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бросил ядерную бомбу на весь развлекательный бизнес - уже все говорили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евять часов видео просмотрели более 10 миллионов пользователей, и видео стало одним из самых популярных видео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на из вовлеченных сторон, Чу Юйхэ уже знал о видео - ему сообщил кто-то из 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уже подкупил всех, кто присутствовал на площадке в тот день ... Как же появилось эт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попросил одного из своих сотрудников позвонить на новостную платформу и попросить их удалить плохие новости, касающие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отрудник вернулся, сказав, что видео находится в трендах, и что никакие деньги не могу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ругнулся, бросив пепельницу на сто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то стоит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хотел знать, у кого хватает смелости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уан Гоцян! - выкрикнул Чу Юйхэ, расхаживая взад и вперед в сво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села на диван 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Хуан Гоцян, - сказала Сюй Синьжоу. Он никогда не разрушит свою собственную репутацию. Для него не было бы ничего хорошего, если бы он поделился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он, я в этом уверен, - сказал Чу Юйхэ. - Он единственный, кто мог получить видео. Он даже ругал меня в тот день. Если бы ты не сказала мне попросить его вернуться, я бы никогда этого не сделал. Я бы предпочел нанять нового режиссера. Как он посмел сделать э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у Юйхэ было естественно думать, что это был Хуан Гоцян, который дергал за все ниточки, поскольку Хуан Гоцян выступал против него в тот день, когда произошел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думаю, что это не Хуан Гоцян, - сказала Сюй Синьжоу. - Может быть, эт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крикнул Чу Юйхэ. - У нее нет возможностей сделать это. Это Хуан Гоцян, это должен быть он! Черт, он мог даже продвигать фильм, оплевывая меня за моей спиной. Какой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Не мог быть заинтересован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теперь видел все в красном цвете, решив, что виновником был Хуан Гоцян. Теперь он размышлял, как лучше всего поступить с Хуан Гоц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с другой стороны, чувствовала, что за всем этим кроется нечто большее, чем кажется на первый взгляд. Тот, кто способен манипулировать ситуацией и перевернуть все с ног на голову за несколько часов, должен обладать больши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Юньшэня всплоло в сознании Сюй Синьжо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ведь он помогал Сюй Сиянь, заставляя ее снова и снова повторять эпизод, и он же позволил Сюй Сиянь ударить ее в прошлый раз. Если это действительно окажется Хо Юньшэнь,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Юйхэ, как ты думаешь, это может быть мистер Хо? – со страхом спроси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мистер Хо? - Чу Юйхэ не был уверен, имеет ли она в виду Хо Юньшэня или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сильно сомневался, что это Хо Юньшэнь, и никогда не подозревал его. В конце концов, Хо Юньшэнь всегда заботился о нем. Развитие компании Цзюйсин произошло благодаря помощ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Хо Юньшэню нравится Сюй Сиянь. Что он готов сделать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Синьжоу вспыхнули от ревности. Она ненавидела Сюй Сиянь за то, что она смогла завоевать расположение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Разве ты не говорила, что, когда дядя Сюй отправил Сюй Сиянь в постель Хо Юньшэня, он был в ярости? Он даже отругал дядю Сюй и разжаловал его. Я считаю, что он больше не любит ее. В конце концов, прошло пять лет ... Он мог уже заб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чувствовал, что, даже если Хо Юньшен все еще мечтал о Сюй Сиянь, Сюй Сиянь не мог интересовать калека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н выжидает,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сновным подозреваемым Сюй Синьжоу. Ее родители делали это раньше, чтобы угодить Хо Юньшэню, но они все испортили и вместо этого оскор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это не мог быть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отрицал эту возможность. Он знал Хо Юньшэня и знал, что он не из тех, кто мстит кому-то за спиной. Он просто скажет тебе все прямо в лицо,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говорили о Хо Юньшене, в офис поступил звонок от компании Юнхай. В трубку сказали, что мистер Хо хотел бы, чтобы мистер Чу совершил с ним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жди меня здесь. Я поеду в компанию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взял ключи от машины и пиджак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ы журналисты собрались в большую толпу. Когда Чу Юйхэ вышел, его окружили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у, не могли бы вы объяснить, что произошло на прошлой неделе, когда вы посетили съемки «Красавицы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у, почему вы осложнили жизнь нов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у, каковы отношения между вами и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у, вы заставили режиссера повторить съемку сцены несколько раз. Было ли это выражение недовольства режиссером, Хуан Гоцяном? У вас был спор на съемочной площадке, это из-за конфликта между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нахмурился и не произнес ни слова. Если бы не помощь ассистента, он не смог бы сбежать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идео внимание СМИ переключилось на него. Если все продолжится таким образом, это окажет на него очень плох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глубоко переживал по этому поводу и вскоре появился в офисе генерального директора компании Юнхай. Он был готов просить Хо Юньшэня спаст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вошел после того, как постучал в дверь, и увидел профиль человека у окна д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иль казался ему высоким и сильным, хотя мужчина был в инвалидном кресле и физически ниже других. У него был непоколебимый дух, пугающий, не проявляющий гнева, достойный восхищения. Такому оставалось только подчи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Кем ты себя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валидное кресло развернулось, и Хо Юньшэнь лениво взглянул на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темные глаза Хо Юньшэня смотрели на человека, как будто он изучал все его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темнело, и он бросил газету перед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Чу Юйхэ опустил голову и посмотрел на газету. Это был отчет о видео, просочившемся в онлайн, под названием «Генеральный директор компании Юнхай злоупотребляет свое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овость, которая была неблагоприятна для Чу Юйхэ, особенно если ее увиде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внезапно почувствовал озноб, как будто что-то плохое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нял газету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это ошибка. Они пишут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ка? Тогда как насчет видео онлайн? Как ты объяснишь это? – спросил Хо Юньшэнь, решив разобраться в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подумал, что, поскольку Хуо Юньшэнь узнал об инциденте только из газеты и видео и потому, что Хо Юньшэнь допрашивал его, Хо Юньшэнь не стоял за выкладыванием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икогда не подумал, что подобное случится! – сказал Чу Юйхэ с легкой надеждой. - Не могли бы вы помочь мне разобраться со сканд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хочешь, чтобы я все уладил? – спросил Хо Юньшэнь,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 сказал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ем ты себя считаешь? А? – выругался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 Юйхэ не 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хвачен яростью. От его ленивого взгляда сквозь тело Чу Юйхэ проникали холодные, как лед,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вздрогнул, так как знал, что может случиться, если Хо Юньшэнь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 - Чу Юйхэ зап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доставляешь неприятности? - спросил Хо Юньшэнь, вз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звольте мне объяснить, - сказал Чу Юйхэ. - Я был там, чтобы проверить процесс съемок,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продолжал давить на Цзин Си? – продолж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подумал, что, раз Хуо Юньшэнь называл Сюй Сиянь «Цзин Си», а не ее настоящее имя, он не знал, кто она такая. Иначе он назвал бы ее Сюй Сиянь, а не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давил! - Чу Юйхэ говорил так, как будто он не был виноват. – С чего б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не помогал таким образом сво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 ответил Чу Юйхэ. - Я просто просил повторить дубль, потому что он не был идеальным. Разве это не нормально – снять несколько д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имел в виду, что он просто копировал то, что сделал ранее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овы твои отношения с Цзин Си?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отношений! - Чу Юйхэ немедленно начал все отрицать. - Я совсем не знаю ее, у меня нет причин оказывать на н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был убежден, что Хо Юньшэнь испытывает чувства к Сюй Сиянь, иначе он никогда бы не разозлился, когда они преподнесли ее ему в качестве подар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Рано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бовного интереса у него не было, Чу Юйхэ, естественно, хотел дистанцироваться о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у Юйхэ сделал неправи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Хо Юньшэнь хотел расспросить его об отношениях с Сюй Сиянь, была подготовка к тому, чтобы понять, как ему дальше поступить с компанией Цзюйс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у Юйхэ полностью дистанцировался, у Хо Юньшэня больше не было сомнений, не говоря уже о том, чтобы продолжать под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 кофе для мистера Чу.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Юньшэнь заказал кофе по внутренней линии. Через несколько секунд секретарь принес кофе и поставил его перед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сел на диван и самодовольно поправил галстук. Он чувствовал, что, поскольку мистер Хо предложил ему кофе, это указывает на то, что с Цзюйсин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должит прикрывать м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гощайся,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почувствовал запах коф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 запаху можно сказать, что это настоящий Blue Mountain Coffee. Мистер Хо, у вас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 просто растворимый кофе с дополнительным ингред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не был знатоком кофе. Он взял кофе, выпил его, поставил чашку и похвалил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прояснилось, и кофе был выпит, Хо Юньшэ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ситуацию.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подумал, что он успешно справился с проблемой, и радост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орово! Тогда удаляюсь. Спасибо за помощь в решении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вышел из офиса и встретил И Сяо, которого он радостно 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И, я угощу тебя когда-нибудь нап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ите на самодовольный взгляд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Пфф ... Напитки? Пей свою мочу сам,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чувствовал, что Чу Юйхэ действительно слишком рано радуется, не замечая ожидающую его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след Чу Юйхэ, И Сяо начал обратный отсчет: 10, 9, 8, 7…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братный отсчет закончился, Чу Юйхэ остановился. Что-то не так с его жив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ось с небольшой боли, затем боль усилилась, сопровождаемая волнами острых су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Ясная мысль поразила его: у него, возможно, диар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 подчиниться зову природы, и, хотя Чу Юйхэ хотел снести боль, это было мучительно. Он мог только крепко держаться за штаны, опираясь на стену и направляясь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критический момент Чу Юйхэ просто хотел найти место, чтобы расслабиться. У него не было сил даже думать о причинах. Он понятия не имел, что в кофе, который он пил, было добавлено слаб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е слабительное средство, гарантировало, что у того, кто его пил, будет диарея сутки напролет, по крайней мере, в течение трех дней, в результате чего у него начнутся сильные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ворвался в туалет и сразу же почувствовал облегчение. Его желудок почувствовал себя лучше, но через несколько секунд снова начал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он чувствовал слабость из-за диареи, и его лицо стало абсолют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двух часов на корточках Чу Юйхэ, наконец, почувствовал, что его живот не испытывает такой сильной боли. Он хотел вытереться, но понял, что туалетной бумаг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ый, он мог использовать только свои собственные н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осил свои носки, спустил воду в туалете и собирался уходить, когда его живот снова начал сильно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чувствовал себя так, словно его пытали до смерти. И все еще была проблема отсутствия туалетной бумаги. Когда он захочет снова вытереться, ему придется обратиться за помощ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Пусть он испытает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подумал об И Сяо и быстро позвонил ему. Через несколько минут И Сяо вошел в туалет и протянул ему рулон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О, кстати, мистер Чу. Вам лучше поторопиться. У нас проводится кое-какой ремонт в туалете , - сказал И Сяо, прежде чем выйти из туалета и запереть дверь. Он оставил табличку «Ведутся ремонтные работы» на двер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сказал Чу Юйхэ и быстро вытерся. Когда он уже собирался уходить, он заметил, что дверь заперта и он не может ее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нибудь? Кто, черт возьми, запер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он ни кричал и не стучал в дверь, никто не приходил. Он достал свой телефон, но сигнал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не мог никому позвонить и не имел доступа к интер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задница начала чесаться после использования бумаги И Сяо, и со временем она начала з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уд начался с его задницы и быстро распространился по всему телу. Он просто без конца начал че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живот снова начал болеть. Он сел на унитаз, продолжая че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 потолке проломилась дыра, и на его голову вылилась вода вперемешку с мочой и с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было пропиталось этой водой, и он чуть не потерял сознание от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Помогите! Вытащите меня! - Чу Юйхэ продолжал кричать, но его не было слышно, потому что стены здания компании Юнхай были сделаны из лучшего звукоизоляцион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ышибить дверь, но боль истощила всю ег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пытался ли кто-нибудь сыграть с ним злую шутку, так как кондиционер в ванной был установлен на максимум, и он начал дрожать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у Юйхэ провел три дня и три ночи в туалете с болью, зудом, обезвоживанием, голодом и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худшие три дня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наконец открылась, он выглядел так, словно был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компании Юнхай узнали новости и бросились туда вместе с журналистам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хотел узнать свеж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посмотрел на Чу Юйхэ и с трепе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бог, мистер Чу. Разве я не предупредил вас, что мы нуждались в техническом ремонте этого туалета? Вы н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 Юйхэ даже не мог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живот, он бы никогда не заперся в туа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засмеялся в душе, зная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тебе причинить боль самой дорогой девочке нашего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Юйхэ прозябал в туалете, Хо Юньшэнь уже сделал несколько приготовлений. Всего за несколько дней компания Цзюйсин наверняка понесет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приказала Ван Ду и двум другим помощникам везде сопровождать Сюй Сиянь до выхода пресс-ре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на работу на фургоне облегчила жизнь Сюй Сиянь. Она могла прибыть на студию рано, но ожидающих ее репортеров были остановливала Ван Ду и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хорошем настроении. Полное видео произошедшего в интернете помогло ей очистить свое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Просто офиг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видео Сюй Сиянь почувствовала, что вся депрессия и разочарование, накопленные в ее сердце, исчезли. На душе у нее стало легко и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фиг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екрасное чувство справедливости, и истина была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индустрия развлечений была наполнена не только тьмой и грязью, но и людьми, которые занимались фильтрацией и очисткой. Например, официальный аккаунт на Вейбо Midnight Entertainment News, чьи новости обычно были справедливыми и объ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 благодарить и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благодар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на съемочную площадку, Сюй Сиянь встретила Ци Лию и ее помощницу Сяо Кэ. Она подошла и дружески приветств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изящ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рано! Ты даже уже сделала 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в отличном настроении, она улыбалась во все лицо, испуская живую и весел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новости, теперь с тобо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почувствовала облегчение, увидев видео и новости. Она волновалась, что Цзин Си не сможет преодолеть это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казалось, что она была благосл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беспокойство, Лия, - радостно сказала Сюй Сиянь. - Надеюсь, я смогу закончить все через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ть через две недели? Я не думаю,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подумала о дополнительных сценах, о которых упоминал Хуан Гоцян, и сказ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режиссер и сценарист добавили несколько сцен для тебя! Я не думаю, что ты можешь освободиться через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Сюй Сиянь была удивлена. В замешательстве она спросила. - Почему? Я просто дворцовая горничная. Какие дополнительные сцены они собираются мне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иняла близко к сердцу, когда услышала об этом от Чжао Жуйци. Она поняла, что это реально, только когда услышала это снова от Ци Л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хочет дать мне дополнительны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дал со мной был в последнее время повсюду, так в чем причина того, чтобы дать мне больше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Сюй Сиянь не хотела добавлять какие-либо сцены, так как эта роль была похожа на боксерскую грушу Сюй Синьжоу. Больше сцен просто означало бы, что она будет побита еще несколько раз, и кто же захоч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деталей. Ты все поймешь, когда съемочная команда раздаст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Ци Лией, Сюй Сиянь пошла в гримерную, чтобы найти Линду. После того, как ее макияж был закончен, она переоделась и вышла из гримерки, и к ней прибежал помощник режиссера Сяо Гэ.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режиссер ищ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речь идет о добавлении сцен. Сюй Сиянь решила, что, если они добавили похожие сцены, где ее пинали и тому подобное, она решительно откажет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шла в студию режиссера, держась за края юбки. Хуан Гоцян увидел ее и с улыбкой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ну-ну,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вы иск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велел ей сесть, но Сюй Сиянь осталась вежливо стоять в стороне, ожидая инстру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овернулся и снова посмотрел на нее сверху вниз. Чем больше он смотрел на нее, тем больше он чувствовал, что хорошо разбирается в характерах. У этой Цзин Си есть потенциал, и с ее внешностью и характером тож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я хочу кое-что обсудить с тобой. Съемочная группа готова добавить еще несколько сцен для тебя.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кром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я не думаю, что это будет уместно. Я просто мелкая актриса, играющая роль незначительной дворцовой горничной. Кроме того, недавно произошел этот скандал, и мой имидж был ужасно испорчен. Это действительно уместно, что вы добавляете больше сцен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Особ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знаю, - сказал Хуан Гоцян с улыбкой. - Причина, по которой я хотел добавить больше сцен для тебя, заключается в твоем таланте. Я даю тебе шанс получить больше экранного времени. Разве ты не должна быть счастлив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встречал много новичков, которые готовы были сделать все, чтобы получить больше времени на экране или получить роль. Но это был первый раз, когда он встретил кого-то, кто отклонил подоб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режиссер, я очень благодарна за это, - сказала Сюй Сиянь. - Но я не хочу, чтобы за вашей спиной говорили другие люди что-то вроде «Режиссер! Почему вы дали Цзин Си больше экранного времени? У вас с ней особые отношения или что-то в этом роде?». У вас могут быть проблемы. Это огромн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ончила говорить, талантливо подражая реч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не мог сдержать смех. Огромный риск -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решил не давать ей больше экранного времени, а вместо этого взять ее в свой новый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квел «Красотки в красном» под названием «Гламурная красавица». Сценарий уже находился в стадии написания, и Цзин Си очень хорошо подходила на роль одного из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тия не имела, что ее отказ в тот день может привести ее к новому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думала о преимуществах других людей и отказалась от дополнительного экранного времени, она открыла дверь для важной рол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Через полмесяца твой персонаж должен умереть, если все пойдет по плану. Постарайся! - Хуан Гоця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огда я пойду,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подняла подол платья и повернулась, чтобы уйти, но остановилась, сделав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уставилась на Хуан Гоця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почему мне кажется, что я вас откуда-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знаешь меня, мы встречаемся почти каждый день! - Хуан Гоцян был ошеломлен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об этом! – сказала Сюй Сиянь. - Я помню, как видела вас в ресторане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приняла меня за кого-то другого, - с тревогой сказал Хуан Гоцян, перебив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незапно вспомнила, что это был действительно Хуан Гоцян, ужинавший с Ци Лией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точно, - Сюй Сиянь больше не давила, поскольку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 и приготовься, скоро снимаем новую сцену! - сказал Хуан Гоця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а Сюй Сиянь и ушла, оставив Хуан Гоцяна в холодном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 ту ночь его преследовала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довольно долго ходил по пятам за Ци Лией. Наконец он пошел на свидание с ней, и когда он собирался признаться в своих чувствах к ней, Сюй Сиянь случайно ворвалась в комнату, что разрушило вс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также повезло, что Сюй Сиянь не была человеком, который распространял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Ци Лию каждый день, но у меня нет шансов приблизиться к 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была похожа на прекрасного ангела с небес, и Хуан Гоцян беспокоился, что ангел может улететь, прежде чем он сможет даже сказать ей, что он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еще не признался в своих чувствах, заключалась в том, что он уже был в разводе и имел сына, который учился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готова ли Ци Лия выйти за него замуж и стать мачехой его сыну, так как в наше время это никому не пон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акая независимая леди, как Ци Лия; было бы еще менее вероятно, что она захочет ...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янь была спокойная утренняя съемка, и она думала о Ма Хаодуне. Во время перерыва она позвонила Ма Хаодуну, но его мобильный был не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гадалась, что он, скорее всего, еще не проснулся после поп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дай ему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ветер шевелил белые, почти невесомые шторы, через которые в комнату проникали лучи теплого солнца и освещали белый кашемировый ковер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стояла белая калла в стеклянной ваз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кровати спал глубоким сном, лежа на боку. Его волосатые ноги выглядывали из-под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вернулся и ШЛЕП! Он упал на пол и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открыл сонные глаза, его голова тут же начала раскалываться из-за похмелья. Он посмотрел на свое обнаж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вскочил, словно увидел призрака, и подсознательно схватился за подушку, чтобы при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вспомнить, что произошло прошлой ночью. Он видел Сяо Юйцянь в ресторане «Красный дворец». Сяо Юйцянь ушла, а он на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верное, его пьяного унесли оттуда, а затем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Ма Хаодун инстинктивно съежился и прислушался к своим ощущениям. Отлично, в промежности нет никакого дискомфорта. По крайней мере, это исключило возможность того, что к нему при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 Ма Хаодун почувствовал облегчение. Он обнял подушку и вышел из спальни. Он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роектированный дом содержался в чистоте и порядке, и при этом в нем было 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квартира, в которой Сяо Юйцянь жила шес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здесь с тех пор, как Сяо Юйцянь уехала шес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Ма Хаодун слишком много выпил, и именно И Сяо и Ван Ду отвели его из ресторана в машину. Они спросили его адрес, и он пробормотал адрес квартиры, где жил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ривезли его сюда, постучали в дверь и передали пьяного Ма Хаодун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 Хаодун понятия не имел, как он появился в квартире Сяо Юйцянь. Ему стало некомфортно, когда он обошел всю квартиру и никого не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только свой мобильный телефон и кошелек на столике возле двери. Помимо этих двух предметов он увидел фотор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взял рамку, чтобы посмотреть на фотографию, и был потрясен. Это был портрет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аходится в квартире Сяо Ю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не верил самому себе. Он собрался позвонить Цзин Си со своего мобильного телефона и спросить ее, что случилось. К сожалению, его мобильный телефон был от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сложилось, что около счетчика был кабель для зарядки, поэтому Ма Хаодун подключил свой телефон. Затем он пошел в ванную, чтобы найти свою одежду, планируя умыться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Ма Хаодуна, так это то, что на зеркале в ванной была синяя наклейка с надписью: «Убирайся сразу, когда прос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написала ему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ротер глаза - записка все еще была на месте. Он снял ее с зеркала и увидел, что это был почерк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знать ее почерк из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теперь убедился, что это была действительно квартира Сяо Юйцянь. Ему это не при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где он находится, Ма Хаодун заволновался. Независимо от того, как он попал в квартиру Сяо Юйцянь, он был счастлив, что мог пообщ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 убраться сразу, когда проснусь? Ни за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Огромн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целовал синюю записку. Он вымылся и приготовил простую еду для себя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он лег на диван и смотрел телевизор, ожидая, когда Сяо Юйцянь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ного тем, о которых он хотел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 сильно она не хотела, чтобы он ушел, он никогда не сдел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обеденные съемки «Красотки в красном» прошли гладко, так как все шло по плану. С другой стороны, на площадке «Корня зла» был огромн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 вся было готово к съемкам, кроме Ма Хаодуна, который е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не опаз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был человеком, который всегда приходил вовремя и не вел себя как знаменитость. Для него было ненормальным пропуск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пустил рабочий день, и его менеджер была вынуждена попросить для него отгул по личной причине. Тем не менее, на следующий день он снова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а Хаодун? Кто-нибудь связывался с ним? - спросил режиссер Пэн Си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ытались, но его телефон выключен! – ответил менеджер, мистер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вонили мисс Сун? – начал закипать Пэн Си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Ее телефон тоже недоступен! - мистер Син ответил так, словно собирался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рт возьми, здесь происходит? - выругался Пэн Сичэн. - Быстро позвоните Ма Хаодун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у Сину оставалось только подчиниться и позвонить Ма Хаодуну. Чудом, звонок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ы сказал, что его телефон выключен? – засомневался Пэн Си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было! - дрожащим голосом ответил мистер Син. - Он мог просто включить его. Ма Хаодун, где ты? – спросил мистер Син, как только Ма Хаодун поднял трубку. – Вы сегодня участвуете в съемках, почему вы не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все еще лежал на диване с пакетом чипсов в руке и кашлял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извините, у меня простуда… кхм… я сейчас же приеду… Пожалуйста, скажите режиссеру, что мне жаль, и я буду там как можно скорее…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определенно был актером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был действительн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громкой связи Пэн Сичэн ясно слышал, что Ма Хаодун серьезно заболел, и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 фильме, просто отдохн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в больницу, если это действительно серьезно, вы меня слышите? - сказал Пэн Си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весил трубку и отбросил телефон в сторону, продолжая смотреть телевизионные и хрустя пакетом с чип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шоу, хорошие чипсы, вот э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эн Сичэн и велел Ма Хаодуну отдохнуть, он не знал, как продолжить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актриса, Хуан Янжань, сломала руку два дня назад и отдыхала. Им нужно было снимать либо сцену с Хуан Янжань, либо сцену с Ма Х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и оба отсутствовали, Пэн Сичэн был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 внезапно сказал мистер Син. - Как насчет того, чтобы попробовать снять сцены с дублерами актеров на главной р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Попытайся перема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блер физически похожа на Хуан Янжань. Вы и не подумаете, что она дублер, если смотреть на нее сбоку или со спины. Мы можем снять несколько сцен с дублером, пока Хуан Янжань не поправится. Потом мы сможем просто добавить сцены, в которых показывают ее лицо, как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рекрасно! - воскликнул Пэн Си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Син был ошеломлен; наш режиссер так волнуется, что не может даже связать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увидел, что мистер Син завис, поэтому он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уставился? Иди и свяжись с дуб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н сделал несколько шагов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я думаю, у нас могут возникнуть трудности с приглашением дуб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Разве последние несколько сцен был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признал, что дублер обладал хорошими актерскими способностями с профессиональной точки зрения, и что она, возможно, даже превзошла в мастерстве Хуан Ян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а, как дублер, не имела славы. Аудитория по-прежнему предпочитает знаменитостей с определенной дол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дублера Цзин Си недавно задействовали в съемочной команде Хуан Гоцяна. Она подписала с ними контракт Плюс, она недавно получила некоторое внимание общественности. Так что, возможно, придется заплатить ей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н решил заранее предупредить Пэн Си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жись с ней! Самое большее мы заплатим ей в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ам, как правило, не платят много, поэтому удвоение ее зарплаты не грозило большими расх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мистер Син собирался идти на съемочную площадку Хуан Гоцяна в соответствии с инстру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шагов его снова позвонил Пэн Си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Син,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режи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дублера зовут Цзин Си? Эта она была вовлечена в скандал с Ма Х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Попробуй переманить ее! Она может назвать люб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вспомнил скандал, который распространился по всему интернету, и это было все об этой девушке по имени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е, казалось, был размазанный образ, он, как дальновидный режиссер, понимал, что актер, вовлеченный в скандал, имеет больше шансов стать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чина, по которой к «Корню зла» было приковано так много внимания, была в основном в скандале о Ма Хаодуне и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анивание Цзин Си будет способствовать привлечению вниманию к «Корню зла». Это была бесплатная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Сюй Сиянь на съемочной площадке перекусывала. Мистер Син подошел к съемочной площадке «Красавицы в красном» и узнал, где находится Цзин Си. Он проследовал в указанном направлении и наш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мистер Син увидел, что Цзин Си сидит на полу и ест ее обед, и его глаза выразили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голову и увидела, что это был мистер Син из «Корня зла». Она поспешно встала и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Син,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ут такое дело, - мистер Син потер руки и все объяснил ей. - Есть ли у вас дополнительное время? У нашей съемочной группы есть довольно много сцен, в которых требуется дублер, и мы хотели бы, чтобы вы помогли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ть, есть ли у такой мелкой актрисы, как она, время? Сюй Сиянь чувствовала, что у нее есть свободное врем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 Сюй Сиянь очень любила боевик «Корень зла», поэтому она была счастлива согласиться. Однако она вновь подумала. - Но в настоящее время я подписала контракт с другой съемочной группой. Ребята, если я стану дублером для вас, я считаю, что сначала нам следует поговорить с моим режис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е встретиться с режиссером сейчас? – спросил мистер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отвед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бросила коробку с едой, которую она закончила, и отвела мистера Сина в студию режис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Хуан Гоцяна, он уже закончил свой ланч и отдыхал, лежа на диване. Сценарий закрывал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ошла и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Почти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робудился от своего сладкого сна и чуть не упал с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ры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 этом сне я почти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однял голову и заметил, что пришла Сюй Сиянь. Выражение его лица смягчилось,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ты, тебе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не, - улыбнулась Сюй Сиянь. – Мистер Син хочет с вам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мистер Син? – спросил Хуан Гоцян, глядя на человека, стоящего позад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я работаю на съемках «Корня зла» … </w:t>
      </w:r>
    </w:p>
    <w:p>
      <w:pPr>
        <w:pStyle w:val="Normal"/>
        <w:bidi w:val="0"/>
        <w:jc w:val="left"/>
        <w:rPr/>
      </w:pPr>
      <w:r>
        <w:rPr/>
      </w:r>
    </w:p>
    <w:p>
      <w:pPr>
        <w:pStyle w:val="Normal"/>
        <w:bidi w:val="0"/>
        <w:jc w:val="left"/>
        <w:rPr/>
      </w:pPr>
      <w:r>
        <w:rPr>
          <w:rFonts w:eastAsia="Consolas" w:cs="Consolas" w:ascii="Consolas" w:hAnsi="Consolas"/>
          <w:b w:val="false"/>
          <w:sz w:val="28"/>
        </w:rPr>
        <w:t xml:space="preserve">Мситер Син объяснил все дело Хуан Гоцяну и ждал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одпер подбородок, задумавшись. Единственное объяснение, которое он мог найти, состояло в том, что Пэн Сичэн хотел использовать талант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контракт, подписанный Сюй Сиянь, не связывал ее только с их фильмом, и она имела право принять другую роль, если это не влияло на ее работу по контр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говорим о Пэн Си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однажды обидел Ци Л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смел отправить своего человека просить нанять его актрис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его хочет ваш режиссер, - сказал Хуан Гоцян, пытаясь помешать Пэн Сичэну забрать его актрису. - Но у Цзин Си нет лишн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тия не имела, что у Хуан Гоцяна что-то произошло в прошлом с Пэн Сичэном. Она только хоте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меня осталось не так много сцен, - сказала Сюй Сиянь. - Я могла бы поработать у них, пока у нас не будут совпадать граф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уставился на Сюй Сиянь, не в силах понять – то ли она глупая, то ли слишком вежливая и не может отказать в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онимал, что дублерам не платят много, и что их работа сопряжена с огромным риском. Он сделает Сюй Сиянь одолжение, отказавшись за нее от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ам действительно нужна ее помощь! – умолял Мистер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хочешь этого? - Хуан Гоцян спросил Сюй Сия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прос не в том, хочу я этого или нет, - сказала Сюй Сиянь, почесывая голову. - Но им нужна моя помощь, и это в моих силах, так почему бы и нет? Подумайте об этом, если бы однажды вам понадобилась помощь от другой съемочной группы, что бы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н был действительно тронут словами Сюй Сиянь и решил рассказать об этом случае Пэн Си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своей готовности помочь она заслуживает зарплату, равную зарплате Хуан Яньж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у не оставалось ничего другого, как уступить. Молодая женщина перед ним была добрее взрослого мужчины, и ему было нечего н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а. Кто сказал, что у меня всегда все буде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м тоже однажды понадобится их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и. Попробуй скорректировать их расписание с нашим, - сказал Хуан Гоцян. - Пока это не влияет на наш прогресс, ты можешь делать все,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и мистер Син собрались уходить, Хуан Гоцян обратился с условием к мистеру 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Син, я позволил вам задействовать мою актрису, но вы обязаны проследить за тем, чтобы она не получила никаких травм. Это я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Поцелуи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режиссер! Мы позаботимся о том, чтобы Цзин Си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ите, - сказал Хуан Гоцян, вз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режи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вам спасибо, режиссер! - мистер Син не мог не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уан Гоцян был поставлен в известность, Сюй Сиянь связалась со своим менеджером Сяо Юйцянь и сообщила компании об изменениях в ее граф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ледовала за мистером Сином на съемочную площадку «Корня зла», они утвердили график съемок и начали съемоч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снимали экшн-сцены и драматические эпизоды. Сюй Сиянь всё было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имали драматические сцены, ее великолепная память и быстрое мышление позволили ей запомнить свои реплики за три прочтения. Все прошло гладко, когда она взаимодействовала с актером на главн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боевых сценах, где даже человек, ответственный за постановку боевых сцен, признал ее навыки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невная съемка закончилась, за ней приехал фургон. Сюй Сиянь сказала Ван Ду и остальным, чтобы они возвращались, и что она поедет на своем Пор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поехала в Шэнши Цзинюй, а отправилась в поместье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ехала в поместье Цзин, то увидела Фан Сяочэн с Ин Бао, транслирующими прямой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была одета в большой апельсин на голове и сидела перед камерой с абсолютно невинным видом. Маленькая девочка была одета в желтый костюм Пикачу и выглядела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спросила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Вишенка, как ты думаешь, кто пришел первым в этот мир, твоя мама или ты, ее д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смотрела на тетушку Апельсинчик со взглядом, в котором читалось: «Ты что, глупенькая?», -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дочкав, приш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Твоя мама родила тебя. Если ее нет, то и теб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одняла подбородок, надула губы и сказала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ушка Апельсинчик, ты ошибаешься! Конечно, дочка пришла первой! Без дочери мама сама является чьей-т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не могла не признат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кажется 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ая трансляция продолжалась около 8 минут, затем камера отключилась. Фан Сяочэн сняла круглую оранжевую голову в форме апельсина и поцелова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О, Вишенка! Как ты можешь говорить такие мудр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адула маленькие щеки, наклонила голову и горд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оя мама - супер-женщина, поэтому я тоже супер-малышка! Мы можем сделать, что угодно, поэтому, конечно, наши слова будут муд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Ты супер-малышка! - Фан Сяочэн засмеялась и постучала по ее маленькому нос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ансляция закончилась, Сюй Сиянь под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н Бао, Апельс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 Ин Бао услышала голос своей матери и широко распахнула глаза, когда увидела, что она вошла. Сразу же она бросилась к маме и обняла ее за ноги. - Малышка Си, я так по тебе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лонилась и подняла дочь, целуя ее в левую щеку, а затем в правую. Поцелуи были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часть тебя скучала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эта и эта... Каждая часть меня скучала по тебе! - маленькая девочка указала на свою голову, свое сердце и маленькие ноги и ответила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чувствую это! Когда Ин Бао скучает по мне, я чувствую такой прили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адила Ин Бао себе на плечи и принялась кружи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идела на плечах своей матери и смеялась. Фан Сяочэн почувствовала тепло, наблюдая за матерью и дочерью, так любящи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обнимались, Фан Сяочэн подошла и забра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ишенка. Пусть мама отдыхает! Должно быть, она устала после целого дня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я хочу спуститься, - сказала Ин Бао, быстро сообразив, в чем дело и попросившись спуститься на п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Почему король ки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отпустила Ин Бао, Ин Бао взяла ее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присаживайся, я сделаю тебе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юй Си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ка, который уважал свою маму, было достаточно, чтобы Сюй Сиянь забыла всю усталость. Она едва не утонула в своем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обедали в особняке Цзин. После этого они пошли на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волновалась, - сказала Фан Сяочэн, когда они направлялись в караоке. - Я думала, что твоя актерская карьера закончилась, но потом неожиданно вышло то видео, и все изменилось. Мое сердце чуть не выскочило из груди, как будто я была на американских горках или что-то в этом роде .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 Сюй Сиянь засмеялась. - Люди не дураки, и в индустрии развлечений все еще есть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изошло из-за этого Чу Юйхэ! – гневно сказала Фан Сяочэн. – Однажды он за это попл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Апельсинчик, кто такой Чу Юйхэ? - Ин Бао наклонила голову, услышав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Он - худший монстр в этом мире, он похож на чудовищ, которых ты видела в кино, - объяснила Фан Сяочэн. Если бы она рассказала об истинной ситуацией с Чу Юйхэ, Ин Бао бы этого не поняла. Использование ссылок на фильмы и монстров было куда пон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он - большой плохой монстр! - Ин Бао кивнула - она наконец поняла, кто такой Чу Юйхэ. - Понятно, тогда малышка Си сможет стать Супер Ультраменом и победить его! - Ин Бао сжала кул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да он никогда не разрушит нашу планету! – сказал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них в зеркало заднего вида и рассмеялась от того, как взрослый человек обсуждал с ребенком, как побед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забронировали отдельную комнату в караоке-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также прибыл вовремя, и они вместе во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о несколько минут пения, Сюй Сиянь передала микрофон Ван Дачжи и сказала всем, что ей нужно кое-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вернулась с Хо Юньшэнем в его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чуть не уронил микрофон, когда увидел Хо Юньшэня. Боже мой! Почему Король Кино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ан, мисс Фан, пожалуйста, не обращайте на меня внимания, - улыбнулся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жалуйста, называйте меня Апельсинкой, как и все остальные, - сказал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ава, забудьте о формах вежливости. Можете называть меня Дачжи, - сказал Ван Дачжи, почесы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 Хо Юньшэнь с улыбкой, такой же нежной и теплой, как сама 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прыгнула с дивана и бросилась к Хо Юньшэню. Она схватила его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малышка? - Хо Юньшэнь улыбнулся и убрал волосы Ин Бао с ее лица. Наконец-то он стал ближе к маленькой девочке, как отец к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а Ин Бао и подпрыгнула. - Ты стал красивее, дядюшка Ямочка. Твои глаза - словно звезды, сияющие на небе. Я чувствую, как вся комната осветилась твоим присутств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Как семья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чарован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елестная маленькая девочка, какая же она пре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вела Хо Юньшэня в комнату и помогла ему усесться на диване с помощью 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ленькой милашкой Ин Бао, оживлявшей атмосферу, в комнате царило веселое настроение - все ели и 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и Фан Сяочэн решили спеть дуэтом. Сюй Сиянь и Ин Бао сидели по обе стороны от Хо Юньшэня, одна беседовала с ним, а другая корм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Сяочэн пела, она обратила на них внимание и почувствовала, что они похожи на семью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ем больше она смотрела, тем больше она видела 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Ин Бао и мистера Хо, их ямочки выглядят одинаково, когда они улыб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ан Сяочэн и Ван Дачжи закончили петь дуэтом, они подош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чему вы не поете? Никто не слышал, чтобы вы 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Я плохо пою, боюсь, вам это будет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клонил их приглашение, главным образом потому, что не хотел раскрывать, что он на самом деле был Ни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имала это и ничего не говорила, но про себя она подумала: «Кто сказал, что никто не слышал его? Вы, ребята, слышите его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и Ван Дачжи продолжали уговаривать его, но Хо Юньшэнь не взял микрофон. В конце концов Ин Бао сунула микрофон ему в ру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почему бы тебе просто не спеть песню? Я добавлю тебе очки, если ты с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тия не имел, почему, но он не смог отказаться, глядя на ее милое личико и большие сияющие глаза. Он глубоко вздохнул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только одну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Малышка Си, ди помоги дядюшке Ямочке выбрать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казала пальцами знак V (victory) и сказала своей матери поторопиться и выбрать песню, пока дядюшка Ямочка не забрал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ошла к компьютеру и выбрала визитную песню Ни Юня «Dreamchaser» («В погоне за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ироком экране проигрывалось прекрасное видео, и все почувствовали покой, когда заиграла знакомая музыка. Они ждали, пока Хо Юньшэнь продемонстрирует свои навыки 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молодым и потерянным, я задавался вопросом, куда идти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а первая строчка, Фан Сяочэн и Ван Дачжи почувствовали, как их сердца затрепетали, а по телу забег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 поет чертовски клас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адает прямо в сердце, как настоящий певец.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 ничто, потому что я не боюсь трудностей. Даже если орел поломал свои крылья, в случае необходимости он полетит проти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о Юньшэня был глубоким и харизматичным. Ему не нужно было следить за текстом на экране, ведь он пел свою собственную песню. Он просто следовал за ритмом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сня достигла апогея, он закрыл глаза. Строчки, которые он знал наизусть, походили на звуки, извлекаемые ангелом из струн арфы. Они звучали в его ушах и проникали в сердца слуш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ак он поет, Сюй Сиянь держалась за подбородок и пристально смотрела на его прекрасное лицо, не в силах скрыть восхищение и восторг, сияющие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алантливый человек… Разве можно не замечать его привлек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 лучший способ трогать сердца людей. Вы влюбляетесь в певца, просто слушая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Dreamchaser» рассказывает об упрямом сердце того, кто преследует свою мечту и не идет на компромиссы с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может дать человеку бесконечную силу, потому что, даже если орел сломает свои крылья, он пойдет против ветра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ан Сяочэн была потрясена и тронута, слушая, как он поет. Ее мнение о нем изменилось. Сюй Сиянь сказала, что она любит его таланты. Теперь Фан Сяочэн наконец по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а бы влюбилась в этого прекрасного принца, если бы не было Дач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Обещание маленькой мил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арованы голосом Хо Юньшэня и продолжили молчать даже после того, как он закончил сво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ервал тишину,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ришла в себя, ее лицо отражало удивление и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Ваш голос такой красивый, что я думала, что слышу оригинал! - сказал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Ван Дачжи показал большие пальцы вверх. - Немного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ударила своего парня по плечу и принялась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 немного лучше? Как ты смеешь сравнивать свой скрипучий голос с его голосом? Люди готовы будут заплатить ему, чтобы он пел, а от твоего голоса хочется пов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Дачжи чувствовал себя так, словно в него тысячу раз попа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если я не умею хорошо петь, это не значит, что я могу кого-то убить этим ...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если когда-нибудь вы решите стать певцом, вы обязательно превзойдете Ни Юня! - сказала Сюй Сиянь, стараясь изо всех сил скры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не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лашка подняла голову и улыбнулась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Твой голос так хорош! Это было так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поняла, о чем я только что спел?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а Ин Бао, сидя на диване. - О маленькой птичке, у которой сломаны крылья. Но она никогда не сдавалось и продолжала пробовать. В конце концов, птица наконец-то снова смогла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принялась подражать птице, когда объясняла текст песни. Это было забавно и прият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100 баллов! – сказал Хо Ю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хож на маленькую птичку, которая сломала крыло, дядюшка Ямочка, - сказала Ин Бао, касаясь коленей Хо Юньшэня. - Если ты не сдашься, ты тоже когда-нибудь сможешь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н Бао тронули всех присутствующих. Хо Юньшэнь с трудом пытался с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тараться изо всех сил каждый день, - пообещал Хо Юньшэнь, касаясь лба Ин Бао своим собственным. - Тогда я смогу запустить с тобой воздуш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имаю обещание! - Ин Бао протянула мизинец и зацепила его с мизинцем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смотрела на Хо Юньшэня и Ин Бао и вдруг почувствовала, что они все больше и больше становятся настоящими отцом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с любопытством посмотрела на Сюй Сиянь, и Сюй Сиянь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авайте споем, - сказала Сюй Сиянь, пытаясь отвлечь Фан Сяочэн от подозрений. - Что вы хотите спеть, я вклю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ившись с Хо Юньшэнем, Фан Сяочэн начинала любить его все больше и больше. Она даже чувствовала, что он и Сюй Сиянь определенно будут идеаль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Сиянь не возражала против состояния Хо Юньшэня, а Хо Юньшэнь не возражал, что у Сюй Сиянь был ребенок до брака, они определенно выглядели бы нормально вместе, держа за руки малень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ты тоже должна спеть, позволь мне сделать тяжелую работу, - сказала Фан Сяочэн, когда решила настроить музыку вмест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ыбрала песню под названием “Your Love Was Worth It” («Твоя любовь того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дуэт, - сказала Сюй Сиянь, увидев название песни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пой с мистером Хо, - сказала Фан Сяочэн и попросила Ван Дачжи передать микрофон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А стоит ли? - Сюй Сиянь повернулась, чтобы посмотреть на Хо Юньшэня, и улыб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Я просто хочу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раживающий взгляд Хо Юньшэня был наполнен нежностью и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спеть с ней дуэтом - м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ления первой звучала женская партия. Голос Сюй Сиянь был очень характерным и звучал великолепно. Как для человека с музыкальным образованием, пение было для нее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 тобой вместе, у нас есть бесконечные темы для разговора. Любви не нужно мужество, чтобы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о Юньшэнь услышал пение Сюй Сиянья. Ее пение было наполнено эмоциями. Как слова влюбленного, они вливались в его уши и согревал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мужской партии, вступ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 твои слова лились от заката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петь строчку за строчкой, их голоса сочетались друг с другом и сливались в единое целое. Их взгляды, наполненные страстными чувствам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идела, как они с любовью смотрят друг на друга. Она прошептала что-то Ван Дачжи, и о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также думает, что они – прекрас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от (та), кого я люблю, я вижу тебя не таким(ой), каким(ой) тебя видят другие. Все меркнет вокруг, я очарован(а) тобой. Ты - тот (та), кого я люблю, я вижу тебя не таким(ой), каким(ой) тебя видят другие. Невозможно сопротивляться, я просто хочу, чтобы ты бы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ыбрала песню, которая подходила им. Она была простой и в то же время полн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допели, Ин Бао и остальные зааплодиров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а закончила петь, Сюй Сиянь раскраснелась и обмахивалась руками, насмехаяс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мне было так тяжело петь с королем кино. Я совсем не попадала в 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пела очень хорошо! – сказала Фан Сяочэн, подмигива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довольна, и она взглянула на Хо Юньшэня, чьи щеки слегка порозовели. Он стыдливо опусти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н, кажется, еще скром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Ин Бао увидела, что экран телефона ее матери засветился. Кто-то звонил, поэтому она передала е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что это Сяо Юйцянь, поэтому она вышла из комнаты, чтобы ответить на звонок. Сяо Юйцянь позвонила ей, чтобы сообщить, что компания проведет пресс-конференцию на следующий день, и что она должна прийт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группа продолжала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повесила трубку и вернулась в свою квартиру посл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ычно бросала свою сумку на диван и шла в ванную, чтобы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ша она вышла, завернутая в банное полотенце, и вытерла волосы, направляясь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грациозно лежал на ее кровати, словно русалка, с головой на одной руке, и небрежно поедал виноград. Он приветствовал е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была потрясена, когда внезапно услышала голос Ма Хаодуна. Она обернулась и увидела, что он лежит на ее кровати. Она сразу подняла бров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н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уставилась на него и почувствовала раздражение из-за его нах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е сказал, что ты можешь лежать здесь!?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Ма Хаодун не разозлился, а послушно поднял одеяло и собирался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отбросил одеяло, Сяо Юйцянь поняла, что на парне были только трусы, и его идеальное мускулистое тело было полностью выставлено на 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был одет так откровенно, Сяо Юйцянь встревожилась и поспеш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Ляг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в полной мере воспользовался ситуацией и нахально сказал с неви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то ты говоришь мне встать, то - лечь. Так чего именно ты хоч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Девушка, лежащая на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ты хочешь, чтобы я встал, то – чтобы лег. Так чего именн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из моего дома сейчас же! – выпалила Сяо Юйцянь, отвела глаза в сторону и указала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 мне нет одежды, - надулся Ма Хаодун. – Ты же не выгонишь меня в одних тр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был пьян прошлой ночью, и его тошнило. Сяо Юйцянь была вынуждена раздеть его и постир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Жди здесь! Сяо Юйцянь стиснула зубы и ушла за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всегда была холодной и бесстрастной на публике. Но когда она была перед Ма Хаодуном, она показывала свои истинны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расстроена, что готова была черт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яо Юйцянь показывала таким образом, что это была настоящая она в глазах Ма Хаодуна, а не холодная девушка, которая отталкивает каждого, кто пытается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взяла одежду из сушилки и швырнула ее в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знакомый запах, - сказал Ма Хаодун, нюхая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 выкрикнула Сяо Юйцянь, пытаясь удержаться от того, чтобы не исцарапать его ми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вышло, что он все тот же, каким был шесть лет назад? Все еще высокомерный, все еще неприятный, все еще заставляет людей нена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Цяньцянь, - Ма Хаодун надел одежду, но остался на кровати и сцепил перед собой руки. - Я ждал тебя целый день, а ты хочешь, чтобы я ушел?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крикнул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 Хаодун отказался уходить, Сяо Юйцянь подумывала о том, чтобы самостоятельно вытащить его из кровати. Она схватила его за руку и попыталась вытащить, но, как бы она ни старалась, мужчина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риложил немного усилий и потянул ее за руку, и Сяо Юйцянь упа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яо Юйцянь упа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ежала на мужчине, они были так близко друг от друга, что могли даже слышать дыха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другу в глаза, и их мысли на мгновение куда-то улет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я знаю, что ты все еще волнуешься обо мне, - сказал Ма Хаодун, прервав молчание. - Но не нужно быть такой прыткой. Если хочешь, то можешь получить эт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ты, большой уродливый нецивилизованный нарциссический извращенец! – выругалась Сяо Юйцянь, раскрасневшись. Она нанесла ему несколько ударов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она желала в тот момент, - это больше не иметь никакого отношения к Ма Хао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идел ее однажды, и этого было достаточно. Она не хотела, чтобы ее жизнь снова была разрушена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бе, такие комплименты, - пошутил Ма Хаодун, усаживаясь на кровати. - Ты все такая же добрая и красивая,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Прямо сейчас! Или я позвоню в полицию! - крикнул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обнимемся (1), - сказал Ма Хаодун, поднявшись и протянув к н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 Хаодун! – закричала Сяо Юйцянь. Она была уже на пределе. Ее тело дрожало, а по щекам катились слезы. Она была на грани с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смотрел на нее и вдруг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мы можем поговорит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В китайском языке слова «объятие» и «полиция» имеют одинаковое произно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чего тебе сказать, и я не хочу тебе видеть! 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отчаянно вытолкнула его из квартиры и немедленно закрыла дверь. Ма Хаодуна просто выставили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посмотрел на запертую дверь. Он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Просто удели мне немного времени, я просто хочу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 Сяо Юйцянь громко ответила ему из комнаты, отказавшись от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женный, Ма Хаодун стоя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сдаваться,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я знаю, что поступил с тобой неправильно шесть лет назад, я был придурком, мудаком. То, что произошло шесть лет назад ... никто не хотел, чтобы это произошло. Почему ты не дашь мне еще один шанс? Я знаю, что был неправ! Я сожалею! Ты меня простишь? Цяньцянь, ты знаешь, как сильно я скучал по тебе все эти годы, пока не вид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и несколько мгновений Ма Хаоду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можешь ненавидеть меня, если хочешь, - сказал он. - Я просто хочу, чтобы ты зналиа: я не собираюсь так лег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 Хаодун закончил свою речь, он перекинул пальто через плечо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прислонилась к двери, ее брови нахмурились, а лицо наполнилось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шаги, ее спина скользнула вниз п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ухватилась за колени и горьк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очень больно. Всякий раз, когда она закрывала глаза, она видела своего брата Сяо Юйче, всего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ол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напоминал ей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кроме боли, было полно ненавис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достаточно сильна, чтобы смотреть в прошлое после стольких лет. Однако она поняла, что не может двигаться дальше,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остить его, она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ее друзья покинули караоке после того, как они закончили с 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везла Хо Юньшэня, а он обнял Ин Бао. Фан Сяочэн и Ван Дажи стояли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осторожны, их все равно кое-то увидел и узнал ... никто иной, как старший брат Хо Юньшэня -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 караоке пригласили друзья, там он и натолкнулся на Хо Юньшэня, который уходил в тот момент, когда пришел Хо Цзинтан. Сначала он не заметил его, но инвалидное кресло Хо Юньшэня было слишком заметным и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 Хо Цзинтан крикнул,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удивлен, услышав голос Хо Цзинтана, и поднял голову. Это был действительно ег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тан,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смотрел на них. Он видел Цзин Си раньше, но не узнал Фан Сяочэн и 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Цзиндан увидел маленькую девочку, сидящую на руках у Хо Юньшэня, он испытал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этот ребенок… - выдавил Хо Цзинтан, уставившись на маленькую девочку, которая была очень похожа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чень занервничала - а что, если Хо Цзинтан заподозрит что-нибудь относительно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лыбнулся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бенок мое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быстро вставилась, боясь, что Ин Бао доставит Ху Юньшэню какие-либо проблемы. Она протянул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тка, давай. Пусть мама поне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Ин Бао из рук Хо Юньшэня, но сонная маленькая девочка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папа нес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Наедин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забрал Ин Бао у Фан Сяочэн, и маленькая девочка положила голов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вздохнула с облегчением и поблагодарила Бога за то, что ее лучшая подруга была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сделал то же самое, так как понял, что этот ребенок - не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огда я пойду к друзьям, - сказа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ивнул, и они покинули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везем Ин Бао домой, будьте осторожны на обратном пути и позвоните мне, если что-нибудь случится, - сказала Фан Сяочэн, поскольку знала, что на следующий день Сюй Сиянь выпустит пресс-релиз.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мою машину, - сказала Сюй Сиянь, передавая Фан Сяочэн ключи от Пор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рше отъехал, Сюй Сиянь и Хо Юньшэнь пошли к фур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о Юньшэнь проводил время наедине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а к завтрашней конференции?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а, к чему я должна подготовиться, мой менеджер должна обо всем позаботиться, - ответ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кивнул Хо Юньшэнь, чувствуя облегчение и полагаясь н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кстати! - вдруг радостно закричала Сюй Сиянь. – Мистер Хо, вы знаете, кто мо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Хо Юньшэнь изображал саму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цянь! Вы знаете ее? Она была одним из топ-менеджеров несколько лет назад! - сказала Сюй Сиянь, не упоминая о том факте, что она знала Сяо Юйцянь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ышал о ней, - Хо Юньшэнь на самом деле был очень близок с Сяо Юйцянь, так как они познакомились пять лет назад в друг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ания Цзинъюэ относится ко мне так хорошо! – сказала Сюй Сиянь, а ее красивые глаза засияли. - Я бы никогда не подумала, что они попросят Сяо Юйцянь вернуться, чтобы стать моим менеджером и взять на себя руководство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босс, должно быть, знает свое дело, - улыбнулся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гласилась Сюй Сиянь. - Наш тайный босс – чт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упался в похвале Сюй Сиянь. Он вдруг подумал о песне, которую они спели вмест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у тебя тоже потряса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Сюй Сиянь широко улыбнулась. - Для меня это большая честь – признание от лучшего голоса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попросить тебя стать моей партнершей по песне для дуэта? – спросил Хо Юньшэнь. Он уже давно хотел задать ей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бы рада! - Сюй Сиянь была польщена этим предложением и чуть не заплакала. -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незапно вспомнила песню, которую Хуан Гоцян попросил написать Хо Юньшэ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с заглавной песней для фильма, которую Хуан Гоцян попросил напис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 с музыкой, но застрял на тексте. Классика - не моя сильная сторона, - Хо Юньшэнь вздохнул и отбросил волосы со лба – он делал так, когда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ли вы показать мне музыку?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Хо Юньшэнь достал партитуру и показал ее Сюй Си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Вопрос был довольно острым и пря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партитуру и про себя тихонько напела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Хо Юньшэнь - действительно гений музыки: мелодия, которую он написал для песни в стиле традиционной китайской музыки, так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сня звучит прекрасно! Я уверена, что это будет хит, как только он будет выпущен! - Сюй Сиянь от всей души поздр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Хо Юньшэнь был в восторге, она понимала его и восхищалась его песнями. Он чувствовал, что нашел свою вторую пол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придумать подходящий текст для этой песни в стиле традиционной китайской музыки, верно? Как насчет того, чтобы поработать над тексто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Сиянь снималась в «Красотке в красном» и лучше понимала персонажей и сюжет. Кроме того, она изучала китайскую литературу в Пекинском университете. Составление небольшого текста в стиле Древнего Китая не должно составить для нее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удивлен, что она взяла на себя инициативу, чтобы помочь ему с текстом. Он сраз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вай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о музыке, пока не вернулись в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поздно, и Хо Юньшэнь не хотел откладывать ее отдых.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пропустить массаж и иглоукалывание? Ты должна лечь пораньше! Тебе завтра идти на 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Мы должны пройти лечение и не можем пропускать ни 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стояла на том, чтобы сделать массаж и иглоукалывание для Хо Юньшэня. Хо Юньшэнь не мог не послу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делали с иглоукалыванием и массажем, они пожелали друг другу спокойной ночи, и она ушла в свою квартир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ень. С момента создания компании Цзинъюэ они впервые провели сложную публичную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Юйцянь заняла должность директора компании Цзинъюэ, она быстро создала команду по связям с общественностью, и команда приняла надлежащие меры и подготовилась к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ъявили время и место проведения на официальном аккаунте Вейбо компании Цзинъюэ. Пресс-конференция должна была начаться в 9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значенному времени все места были заняты. Все самые известные журналисты из Пекина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епортеры теряли терпение, и, как только часы пробили 9, они начали спрашивать, когда прибудет глава компании Цз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етились репортеры, открылась боковая дверь. Вошла команда по связям с общественностью, во главе с Сяо Юйцянь. Сюй Сиянь 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сегодня главной фигурой, она была одета в строгое черное платье, ее волосы были убраны, а макияж был почти незаметен. Она выглядела искренней и беззаб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а появилась, репортеры начали безостановочно щелкать камерами. Сюй Сиянь, улыбаясь, села на свободное место рядом с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обменялась с ней взглядами, взяла микрофо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ветствуем всех друзей из прессы. Я - Сяо Юйцянь, глава компании Цзинъюэ. Пресс-конференция, которую сегодня проводит компания Цзинъюэ, предназначена для Цзин Си, основной целью конференции является объяснение недавних скандалов. Сейчас я передам микрофон Цзин Си. Не стесняйтесь задавать любые вопросы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взяла микрофон у Сяо Юйцянь и улыбнулась, когда ее взгляд скользнул по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всем, я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Цзин Си, я из Пекинской газеты Чжунсян. Это правда, что вас содержат богатые бизне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репортер встал первым, и его вопрос был довольно острым и прям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янь не было готовых ответов, Сяо Юйцянь сказала ей, чтобы она отвечала так, как ей хочется. Она справится с любыми возникшими проблем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Высокая само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сообщила Сюй Сиянь, что она может отвечать так, как ей хочется. Если что-нибудь случится, Сяо Юйцянь позаботится об этом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ло, что у Сяо Юйцянь были очень сильные связи с общ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Сиянь могла отвечать на свое усмотрение, ни о чем не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твет, который она дала, когда услышала вопрос, был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Почему я этого не знаю? – спросила Сюй Сиянь. - Я была бы счастлив, если бы это было правдой. Мне больше не пришлось бы играть второстепенные роли или беспокоиться о сканд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посмеялись над ее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ответила на вопрос напрямую, это все же показало, что Сюй Сиянь была женщиной с высокой само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аходящийся в здравом уме сразу понял, что она сказала. Если бы у нее действительно был парень-миллионер, было бы невозможно, чтобы она все еще играла второстепенные роли и была вовлечена в с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встал другой репортер. - Нам всем любопытны ваши отношения с Ма Хаодуном. Вы состоите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вопрос, - сказала Сюй Сиянь. - По правде говоря, я волнуюсь об этом больше, чем любой из вас. Ма Хаодун спас меня в тот день, и за это я благодарна ему. Технически, я должна делать все возможное, чтобы отплатить ему. Но он отказался и сказал, что это то, для чего нужны друзья. И теперь у меня нет возможности вернуть ему деньги, а вместо этого я вовлекла его за собой в этот скандал. Итак, я хочу использовать эту возможность, чтобы поблагодарить его за спасение моей жизни. Спасибо. Ты определенно настоящий друг. Что бы ни случилось в будущем, когда тебе понадобится моя помощь, просто скажи мне, и я буд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заявление Сюй Сиянь, несколько репортеров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продолжали задавать каверзные вопросы, и Сюй Сиянь ответила на каждый из них, и скандал начал про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вы достаточно хорошо отвечаете на наши вопросы, - сказал репортер. - Я хочу спросить вас о «Красотке в красном». Правда ли, что что вы попали в актерский состав фильма благодаря связ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янь стало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а этот раз мне следует говорить яснее, - ответила Сюй Сиянь. - Я была на массовом прослушивании в тот день, мой номер был 222, и это был мой счастливый номер. Тем не менее, когда все закончилось, мой номер не был назван. И когда я спросила сотрудников, они сказали, что кто-то сознательно удалил мое имя из списка. Вот почему я побежала за машиной режиссера и попросила у него еще один шанс. Вот как я получила место в фильме. Я хочу поблагодарить мистера Хуана за предоставленную возможность. Это правда, вы можете подтвердить у режиссера и сотрудников, задействованных в производстве фиьма.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наконец-то поняли, что кто-то хотел, чтобы Сюй Сиянь не попала в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что ваше имя вычеркнули ... вы кого-то обидели? – спросил репо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 честно ответ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ы видели видео, которое было размещено в Интернете, - продолжил тот же журналист. - Вы впали в шок, потому что генеральный директор компании Цзюйсин требовал повторить дубли. Что-то произошло между вами и мистером 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Публичное разобл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у Юйхэ стал предметом обсуждения, Сюй Сиянь не собиралась упустить шанс дискредит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испортил мой имидж, теперь пришло время тебе испыт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ам любопытно, я могла бы провести разоблачение. На самом деле, между мной и мистером Чу не было особых конфликтов. Однако в самом начале, до того, как я присоединилась к съемочной группе, он хотел, чтобы я переспала с ним, но я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скреннем лице Сюй Сиянь не было видно никаких признаков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отношениях между Сюй Сиянь и Чу Юйхэ, журналисты за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подробнее описать действия мистера Ч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много подум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месяц назад он встретил меня в караоке. Он сказал, что, если я захочу быть его женщиной, он предоставит мне лучшие ресурсы. Я могла бы стать более знаменитой, чем Сюй Синьжоу, сказал он, и затем он начал заигрывать со мной. Но мне было противно его аморальное и нечестное поведение. Я отказала ему и ударила по нему бутылкой вина. Я предполагаю, что с того дня он, должно быть, затаил на меня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знательно упомянула Сюй Синьжоу в своей речи, просто чтобы увидеть, как она отреагирует, когда увидит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писания Сюй Сиянь, многие репортеры ясно поняли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рипоминаю ... сообщали, что мистер Чу был ранен в караоке. Так это бы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тало ясно, толпа загудела. Репортер, который делал тот репортаж,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я рассказывал об этом! В тот вечер в караоке у мистера Чу произошло обильное кровотечение, а рана была спровоцирована бутылкой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истер Чу получил травму, потому что хотел, чтобы Цзин Си переспала с ним. Подумать только, а он сказал, что это было результатом спасения кого-то от несправедливости и страданий. Это т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мог признать, что он приставал к кому-то, конечно, он должен был э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так! Он не смог уговорить Цзин Си и даже получил травму, поэтому он обиделся и намеренно усложнил положение Цзин Си, что привело к тому происшествию на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ищет мести и разрушает ее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портеры участвовали в обсуждении. Наконец-то они узнали правду и причины, приведшие к сегодняшней ситуации. Репортер не забы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вы использовали бутылку, чтобы нанести ему удар, разве это не нанесение преднамеренно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кто-то спросит об этом. Она улыбнулась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оправданная самооборона, чтобы защитить себя. Если это было умышленное нанесение травмы, почему Чу Юйхэ не сообщил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был в тупике. Она права! Чу Юйхэ не смел сообщать об этом в полицию, потому что это обернулось бы для него позором. Он был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епортеры считали, что Сюй Сиянь была бесстрашной, хоть и новенькой актрисой, а некоторым казалось, что она была слишком на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вы не боитесь навлечь на себя проблемы сегодняшними зая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что справедливость будет восстановлена. Я всегда была честна в том, что я делаю. У меня нет вины, так чего мне бояться? Если они действительно будут искать неприятности, я буду рада ответ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были здравыми и сильными, она не боялас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закивали в ответ на ее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Отве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так много знаменитостей, у которых хватило ума отстаивать свою позицию, как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сс-релиз подошел к концу, Сяо Юйцянь взяла микрофо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все получили то, что хотели. Цзин Си, есть что-нибудь, что вы хотели бы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посмотрела на Сюй Сиянь и улыбнулась,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все будут жить счастливо и… э-э… Побольше вам сенс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портеры снова засмеялись над шуткой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же сложилось понимание Сюй Сиянь. В их глазах она была яркой, остроумной и смел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официально еще не дебютировала, у нее уже была репутация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есс-релиз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епортеры покинули отель, они отправились прямо в компанию Цзюйсин за следующей порцией разобла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сидел в офисе генерального директора компании Цзюйс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в шоке от того, что его на три дня закрыли в туалете компании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туалета и увидел новости, он был подавлен. Из-за видео и фотографий его репутация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огда-то известен как бог, который создавал звезды. А теперь люди в интернете начали называть его богом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испытывал отвращение к тем трем дня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и Сюй Синьжоу смотрели прямую трансляцию пресс-рели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ньжоу услышала, что Сюй Сиянь сказал о ночи в караоке, она сердито уставилась на мужчину рядом с собой и ударила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за моей спиной искал общества Сюй Сиянь? – закрича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держал лицо, глядя в бушующие глаза Сюй Синьжоу. Он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делал! Она все это выдумала! Я бы не посмел ничего с ней сделать, она пытается меня по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тебя для этого яйца не выросли, - сказала Сюй Синьжоу. Она знала Чу Юйхэ лучше всех - он был трусом, который никогда не посмеет пре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верь мне! - Чу Юйхэ опустился на колени перед Сюй Синьжоу,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тавай, - сказала Сюй Синьжоу. - Теперь мы должны подумать о том, как поступить с Сюй Сиянь. Когда она все рассказала журналистам, я беспокоюсь, что у нас могут быть проблемы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с Чу Юйхэ, когда он предал ее пять лет назад. Сюй Сиянь никогда бы этого не про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теперь делать? – спросил Чу Юйхэ, вставая с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нас есть выбор? Нужно залечь на дной! - сказала Сюй Синьжоу, закатывая глаза. - Пока ты ничего не скажешь, все это останется спекуляцией. Через несколько дней, когда скандал утихнет, мы придумаем новый скандал, и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учшая! – сказал Чжу Юйхэ, схватив Сюй Синьжоу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вспомнила лицо Сюй Сиянь и не могла поверить, что она смогла отверг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был виноват. Если бы он все не испортил, скандал никогда бы не всплыл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Несчастный случай, наконец, происходит с ужас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должна принижать Сюй Сиянь», - подума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что Сюй Сиянь помогала производственной команде «Корня зла», играя роль Хуан Яньжань. Это может быть возможностью, которой она могла бы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также была из компании Юнхай, но она не была такой же опытной и известной, как Ци Лия. Говорят, что ей нравилось бывать на публике, что она капризная и мел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ет, если Хуан Яньжань узнает, что Цзин Си украла ее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им, кто будет смеять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думала о том, как устроить заговор против Сюй Сиянь, но она не ожидала, что фургон, в котором она сидела сегодня, внезапно потеряет управление по пут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использовал все свое мастерство, чтобы справиться с управлением, но все равно въехал в навоз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была просто огромная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юй Синьжоу, сидевшая сзади, чувствовала, как машина тонет, и все ее тело наклони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Мы упали в яму, - сказала Вэнь Ли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вонь? - Сюй Синьжоу ущипнула себя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погрузилась глубже, отходы сточных поднялись до уровня окон, и водител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Нужно разбить окно и вы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выжить и вылезти из ямы, нужно было выплыть из нее. Если бы они не сбежали, они бы просто утонули в этой навозной ям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и остальные определенно не хотели там умирать, поэтому они отчаянно выскочил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збили окно, сточные воды ворвались в машину и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кружены мусором, поэтому никто не осмеливался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плыли на поверхность и поднялись на землю, они выглядели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юй Синьжоу была полна какашек, среди волос застряли куски туалетн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р! </w:t>
      </w:r>
    </w:p>
    <w:p>
      <w:pPr>
        <w:pStyle w:val="Normal"/>
        <w:bidi w:val="0"/>
        <w:jc w:val="left"/>
        <w:rPr/>
      </w:pPr>
      <w:r>
        <w:rPr/>
      </w:r>
    </w:p>
    <w:p>
      <w:pPr>
        <w:pStyle w:val="Normal"/>
        <w:bidi w:val="0"/>
        <w:jc w:val="left"/>
        <w:rPr/>
      </w:pPr>
      <w:r>
        <w:rPr>
          <w:rFonts w:eastAsia="Consolas" w:cs="Consolas" w:ascii="Consolas" w:hAnsi="Consolas"/>
          <w:b w:val="false"/>
          <w:sz w:val="28"/>
        </w:rPr>
        <w:t xml:space="preserve">Их тянуло вы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Это Сюй Синьжоу! Они упали в навоз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Сделай несколько фотографий! Это абсолютная с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репортеры и окружили их. Они продолжали фотографировать. Некоторым даже удалось записать видео происшествия - как фургон въехал в яму для навоза, и как люди из машины выбр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роклинала всё и вся. Она была покрыта застывшей вонючей коркой, и все же они все смогли е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фотограф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хотела защитить имидж Сюй Синьжоу, но сама была в плачевном состоянии. Они могли только прикрыть свои лица руками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да бы они ни бежали, везде их инстинктивно из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вернулись в свои квартиры, Сюй Синьжоу и Вэнь Ли долго отмывались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чувство отвращения смы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ринимали душ, были опубликованы новости о въезде фургона Сюй Синьжоу в навозную яму, и они выделялись даже на фоне скандала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выдающейся красавицы Сюй Синьжоу теперь превратился в образ вонючей де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твратительный и травмирующ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никогда бы не подумала, что все это было подстроено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фургон потерял управление, и почему рядом с ямой для навоза пряталась большая группа репортеров? Все это было большим сюрпризом, который Хо Юньшэнь приготовил для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омстить за свою женщину, отомстить Сюй Синьжоу, этой высокомерной выскочке. Он хотел преподать ей самый незабываемый урок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увидела новости о Чу Юйхэ и Сюй Синьжоу, связанные с какашками, она не смогла сдержать смех! Несчастье наконец случилось с ужасной па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стал день страданий этих двух придурков! Сюй Сиянь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ей о Чу Юйхэ и Сюй Синьжоу должно было быть достаточно, чтобы переплюнуть ее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лжно быть достаточно, чтобы испытывать отвращение к ним в течение трех дол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выхода пресс-релиза в компании Цинъюэ журналисты переключили свое внимание на компанию Цзюйсин. Они собрались возле здания компании в ожидании выхода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овой информации, которая появилась во время пресс-релиза, ветер явно пере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поклонники Ма Хаодуна начали понимать, что они обидели Сюй Сиянь. Они чувствовали ответственность за насмешки над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фанатов оставили комментарии на счет Сюй Сиянь, извиняясь за их плох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я прошу прощения за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щения за все плохие вещи, которые я говорил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ы говорите, что рискуете жизнью, чтобы отплатить Сяо Ма за спасение, я был очень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вы и Сяо Ма на самом деле хорошо подходите друг другу. Если бы вы двое были в отношениях, я бы определенно поддерж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фанаты изменили свое мнение, но и обычные пользователи сет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ненавидел тебя, но теперь я понимаю, что ты такая милая! Мне нравится твоя искренность, продолжай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рала задницу Чу Юйхэ, хорошая работа! Отличн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и, пожалуйста, позволь мне тебя так называть. Теперь я на 100% твой ф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в ожидании твоей нов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а красивая! Может, она полукровка или что-то в этом роде. Она красивее актрисы высшего класса, кто-нибудь согласен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Она действительно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онец-то избавилась от скандала, а кошмар Чу Юйхэ тольк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старался избегать папарацци всякий раз, когда входил или выходил из здания своей компании. Сотрудники и знаменитости его компании также говорили о нем, особенно о ег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скандал Чу Юйхэ привел к падению акций компании Цзюйсин. Акционеры начали задавать Чу Юйхэ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у, как вы собираетесь вести дела Цзюйсин с таким упря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у, вам не кажется, что вы должны дать нам объяснение? Долго вы собираетесь избегать журн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у, вы смеетесь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кционеры хотели, чтобы Чу Юйхэ выпустил пресс-релиз и сохранил положение компании Цзюйсин в индустрии развлечений. И все же Чу Юйхэ молчал, избегая прессы. Его отношение к делу взбесило а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стоял в зале заседаний, его сердце бешено билось, хотя он вел себя так, как будто был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йте мне больше времени, - сказал Чу Юйхэ. - Я справлюсь с этим. Я прошу прощения за причиненные потери. Я обещаю всем вам, что наша прибыль удвоится к концу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е его обещаниями, акционеры больше не преследовали его. По правде говоря, они не особо возражали, они просто делали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не волновались, потому что компания Юнхай по-прежнему поддерживала их. Независимо от того, как все обернется, компания Цзюйсин никогда не будет сильн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все еще надеялся, что он выживет, но он был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еще предстояло узнать, что после того, как Сюй Сиянь очистилась от ее скандала, еще одна новость попала в заголовки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была озаглавле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Покровител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партнерству - Юнхай, лидер индустрии развлечений, забирает свои акции компании Цзюй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компании Цзюйсин из небольшой развлекательной компании в одно из трех ведущих предприятий Пекина происходило благодаря компании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Юнхай была покровителем Цзюйсин, и теперь их союзу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хотела использовать другие скандалы, чтобы скрыть скандал Чу Юйхэ, но прежде чем она смогла осуществить свой план, она тоже оказалась замешана в этой завар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итуация ухуд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люди, которые узнали новости, были сотрудниками компании Юнхай. Внезапно генеральный директор приказал забрать свои акции у компании Цзюйс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немедленно бросилась в кабинет генерального директора и спросила, сверк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Что случилось? Ты принял не то лекарство? Или это какая-то преждевременная менопауза? Почему ты вдруг решил отозвать наши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репортеры, которые окружали компанию Юнхай, когда она пришла утром на работу, она до сих пор не знала бы,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захотелось сделать это, - ответил Хо Юньшэнь, не отрываясь от документа, который он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рт возьми! Юньшэнь! Ты не можешь быть таким своевольным! Ты обсуждал это с Цзинтаном? Это же ва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а очень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 генеральный директор, я сам принимаю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конец поднял голову, в его глазах было выражение авторитарной безжа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решительным на работе, несмотря на равнодушие и лень, которые он иногда демонстрировал при личном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ьезно задаюсь вопросом, насколько сильно Хо Юньшэнь испытывает недостаток в заботе и ласке, раз это привело его к развитию такого власт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думал об этом и вспомнила хорошие новости, которые она собиралась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Я вспомнила кое-что важное и должна с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достала записную кн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ечером, в 7 часов в «Memory Western Diner», дедушка договорился о встрече с мисс Сюэ. Не забудь быть там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договорился, чтобы я пошел на свидание с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не нужно это свидание, - он отверг предложение. - Вы знаете, что я не полноценен в этом плане, почему вы все еще заставляете меня идти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знал, что он отвергнет предложение, но она попыталась убедить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не сдавайся. Мы все знаем о твоем физическом состоянии, но, как законному сыну семьи Хо и главе компании Юнхай тебе нужна жена, подходящая тебе с точки зрения статуса и происхождения. Дедушка сказал, ты должен жениться на ней, даже если это формальность. Это не тривиальный вопрос, он касается репутации и чести семьи Хо. Ты должен думать глоб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уй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достаточно поговорил с ней, он больше не хотел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Хо Саньянь вышла, она повер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не забудь! 7 вечера, сегодня! Ты должен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Саньянь ушла, Хо Цзинтан яростно ворвался в кабинет и бросил утреннюю газету на стол.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почему ты вдруг объявил об отзыве акций, не обсудив э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мелкий вопрос, - беззаботно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й вопрос? Изъятие акций, и ты говоришь мне, что это мелочь? С каких это пор ты стал таким авторитар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Это всё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брат, ты же знаешь, какой я, - сказал Хо Юньшэнь без каких-либ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ы хотел стать акционером Цзюйсин, - ругался Хо Цзинтан, стуча по столу. - А теперь ты говоришь, что хочешь продать акции? Ты думаешь,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все, что я делаю, я делаю для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за совсем тупого держишь? - Хо Цзинтан спросил, улыбаясь. - Ты сделал все это для Цзин Си, я прав? Чу Юйхэ издевался над ней, поэтому ты все это сделал! Вы с Цзин Си не просто друзья, - продолжил Хо Цзинтан, понимая, что Хо Юньшэнь не собирается отвечать. - Я прав? Она тебе нравит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несколько раз видел Хо Юньшэня и Сюй Сиянь и уже заметил, как на нее смотре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у было любопытно, что заставило его младшего брата, у которого было сексуальное расстройство, влюбить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я сделал все это ради нее, - признался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для него было важно в этом мире – эт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 Юньшэнь мог умереть ради нее, отказаться от компании Юнхай – он бы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я больше не было причин скрывать это, так как Хо Цзинтан уже видел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действуешь на эмоциях, без каких-либо раздумий? - спросил Хо Цзинтан, так как не мог больше этого выносить. - Ты выбрасываешь золотую жилу из-за девушки. Я действительно не понимаю, что в ней тако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лучаев двоюродные братья придерживались разных 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ень уставился на Хо Цзинтана глазами, полными понимания, и ответил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ты ненавидишь компанию Цзюйсин и Чу Юйхэ… Почему ты сейчас им помогаеш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был ошеломлен этим вопросом, опасаясь, что Хо Юньшэнь мог что-то заподоз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он смотрел свысока на Цзюйсин и Чу Юйхэ, но прибыль компании росла с кажд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у Юйхэ давал ему 5% прибыли в качестве взятки. Хо Цзинтан не мог отказаться от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 будущем Юнхай, вот и все! – сказал Хо Цзинтан, немного смущенный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думаешь о будущем, почему бы тебе не пойти на свидание у меня дома в 7 часов вечера? - спросил Хо Юньшэнь, вручая Хо Цзинтану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исла? - спросил Хо Цзинтан, ошеломленный внезапной смен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назначил встречу с Сюэ Ятин. Это все,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говорил Хо Юньшэню, что обожает Сюэ Ятин. Хо Юньшэнь теперь дал ему шанс, и ему оставалось только сделать то, что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был удивлен, так как он несколько раз пытался пригласить Сюэ Ятин на свидание, но она отказывала ему. Она сказала, что у нее загруженный график выступлений. Хо Юньшэнь давал ему шанс, которого он никогда не получи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о Цзинтан отвлекся от темы компании Цзюйсин и начал думать о том, как произвести впечатление на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узнала о том, что произошло между Цзюйсин и Юнхай, она подпрыгнула от волнения. Ее месть состоя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Невинно впу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Чу Юйхэ будет трудно после того, что она только что заявила на пресс-конференции и перевела внимание на его проблемы. Но она вряд ли ожидала, что реальность окажется для Чу Юйхэ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возмездие для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чины решения компании Юнхай, то это не было тем, о чем она должна была беспокоиться. Она просто продолжала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Сиянь, чувствуя себя особенно радостной, приехала на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е съемки были в основном посвящены взаимодействию между мужчиной, Лин Хуайцзинем, и женщиной, Ци Лией. У Сюй Сиянь было только несколько сцен и она справилась с ними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отправиться на съемочную площадку Корня зла после того, как выйдет из у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уборной, на ее пути возникла Вэнь Ли. Сюй Сиянь подняла бров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энь Ли,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скрестила руки на гурди, подняла подбородок, посмотрела на нее искоса и ничего не ответила. Она только отступила к двери туалета и встала там, а Сюй Синьжоу вошла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юй Синьжоу был ее грим, и она была одета во дворцовое платье, расшитое золотыми пионами. У нее было великолепное золотое цветочное украшение и две золотые шпильки для волос, украшенными кисточками с обеих сторон, которые очаровательно покачивались, когда она 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лжна была признать, что Мэн Чжаои в исполнении Сюй Синьжоу имела свой особый шарм. Это было причиной, почему зрители были очарован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шоу она была порочной и красивой Мэн Цзиньсинь. На самом деле она была точно такой же, как сво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если это не мисс Пис… упс! Я имел в виду мисс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 улыбкой поприветствовала Сюй Синьжоу и похвалила ее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приветствовать вас, мисс Сюй. Это золотое и сияющее дворцовое платье очень идет вам! Золотисто-желтый, с необыч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меет называть меня мисс Пис!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о-желтый с необыч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издевается надо мной из-за того дня, когда я упала в навоз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ньжоу надулось, и ее потрясающий макияж, казалось, тоже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 непрекращающийся кошмар, преследовавший ее во снах, и каждое упоминание о нем только вызывало у нее р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вид, что не услышала это замечание, и проглотила свой гнев, потому что не хотела больше говорить об этом инциденте. Она злобно уставилась на Сюй Сиян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ты? Ты заставила Хо Юньшэня забрать его акции Цзюй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у Юйхэ верил, что Хо Юньшэнь и Сюй Сиянь не имеют никаких отношений, Сюй Синьжоу чувствовала, что между ними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омстить ей и Чу Юйхэ, хитрая Сюй Сиянь захочет сделать что-нибудь недобросов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шла это смешным. Почему они всегда подозревают меня, что бы ни случилось? Разве у меня есть возможность решать вопросы управления компании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йствительно невинно впутана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крестила руки на груди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это имеет отношение ко мне? Если бы у меня была такая возможность, я бы просто позволила Хо Юньшэнь приобрести Цзюйсин и выгнать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Насколько злой может быть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теперь была уверена, что это была не она, поскольку Сюй Сиянь просто бы избавилась от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а не Сюй Сиянь, она хотела обсудить вопрос очернения имиджа Чу Юйхэ. Сюй Синьжо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янь, ты оказалась более способной, чем я ожидал! Я действительно ошибочно принизила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Вре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большая честь – получить похвалу от вас, - ухмыльнулась Сюй Сиянь. - Как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ебя Юйхэ теперь страдает от скандала, - сердито посмотрела на нее Сюй Синьжоу. – Это же из-за тебя его прошиб по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все еще верила, что Чу Юйхэ не предал ее, и думала, что это Сюй Сиянь соблаз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это была я! - Сюй Сиянь не мог удержаться от смеха. - Кто говорил ему попытаться использовать меня? Я должна была просто пнуть его в п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юй Синьжоу подняла руку, чтобы ударить Сюй Сиянь, но Сюй Сиянь остановила ее, прежде чем та опусти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ытаешься дать мне пощечину? Кто ты, по-твоему, такая? - Сюй Сиянь издевательски откинула руку Сюй Синьжоу. Сюй Синьжоу чуть не упала от тол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ыталась соблазнить моего Юйхэ! Почему бы мне не ударить тебя? - крикну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тебе, что я соблазняла его? Ты видела это своими глазами? Это он пытался меня соблазнить! – ответ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ед! Не думай, что я не знаю, как ты хотела замутить с ним, потому что ты видела, что он разбогател! Он отверг тебя, а ты причинила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 Сюй Сиянь засмеялась. Твое воображение - это что-то! Ты должна перестать быть актрисой и стать сцена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 сказала Сюй Синьжоу, глядя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оказательства, ты хочешь их увидеть? – сказала Сюй Сиянь. Это было время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стала свой смартфон и воспроизвела запись, которую она записала в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начиналась с голосов Сюй Сиянь и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любишь меня,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юблю! Моя любовь никогда не проходила! Ты не представляешь, как сильно я страдаю, когда тебя нет рядом! Я скучаю по теб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с м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пустит меня! Это был всего лишь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начит, что она любит тебя больше? Она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лучшая! Она на самом деле неразумный человек, она всегда действовала масштабно, она прагматична ... как она может сравниться с тобой? Ты намного луч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остановилась. Этих нескольких предложений было достаточно, чтобы показать, что Чу Юйхэ пытался ухаживать 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ньжоу изменилось, как только она услышала запись. Ее лицо стало темне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что собака, которую она считала верной ей, пыталась обмануть ее со своей бы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ьше всего ранило Сюй Синьжоу, так это высказывания Чу Юйхэ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разумная… Прагма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й он ви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рядом с ним столько лет! Без меня у Цзюйсин никогда не было бы такого успеха,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предал меня ради Сюй Си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Это было похоже на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казать эт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разоча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удар для Сюй Синьжоу, которая всегда чувствовала себя луч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уши и покачала головой, не веря услыша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возможно! Ты, должно быть, подделала запись! Юйхэ никогда бы не предал меня!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амообман Сюй Синьжоу и ее страдания от того, что ее самооценку растоптали, Сюй Сиянь почувствовала невероят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пять лет назад, когда она была пьяна и оставлена в гостиничном номере ... как она себя чувствовала, слушая разговор Чу Юйхэ и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ак, как чувствовала себя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вдвойне отплатить Сюй Синьжоу за удар и унижение, которые ужасная пара нанесла ей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обиралась отпускать пару так легко. Она насме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мог предать меня пять лет назад, что помешает ему сделать подобно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ожоу, ну как тебе вкус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плата за то, 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ей нужно идти сниматься, Сюй Сиянь не стал беспокоиться о Сюй Синьжоу. Она прошла мимо нее и вышла из у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у двери туалета, Сюй Синьжоу крикнула ей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янь!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новилась и с улыбко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с Сюй,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ты прекратила приставать к Чу Юйхэ! – приказа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Чу Юхэ были в одной лодке, хорошо это или плохо. Даже если она теперь знала, что Чу Юйхэ был придурком, это был выбор, который она сдела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шла это очень смешным и улыбнулась,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мисс Сюй! Меня не интересует такой неудачник! Вы можете остави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ощечину, Сюй Синьжоу была в ярости и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рогло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отхватила лучшего человека в мире, но кто знал, что он окажется просто неуда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ъемках «Корня зла» Сюй Сиянь приветствовала режиссера и остальных членов команды. Пришел визажист, чтобы сделать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покончила с макияжем и надела подходящую форму, она выглядела героически и доблестно. Она выглядела намного красивее, чем женщина на главной роли,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сцены были взаимодействием с главным героем, и Сюй Сиянь играла ровно так, как требовал режи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цена была снята плохо, они повторяли ее до тех пор, пока она не была при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эн Сичэн, сел за оборудование и был удовлетворен потрясающей работой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сьма благодарен Цзин Си, новичку. Он слышал от мистера Сина, что Хуан Гоцян изначально не желал того, чтобы она ушла работа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той, кто убедила Хуан Гоцяна позволить ей сниматься, аргументировав это тем, что и он однажды может оказаться в подобной ситуации. Это было редкостью для молодой леди - быть такой велико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тихо спросил мистера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акую сумму согласилась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н на мгновение оказался в тупике, но затем по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говорили об этом. Она пришла охотно и ничего не упомянула о своей зарплате. Она не спросила, и я тоже не упомянул об этом. Я верю, что с ней все будет хорошо, даже если мы заплатим ей такую же низкую ставку,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у Сину повезло ... они сэкономили деньги для съемочной груп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Он - ест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был глубоко тронут щедростью Сюй Сиянь. Когда она пришла на помощь, она даже не просила о какой-либо оплате. Она только хоте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латите ей десятую часть того, что мы платим Хуан Яньжань, - сказал Пэн Си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слишком много? – спросил мистер Син, словно он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без колебаний ответил Пэн Сичэн. - Она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ублей команда отдыхала, когда Ма Хаодун пришел н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й Пэн Сичэн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ейчас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лыбнулся Ма Хаодун. - Спасибо за заботу. Я готов вернуться к съем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торопись и приготовься, - кивнул Пэн Сичэн. - Мы снимем 167-ю сцену позже. Это сцена драки между тобой и главной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Хуан Яньжань повредила запястье? - спросил Ма Хаодун, почесывая голову. - Она уже выздор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рикидывался больным, поэтому пропустил работу, и для него было нормальным подозревать других в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О, извини, - поправил себя Пэн Сичэн. – Мы снимаем с дуб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кивнул Ма Хаодун и пошел в грим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вышел в байкерской куртке и кожаных перчатках. Он стоял на съемочной площадке, как настоящий антаг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роль была сделана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рнулась на съемочную площадку после отдыха. Как только Ма Хаодун заметил, что дублером была Сюй Сиянь,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позвал он. - Так дублер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думал, что команда наверняка найдет другую замену из-за скандала с Сюй Сиянь. Он никогда не думал, что они снова ее на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был последние несколько дней? – спросила Сюй Сиянь. – Ты словно сквозь землю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болен, - солгал Ма Хаодун, так как они были окружены толпой сотрудников. Он изобразил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в порядке? – спросила Сюй Сиянь. - Тебе нужно, чтобы я сдерживала сбея во время сцены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б этом, просто делай все, как обычно! - Ма Хаоду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уже устал снимать боевые сцены с Хуан Яньжань, так как ей всегда нужен был инструктор по трюкам, который помогал ей в каждом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цены борьбы с Сюй Сиянь были другими. Они могли бы сражаться в свое удовольствие без каких-либо пере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я Ма Хаодуна, Пэн Сичэн взял динамик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озиции! Мы собираемся снимать 167-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цена убийства, когда второй главный герой появлялся в заброшенной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героиня вела отряд в квартиру, чтобы задержать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героиня вошла в темную комнату одна. Она приготовила пистолет и толкнула дверь, никого не обнаружи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обралась уходить, показалась тень. Она повернулась и направила пистолет на тень, как вдруг антагонист спрыгнул и от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ударами, антагонист схватил главную героиню, заблокировав ей руки и ш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Нетерпе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антагонист шепнул на ухо геро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ово это, когда тебя расчле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 Извращенец! - не было никакого способа убежать, поскольку главная героиня был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нескольких встреч с героиней, антагонист восхищался ее упорством и даже подсознательно что-то чувствов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из двух разных миров, но расплывчатые чувства, которые он испытывал к ней, не позволили ему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ероиня рискнула и приняла ответные меры, успешно высвободившись из его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был у ее ног, она подняла его. Она обернулась и нацелилась на антагониста. Бам! Бам! Последовали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антагонист снова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ложная сцена боя была снята за пять д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е съемочной площадки, Сюй Сиянь и Ма Хаодун были покрыты потом. Ма Хаодун дал Сюй Сиянь бутылку воды и уселся на кресл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ела рядом с ним, открыл бутылку и выпила половину за один присест.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Хаодун! Не мог бы ты рассказать мне, что произошло между тобой и Цянь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настороженно посмотрел на нее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ая спле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ы все сплетничают. Давай! Расскажи мне! Я могла бы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думал и отверг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может помочь мне с мо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дула губы и сделала, как будто собира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йду и спрошу у Цяньцянь, раз ты мне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уходит, Ма Хаодун быстро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ты так нетерпе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что он все-таки собирается рассказать ей, поэтому она села на свое мест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ссказывай поскорее!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оглянулся. Везде были люди. Это было не подходящее место, чтобы открыть его секрет. Он прошептал на ух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подходящее место. Я скажу тебе в следующий раз, когда никто не будет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себя обма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это! Я не собираюсь спрашивать, если он не хочет говорить. Может быть, я выясню причину в будуще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Ма Хаодун не знали об этом, но пиар-отдел съемочной группы сфотографировал их и опубликовал фото на официальном Вейбо «Кор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по указанию режиссера, Пэн Сичэна, чтобы оживить новости о Цзин Си и Ма Хаодуне, чтобы увеличить интерес к «Корню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овости с фотографиями Ма Хаодуна и Сюй Сиянь, ведущих доверительную беседу, распространились в Интернете. Поклонники Ма Хаодуна уже привыкли к Цзин Си и приня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комментировал в Вейбо Ма Хаодуна, сказав, что они выглядят действительно подходящими друг другу, так как один был лояльным, а другая - сострад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фанаты присоединились к мнению и призвали их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нь съемок закончился, Сюй Сиянь поехала к Ма Хаодуну. По дороге она смеялась и читала комментарии Ма Хао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Хаодун, они говорят, что из нас выйдет отличная пара, и я тоже так думаю. Почему бы нам двоим ...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смотрел на Сюй Сия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думай обо мне! Я не хочу сейчас заводить отношения и не хочу быть вовлеченным в какие-либо скандал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Ты что,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это потому, что девушка, которую он ждал, вернулась. Он не хотел никаких скандалов с другой девушкой. Он все еще ждал, когда Сяо Юйцянь перестанет отвер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закончила предложение! - Сюй Сиянь засмеялась. - Я спрашивала, не хочешь ли ты пойти со мной в компанию Цзинъюэ? Цяньцянь должна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ыла ее другом детства, другой был ее спасителем. Если между ними и было какое-то недоразумение, то задачей Сюй Сиянь было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Сюй Сиянь хочет привести его к Сяо Юйцянь, Ма Хаодун так обрадовался, что перепутал педаль газа с тормо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Феррари рванул с дороги и чуть не врезался в фонар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швырнуло вперед, и она ударилась головой. Если бы не ее ремень безопасности, она бы вылете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 вскрикнула Сюй Сиянь, схватившись за голову. - Что это было? Ты пытаешь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лновалась, что, если они задержатся здесь, нового скандального заголовка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 спросил Ма Хаодун, как только вернул управление автомобилем. Он был покрыт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 исключением того факта, что я чуть не встретилась с создателем, - пошутила Сюй Сиянь. - Ну, если бы я умерла прямо сейчас, то я бы больше ничего не была долж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ди спокойно, - рассмеялся Ма Хаодун, не в силах поверить, что у нее еще хватило смелости пошутить. – Я вернусь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хватила ручку над окном, и Ма Хаодун вывернул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 только машина отправилась в путь, двигатель заг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получал свои права в автошколе для слепых? - Сюй Сиянь не могла удержаться от смеха. - А откуда ты взял эту машину? Она как игруше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 Хаодун потерял дар речи, потому что ему было не по себе от того, что он смущается перед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шутишь! - вскричал Ма Хаодун, продолжая нажимать кнопку запуска, чтобы попытаться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родившийся с золотой ложкой во рту, Ма Хаодун знал только, как водить машину и участвовать в гонках. Он понятия не имел, как почини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больше смотреть на это и вышла из машины. Она подошла к водительской двери и откр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я попробую,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с подозрением посмотрел на Сюй Сиянь, но все же вышел из машины и пересел на пассажирско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секунд, когда Сюй Сиянь что-то сделала там и здесь, машина завелась с полоб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рулила на дорогу и поехала в сторону компании Цз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а ты хороша! – восторженно воскликнул Ма Хаодун, глядя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юй Си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была в легионе JS1 своего дяди в Эстане, она узнала кое-что от него. Помимо техники вождения, она также научилась стрелять, устанавливать мины и даже взламывать з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Феррари остановился у здания, в котором располагались помещения компании Цзинхюэ, и Сюй Сиянь повела Ма Хаодуна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впервые посетил компанию Цзинъюэ. Он оглядел офис, который был меньше его собственной квартиры,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я комп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Возможн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ведь только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никого вокруг, Ма Хаоду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людей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нас было только трое: начальник, администратор и я. Теперь, когда у нас есть команда по связям с общественностью, у нас около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подписала контракт с компанией, в которой было менее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компания? Это больше похоже на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ебя и Сяо Юйцянь обманули? - с тревогой спросил Ма Хаодун, схватившись за руку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то не обманывал нас. Наш тайный босс действительно хорош, и работа здесь тоже довольно хороша. Я подписала мой первый контракт, будучи совсем новичком, с такой хорошей компанией ... Мне действительно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слушай меня! Цзин Си! Я действительно думаю, что вас обеих, возможно, обманули! - Ма Хаодун говорил абсолютно серьезно. - Из того, что я знаю, развлекательное агентство в основном полагается на своих знаменитостей в плане дохода. Но у такой маленькой компании, как ваша, только один новичок – и это ты. С чего компания получает доход? Когда обещанные выгоды будут выполнены? Разве это не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имала его логику, но контракт уже был подписан, и она доверяла рекомендации Хо Юньшэня. Она чувствовала, что это не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вою озабоченность, но наш босс никогда не обман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действительно потерял дар речи. По его мнению, Цзин Си была просто наивной маленькой девочкой, которая понятия не имела, насколько зловещим может бы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лепое доверие однажды вызовет у нее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ослушай! Расторгни договор с ними! Я могу порекомендовать тебя, чтобы ты могла присоединиться к нам в компанию Хуаинь. Я обещаю, что ты получишь лучшие условия контракта. Это определенно будет лучше, чем оставаться в компании Цз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говорил так, будто пытался спасти ее из лап злостных мош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Хаодун! Спасибо за твою помощь! Но мне здесь нравится. Именно потому, что я новичок с небольшой ценностью, я не боюсь быть обма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готова к худшему. Вместо того, чтобы уйти в крупную компанию и искать ресурсы у более известных знаменитостей, почему бы просто не остаться в Цзинъюэ? Она считала, что Сяо Юйцянь имеет возможности расширить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 Хаодун смог что-то сказать, Сюй Сиянь уже толк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стойке администратора, Ван Ду подошла к ним и поприветствовала Сюй Сиянь и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Цзин Си, Сяо 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Ду, мисс Ся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выкла называть Сяо Юйцянь мисс Сяо перед посторо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ейчас в свое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указала ей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родолжай свою работу! Я пойду поищу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ла за собой Ма Хаодуна в кабинет генерального директора. Сюй Сиянь постучала и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ты не закончил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О, Я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оторвала взгляд от своего стола и улыбнулась Сюй Сиянь. Но, когда она увидела Ма Хаодуна позади нее, ее лиц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пеш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я привела его сюда, чтобы он взглянул на нашу нов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аляйте! - Сяо Юйцянь опустила голову и больше не изда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 Хаодуна застыл на Сяо Юйцянь, и он почувствовал себ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так ненавидит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Сяо Юйцянь не хотела, чтобы Ма Хаодун находился там, но Ма Хаодуна действовал напр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 вас замечательный офис, - похвалил он, обойдя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первые вошли в компанию, Ма Хаодун рекомендовал Сюй Сиянь сменить компанию как можно скорее. Но, увидев Сяо Юйцянь, он начал думать о том, чтобы самому сменить управляющую компанию на Цз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идеть девушку, которую обожаю, каждый день, это ведь здоров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дошел к столу Сяо Юйцянь и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ваша компания ищет людей, - улыбнулся Ма Хаодун. - Почему бы мне не присоединиться к вашей компании?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рнулась и стрельнула взглядом на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только что говорил мне сменить компанию, что за внезапные перемены после того, как он встретил Цянь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подняла голову и серьезно посмотрела на Ма Хаодуна. Если бы она могла убивать людей своим взглядом, Ма Хаодун умер бы, не успев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что атмосфера изменилась, словно то она теперь стоит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это не то, над чем нужно шутить, - сказала Сюй Сиянь. - Ты одна из лучших знаменитостей в Хуаинь. Они никогда не позволят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шучу, - Ма Хаодун решительно посмотрел на Сюй Сиянь и снова повернулся к Сяо Юйцянь. - Я вполн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неджер, мисс Сун, внезапно уволилась при загадоч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 Хаодун работал без менеджера. Кроме того, его контракт с Хуаинь должен был вот-вот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думал о том, должен ли он подписать новый контракт с Хуаин или он должен перейти в компанию Юнхай, поскольку их менеджер уже пытался угов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принял решение присоединиться к Цзинъюэ. Именно там он мог видеть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Ма Хаодуна присоединиться к Цзинъюэ было сильным, но оно было безотв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сильно он этого хотел, Сяо Юйцянь никогда не согласит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невозмутимо сказала Сяо Юйцянь. - Наша компания слишком мала для такой знаменитост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 не маленькая, - сказал Ма Хаодун, прижимая обе ладони к столу и ожидая нужного ему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то для меня ты слишком большой, - сказала Сяо Юйцянь, пытаясь прогнать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произнесла это, не задумавшись, зато остальные сразу обратили внимание на двусмысленность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большой? Ма Хаоду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что? Сюй Сиянь также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то про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увидела, что оба стоящих перед ней человека были ошеломлены, и поняла, что она сказала что-то, чего не должна была говорить. О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ла в виду твою славу, - кашлянул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дала объяснение, разразилась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почему ты продолжала игнорировать меня, - сказал Ма Хаодун со смехом, вернувшись к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меня -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это имел в виду, не пойми меня неправильно! Сяо Юйцянь буквально кричала об это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они говорят? Сюй Сиянь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значало, что она не смогла догадаться, о чем они говорили, ее взгляд метался между Ма Хаодуном и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 Я должна что-то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Он -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действительно неловкой, и Сюй Сиянь быстро попыталась растопить лед: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не пора ли отвлечься? Давай поужинаем вместе с Ван Ду!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сознательно избегала смотреть в глаза Ма Хаодуна и ответ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всегда позволяю тебе угощ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спользовалась случае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тогда не уго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было бы грубо отклонить это предложение, поэтому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собирались уходить, Ма Хаодун последовал за ними. Сяо Юйцянь остановилась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а, я угощаю этих двух прекрасных дам. Вам не следует ид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м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так как Хаодун уже здесь, давайте просто поужинаем вместе! Думай о нем, как о дополнении к моей компани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 Хаодун немедленно схватил Сюй Сиянь за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Цзин Си и я - хорошие сестры. Нет, я имею в виду, хорош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найти такого непробиваемого человека, как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больше нечего было сказать о его бесстыдстве. Сюй Сиянь восприняла её молчание как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Сюй Сиянь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редотвратить какие-либо скандалы, мы должны немного за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Ма Хаодун согласился. Он не хотел больше разжигать скандалы, и при этом он не хотел, чтобы поклонники помешали ему и Сяо Юйцянь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обрала одежду для Ма Хаодуна, вручила ему длинный парик, а также поработала на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 Хаодуну наложили макияж, он переоделся в длинный плащ и вышел из раздевалки, он был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много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его высокого роста, ничего не выдавало Ма Хаодуна. Он был похож на обычную женщину. Он был просто прекрасной леди, стоящей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был доволен своим видом. Он повернулся к Сяо Юйця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как я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раздраж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нахально отошел и снова 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я отошел. Ты так и не сказала мне, как я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чувствую, как моя кровь к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Будда! Кто-нибудь! Просто избавьте меня от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больше не хотела видеть лицо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умает, что, после этих бесстыдных приставаний я прощу его за то, что он сдел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несения макияжа Ма Хаодуну, Сюй Сиянь поработала над собой. Она надела верхнюю одежду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серебристые волосы и черная куртка с шипами, обтягивающие брюки и блестящие бриллиантовые серьги. Она выглядела потрясающе холодной и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к ним, и Ма Хаодун не мог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Это все еще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Ду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Вот Это Да! Вот Это Да! Цзин Си! Ты выглядишь как привлекательный мужчина! О нет, теперь я буду называть тебя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 была красива, но ее красота отличалась от привлекательности Ма Хаоду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Снова под з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Сюй Сиянь будет выглядеть так хорошо, когда она замаскируется под мужчину. Это был образ не айдола из какой-нибудь кей-поп группы, а истинно мужествен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 сказала Сюй Сия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Сяо Юйцянь, Сюй Сиянь, Ван Ду и Ма Хаодун отправились на ужин в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была известна своей атмосферой. Она также предлагала лучший сервис и подходила для пар ил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е было мягким, музыка успокаивала, и привлекательная женщина сидела за столиком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юэ Ятин, одетая в элегантное черное платье. Она ждала за зарезервированным столиком с 6:50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скрывалась в темном углу, откуда она могла подглядывать в окно, точно как папарацци, с которыми имел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мья послала ее проверить, пришел ли Хо Юньшэню на свидание, и ее попросили сообщить им, как Хо Юньшэнь и Сюэ Ятин будут вести себя в э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явился высокий, большой мужчина в костюме и сел напротив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смотрела в бинокль и не смогла сдержать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рат Цзинта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 Он снова увильнул и переназначил встречу Хо Цзин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подняла голову и заметила, что это не тот человек, которого она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 Цзинтан? Почему вы здесь? - Сюэ Ятин спросила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спросил Хо Цзинтан, глядя на Сюэ Ятин своим глубоким тем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вы ошиблись. Я должна встретиться с Хо Юньшэнем сегодня вечером… - сказала Сюэ Ятин. Ее отец сказал ей, что он назначил ей свидание с Хо Юньшэнем, но появился Хо Цзинтан, и это вызвало у не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мная женщина, вы должны быть в состоянии отличить меня от Юньшэня, - сказал Хо Цзинтан. - Я лучше его во всех отношениях, и вместе мы могли бы сделать гораздо больше. Почему вы должны выбирать его? Разве это не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 Цзинтан был настоящей акулой бизнеса, он был абсолютно неопытен в том, что касалось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почувствовала отвращение, услышав то, что только что сказа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я здесь, чтобы заключить сделку? – бросила Сюэ Ятин. - Вот как семья Хо собирается относиться ко мне? Если так, то я отменяю это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встала и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видела, что Сюэ Ятин уходит, и быстро позвонила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такая спешка? - Хо Цзинтан ухмыльнулся, полагая, что Сюэ Ятин не посмеет уйти. - Вы боитесь меня? Разве вы не хотите узнать, почему Юньшэнь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О? И почему это? - спросила Сюэ Ятин, садясь обратно в св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осто. Потому что вы не в его вкусе , - ответил Хо Цзинтан. Ему не было дела до того, что Сюэ Ятин неправильно поймет намерения Хо Юньшэня, ему бы даже понравилось, если бы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из одной из самых богатых семей в Пекине, и я не во вкусе Хо Юньшэня ... </w:t>
      </w:r>
    </w:p>
    <w:p>
      <w:pPr>
        <w:pStyle w:val="Normal"/>
        <w:bidi w:val="0"/>
        <w:jc w:val="left"/>
        <w:rPr/>
      </w:pPr>
      <w:r>
        <w:rPr/>
      </w:r>
    </w:p>
    <w:p>
      <w:pPr>
        <w:pStyle w:val="Normal"/>
        <w:bidi w:val="0"/>
        <w:jc w:val="left"/>
        <w:rPr/>
      </w:pPr>
      <w:r>
        <w:rPr>
          <w:rFonts w:eastAsia="Consolas" w:cs="Consolas" w:ascii="Consolas" w:hAnsi="Consolas"/>
          <w:b w:val="false"/>
          <w:sz w:val="28"/>
        </w:rPr>
        <w:t xml:space="preserve">- Я - не его тип? - Сюэ Ятин нахмурилась. - Он думает, что он - мой тип? Я здесь сегодня не потому, что хочу с ним встрет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В его сердце рос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э здесь для…, - спроси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чу узнать от него подробности о мистере Е, - сказала Сюэ Ятин, раскрывая сво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е 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 мужчине, который сыграл мелодию с Хо Юньшэнем на ужине в день рождения твоего дедушки, - о Е Сю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спомнил того, кем она заинтересовалась, но он немног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ыдающийся и красивый мужчина, как он, которому не удалось привлечь внимание Сюэ Ятин. А она заинтересовалась Цзин Си, которая нарядилась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Хо Цзинтан не счел Цзин Си угрозой.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э, я должен посоветовать вам сдаться прямо сейчас. Невозможно, чтобы у вас с Е Сюнем что-т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не была глупой, она слышала эгоизм в его словах. Она над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ем вы себя возомнили, мистер Хо? То, что происходит между мной и Е Сюнем, не имеет к вам никакого отношения! Я просто скажу: человек, которого я хочу встретить, - это Хо Юньшэнь, а человек, о котором я хочу знать, - это Е Сюнь. Даже если мной и Е Сюнем ничего не выйдет, я никогда даже не посмотрю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встала с кресла. Уходя, она остановилась, развернулась и стала насмеха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й! Я вспомнила! Твоя мать была любовницей, отношения с ней были узаконены позже. Даже если вы и старший внук в семье Хо, вы не являетесь законным наследником. Хотя Хо Юньшэнь был парализован, он все еще превосходит вас во многих отношениях. Я тоже должна тебе посоветовать: перестань планировать темные дел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э Ятин были похожи на кинжалы, ранившие его сердце и серьезно подрывающие его само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его мать была любовницей его отца. и они поженились позже, его и не ценили как старшего внука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инжал, вонзившийся в его сердце, который нельзя было удалить. А Сюэ Ятин добавила соли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он ненависти ... Он ненавидел себя за то, что не являлся законным наследником, как Хо Юньшэнь. Он ненавидел свое низкое происхождение. Он ненавидел, когда его высмеивали и сравнивали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сегда был ограниченным и безжалостным. Он крепко сжал кулаки и попытался смириться с чувствами, но в его сердце рос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остодушная Сюэ Ятин! Я, Хо Цзинтан, запомню унижение, которое ты мне сделала, и от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не боялась никого обидеть, она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краем глаза увидела, что кто-то входит в ресторан. Это был Е Сюнь, мужчина, которого она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радостно подошла к Е Сюню. Хо Цзинтан наблюдал за ней, пока она шла к двери, и увидел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рь ресторана прошли четыре человека, один мужчина и три женщины. Хо Цзинтан узнал Сяо Юйцянь, известного менеджера, которая недавно вернулась, чтобы присоединиться к компании Цз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знал двух других женщин, но знал, кем был мужчина. Мужчина с серебристыми волосами, разве это не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Цзинтана заискрились от интереса. Он не мог дождаться, чтобы узнать, чем занимается Цзин С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которая находилась вне ресторана, разговаривала по телефону с Хо Юньшэнем, пока она наблюдала за Сюэ Ятин в бинокль. Она увидела Сюэ Ятин, идущую к двери ресторана, и поняла, что между ней и Хо Цзинтаном не все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видела, что Сюэ Ятин остановила серебристоволосого Е Сюня, она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я видела Е Сюня! Он тоже в ресторане! Сюэ Ятин пристает к моему прекрасному принцу! Вешаю трубку! П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Не смей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стро повесила трубку. Она опустила свой бинокль и подошла прямо к парадной двери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за что не позволю тебе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юй Ятин подошла к Сюй Сия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шокирована внезапным появлением Сюэ Ятин и отскочила назад. Она внимательно посмотрела и поняла, что это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назвала меня мистером 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Сюэ Ятин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мните меня? Я Сюэ Ятин, - сказала она, все еще чувствуя головокружение. - Мы встретились в особняке Хо. Вы попросили мою скрипку,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конечно, - сказала Сюй Сиянь. Ее впечатление о Сюэ Ятин изменилось с тех пор, как Сюэ Ятин одолжила ей Артемиду. - Я все еще должен благодарить вас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десь, чтобы пообедать? Какое совпадение! - Сюэ Ятин была явно взволнована. Она потеряла свое холодное и гордое самообладание перед мужчиной, которого она об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моим другом, - ответ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заметила, что мужчина не был холоден по отношению к ней, и подумала, что у нее есть шанс сбли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Е, вы хорошо играете на скрипке, мне очень понравилось, как вы сыграли в тот раз! – похвалила ее Сюэ Ятин. - Можете ли вы оставить мне свой номер? Я хотела бы задать вам несколько вопросов, если столкнусь с чем-то, в чем я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намерение Сюэ Ятин состояло в том, чтобы получить его номер, чтобы пригласить его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идела рвение Сюэ Ятин и, наконец, поняла, что та влюбилась в человека, которым притворялас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что смогу научить вас чему-либо, - сказала Сюй Сиянь. - Я не очень люблю пользоваться телефонами, почему бы нам не обменяться нашими IM-аккау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обиралась упускать шанс сблизиться с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способ вернуть Арте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боялась, что Сюэ Ятин по телефону сможет узнать о ней больше того, что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а дала ей учетную запись, для которой она использовала псевдоним «Им», поскольку там она была зарегистрирована как пользователь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юэ Ятин взволнованно подпрыгнула, думая, что она нашла способ приблизиться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ала Сюэ Ятин адрес своей учетной записи и отошла в приватную зону ресторана с Сяо Юйцянь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дошла к двери и увидела, что Сюэ Ятин выходит с лицом по ушли влюбленной девушки. Сюэ Ятин продолжала улыбаться, глядя н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Сюнь написал на ее руке? Она вот-вот умрет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ьн подождала, пока Сюэ Ятин уйдет, и прошла в ресторан. После того, как она узнала, что мужчина, за которым она шла, вошел в приватную зону, ей оставалось только ждать снаружи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ее спутники в своей комнате заказали несколько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окутана странной атмосферой, но Сюй Сиянь не могла сказать, что ее вызвало. Казалось, что Сяо Юйцянь и Ма Хаодун не отводят друг от друга взгляды, и от этого Сюй Сиянь и Ван Ду бы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вай сходим в уборную, - сказала Сюй Сиянь Ван Ду,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полагая, что Сюй Сиянь хотела пойти в туалет, составила Сюй Сиянья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комнаты, Ван Д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думаете, мисс Сяо и Ма Хаодун смогут сегодня разобраться со своими разноглас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Что я могу сделать, чтобы ты прос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 Сюй Сиянь вышла в уборную, только чтобы дать Сяо Юйцянь и Ма Хаодуну возможность поговорить друг с друго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и Ван Ду ушли, Ма Хаодун и Сяо Юйцянь остались в комнате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Ма Хаодун излучал теплую ауру. С другой стороны, от Сяо Юйцянь веяло холодом. Два воздушных потока столкнулись друг с другом и оказ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ервым попытался растопить лед.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ненавидишь меня из-за того, что произошло в прошлом. Это всегда было у меня на уме, но прошло уже шесть лет. Ты можешь отпустить стару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 фыркнул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трела на него. Ее глаза холодно смотрели на яркий кубок на столе, горечь расползалас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встретила Ма Хаодуна шесть лет назад, ее жизнь не перевернулась бы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не бродила бы бесцельно последние 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тех пор как она вернулась в Зстан, она просто хотела избавиться от него. Лучше всего не иметь с ним ничего общего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был неправ, и я извинился. Что я могу сделать, чтобы ты простила меня? Пожалуйста, скажи мне, я сделаю все,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вернуть потеря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вернуть св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заставила себя действовать в соответствии со своей ненавистью. Она прищурилась и отчека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умер. Эти пять слов содержали всю ее ненавис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казалось, исчерпала свои жизненные силы после произнесения этих пяти слов. Ее руки не могли перестать дрожать по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тоже трепетало. Она задыхал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ого она больше всего ненавидела, был похож на опухоль, укоренившуюся в каждой части ее тела. Полностью удалить его из своей памяти было все равно, что порезать собственн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 Хаодуна были влажными от слез, его сердце сжалось. Он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хочешь, чтобы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заставила себя сдержать слезы. Она приподняла подбородок и холодно посмотрела на него, прошип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фигура Ма Хаодуна, казалось, скукожилась, и он слабо кивнул. На его лице было лишь спокойствие, когда он схватил нож со стола и направил его себ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счастлива, если я зареж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блестели в глазах Сяо Юйцянь, когда она посмотрела на него. Она упрямо пыталась сдержать свои ры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блюдала, как Ма Хаодун поднимает нож и изо всех сил вонзает ег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затряслась, и крупные слезы покатились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утренний голос требовал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собрал всю свою силу, но когда кончик ножа уже собирался пронзить его кожу, он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не пронзил его сердце. Он хотел только прове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уверенность Сяо Юйцянь пошат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езы выда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й было плевать на него, почему она лила такие горьки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Ма Хаодуна высоко вздымалась. Он громко вонзил нож в стол и поднял глаза, чтобы посмотреть н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это. Ты не сможешь смотреть, как я ум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не ожидала, что он попытается проверить ее, но в тот момент, когда он остановил нож, готовый вонзиться в его сердце, она почувствовала облег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Опасно привлек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мер у меня на глазах, я бы почувствовала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о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знаю, это то, что если он умрет, если умрет Ма Хаодун, то кого же мне тогда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правилась в мужской туалет, а Ван Ду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обралась войти в ванную, она остановилась и повернулась к Ван 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ужской туалет, почему ты идешь со мной?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была ошеломлена как вопросом, так и ее крас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вы действительно собираетесь в мужской туалет? - спросила Ван 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веренно ответила Сюй Сиянь. Она была одета как мужчина, и, если она пойдет в женский туалет, ее будут считать извращ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шла в мужской туалет, предоставив Ван Ду одной отправиться в женскую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ончила свои дела и собралась покинуть кабинку, как вдруг перед ней вырос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аже не успела поднять голову, когда ее схватили за плечо и оттолкнули обратно в ка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резалась спиной в стену. Она пыталась высвободиться изо всех сил, но мужчина придавил ее ноги своими, сделав ее неспособной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позиция не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запах алкоголя в дыхании мужчины и подумала, что встретила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 крикну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с кем говоришь? - мужчина ответил глубоким голосом так, как будто он угрожал ей. - Ты стоишь на м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что раньше она слышала этот голос, но не могла понять, кому он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ашем пути? Разве это не вы зажали меня здесь? – выкрикну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ступил на шаг, опустил голову и посмотрел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голову, и ее глаза встретились с глазами Хо Цзинтана. Его лицо было холодным и непроницаемым. Ей показалось, что реальность уходит у нее из под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Хо Цзинта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он схва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ятся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знаешь, почему я это делаю? - Хо Цзинтан спросил ледяным тоном, который парализова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крыл мою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Почему вы это делаете? Я ничего вам не сделала! – быстро ответила Сюй Сиянь, так как боялась, что Хо Цзинтан может что-то с ней сделать под воздействием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ла, - сказал Хо Цзинтан. - Из-за того, что ты оделась, как мужчина, ты испортила мне свидание. Итак, позволь спросить, что ты сделала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онец поняла, почему она встретила Сюэ Ятин минуту назад. Она была здесь на свидании с Хо Цзинтаном, когда заметила Е Сюня, который был замаскированным Сюй Сиянь, из-за чего она оставила Хо Цзинта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ытается отомс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голь в дыхании Хо Цзинтана заставил Сюй Сиянь по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жалуйста, можете отпустить мое плечо? – сказала Сюй Сиянь. - Я думаю, это какая-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опустил голову и посмотрел в красивое лицо Сюй Сиянь. Даже если Сюй Сиянь была замаскирована под мужчину, она все равно была опасно привлек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и были так близко, и Хо Цзинтан почти чувствовал ее мягкую гру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Опа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нял, почему Хо Юньшэнь любит только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не так проста, как выглядела. Под этим добрым лицом пряталась темная сторона, и было трудно определить ее пол, поскольку у нее были качества как мужчины, так и женщины. Как интересно, как интриг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 Цзинтан пока ничего с ней не сделает. В конце концов, его целью было завладеть Сюэ Ятин. Он был тем человеком, который посвятил свою жизнь своей карьере и четко изложил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жениться на Сюэ Ятин и заключить союз с семьей Сюэ. Он верил, что это поможет ему унаследовать семейный бизнес 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женщин, у Хо Цзинтана никогда не было недостатка в них, он менял их как перчатки. Он мог иметь столько их, сколько хотел, по взмаху руки. Он не собирался разрушать свои планы только из-за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нимательно посмотрел на нее. Затем он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была освобождена, Сюй Сиянь немедленно отошла от него и держалась на расстоянии от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президент Хо, я действительно не знала, что у вас с мисс Сюэ было свидание сегодня вечером. Что касается того, что я расстроила ваше свидание, я действительно не знаю, как это случилось. Но если вы нравитесь мисс Сюэ, я уверена, что никто другой не сможет ее завоевать. Кроме того, не говоря уже о том, что я всего лиш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Сюй Сиянь были понятны. Если Сюэ Ятин не любит Хо Цзинтана, Хо Цзинтан все равно ничего не получит, даже если убьет Сюй Сиянь. Проблема –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ется, хорошо владеешь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нахмурился, его взгляд стал опасным. Тон его голоса стал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лько одна просьба. Объясни свою истинную личность Сюэ Ятин, чтобы она оставила мысли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 с готовностью согласилась Сюй Сиянь. У нее было сильное ощущение, что Хо Цзинтан был чрезвычайно опасным человеком. Если она не сделает то, о чем он просил, она не могла представить, какие немыслимые вещи он сделае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отошел в сторону и дал ей пройти. Сюй Сиянь воспользовалась случаем и выбежала из у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на с облегчением похлопала себя по груди. Это было опасно. Ей повезло, что Хо Цзинтан не напал на нее. Она не смогла бы сбеж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которая ждала ее за дверью, наконец увидела, как она выходит. Она подошла к ней и потянула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и, я уж боялась, что вы там утонули! Почему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и по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и кое-какие проблемы с киш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р? Вы должны пить больше медовой воды, это эффективно при лечении запоров, - Ван Ду поверила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опробую, когда верну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Ван Ду вернулись в комнату. Двое, оставшиеся там, все еще молчали, игнорируя друг друга. Похоже, они не сказали ни одного слова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имала, что Рим строится не за один день, и между этими двумя построена трехметровая ледяная стена. Если их недоразумения и конфликты накапливались в течение шести лет, она боялась, что для разрешения по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нужно спешить. Ей надо было только помочь им и создать больш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яо Юйцянь не ушла сегодня. Это был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Ван Ду оживили атмосферу в комнате, и ужин был по крайней мере терпимым. Сяо Юйцянь и Ма Хаодун были такими же, как и раньше, пили свое вино и не общ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яо Юйцянь, у которой было плохое настроение, допила половину бутылки красного вина и рухнула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ужина все собрались уходить. Сюй Сиянь хотела помочь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Ду, помоги мне под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Ду протянула руки, Ма Хаодун внезапно встал перед ней, преградив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наклонился, поднял Сяо Юйцянь себе на плечи и встал. Он был похож на греческого бога Геракла. Он легко вышел из комнаты с Сяо Юйцянь на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сегодня поступил по-умному. Он не пил сегодня слишком много вина, поэтому был трезв. Теперь, когда Сяо Юйцянь была пьяна, он мог сам отвезти ее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Ушла со своим прекрас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Ван Ду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был одет в платье и парик, для всех он был идеальной красавицей. И все же он нес девушку на своих плечах - леди определенно не буде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ресторана и обсудили, как добраться до дома. В конце концов они решили, что Ван Ду поедет на машине Сяо Юйцянь, а Сюй Сиянь - на Феррари Ма Хаодуна. Что касается Ма Хаодуна, он взял такси и отправился с Сяо Юйцянь к не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лась на парковке последней. Как только она собралась пойти и забрать Феррари, зазвонил ее телефон. Хо Юньшэнь звон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тепло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Хо? Вы сейчас где? - спросила Сюй Сиянь слад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ее красивый голос сильно отличался от ее мужского обличия, пара, проходившая мимо Сюй Сиянь, шокированно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явно отражали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Педик! Он говорит, как девушк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игнорировала их, так как ее голова наполнилась мыслями о Хо Юнь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я неподалеку от «Памяти», и я направляюсь домой, где ты сейчас? – спросил привлекательным голосом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там, потому что он услышал от Хо Саньянь, что Сюй Сиянь могла столкнуться с Сюэ Ятин. Он был там,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ое совпадение! - Сюй Сиянь счастливо улыбнулась. - Я снаружи «Памяти», и я тоже собираю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 рулем?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за рулем, - Сюй Сиянь взглянула на синий Феррари Ма Хаодуна и быстро кинула ключи обратно в сумочку. - Я думаю о том, как д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ет все, чтобы поехать со своим прекрас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поехать вместе? - спокойно спросил Хо Юньшэнь, пытаясь скрыть св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юй Сиянь приняла его предложение, оставив машину Ма Хаодуна у ресторана, и ушла со своим прекрас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фургон Хо Юньшэня, стоящий через дорогу, и радостно побежала к нему. Она открыла дверь и сел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успела сесть, начав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й не удалось закончить предложение, так как она увидела серьезное лицо Хо Юньшэня. Хо Юньшэнь подал ей знак, и Сюй Сиянь заметила, что в фургоне находится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w:t>
      </w:r>
    </w:p>
    <w:p>
      <w:pPr>
        <w:pStyle w:val="Normal"/>
        <w:bidi w:val="0"/>
        <w:jc w:val="left"/>
        <w:rPr/>
      </w:pPr>
      <w:r>
        <w:rPr/>
      </w:r>
    </w:p>
    <w:p>
      <w:pPr>
        <w:pStyle w:val="Normal"/>
        <w:bidi w:val="0"/>
        <w:jc w:val="left"/>
        <w:rPr/>
      </w:pPr>
      <w:r>
        <w:rPr>
          <w:rFonts w:eastAsia="Consolas" w:cs="Consolas" w:ascii="Consolas" w:hAnsi="Consolas"/>
          <w:b w:val="false"/>
          <w:sz w:val="28"/>
        </w:rPr>
        <w:t xml:space="preserve">- ... Хо. О, мисс Хо тоже здесь? - Сюй Сиянь снова переключилась на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вести себя так, как будто она не знала, кто такая Хо Саньянь, и ей оставалось только 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выбрала Феррари, если бы знала, что Хо Саньянь будет здесь. Я столкнулась с проблемой ... Мои яички болят ... Хотя у меня их даже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мистер Е! – ответила Хо Саньянь. Она отбросила свой обычный грубый, мужской тон и перешла на более женский, как только она наконец-то встретила мужчину, которого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аимно, - сказала Сюй Сиянь. - Просто зовите меня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ашлянула и посмотрела на Хо Юньшэня, который ответил ей беспомощ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что Хо Саньянь прячется в углу, ожидая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о Юньшэнь закончил разговор с Сюй Сиянь, Хо Саньянь быстро открыла дверь и прыгнула в фургон, не оставив Хо Юньшэню времени, чтобы предупреди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Хо Саньянь в фургоне Сюй Сиянь и Хо Юньшэнь не могли свободно разговаривать, как обы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Чрезмерно вним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при встрече поговорить о том, что произошло между компаниями Юнхай и Цзюйсин, но теперь они могли только участвовать в какой-то бессмысленной светской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 чем говорили Сюй Сиянь и Хо Юньшэнь, Хо Саньян ьдержала подбородок на руках, ее глаза были прикованы к Сюй Сиянь, словно у влюблен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Шэнши Юйцзин, Сюй Сиянь помогла Хо Юньшэню выйти через дверь автомобиля и отвезла его к двери квартиры. Хо Юньшэнь сказал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ма, сестренка. Можешь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думала, что Хо Юньшэнь забыл о своем обещании помочь ей пригласить Е Сюня на свидание. Она хотела встречаться с ним чаще, чтобы она могла развить их чувства по отношению друг к другу. Как он мог просто сказать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но! Давай зайдем в дом и немного пооб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чувствовал себя как дома больше, чем Сюй Сиянь, и первой во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разу же увидели пару розовых кроличьих тапочек, и она была прият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исправился. Ты подготовил домашние тапочки специально для сестры? Я знала, что ты самый заботлив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о Юньшэнь успел ее остановить, Хо Саньянь уже надела кроличьи тапочки и во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рассержен и беспомощно повернулся к Сюй Сиянь. Сюй Сиянь слегка сжала его плечо и покачала головой, убеждая его не беспокоиться об этом. Это была просто пара тап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глубоко вдохнул и ничего не сказал. Он мог только позволить Сюй Сиянь надеть одноразовые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ойти и купить другую пару для Сюй Сиянь. Всякий раз, когда они не будут использоваться, он будет прятать их с глаз долой, чтобы Хо Саньянь не над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ошли в дом. Как только Сюй Сиянь сел на трехместный диван, Хо Саньань сразу же подошел и с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Сюй Сиянь немного сдвигалась в сторону, чтобы отодвинуться от нее, Хо Саньань опять приближа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ереместилась к самому краю дивана, и места больше не осталось. Хо Саньянь прижалась к не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Е, что вы обычно делаете? Где вы рабо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чрезмерно вним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еса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работы в обычном понимании. Я обычно путешествую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ъяснила это в соответствии со своим вторым старшим, жизнью Е Сюня. Они были наемниками и часто должны были проходить миссии в разных местах. Было бы правильно сказать, что они обычно путешествуют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впечатляет. Я тоже хочу такую работу, путешествовать и исследовать мир. Молодой господин Е, я думаю, что мы действительно единомышленники, - взволнованно сказа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 они единомышл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биженно уставился на свою сестру. Как она могла быть такой наглой и продолжать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сказать. Хо Саньянь была настолько болтливой, что она и Хо Юньшэнь не могли общ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блюдал, как Хо Саньянь продолжает приставать к Сюй Сиянь с новыми вопросами. Он боролся с желанием швырнуть свою сестру в космическое пространство и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ты об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юй Сиянь только открыла рот, чтобы что-то сказать, но Хо Саньянь прер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разве у тебя нет работы? Ты можешь пойти в свой кабинет! Я останусь здесь и поговорю с молодым господином 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не хотела, чтобы ее младший брат и мешал им развив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т мне идти в м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сучка! Разве ты не видишь, в чьем ты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устые брови и яростно уставился на Хо Саньянь. Трехглазая Хо, ты не только отказываешься уходить, но и смеешь пытаться украсть мою женщину у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обедал в западном ресторане. Она была больше обеспокоена о Хо Юнь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уже обед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Привела его в осо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ветил Хо Юньшэнь, так как у него не было времени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вонок от Хо Саньянь, он быстро бросился в ресторан, обеспокоенный насчет Сюй Сиянь. Он ждал у ресторана всю ночь, не поужина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готовлю что-нибудь для вас, - сказала Сюй Сиянь и встала. На самом деле это был повод убежать от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меете готовить? - Хо Саньянь ахнуал, глядя на Сюй Сиянь широко раскрытыми глазами. - Мне очень нравятся мужчины, которые умеют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Юньшэнь буквально потерял дар речи от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а всегда говорила, что не выйдет замуж, а теперь она ведет себя, как полная идиотка перед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незапно вспомнила, что Хо Саньянь несколько раз ела её еду, поэтому она определенно почувствовала бы что-нибудь, если Сюй Сиянь приготовит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лжна была придумать способ избежать разобл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же очень нравятся женщины, которые умеют готовить, - улыбнулась Сюй Сиянь, внезапно придумав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риготовить! - сказала Хо Саньянь, поднимая руку,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ы умеешь готовить? - Хо Юньшэнь засомневался. Его глаза, казалось, бросали вызов Хо Саньяньу, словно говоря, что, если она сможет что-то приготовить, он выбежит на улицу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умею! - Хо Саньянь дала знак Хо Юньшэню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Вы действительно умеете готовить? – сказала намеренно Сюй Сиянь. - Почему бы вам не приготовить что-нибудь для нас? Я тоже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делаю что-нибудь прямо сейчас, - ответила Хо Саньянь, как будто она получила приказ от короля. Она побежала на кухню и закатала рукава, готовая приготовить еду для мужчины, которого она об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умею готовить, интернет все равно есть!» - подума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грохочущих горшков был слышен на кухне. Сюй Сиянь заглянула на кухню, чтобы убедиться, что горизонт чист. Она быстро вытолкнула Хо Юньшэня из его дома в роскошный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смотрели друг на друга в фургоне и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я сестра заметит, что мы оба ушли, она определенно расстроится, - засмеялся Хо Юньшэнь, хлопнув по поручню свое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 Сюй Сиянь тоже засмеялась. - Твоя сестра - это слишком мно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я себя чувствую каждый раз, когда вижу ее! – сказал Хо Юньшень, ведь он всю жизнь был с сестрой. Его сестра всегда доставляла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ражаю свои соболезнования всем людям, - сказала Сюй Сиянь. - О, я думаю, вы должны выключить свой телефон, иначе ваша сестра обязательно позвонит вам, пока вы не отве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идея, - сказал Хо Юньшэнь и доста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сбежали от Хо Саньянь, Хо Юньшэнь не знал, куда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куда мы собираемс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я не буду пытаться продать вашу печень, просто следуйте за мной, - ответила Сюй Сиянь. Она хотела привести его в место, в котором он совершенно точно не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Сиянь сияли, как звезды, она таинственно подмигнула Хо Юньшэню. Она отвернулась и начала снимать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минут она снова превратилась в женщину, которой она обычно бы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Возбудила его внутренние ис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улыбнулась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угадайте, кого я встретила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го двоюродного брата, Хо Цзинтана. Я не ожидала, что он будет ужинать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ешила не рассказывать ему об угрозах Хо Цзинтана в туалете для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 был там на свидании вслепую, - вспомнил Хо Юньшэнь, поэтому неудивительно, что Сюй Сиянь встретила Хо Цзинтана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енно по этой причине он не вошел в ресторан и решил ждать е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С Сюэ Ятин?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Хо Юньшэнь не мог сказать ей, что это сам изначально должен был пойти на это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болтать, и, незаметно для них роскошный фургон прибыл на ночной рынок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лее была толпа людей, и продавцы с обеих сторон дороги были очень заняты. Многие посетители сидели перед палатками и ели вкусную улич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везла Хо Юньшэня в переулок. Хо Юньшэнь был удивлен, увидев шумный ночной рынок. Он никогда раньше не был на такого род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гадалась, что такой благородный молодой господин вряд ли придет в такое место, не говоря уже о том, чтобы съесть здесь улич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влекли большое внимание, когда вместе вошли в переулок, вероятно потому, что Хо Юньшэнь был в инвалидном коесде, но, к счастью, ночь была темной, и никто не уз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лкнула Хо Юньшэня в палатку и нашла место, где можно сесть, затем вышла на улицу, чтобы заказать еду на гриле и другие закуски, такие как пряные шашлычки. Она также заказала две миски супа с вермишелью и говя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да была подана на стол, Сюй Сиянь вручила Хо Юньшэнь пару одноразовых палочек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Ешьте, мистер Хо. Пожалуйста, уго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палочки и разделил их пополам, а затем попробовал кусочек говядины из супа.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эт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кусно, правда? Я и Апельсинка обычно приходили сюда за едой в школьные годы, и мы перепробовали всю еду в этом переулке. Возьмем для примера суп из говядины: я уехала за границу на пять лет, и после возвращения та палатка все еще была здесь, и вкус был таким же хорошим, как и раньше, - Сюй Сиянь говорила весело, ее улыбка была яркой. Она выловила большой кусок говя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лновалась, что Хо Юньшэнь будет просто вежливо сидеть за столом, поэтому сама брала для него еду палочками и угощ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те этот рыбный шарик, он очень вкусный. Я гарантирую, что вы не сможете от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пробовал много еды по ее рекоменд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довольно вкусной. Она отличалось от еды в ресторане или дома. Это было дешево, 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ели, Хо Юньшэнь иногда тайком бросал взгляды на Сюй Сиянь. То, как она ела, было забавным; она не была примой или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опала свою еду, не обращая внимания на то, как выглядит. В супе с говядиной было много пасты чили, и она всасывала воздух ртом, а на кончике носа образовывались маленькие капельки пота. Несмотря на это, она наслаждалась острот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было тепло. Пряность привела к тому, что Сюй Сиянь почувствовала, что она в огне, и она вся вспотела. Она сняла свою легкую куртку и завязала свои длинные волосы в п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дета в черную футболку с низким воротом, которую она обычно надевала для тренировок. Футболка была очень облегающей и подчеркивала ее идеальные изгибы и талию, обнажая гладкую и светлую кожу на шее и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Хо Юньшэня, когда он сидел лицом к лицу с Сюй Сиянь, ему нужно было лишь слегка поднять взгляд, чтобы увидеть завораживающий вид ее деко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глаза и бросил быстрый взгляд, затем опустил голову обратно к еде, смущенный увиденным и не отважившийся снова на нее взглянуть. Он боялся, что, если он взглянет еще раз, это вызовет у него внутреннее иску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Как они смеют флиртовать с мо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радостно ели, в палатку вошли пять страшно выглядящ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который выглядел как их лидер, был одет в рубашку без рукавов. Его руки были татуированы драконом и фениксом, и он был похож на человека, который работал на темной стороне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что все места заняты, и выгнали посетителей с одного из ст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татуировками сел первым и посмотрел на Сюй Сиянь. Он заметил ее, как только вошел, и думал о том, как попросить Сюй Сиянь присоедин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главой местных хулиганов и многое совершил в прошлом. Один его взгляд, и все остальные парни подошли к столу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расавица, почему бы тебе не присоединиться к нашему боссу за чашкой или двумя? - спросил один из хули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гновенно поднял голову, когда услышал, как мужчина заговорил, и нахмурился, заметив, что они - местные хули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тесь флиртовать с моей женщиной? Они так хотят встретиться с соз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что окружена, но проигнорировала их и продолжила есть ее горячи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осс Цян приглашает тебя! Не смей отказываться! - сказал хулиган, пытаясь с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тем, как он успел дотронуться до нее, пара палочек для еды пронзил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 хулиган сжал руку от боли и закричал. - Как больно!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хулиган увидел, что человек в инвалидной коляске пронзил руку своего друга и выругался, пытаясь ударить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аже не попытался увернуться и поймал удар в воздухе. Он повернул руку хулигана, и она сломалась с тр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еще одним поворотом, хулиган полетел по часовой стрелке. Он упал на землю и покат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туированный человек был возмущен тем, что его план и его люди были остановлены человеком в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причинять боль моим людям! - крикнул он, вставая и разминая мышцы. - Избейте его до смерти! - закричал татуированный человек. - И дайте мне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хулигана атаковали Хо Юньшэня. Сюй Сиянь даже не вздрогнула, вытянув ногу, о которую споткнулся один из хули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потерял равновесие и упал прямо под стол. Сюй Сиянь подняла ногу и наступила ему на голову, обездвиж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продолжал атаковать Хо Юньшэня. Хо Юньшэнь взял пиво и бросил его в голову хулигана. Кровь закапала с его головы, когда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туированный мужчина выругался и поднял деревянный табурет. Он подошел к Хо Юньшэню, подняв табурет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я больше не было оружия. Он мог использовать только палочки для еды как самодель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лочки уже должны были ударить татуированного человека, он перестал двигаться, как будто был ошеломлен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Палочки для еды еще даже не коснулись его... - Хо Юньшэнь нахм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Сиянь воткнула серебряную иглу в грудь татуированного мужчины, которую никто не заметил. Ее движение было слишком быстрым, чтобы кто-то мог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тоит недооценивать серебряную иглу, она может спасти жизнь в критическом состоянии, но также может убить кого-то в критический момент. Теперь татуированному человеку было больно. Малейшее движение, такое как дыхание, вызывало еще больш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аленьких панка плюс татуированный мужчина были повер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ела последнюю ложку говяжьего супа, поставила миску и посмотрела на группу несчастных мужчин. Она показала большой палец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потрясающий, самостоятельно победить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тия не имел, почему татуированный мужчина замер, но это не имело значения, пока он больше не вызывал никаких проблем. Он забрал палочки для еды и улыбнулс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ему в ответ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когда я нахожусь рядом с вами, я чувствую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очень потешили его мужское тщеславие и уверенность в себе, заставив его почувствовать, что он способен защитить сво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раскраснелось от пряностей в говяжьем супе, ее губы стали вишнево-красными, а ее влажные глаза сияли восхищением и обо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тия не имела, насколько завораживающе она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егка покраснел. Он чувствовал, что его всегда очень уважали, когда он был с Сюй Сиянь, и теперь его уверенность в себе буквально распирала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елась. А вы? - спросила Сюй Сиянь, вытирая рот салф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остал кредитную карту из своего кошелька и переда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 мо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толкнула его карточк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У владельца здесь нет терминала для оплаты картой. Держите свою карточку, мистер Хо.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жизни еще не было случая, когда он позволил женщине заплатить. В этот момент он почувствовал себя смущенным. Почему я не беру с собой наличные деньги, когда выхожу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заботилась о его самооценке 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потратили много денег на эту еду, вероятно, даже не больше ста. Я заплачу за эту дешевую еду. Когда в следующий раз мы пойдем в хороший ресторан, я обязательно воспользуюсь вашей карточкой. Просто будьте готовы, я буду мно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конец-то почувствовал облегчение, но он также усвоил урок. В следующий раз он обязательно приготовит немного нал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не затронул их. Сюй Сиянь надела куртку и повела Хо Юньшэня с ноч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Хо Юньшэнь, похоже, хотел что-то сказать. Сюй Сиянь увидела это и спросила 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ешил просто сказать,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важного. Я просто хотел напомнить тебе, что тебе лучше надеть одежду с высоким горлом, когда в следующий раз пойдешь на ночно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что Сюй Сиянь привлекла панков, потому что у нее отлич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ть не рассмея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вы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краснел и отвел взгляд, быстро объяс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ничего не видел. Я просто чувствовал, что там было много панков, поэтому лучше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бреж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мне бояться рядом с мистером Хо? В следующий раз я планирую надеть топик .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нет! – выпалил Хо Юньш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Дразнит прекрас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я шучу, - засмеялась Сюй Сиянь, дразня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то увидел и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лновался, но не знал, как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держан, но действовал т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знал, что сказать… Как неловко, я сказал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носить то, что хочет, кто я такой, чтобы указыв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хочет носить декольте, пусть носит. Я могу просто приставить к ней больше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смущенного Хо Юньшэня и почувствовала, что хочет еще больше его по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ла на сиденье машины и подперла голов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выросли в Мстане? Я думала, что девушки на западе обычно ходят обнаженными? – пошутила Сюй Сиянь. - Вы видели так много... почему вы все еще так стесн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бнаженные только на картинах! – огрызнулся Хо Юньшэнь. - Они носят рубашки, как норма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мел ничего против того, чтобы другие девушки вели себя откровенно, но это не значит, что его устраивало, когда его девушка 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он возражал, если Сюй Сиянь оденется слишком сексуально и при этом другие парни будут заглядыва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гоизм, который был свойственен люб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о чем вы думаете, когда видите меня такой? – продолжила дразнить его Сюй Сиянь, лежа на сиденье, как русалка. Все ее изгибы были полностью видны Хо Юньшэню - смертельное зрелище для люб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Юньшен посмотрел на очаровательную леди, его глаза расширились, и он сглотнул, не в силах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думал о том, как Сюй Сиянь будет выглядеть обн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как его тело распаляется, как будто он находится в духовке. Он зад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мотрела на него своими пылающими глазами, ожидая его ответа. Она продолжала ждать, но все, что она получила - это одеяло, накинутое на нее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диционер включен, не простынь, - сказал Хо Юньшэнь. Он пытался скрыть свое смущение, заботя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глянула из-под одеяла и увидела, что Хо Юньшэнь садится с другой стороны и берет жур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ржите книгу вверх ногами, - сказала Сюй Сиянь, прежде чем накрыться одеялом и незаметн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есело дразнить его, когда у меня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ытался скрыть свое смущение, кого волнует эт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Юньшэня было красным,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инули ночной рынок и отправились обратно в Шэнши Юйцзин. Они расстались перед д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шла. Позвоните мне, если ваша сестра уже ушла,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Хо Юньшэнь, как будто они оба были шпионами, обсуждающими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крыл дверь в квартиру 101 и сразу почувствовал, что что-то горит. Он повернулся и нигде не смог найти Хо Саньянь. Он пошел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го кухня использовалась для пожарных учений. Горелая еда была на его столах на шкафах. Трудно было представить, над чем там экспериментирова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создать био-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Это именно то, что я ищ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Хо Юньшэнь потерял дар речи от такой глуп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ошел дом и убедился, что Хо Саньянь ушла. Он включил свой мобильный телефон, чтобы позвони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елефон включился, появилось множество новых сообщений и пропущенных вызовов, и большинство из них были от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зглянув на количество звонков в минуту, он смог догадаться, как она расстроилась, когда не смогла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игнорировал звонки и сообщения Хо Саньянь. Затем он позвонил Сюй Сиянь, чтобы сообщить ей, что Хо Саньянь ушла, и она может спокойно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казала, что она придет после душа. Хо Юньшэнь решил тоже принять душ. Он направи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вышел из душа, Сюй Сиянь уже стояла у обеденного стола в домашней одежде. Увидев его, Сюй Сиян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что случилось с вашей кухней? Что-т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Хо Юньшэнь посмотрел на грязную кухню и не смог не представить, как Хо Саньянь стоит, покрытая черным пеплом, с дымящимися волосами. Это казалось очень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должен поблагодарить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Благодарность ей за то, что она не разруши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ольше не возлагал надежд на то, что Хо Саньянь будет более внимательной ради него. Он был бы абсолютно благодарен, если бы она просто не саботировала Сюй Сиянь и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Сюй Сиянь разразилась смехом, и это была музыка для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лила немного воды для Хо Юньшэня и передала ему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ра принима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глотил таблетки, выпил немного вод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тряхнула пузырек с таблетк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узырек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автра пошлю кого-нибудь забрать мои лекарства у профессо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нашел в этом 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я сама забрала их, когда буду проезжать мимо больницы? Завтра я, скорее всего, освобожус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едпочла бы, чтобы она сама забрала его лекарства. Она волновалась доверять это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так.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готова отложить все остальное на данный момент. Реабилитация ее очаровательного принца имела первостепе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то, Сюй Сиянь достала из кармана листок бумаги и передала его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е-что вспомнила. Я написала текст для вашей древней китайской мелодии. Вз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листок и удивился. Она написала песню под названием Majestic Land («Величественная земля» – прим. перев.), и текст был отличным. Он соответствовал теме «Красавицы в красном» и очень хорошо соответствовал его мо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блака и тень блуждают по небу, проходят годы, пока я смотрел на мили рек и гор, звезды сегодня были не такими, как прежде. Ветер дул в лицо и раскрыл красот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ев несколько нот, Хо Юньшэнь был поражен. Он хлопнул в ладош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ест действительно хорошо написан. Это именно то, что я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ые глаза Хо Юньшэня блестели от изумления. Он посмотрел на Сюй Сиянь и почувствовал, что она была родственной душой, которую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сказал он, - у тебя действительно талант к музыке! А твои литературные познания пораз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так здорово? Я просто написала это во время моих перерывов на съемочной площадке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еснялась получать все эти комплименты от своего прекрасного принца. Она не смела хвастаться перед профессионалом; тексты просто родились во время ее перерывов на съемочной площа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Я скучаю по дядюшке Ям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недооценивать себя, - сказал Хо Юньшэнь, глядя на текст песни. - Хороший текст действительно зависит от вдохновения. Никто не может придумать хороший текст без вдохновения, как бы он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певал, думая о тексте. Он чувствовал, как песня будет звучать в фильме. Она определенно окажет поразительное влияние н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Сюй Сиянь потеплело. Лучшие комплименты она получала от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кончил напевать песню и находился под впечат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у меня есть смелое предложение,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ты спела женскую партию эт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 за что! Я пела только в караоке. У меня нет опыта! - Сюй Сиянь замахала руками, отказываясь. Она бы пошла на это, если бы Хо Юньшэнь попросил ее сыграть на нескольких инструментах. Ей было страшно, что, держа микрофон, она может испортить всю песню - ведь это была заглавная песня для «Красавицы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нечего бояться. Я верю в тебя, - ответил Хо Юньшэнь. Он не раз слышал ее пение и знал, что у нее отличный голос. - Я приведу тебя в студию, когда ты будешь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егда умел распознать, кто был талантливым, а кто нет. Он не дал Сюй Сиянь никакого шанса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ытался подбодрить ее улыбкой и верой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пробую, - сдалас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сегда могу остановиться, если я все испорчу, и передать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обсуждение, Сюй Сиянь отвезла Хо Юньшэня в его спальню для проведения 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авершения первого этапа терапии потребовалось 10 дней. Сюй Сиянь каждый вечер приходила в комнату Хо Юньшэня, чтобы сделать акупунктуру и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этап закончился, Хо Юньшэнь должен был отдохнуть несколько дней, прежде чем начать следующий этап. Как обычно, массаж будет проводиться каждый вечер, а иглоукалывание Сюй Сиянь будет делать только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вечернего массажа Сюй Сиянь воспользовалась возможностью спросить Хо Юньшэня, почему компания Юнхай отказалась от акций Цзюй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Цзюйсин погрязла в скандалах, и их стоимость быстро уменьшается, - ответил Хо Юньшэнь, не сказав ей, что это поможет ей. - Такая компания будет стоить нам дороже, чем она может принест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Я права! Он - генеральный директор огромной компании, он никак не мог отказаться от Цзюйсин из-за меня. Все это основано на прибыли и убы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Сюй Сиянь проснулась от стука во вхо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дверь, ее волосы все еще были в беспорядке, и, к ее удивлению, на пороге стояли Фан Сяочэн и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обе здесь так рано? - ахну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 Ин Бао подбежала к Сюй Сиянь и обняла ее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очка так скучала по тебе и дядюшке Ямочке, что она захотела прийти несмотря ни на что, - объяснил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свою дочь на руки и пригласила Фан Сяочэн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 отказалась Фан Сяочэн. - Мне сегодня нужно уйти с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дачной поездки, - Сюй Сиянь поблагодарила Фан Сяочэн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вела себя в порядок и повела Ин Бао в квартиру 10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Особенно привлек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ихо подошла к двери Хо Юньшэня и посмотрела, проснулся ли он. Слегка приоткрыв дверь, Сюй Сиянь поняла, что внутри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лкнула дверь и огляделась. Хо Юньшэнь не было в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кровати Хо Юньшэня и привела ее в порядок, прежде чем снова выйти из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шла мимо спортзала, она услышала шум. Сюй Сиянь осторожно открыал дверь и увидел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 черный облегающий жилет и спортивные шорты, и он тренировался так усиленно, что его загорелое тело покры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ыглядят особенно привлекательно во время физических упражнений,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была великолепна, он держал себя в форме, несмотря на то, что был парализован вот уже пять лет. Все благодаря суровым и последовательным ежедневны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Дядюшка Ямоч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 в восторге, что нашла дядю Ям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Хо Юньшэнь усердно тренируется, на ее лице появилась неж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потревожила его и сказала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его беспокоить, хорошо? Я пойду приготовлю завтрак. Оставайся здесь и молч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мать ушла, Ин Бао осторожно открыла дверь и протиснулась в спорт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закончил упражнение высокой интенсивности, он восстанавливал дыхание. Когда он сел прямо, ему принесли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полотенце, чтобы вытереть пот, но чувствовал, что что-то не так. Он посмотрел вниз и увидел маленькую девочку, присевшую у стола рядом с ним, улыбающую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ень был удивлен - он не ожидал, что Вишенка передаст ему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ладко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это действительно ты! Когда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а и всё, - Ин Бао подошла и помахала руками. – Возьми меня на ручки, дядюшка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уже привыкла залазить на колени Хо Юньшэня или заставлять его носить ее всякий раз, когда она его видела. Тем не менее, Хо Юньшэнь был весь в поту, от него не очень приятно пахло, поэтому не мог е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понесу тебя позже, Вишенка? Пусть дядя сначала примет душ,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Ин Бао согласилась и с радостью принялась толкать его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тронут внимательными действиями маленькой Вишенки. Он сел в кресло и управлял им с помощью контроллера, а Ин Бао изо всех сил пыталась вытолкнуть его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ша, вернувшись в спальню, Хо Юньшэнь увидел, что кровать заправлена. Его одежда была аккуратно разл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дело рук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тепло в своем сердце. Он вышел из комнаты, переодевшись в чистую одежду. Маленькая девочка сидела на корточках, ожидая его, и сразу же встала и под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зволь дяде не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Ин Бао и посадил ее на колени. Ин Бао обняла Хо Юньшэня. Она помотала носом и понюх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ты хорошо па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ахнет едой, которую готовит малышка Си, - Хо Юньшэнь почувствовал аромат из кухни и поехал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хне Сюй Сиянь старательно готовила отвар дендробиум, укрепляющий кости, с китайскими травами и ингредиентами, которые она достала у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ожарила китайские яичные блинчики и приготовила несколько изысканных гарн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ая блюда на стол, Сюй Сиянь увидела, что Хо Юньшэнь и Ин Бао уже сидят на своих мес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Внимательна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хнет так хорошо, у меня аж слюнки текут! - крикну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руку на стол, ее нос оказался прямо над едой. То, как она чахла над едой, выглядел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же слюнки текут! – сказал Хо Ю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шьте, - улыбнулась Сюй Сиянь и принесла им три порции свиного бу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сегодня идти на съемочную площадку? – спросил Хо Юньшэнь, когда они нача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обед, - ответила Сюй Сиянь. - Вот почему у меня есть время, чтобы составить Ин Бао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 Ин Бао улыбнулась, узнав, что у ее мамы есть свободное время, и начала считать, что она хотела сделать. - Я хочу увидеть тигора, и дильпина, и опе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только что сказала?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хочет увидеть тигра, дельфина и обезьяну, - объясн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пойти в зоопарк или в аквари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 целый день невозможно успеть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лучше поторопиться и закончить с едой, - сказала Сюй Сиянь, погладив Ин Ба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тоже едет? - спросила Ин Бао, наклонив голову. - Давай возьмем дядюшку Ямочку! Если мы оставим его, он будет чувствовать себя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Хо Юньшэнь кивнул. Какая внимательная маленькая девочк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тия не имела, откуда Ин Бао узнала слов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 - спросила Сюй Сиянь, поднимая голову, чтобы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нят, - Хо Юньшэнь даже не дождался, пока Сюй Сиянь закончит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могу быть с тобой, я всегда буду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хорошо. Вы хотите пойти с нами в зоо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 Хо Юньшэ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они направились прямо в национальный зоопарк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циональном зоопарке Пекина обычно было многолюдно как в выходные, так и в будни. И все же, когда они прибыли, у кассы не был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в темной форме стояли у ворот, на которых висело огромное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й перерыв» - было написано в объ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сегодня зоопарк закрыт, - Сюй Сиянь опустила голову. - Похоже, мы сегодня не увидим тигра и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закрыты? - Ин Бао схватилась за металлические ворота и надулась. Я хочу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что чувствовала ее дочь в тот момент. Она долго ждала, когда пойдет в зоопарк. И теперь, когда они уже были так близко, зоопарк оказался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игры и обезьяны все еще спят, - присела рядом с ней Сюй Сиянь. - Давай придем в другой день, хорошо? Я заранее забронирую билеты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смотрела на свою мать большими темными глазами, словно собирала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 меня появилась возможность прийти в зоопарк с мамой и дядюшкой Ямочкой, почему обезьяны и тигры спят? Почему они не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спать - 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Выглядит как семья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ть и дочь пытались договориться друг с другом, Хо Юньшэнь вс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ерри, дядюшка все уладил. Теперь мы можем пойти и посмотреть на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Ин Бао одновременно обернулись и увидели, что охранники открывают им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вывел из зоопарка туристический трамвай, украшенный цветами и воздушными шарами, и пригласил их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гда поняла, что Хо Юньшэнь уже все подготовил. Даже табличка на входе могла быть размещена там по ег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новит других посетителей от входа. Другими словами, он забронировал вс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н Бао был очень разочарована, но теперь ее приветствовали воздушные шары и цветочный трамвай.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Это круто! Теперь мы можем пойти посмотреть на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в трамвай, И Сяо сел на место водителя. Он обернулся и увидел, что двое взрослых и один ребенок выглядят как семья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не мог не думать, что было бы здорово, если бы босс и мисс Цзин Си смогли жить вместе и иметь такого же милого ребенка, как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стигли Павлинье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доехал на трамвае до первой остановки - Павлиньего леса. Сзади два телохранителя установили инвалидную коляску и помогли Хо Юньшэню выбраться из трам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 Бао с матерью вышли из трамвая, они увидели прекрасных павлинов, гуляющи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е птицы прекрасны! - Ин Бао взволнованно указаал на одного из павлинов, у которого был раскрыт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авлин, детка, - сказала ей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лины обычно содержатся без клеток и не боятся посетителей. Они ходили беззаботно, а некоторые даже взяли на себя инициативу приблиз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фото с павлинами? Дядюшка может помочь вам сделать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еперь держал в руках зеркальный фотоаппарат, который, казалось, был специально подготовлен для того, чтобы он мог сфотограф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хочу сфотографироваться с этим пав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дбежала к белому павлину, у которого не был раскрыт хваост. Тем не менее, он сразу же открыл свои перья, увидев, что к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рисела на корточки рядом с павлином и приняла милую позу, держась обеими маленькими ручками за подбородок. Хо Юньшэнь сфотографировал этот слад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ев павлинов, они пошли к ол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части зоопарка было много пятнистых оленей, а также несколько оленят, бродящих без клеток. Особенно смелая порода - они не только остаются на виду у туристов, но и нюхают их, а иногда и кус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ротянула руку, чтобы погладить оленя, и он облизнул ее маленькие пальчики. Другой олень грыз ее сум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частливо хихикала. Олени показались ей очень милыми, даже симпатичнее, чем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ихо фотографировал, фиксирую каждое мгновение взаимодействия Инь Бао и мел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родили по району обезьян, зазвонил телефон Сюй Сиянь. Это была команда «Корня зла», которая просила ее вернуться на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хотела быть с прекрасным принцем и дочерью, но не могла отложить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как ее брови нахмурились, и с беспокой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попросил меня прийти на съемки, я, наверное, больше не могу оставаться,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Если вы обе не против, я могу позаботиться о Вишенке. Позволь мне сопровождать ее, чтобы закончить поездку по зоопарку. Я буду защищать ее и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отел избавить Сюй Сиянь от её заб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Беспощ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пределенно чувствовал себя комфортно, оставив Ин Бао с Хо Юньшэнем, поскольку он был человеком, который заботился о кажд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 Сяо и охранники тоже были с ними, так что безопасность не была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же хороший шанс для обоих сблизиться как отцу 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ставлю Ин Бао в ваших руках, - сказала Сюй Сиянь. - Я свяжусь с вами, как только законч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И Сяо отвезет тебя,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юй Сиянь улыбнулась и повернулась к Ин Бао. - Мне нужно идти на работу, так что ты продолжишь играть с дядюшкой Ямочк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а Ин Бао, махая рукой, отвернувшись от обезьян. - Я буду играть с дядюшкой Я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слушать, что говорит дядюшка Ямочк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инула зоопарк и попросила И Сяо отвезти ее в «Память». Она достала ключи и отвезла на съемочную площадку Феррари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у Сюй Сиянь была сцена с Ма Хаодуном, но, когда Сюй Сиянь наконец прибыла, Ма Хаодун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удет через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с огромной улыбкой на лице. Один взгляд, и Сюй Сиянь могла точно сказать, что он был счастливее, чем обычно. Он сунул руки в карманы и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 таком хорошем настроении?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думаешь? - Ма Хаодун подмигнул Сюй Сиянь и посмотрел взглядом «ты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Сиянь могла только смотреть на Ма Хаодун с ошеломленным лицом, поскольку она понятия не имел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не стал ничего рассказывать ей, почему он был слишком счастлив, но, как только он вспомнил о том, что произошло прошлой ночью, он не смог сдержать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тал рукав и обнажил свою руку. Она была усыпана следами от укусов, которые он показывал так, как будто они были мед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остались ему от Сяо Юйцянь, который проплакала всю ночь. Ма Хаодун выдержал боль и позволил ей выразить свой гнев так, как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яо Юйцянь рассказала ему о своих истинных чувствах, когда она была пьяна, Ма Хаодун почувствовал, что нашел новую причину что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обязанности для лучше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Сяо Юйцянь сможет простить его и снова влюбится в него. Он хотел дать ей стабильную семью и сделать ее самой счастливой женщино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на съемочную площадку с широкой улыбкой и показал режиссеру жест «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съемку 202-й сцены для «Кор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юй Сиянь была сосредоточена на съемках, новости о том, что Юнхай оставила Цзюйсин, все еще распространялись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должен был на некоторое время залечь на дно и устроить новый скандал, чтобы отвлечь внимание общественности и вернуть доверие а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был уверен, что Хо Юньшэнь позаботится о его связях с общественностью. Тем не менее, к его удивлению, Юнхай порвала с ним без каких-либ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спощад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юрисконсульт компании Юнхай Тан Итань взял несколько помощников и отправился в компанию Цзюйсин, чтобы урегулировать вопрос об их разделении, что показало, что они серьезно относятся к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озадачило то, что Хо Юньшэнь внезапно разочаровался в Цзюйс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Получил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из-за Сюй Сиянь? Но это невозмо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снова отправился в компанию Юнхай, чтобы разыскать Хо Юньшэня, но Хо Юньшэнь отказался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являясь партнерами, генеральный директор компании Юнхай не мог встретиться с Чу Юйхэ без предварительной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Юйхэ не было выбора, кроме как искать Хо Цзинтана, но он поступил с ним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мощи компании Юнхай акции Цзюйсин резко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был в отчаянии. Его окружили журналисты на улице и акционеры внутр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оставалось, это попросить Сюй Синьжоу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свою квартиру и попытался обнять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лучил пощечину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любовь ...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так меня называть! – выругалась Сюй Синьжоу. – Для тебя я всегда была неразумной женщиной, которая всегда действовала высокомерно и заносчиво, а еще прагматич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подумал о Сюй Сиянь. Должно быть, Сюй Сиянь сказала 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ложь! – закричал Чу Юйхэ. - Ты - лучшая в мире, поверь мне! Ты - та, кого я люблю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что я все еще верю тебе? – снова закричала Сюй Синьжоу. Она винила себя в том, что была наивна. Она верила, что у Сюй Сиянь все было лучше, чем у нее. По этой причине она хотела забрать все у Сюй Сиянь, но она никогда бы не догадалась, что все, что она получит, окажется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слушай. Я знаю, что я не прав, - Чу Юйхэ опустился на колени перед Сюй Синьжоу и начал умолять ее. - Пожалуйста, дай мне еще один шанс. Обещаю, я буду любить тебя, я никогда больше не посмотрю на других девушек! Я буду слушать все, что ты скажешь! Пожалуйста, не оставляй меня! - Чу Юйхэ продолжал рыдать, обнимая ноги Сюй Синьжоу. Я - покойник, если ты мне 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обо мне, только когда у тебя проблемы! Кто я тебе, по-твоему, твоя няня? – выругалась Сюй Синьжоу. – Сам думай о своих проблемах! Я оставляю тебя и забираю свои 10% Цзюйс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не мог поверить, что Сюй Синьжоу покинет его, когда он больше всего в ней будет нуждаться. Более того, она даже собирается забрать е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никогда бы не позволил ей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бросаешь? - Чу Юйхэ встал и схватил Сюй Синьжоу за плечи. И еще хочешь взять 10%? Сюй Синьжоу! Ты пытаешься нанести мне удар в спину, когда я нуждаюсь в тебе больше всего? Как ты можешь быть такой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высвободилась из рук Чу Юйхэ и свысок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заберу то, что принадлежит мне, разве это неправильно? Если бы не я, ты бы никогда не смог достичь того, что имеешь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Бро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ыть благодарен мне за тяжелую работу, которую я проделала! - крикнула Сюй Синьжоу. - Ты действительно думаешь, что 10%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словно получил пощечину, и его лицо зас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Жоужоу, ты действительно будешь такой бессердечной? Если бы не Цзюйсин или я, как ты думаешь, ты могла бы стать той звездой, которой ты являетешься сегодня? – спросил Чу Юйхэ. - Я предоставил тебе лучшие ресурсы, которые может предложить компания, и даже согласился на все, что ты хотела. Как ты думаешь, ты могла бы найти другого такого челове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о себе слишком высокого мнения! Ты думаешь, что я не знаю о том, что ты устал от меня? Почему бы нам просто не разбежаться? Ради обще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юй Синьжоу хотела бросить Чу Юйхэ еще до того, как произошел скандал. Теперь она могла использовать шанс получить то,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недооценил то, что ты можешь сделать! – сказал Чу Юйхэ. - Ты уже подумала о том, что делать после того, как покинешь меня, не так ли? Похоже, ты нашла себе другого мужчину и хочешь избавиться от меня,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смешным! - крикнула Сюй Синьжоу, становясь все более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не был полностью неправ. Благодаря положению, в котором он находился, он мог узнать обо всем, что происходило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путацией Сюй Синьжоу у нее могла бы быть возможность связаться с высокопоставленными чиновниками или даже дворянами. Это правда, что несколько мужчин, у которых были свободные деньги, хотели заполучить ее, и она уже подумывала о различных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меня бросаешь? Ты не можешь этого сделать! - Чу Юйхэ обнял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цепляться за меня? - Сюй Синьжоу оттолкнула его, и он чуть не упал от удара на маленьки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чувствовал, что Сюй Синьжоу была полна решимости бросить его, но он не хотел просто так проигрывать. Он заметил фруктовый нож на столе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у Юйхэ, что ты делаешь? - Сюй Синьжоу увидела нож и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жоу, пожалуйста, не оставляй меня, - закричал Чжу Юйхэ, делая шаг к Сюй Синьжоу. - Я люблю тебя, я не могу потерять тебя! Жоужоу ... если ты оставишь меня,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 не делай глупостей! – сказала Сюй Синьжоу и сделала шаг назад. - Юйхэ,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жить, когда рядом нет тебя! - Чу Юйхэ угрожающе приставил нож к груди. - Если ты все еще хочешь оставить меня, я расскажу прессе все твои секреты и умру у теб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Синьжоу былв шокирована тем, что Чжу Юйхэ пытался ей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есполез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роисходит что-то серьезное, он всегда делает одно и то же. Если бы не я, он уж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раскроет все мои секреты, то мое будущее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сначала остановить его, а бросить уже тогда, когда у меня будет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 нож, - сказала Сюй Синьжоу, решив, что делать. - Я прощу тебя. Я просто злюсь на Юньхай за то, что они остав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ньжоу закончила свое предложение, Чу Юйхэ подбежал к ней и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вь моя, ты мне нужна, - сказал Чу Юйхэ. -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наче кто бы тебе помог? – сказала Сюй Синьжоу, чтобы успокоить его. Самое важное сейчас - это найти способ сначала выйти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идеи? – спросил Чу Юйхэ. Он мог только положиться на нее, чтобы вернуть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Мы не можем сделать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Юнхай вышли из игры, все, что нам нужно сделать, это найти нового инвестора! – сказала Сюй Синьжоу. - Если мы сможем найти его, то Цзюйсин будет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ая идея! – воскликнул Чу Юйхэ. - Но где мы можем найти инвестора, учитывая, в какое дерьмо мы влип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один вариант, мистер Ли из компании Ляньчжун, - выражение лица Сюй Синьжоу изменилось, когда она сказала это. - Но его услови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му нужно? Только скажи мне! – сказал Чу Юйхэ. Он уже догадался, чего хочет мистер Ли. Этот старик определенно хочет, чтобы Сюй Синьжоу провела с ним несколько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что-то прошептала на ухо Чу Юйхэ, в ответ Чу Юйхэ промолчал. Он был прав; мистер Ли хотел, чтобы Сюй Синьжоу провела с ним неделю, а он, в свою очередь, инвестирует средства в Цзюйс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все еще помнил, что Ли предложил 50 миллионов юаней за ночь с Сюй Сиянь. Они обидели его, потому что не смогли сдержать свое обещание. Он никогда не думал, что пять лет спустя Ли положит глаз н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скользких сделок был нормой в индустрии развлечений. Чу Юйхэ сам установил связь некоторых своих актрис с богаты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было несложно отдать Сюй Синьжоу другому человеку, поскольку их отношения уже давно ухуд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вернуть Цзюйсин в игру, используя ее, это определенно стоило бы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се устрою, - стиснув зубы, сказал Чу Юйхэ после нескольких минут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еще кое-что, - Сюй Синьжоу заметила, что Чу Юйхэ уходит, и остановила его. - Все это произошло из-за Сюй Сиянь. Мы должны придумать, что с н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Я попрошу кого-нибудь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не можем сделать это сами, нам придется искать альтернативы, - сказала Сюй Синьжоу. - Я знаю! Почему ты не устроил скандал, в котором говорилось бы, что Цзин Си пытается занять место Хуан Ян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умна! – сказал Чу Юйхэ, как только он понял, что Сюй Синьжоу запланировала. Я позабочусь об эт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опровождал Ин Бао по зоопарку. Они пошли к обезьянам и слонам, затем они посетили страусов и жираф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под огромным знаком с картой после того, как уже посмотрели половину зоо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смотри, - Ин Бао указала на красную стрелку на карте. - Мы сейч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оказала, что они уже были рядом с клетками львов и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тигра уже рядом!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 воскликнула Ин Бао. Как ты думаешь, тигры уже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 Хо Юньшэнь. Солнце уже должно припе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дняла голову и посмотрела на ослепительное солнце. Ее лицо уже было красным от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красную кепку из своей сум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сказала, что мы всегда должны носить кепку под солнцем, иначе мы получим солнечный 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тоже должен надеть свою, - сказал Хо Юньшэнь, надев белую к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собрались направиться к клетке тигра, знак над ними вдруг пошатнулся и начал падать в сторону Ин Б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Обними его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Хо Юньшэнь вовремя заметил опасность, но Ин Бао все еще был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тянул руку и закрыл Ин Бао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как по его спине ударило что-то тяжелое, а голова и спина заболели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не успели даже отреагировать на внезапное падение знака, которое ударило их генерального директора и милую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бросились к ним и убрали доск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еревернули Хо Юньшэня и увидели, что он без сознания. Но маленькая девочка под ним осталас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Молодой господин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позовите мистер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зите ег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родолжали кричать, когда Ин Бао открыла глаза и отползла в сторону. Она заметила, что Хо Юньшэнь лежит без сознания. Она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Дядюшка Ямочка! - закричала Ин Бао, так как знала, что он потерял сознание, потому что пытался защитить ее. Она волновалась, что он умрет от удара. – Дядюшка Ямочка… Очнись, дядюшка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олос Ин Бао разбудил Хо Юньшэня, потому что он открыл глаза и увидел плачущее лицо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ачь, малышка, - сказал Хо Юньшэнь, вытирая слезы с лица Ин Бао. -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 Ин Бао заметила, что Хо Юньшэнь очнулся, и крепко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Юньшэнь был сильно ранен, и каждый мускул его тела болел, когда он пытался пошевелиться. Кровь начала капать с ег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мне подняться! - приказал Хо Юньшэнь своим охра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вздохнули с облегчением, как только увидели, что Хо Юньшэнь в сознании. Они подошли и помогли ему подняться в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у тебя кровотечение! - Ин Бао с тревогой указала на лоб Хо Юньшэня. Должно быть, больно, да? Что нам делать? Должны ли мы позвать малышку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шел в сознание благодаря своему крепкому телу. Единственной раной, которая осталась, был небольшой порез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Вишенка. Малышка Си на работе, давай не будем ее беспокоить, - сказал Хо Юньшэнь, касаясь лба. - Ой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от прикосновения к ране была слишком сильной. Хо Юньшэнь опустил голову и увидел, что его рука была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нам лучше отвезти вас в больницу, - сказал один из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что у меня все хорошо, - сказал Хо Юньшэнь, так как он не пошел бы в больницу даже с более тяжелыми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енькой девочки наконец-то появилась возможность поиграть в зоопарке, я ни за что не испорчу 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вернулся с аптечкой и наложил повязки на раны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йдем посмотрим на тигра, - сказал Хо Юньшэнь, поднимая Ин Бао. Он усадил ее себе на колени и поехал к клетке с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болит? - Ин Бао подняла голову и коснулась лица Хо Юньшэня своей маленьк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много,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подуть на нее? Моя мама сказала, что это помогает, - Ин Бао попыталась поднять голову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пустил голову и позволил маленькой девочке подуть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кое дуновение, словно перышко, касающееся его лица, но это был самый теплый ветер, который он когда-либо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 больно, ни капли! Спасибо, малышка Виш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Разве это н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аконец расслабилась и улыбнулась. Ей нравился дядя Ямочка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супер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еренес свою боль и продолжил играть с Ин Бао, не желая портить день ребенка или беспокои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на пикник, подготовленный И Сяо к 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шел перерыв на съемках «Кор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верила расписание и заметила, что ее она будет занята на двух съемочных площадках с 15:00 до 20: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у нее было только два часа перерыва. Она вспомнила, что ей нужно было пойти в больницу и получить лекарства для Хо Юньшэня, и быстро поехал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оговорилась о встрече с профессором Цинь и даже не зарегистрировалась на стойке регистрации. Она ворвалась прямо в лифт и направилась в кабинет профессо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перед дверью кабинета, чтобы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собиралась постучать, она услышала, как кто-то говорит внутри, и подумала, что у профессора Цинь был пац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не беспокоить их и поискать диван, где она могла бы посидеть, ожид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повернуться, ей вдруг показалось, что она уже слышала этот голо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она остановилась и попыталась поня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о, чтобы вы делали что-то серьезное. Вы просто должны заменить свое лекарство на это,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рошо запоминала голоса и сразу поняла, что этот принадлежит Хо Цзин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ь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задачена, и любопытство заставило ее остаться и слуш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лекарство, которое вы мне даете, вызовет умственный паралич и серьезную миастению, если его принимать в течение длительного периода времени, - сказал профессор Цинь. - Если вы дадите это Хо Юньшэню, будет хуже. Прошу прощения, но я не собираюсь делать ничего, что могло бы навредить моему паци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был человеком с убеждениями. Он был человеком, который дал клятву продолжать свою практику, не поддаваясь никаким иску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меете ввиду, что денег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имеет ничего общего с деньгами. Моя работа - лечить людей, а не вред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фессор Цинь, надеюсь, вы пересмотрите свое мнение, - сказал Хо Цзинтан, его голос стал холоднее. – Хо Юньшэнь никогда не встанет на ноги, компания Юнхай рано или поздно попадет под мой контроль. Если вы мне поможете, я обязательно отвечу вам услугой за услугу. Если нет, то я не знаю, что случится в будущем с вашей женой 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онец поняла, что происходит. Хо Цзинтан пытался подкупить профессора Цинь 5 миллионами юаней, чтобы он поменял лекарство для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сделать так, чтобы Хо Юньшэнь не мог больш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носился к нему, как к брату, и все же он пытается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 ради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Сюй Сиянь размышляла, Хо Цзинтан воспроизвел запись. На записи были слышны крики детей, все они звал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 услышал голос своих детей и сразу понял, что Хо Цзинтан похитил его семью, чтобы заставить его выполнять гряз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Хо Цзинтан! Что вы сделали с моей семьей? – в гневе выкрикнул Цинь Ку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Колючка в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Цинь Кунь, - улыбнулся Хо Цзинтан. Ваша жена и дети в безопасном месте. Если вы будете следовать моим инструкциям, вы скоро увид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молчал. Его вынуждали сделать трудный выбор. С одной стороны, ему пришлось бы погрузиться во тьму и помочь Хо Цзинтану в его злодеяниях. Но с другой стороны, если бы он этого не сделал, он потерял бы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влю лекарство здесь. Я дам вам время, чтобы рассмотреть м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лышала приближающиеся шаги к двери и быстро спряталась в темн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абинета открылась, и Хо Цзиндан вышел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мотрела вслед Хо Цзинтану и несмогла не почувствовать озноб. Она никогда не думала, что Хо Цзинтан был человеком, который мог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ел себя так, как будто заботился о Хо Юньшэне, но это была лишь игра. На самом деле он пытался навредить Хо Юньшэню, подменив лекарство чем-то, что могло бы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не вздохнуть, думая о суровой жизн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егда считал Хо Цзинтана своим братом, потому что Хо Цзинтан спас его, когда они были маленькими. Он чувствовал, что должен Хо Цзинтану за это, и всегда соглашался на все, что хоте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читал Хо Цзинтана своим собственным братом, а Хо Цзинтан думал о нем как о колючке в сво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 Юньшэнь узнает об этом, это определенно ра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дохнула, но в то же время она почувствовала облегчение от того, что услышала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в углу и думала, что делать дальше. Придумав план, она подошла к двери и откр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сидел в кресле, погруженный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профессор Цинь, я здесь за лекарством мистера Хо, - сказала Сюй Сиянь, в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позвонил Цинь Куню и сказал ему, что Сюй Сиянь будет отвечать за получение е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зин Си, - Цинь Кун едва смог произнести слова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го лекарство, верно? - Сюй Сиянь посмотрел на белую бутылку на столе. - Тогда я возьму его, спасибо за ваш тяжел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не ответил, и Сюй Сиянь приняла это за согласие. Она взяла бутылку и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крикнул Цинь Кунь, когда Сюй Сиянь уже собиралась повернуть ручку двери. - Это не т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легченно вздохнула. Она понимала, чего Цинь Куню могло стоить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разочаровался в своей человечности, даже когда его собственная семья находится в опасности. Он не отказался от своей клятвы и своих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 то это лекарство, которое вызовет паралич у здорового человека, если часто принимать его, - Сюй Сиянь повернулась и улыбнулась, кладя лекарство обратно на стол. - Если бы его принимал инвалид, он бы никогда больше не мог ходить,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нь Куня мгновенно изменилось, он понятия не имел, как ответить на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слышала, - продолжила Сюй Сиянь. - Если вы не сделаете то, что попросил Хо Цзинтан, ваша семья будет в опасности. Если вы будете следовать его инструкциям, он определенно даст вам щедрую награду. Но если вы этого не сделаете, он может убить вашу семью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Кунь не ожидал, что Сюй Сиянь слышала весь разговор. Он не знал, как смотреть ей в глаза, или Хо Юньшэню, который столько лет вер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несмотря на ситуацию, вы все равно решили поступить правильно. И за это вы заслужили мое уважение, - сказала Сюй Сиянь. - Если вы мне верите, у меня есть способ спасти вашу семью, а не совершать злодеяние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способ? - Цинь Кунь поднял голову и с благоговением уставился на Сюй Сиянь. Он отчаянно пытался узнать, как Сюй Сиянь может помочь справиться со его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ветила только хитр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покинула реабилитационный центр, она отправилась к своему дедушке,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Цзин Хуадо, когда он увидел, как к нему врывается его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можешь помочь мне оценить содержание этого лекарства? - спросила Сюй Сиянь, задыхаясь. Ее лицо была покрыто потом. Она передала бутылку лекарства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осмотрел бутылку и заметил, что это лекарство для предотвращения мышечной атрофии, и сразу же понял, кто был предполагаемый получ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се еще не хотел, чтобы его внучка помогала кому-то из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ты должна жить своей жизнью и перестать вмешиваться в жизни других людей, - сказал Цзин Хуадо. - Не будь, как твоя мать, которая отдала всё одному человеку. Ты должна как следует обдумать, с кем прове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 как сказал Цзин Хуадо. Цзин Жуюэ отдала всё ради мужчины - и всё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манута Сюй Цзиньшанем и, в конце концов, заплатила за эт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слишком хорошо понимал и свою дочь, и внучку. Сюй Сиянь была такой же, как и ее мать, прямолинейной и готовой сделать все для того, в кого она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дедушка, - Сюй Сиянь улыбнулась, так как знала, что Цзин Хуадо беспокоится о ней. - Я как следует всё взвешу, прежде чем решу сделать что-нибудь опрометч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росто отменить сделку, - сказал Цзин Хуадо. - Тебе лучше перестать помогать ребенку семьи Хо. Если что-то случится, они будут вин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дедушка, сделка есть сделка, - Сюй Сиянь положила голову на плечо Цзин Хуадо. - Плюс, если бы не Хо Юньшэнь, в аварию попала бы именно я. Я просто пытаюсь отда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думала историю о том, что Хо Юньшэнь стал инвалидом из-за того, что пытался спасти ее, так она обманула сво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сто будь осторожна, - Цзин Хуадо покачал головой, соглашаясь помочь Сюй Сиянь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открыл бутылку и понюхал содержимое. Это немедленно заставило ег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несколько минут, - сказал Цзин Хуадо и пошел в лабораторию, чтобы проанализиров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Цзин Хуадо вышел с результатам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Ты действительно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Цзин Хуадо вышел с результатами и передал их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екарстве содержится огромное количество хинидина и хлорида тубокурарина, - сказал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хинидин не используется для лечения сердечных приступов?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инидин используется для лечения преждевременных сердечных сокращений, мерцательной аритмии, пароксизмальной SVT и других, в то время как хлорид тубокурарина является нервно-мышечным блокирующим препаратом, который может предотвратить атрофию мышц. Но побочным эффектом использования хинидина является миастения. Если смешать эти две вещи вместе, даже нормальный человек может стать инвалидом, если он будет принимать препарат достаточно долго .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закончил объяснение, и его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где ты это взял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дедушка, это лекарство Хо Юньшэня, - объяснила Сюй Сиянь. - Мне повезло, что ты изучил его до того, как он его забрал, иначе у него были бы огром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ытается навредить этому ребенку из семьи Хо? – удивился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Дедушка! Ты действительно умный! - Сюй Сиянь улыбнулась и схватила дедушку за руку. - Ты - как реинкарнация Шерлока Холмса! Ничто не может скрыться от тв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Хуадо задумался. Даже если он и Хо Сюнь были соперниками, Хо Юньшэнь все еще оставался внуком Юнь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Мэн не было уже несколько лет, но Цзин Хуадо не мог спокойно и позволить кому-то причинить вред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 сказал Цзин Хуадо, схватив Сюй Сиянь за руку. - Я дам тебе несколько моих таблеток для укрепления костей, чтобы он периодически принимал их. По крайней мере, это лучше, чем яд, который ты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спасибо, дедушка! Теперь ты - как реинкарнация Иисуса! - Сюй Сиянь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о таблетках для укрепления костей, приготовленных по секретному рецепту семьи Цзин. Её дедушка делал только 100 бутылок в год и продавал их только старым покуп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нельзя было купить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гда хотела получить немного таблеток для Хо Юньшэня, но с тем, как ее дедушка ненавидел семью Хо, она знала, что у нее нет шансов. Вот почему она подумала об этом плане и заставила своего дедушку дать Хо Юньшэню лекарство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льстить! - отругал ее Цзин Хуадо, протягивая ей несколько бутылочек с таблетками. - Помни, ты можешь работать рядом с ним, но не думай влюбиться в него, слыш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Сюй Сиянь отдала честь, и это заставило Цзин Хуадо взб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торопись и иди делай свое дело, - сказал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о свидания, дедушка, - сказала Сюй Сиян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а пробежала несколько шагов, ее окликнул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де же Ин Бао? Она не с тобой? – спросил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А? Ой! Она с Апельсинкой, - соврала Сюй Сиянь. Если бы ее дедушка узнал, что Ин Бао была с Хо Юньшэном, он бы обязатель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огда ладно. Будь осторожна на дороге, - сказал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инула дедушкину клинику и поехала обратно н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остановился перед студией, где снимался «Корень зла». Из фургона можно было увидеть женщину, одетую в черное платье и куртку через плечо. На ней были солнцезащитные очки, она стояла на 10-сантиметровых каблуках. Она вышла из фургона с помощью с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очная группа заметила, что это была Хуан Яньжань, и быстро поприветств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фальшиво улыбнулась в ответ. Ее левое запястье, покрытое повязками, едва было видно под курт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Он -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ошла прямо в студию Пэн Сичэна со свои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обсуждал несколько кадров со своим редактором, когда вошла Хуан Яньжань. Он был слишком погружен в дискуссию, чтобы заметить Хуан Яньжань, стоящую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 позвала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Яньжань? - сказал Пэн Сичэн, поворачиваясь, чтобы посмотреть на нее. – Тебя выписали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умаю, что должна вернуться к своей работе как можно скорее, - ответила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присаживайся, - сказал Пэн Сичэн, указывая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осмотрела на грязный пластиковый стул и нахмурилась. Ее помощница быстро достала кусок ткани и бутылочку антисептика. После нескольких движений она дала сигнал Хуан Яньжань, что место чи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все видел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что у Хуан Яньжань была мизофобия только после того, как она присоединилась к съемочной команде. Она всегда стерилизовала все, прежде чем использовать вещи: двери, стулья, чашки - все, что ей попа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просила удваивать ставку, когда в сцене могли испачкать ее или когда требовалась тяжел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ть ее мизофобом было гораздо более тонким способом называть ее. Проще говоря, она была неразум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предпочел бы, чтобы такой человек, как Цзин Си, стал его главной актрисой, если бы у него был выбор. Он никогда не подчинится использованию таких людей, как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а самом деле он не имел права решать, кто будет играть главную роль. Решение было принято их инвесторами, и они выбрали на эту роль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е запястье? - спросил Пэн Сичэн, когда Хуан Яньжань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беспокойство, - сказала Хуан Яньжань, поднимая левую руку. – Почти за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ты не полностью выздоровела, Пэн Сичэн потер подбородок. - Выздоровление от такой травмы должно занять около 100 дней, и прошло всего несколько дней с тех пор, как ты получила это повреждение, не так ли? Разве я не говорил тебе, чтобы ты не торопилась и вернулась только после того, как полностью выздоров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режиссер. Действительно, - быстро объяснила Хуан Яньжань. - Я готова вернуться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Хуан Яньжань преднамеренно вывихнула запястье, когда она спускалась с провода. Она пыталась заставить команду поднять ей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гадалась, что Пэн Сичэн не сможет найти другую актрису, чтобы заменить ее, что заставило ее поверить, что она может попросить более высок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видел много знаменитостей, которые были такими же, как Хуан Яньжань. Он не выполнил ее требования и сказал, что будет ждать, пока она исц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ивело к тому, что Пэн Сичэн попросил Сюй Сиянь сыграть вмест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никогда не думал, что СМИ неправильно его поймут, думая, что Пэн Сичэн заменил Хуан Яньжань, передав ее роль новичку,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уан Яньжань было нормой верить новостям, которые она увидела в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мчалась на съемочную площадку, чтобы вернуться к своей роли - чтобы не допустить, чтобы ее работу забрал никому не известный дубл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спешить, - сказал Пэн Сичэн. - Я свяжусь с тобой, как только мы закончим со всем, что запланировали на следующ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взял на себя инициативу и показал ей, кто был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ежиссером. Если бы он хотел ее появления, то она должна была бы появиться. Если он хотел, чтобы она осталась дома, она не имела права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 Хуан Яньжань выглядела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то сказать, но Пэн Сичэн отвернулся от нее и продолжил прерванное обсуждение с ред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чтобы Хуан Яньжань, которая всегда вела себя высокомерно и властно, смирилась с отношением, которое Пэн Сичэн продемонстрировал 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Сюй Сиянь - ков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могла только сидеть рядом и смотреть на режиссера и редактора, которые просматривали кадры. Она одолева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ризнать, что Сюй Сиянь играла лучше, чем она. Она могла делать трюки, которые Хуан Яньжань никогда не могла делать. И даже в том, где преуспела Хуан Яньжань, Сюй Сиянь справлялас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актера требовала как тяжелой работы, так и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не обладал какими-либо актерскими талантами. Ее диплом Пекинского киноинститута был куплен за деньги, и она попала в развлекательный бизнес, используя свои связи. Она стала знаменитой, потому что вела закулисные интриги с несколькими богаты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ех этих ресурсов Хуан Яньжань никогда не победила бы Сюй Сиянь с ее актерски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юй Сиянь была лучше как в боевых сценах, так и в драматических сценах, и была даже красивее, чем Хуан Яньжань. Из-за того, что вокруг Сюй Сиянь сейчас поднялся хайп, Хуан Яньжань очень волновалась, что Сюй Сиянь возьмет себе ее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жиссер действительно меня останавливает, как мне жить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Хуан Яньжань было обоснованным; это было обычной практикой - заменять актеров или актрис, если они получили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оняла, что она не может потерять свое место в качестве ведущей актрисы и определенно не уступит мест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взял с собой своего помощника Хэ Ляна и покинула студию режиссера. В глубине ее сердца был бесконечный гнев, и ей негде было его выпустить. Она могла винить в этом только дуб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това Цзин Си! Какая хитрая девушка! Я должна наказать ее за то,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 сказал Хэ Лян, заметив, что кто-то идет к ним. - Яньжань, разве это не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одняла голову – да, она шла 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 на помине! Хуан Яньжань мысленно выругалась. Она подошла к Сюй Сиянь и ударила ее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шла с опущенной головой и не заметила, что кто-то приближается к ней. Следующее, что она почувствовала – удар по щеке. Она подняла голову и увидела, что Хуан Яньжань удар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трудники оставили свои дела и посмотрели на них. Все они были согласны с тем, что Сюй Сиянь определенно заслужила это, поскольку они полагали, что она пытается забрать ведущую роль из рук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 крикну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нужна причина, чтобы ударить тебя? - Хуан Яньжань ответила с непроницае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возмущена нелепыми рассуждениями Хуан Яньжань и тоже несколько раз ударила ее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ы были быстрыми и 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Хуан Яньжань стало красным от пощечин, кровь закапала из е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 Как ты посмела меня ударить!? - закричала Хуан Яньжань и закрыла рукам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ты сказала, что нам не нужны причины, чтобы бить людей? Я просто отплатила тебе той же моне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Делает все возможное, чтобы раздражать Хуан Яньжаньа </w:t>
      </w:r>
    </w:p>
    <w:p>
      <w:pPr>
        <w:pStyle w:val="Normal"/>
        <w:bidi w:val="0"/>
        <w:jc w:val="left"/>
        <w:rPr/>
      </w:pPr>
      <w:r>
        <w:rPr/>
      </w:r>
    </w:p>
    <w:p>
      <w:pPr>
        <w:pStyle w:val="Normal"/>
        <w:bidi w:val="0"/>
        <w:jc w:val="left"/>
        <w:rPr/>
      </w:pPr>
      <w:r>
        <w:rPr>
          <w:rFonts w:eastAsia="Consolas" w:cs="Consolas" w:ascii="Consolas" w:hAnsi="Consolas"/>
          <w:b w:val="false"/>
          <w:sz w:val="28"/>
        </w:rPr>
        <w:t xml:space="preserve">- О, кстати, что-то не так с твоими глазами, раз ты спрашиваешь, кто я? Ты ослепла? - издевалась Сюй Сиянь. - Я знаю хорошую глазную больницу в Пекине, в которой лечат любые глазные болезни, я даже слышала, что они могут сделать трансплантацию собачьих глаз человеку. Я могу порекомендовать тебя в больницу,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ть умной, если хочешь избежать огромных потерь, иначе Сюй Сиянь точно заберет всё, что у не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хороша в орудовании не только кулаками, но и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оскорбить человека, не ругаясь, и заставлять его чувствовать себя хуже, чем если бы он был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готова была взорваться. Мало того, что ее ударили в ответ, так ее еще и высме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ростая дублерша, смеешь вести себя так величественно! – закричала Хуан Яньжань. - Ты думаешь, если режиссер любит тебя, ты можешь так себя вести? Как ты смеешь пытаться отобрать у меня м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И где это ты видела, что я забираю твою роль? Почему бы тебе не спросить режиссера, или мистера Сина, или кого-то еще на площадке? - Сюй Сиянь широко улыбнулась. – Ты думаешь, режиссер попросил бы меня сняться в нескольких сценах, если бы твое вывихнутое запястье? Мне приходится играть главную роль с зарплатой дублера. Ты даже не поблагодарила меня за это, зато осмелилась обвинить меня в том, что я не делала? Так ты поступаешь со своими кол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гда уважала своих старших в индустрии развлечений, но такие люди, как Хуан Яньжань, не заслуживал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меешь ты, простая дублерша, читать мне лекции! – сердито выкрикнула Хуан Яньжань. - Ты еще не родилась, когда я уже играла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уже знала, что Пэн Сичэн собирался заплатить Сюй Сиянь 10% от того, что они платили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именно Сюй Сиянь попросила так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я не из того же поколения, что и ты, я не так стара, как ты, - улыбнулась Сюй Сиянь. - Тем не менее, у вас есть 23-летняя девочка-дублер. Тои кости становятся слабыми ... тебе следует пить больше молока, чтобы укреп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итала лекцию Хуан Яньжань, как учитель, с улыбкой на лице, что раздражало Хуан Яньжан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понять, что Сюй Сиянь назвала Хуан Яньжань с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ть женщину старой - все равно, что снова и снова колоть ее сердце но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было уже под сорок лет. Ее возраст был ее самой большой заботой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ловно ударила ее ножом, назвав ее пожил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 Хуан Яньжань захлебнулась гневом, не в силах выговорить ни слов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не выглядишь так хорошо, как раньше… - сказала Сюй Сиянь, расширяя глаза. - Твои брови редкие, твои глаза выглядят усталыми, твои губы утратили блеск, морщины на шее углубились. Это все признаки слишком большого количества «упражнений» в постели. Тебе следует проверить свои 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Яньжань потемнело, когда она коснулась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права. Старший врач сказал то же самое, что 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рт возьми, она узнала, что в прошлом у меня было слишком много се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Она не сможет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мехнулась, увидев, что Хуан Яньжань не может придумать, как ответить. Она пошла прямо н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словно только что посмотрели бесплатный фильм. Все они смеялись над Хуан Яньжань после того, как Сюй Сиянь посмеяла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Хуан Яньжань спит со многими разными мужчинами, и она никак не сможет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вы все смотрите? Возвращайтесь к работе! – выкрикнула Хуан Яньжань и покинул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обыграла Сюй Сиянь, Хуан Яньжаньь ненавидела ее боль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избавлюсь от нее! Как она смеет вести себя так, словно он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Хэ Ляна показать ей расписание и заметила, что в планах была сцена, которая требовала, чтобы главную героиню осыпали цементным порошком, и у нее появилась одна мысль. Она быстро приказала Хэ Ляну пойти и договориться насчет ко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15:00 Сюй Сиянь снимала несколько сцен с главным героем и Ма Х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сценой перед ужином был эпизод, где главная героиня бежала под дождем по стройке, пытаясь уничтожить логово преступника. В этой сцене на нее должны были высыпать мешок цементно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ая смесью порошка и воды, главная героиня продолжала продвигаться вперед, несмотря на дополнительную н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написана для того, чтобы дать зрителям почувствовать упорство, которым обладала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Цзя Цин, подготовил кое-то еще для Сюй Сиянь. Он подмешал кое-то в цементный порошок, что определенно испортило бы лиц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Хэ Лян заплатил Цзя Цин, чтобы он смешал триоксид мышьяка с мукой, который заменит цементный порошок. Смесь триоксида мышьяка и воды испортила бы лицо человека от малейшего соприкосновения с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частного случая Цзя Цин должен был винить в этом только человека, который купил м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 заплатит бы ему в общей сложности 50 000 юаней, как только произойдет инцидент. Цзя Цин нуждался в деньгах, чтобы оплатить больничный счет за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ра начала снимать, Сюй Сиянь пробежала через здание в своей темной полицейской форме. Дождь намочил ее волосы и одежду, пока она продолжала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шок с цементным порошком висел между двумя зданиями - ловушка, которую установил преступник, которого преследовала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Цемент упадет, как только Сюй Сиянь наступит на механизм, который был подготовлен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героиня осмотрелась и не заметила, что она наступила на механизм. И все же в тот момент это не сработало. Сюй Сиянь попробовала еще раз, но цемент все еще лежал на крыш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очему ты не двигаешься? - спросил Пэн Сичэн, видя, что Сюй Сиянь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еханизм не работает! - сказала Сюй Сиянь, попытавшись наступ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Цзя Цин! Иди, посмотри! – приказал Пэн Сичэ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Цин был шокирован происходящим. Ему оставалось только подойти к съемочной площадке и проверить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ерестал работать в самый ответственный момент? Цзя Цин недоум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продолжал идти, когда Цзя Цин подбежал к съемочной площадке и проверил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наступила на него? – спросил Цзя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а Сюй Сиянь и снова наступила на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 - сказал Цзя Цин. - Дай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ошла в сторону, Цзя Цин подошел и нажал на механизм. И в этот момент всё сработ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ешок с мукой внезапно раскрылся и обрушился на Цзя Цина, покрыв его белым слоев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был свидетелем этого, включая Сюй Сиянь, не могли непо 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смеялись, Цзя Цин не мог не чувствова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ксид мышьяка в муке смешался с водой и попал на лицо Цзя Цина. Смесь начала обжига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ильную боль, и ему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закричал Цзя Цин, он упал на землю и принялся чеса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внезапным криком и перестали смеяться. Сюй Сиянь первой отреагировала и понял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бежала к сотруднику, который отвечал за дождь, и забрала у него трубку. Она побежала обратно на съемочную площадку и быстро опрыскивала Цзя Цина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наконец понял, что произошел несчастный случай, и быстро побежал на площадку с несколькими сотрудниками, чтобы провер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смыла с лица Цзя Цина всю муку. Смесь уже обожгла большую часть его лица, и оно было зали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покраснели, потому что он вдохнул ядовитый газ из смеси, и изо рта потекла белая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Что тут происходит? - спросил Пэн Си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его отравили, поторопитесь и вызовите скорую помощь, - сказала Сюй Сиянь, узнав симптомы Цзя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воните в скорую! - Пэн Сичэн тут же приказал мистеру 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начал понимать, что произошло, и быстро приказал одному из сотрудников проверить м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закричал Ма Хаодун, бросившись на съемочную площадку, когда услышал шум. -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 ответила Сюй Сиянь слабым голосом. Она подумала, что, если бы именно она была поражена мукой, то вместо Цзя Цина с обоженным лицом сейчас лежала бы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тия не имела, что именно Цзя Цин пытался причинить ей вред. Она могла только вздохнуть с облегчением, что Цзя Цин принял удар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Цзя Цина начался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 Хаодун! Дай мне мою сумку! – крикнула Сюй Сиянь, как только она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без вопросов пошел за с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кого-нибудь есть зажигалка? - крикнула Сюй Сиянь, вынув иглы для акупунктуры из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 ответил мистер Син, доставая свою зажиг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грела иглы огнем, чтобы дезинфи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ытаешься сделать? - спросил Пэн Си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Акупунктура! – ответила Сюй Сиянь. - Он в тяжелом состоянии, если я не помогу ему сейчас, он может умереть до того, как приедет скор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торопись! - сказал Пэн Сичэн, желая избежать наихудшей возможной ситуации и увидев, что Сюй Сиянь зна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ольше не разговаривала и сконцентрировала свое внимание на том, чтобы правильно ввести иглы в артерии Цзя Цина, чтобы яд не распространилс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корой помощи наконец прибыла, и Цзя Цина немедленно отправили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удия заставила всех держать несчастный случай в секрете. Сотрудников отпустили по домам ран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ранее позвонила Хо Юньшэню и уже знала, что он и Ин Бао были в аквариуме. Она вышла со студии и направилась к своей маш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Он правда сказал, что я драматиз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была в аквариум, Хо Юньшэнь с остальными уже вышли. Маленькая девочка устала и уснула на руках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 сказала Сюй Сиянь, подбежав к нему. Первое, кого она увидела, был спящий ребенок. – Малышка Вишенка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можешь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ваш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метила повязку, спрятанную под его волосами. Он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Это всего лишь небольш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получили травму? Разве вы не были в зоопарке и аквар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представить, как Хо Юньшэнь получил травму в этих местах. Обеспокоенная, она потянулась откинуть его волосы в сторону, чтобы посмотреть на его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бы шокирована тем, насколько большой была повязка, если бы она на нее не смотрела. Это не было похоже на легк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только случайная царапина. Ничего страшного. И Сяо уже помог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своевременно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зин Си, деревянный знак упал на молодого господина, когда он пытался спасти малышку Вишенку. Вишенка в порядке, но молодой господин был ранен. Я хотел сообщить вам, но молодой господин не хотел беспокоить вас на работе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пился взглядом в И Сяо. Разве ему разреши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беспомощно сжал губы. О, господин президент, мисс Цзин Си, в конце концов, должна знать, насколько хорошо вы к ней относитесь, разве вы н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ржите все в секрете, как она узнает ваши чувств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у вас серьезная травма! Почему ы мне не сказали? Вы должны немедленно отправиться в больницу. Если произойдет заражение крови, вы можете заболеть стол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сильно взволнована. Она сама взялась отвезт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что она немного прегибает в этом вопросе, но он должен был признать, что ему было приятно ее волнение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оянию Сюй Сиянь Хо Юньшэнь отправил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рг осмотрел его и наложил два шва на его рану, затем велел медсестре забрать его, чтобы перевязать рану и сделать ему прививку от стол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лась в кабинете врача. Она забеспокоилась, когда подумала о шраме на красивом лице Хо Юньшэня. Она спросила хир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оего мужа в будущем будет шрам на лице? Что, если эт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вала Хо Юньшэня своим мужем перед доктором. Доктор не мог знать их лица; он думал, что они были обыч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раматизируйте, это нормально - иметь шрамы. Почему так важно для взрослого мужчины, будет у него шрам или нет? - иронично спросил хирур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да сказал, что я драматиз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понравилось то, что она услышала. Разве вы не знаете, как драгоценно лицо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был просто прыщ, она бы переживала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дарила кулаком по столу и схватила хирурга за воротник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про меня говорите, что я драматизирую?! Про меня! А ну, повт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рг не ожидал, родственник его пациента будет настолько жестоким, и испугался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грубо оттолкнула хирург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начьте лучшую мазь, которая у вас есть. Такую, после которой не остается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хорошо! - хирург быстро отыскал в базе данных на своем компьютере нужное лекарство. – Я назначу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грожающе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вы осмелитесь обмануть меня, я позабочусь, чтобы вам это не сошло с рук! Если на лице моего мужа останется шрам, я расцарапаю ваше лицо в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рг сглотнул. Он встречался со многими неразумными родственниками своих пациентов, но такие грубые и властные, как она, были редкими случ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Эта женщина должна быть женой тигра. Интересно, как ее муж выносит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Другой вид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купила лекарство, а Хо Юньшэню обработали рану, они вместе покинули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травмы Хо Юньшэнь был освобожден от каких-либо дел. Они с Вишенкой просто должны были ждать готов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Сюй Сиянь приготовилась лечить Хо Юньшэня иглоукалыванием. Хо Юньшэ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ты сегодня устала. Ты должна леч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я не устала. Просто ло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оровье, естественно, было на первом месте. Сюй Сиянь не волновало, устала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настоянию Хо Юньшэнь повиновался и лег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распахнула его халат, она была настолько потрясена увиденным, что не удержалась от сдавленн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вас повреждена спина? Почему вы мне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спина была в синяках и опухолях. Сердце Сюй Сиянь разболелось, и ей за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олько расстраивалась, но и злилась. Она злилась на Хо Юньшэня за то, что он ничего не 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няки и опухоли, Сюй Сиянь могла представить, как сильно его ударил тот деревянный знак. Она-то думала, что он повредил только лоб. Кто знал, что его спина тоже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Заживет через несколько дней, - Хо Юньшэнь не хотел сегодня проходить лечение иглоукалыванием, потому что не хотел, чтобы она видела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 через несколько дней? Что, если у вас сломаны ребра? Что, если есть внутренняя травма? Почему вы такой упрямый? Почему бы просто не сказать мне? Если бы вы сказали мне раньше, я бы могла попросить доктора осмотреть вашу спину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расстроена. Отругав его, она пошла искать мазь, используемую семьей Цзин для лечения синяков и различных мышечных травм - и помогла ему нанести е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о приятно слушать ее недовольство. Ее нежные руки ласкала его спину, когда она наносила мазь. Это был другой вид блаженства, которое он просто не мог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косновения помогло уменьшить опухоли на спине, зато кое-что другое, пониже, наоборот, наб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мазью, Сюй Си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годня вечером я не буду вводить иглы в спину. Я собираюсь ввести их в передню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огла Хо Юньшэню повернуться на спину, но Хо Юньшэнь вдруг схватил ее за руку и потянул на себя - не уверенный, было ли это намеренно - и Сюй Сиянь упала на нег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часть ее живота прижалась к месту, куда не должна была прижиматься. Через его тонкую одежду она отчетливо ощущала опасный жар и напряженность мужчины. Она чувствовала его разгоряченн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она почувствовала, как сильный поток энергии покалывает ее мышцы и наполняет ее конечности и кости. Он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ало очень тихо, и время, казалось, остановилось. Сюй Сиянь не смела пошевелиться. Она ясно слышала, как ее сердце хаотично бьется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но внутри нее росло зудящее желание. Ее щеки покраснели от этой мысли, ее губы пересохли настолько, что она не могла говорить, а ее тело стало мягким и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встать, но мужчина был словно большой магнит с сильным притяжением, притягивающим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ые пальцы мужчины нежно погладили ее по щекам. Сердце Сюй Сиянь готово было выскочить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глотнула, позволяя мужчине свободно ла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 может быть, они могли бы пойти да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не мог себя контролировать. Его пальцы плавно переместились с ее щек на ее шею и плечи, а затем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рука опустилась еще ниже, вдруг послышался голо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Дядюшка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зрослых, которые словно погрузились в другой мир, вдруг оч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Неч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Хо Юньшэнь быстро убрал руку, а Сюй Сиянь, взволнованная, встала и повернулась посмотреть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есла куклу Минни Маус. Она наклонила голову и посмотрела на двух взрослых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в какую игру вы 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 Я лечила болезнь дяди Ямочки! – объяснила Сюй Сиянь с невозмутимым лицом. Она никак не могла сказать своей дочери, что они чуть не «сыграли» во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поторопись! Чтобы дядюшка Ямочка скоро выле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забралась на кровать и села рядом с ним. Они не осмеливались делать что-то неприличное, когда на них падал этот маленький лучи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оснулась ее горячих щек тыльной стороной ладони, затем начала сосредоточилась на лечении Хо Юньшэня иглоукалы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и позволила Хо Юньшэню отдыхать, Сюй Сиянь отвела Ин Бао в свою квартиру, чтобы вымыться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лежала на руках у матери, когда вдруг что-то всп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малышка вспомнила нечто очень важное. Ты хочешь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тетушка Апельсинчик записала малышку на конкурс талантов. Если малышка сможет выиграть главный приз, то получит денежный приз в размере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мутно помнила, что Фан Сяочэн несколько дней назад отправила ей сообщение о конкурсе детских талантов, в котором говорилось, что Ин Бао хотела принять участие. Она помнила, что дала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Если малышка сможет выиграть главный приз, у нас будет много-много денег. Малышке Си больше не придется так много работать, и малышка скоро сможет купить лучшего папу! - большие черные глаза маленькой девочки ярко сверкали, ее невинное маленькое лицо наполнилось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лышка Си надеется, что ты сможешь выиграть глав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авно обнаружила, что у Ин Бао было естественное желание самовыражения, и что ей следует развивать таланты своей дочери в этом аспекте. Поэтому она подтолкнула свою дочь к участию в конкурсе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амочка, но для одного из этапов конкурса талантов нужна команда родителей и детей. Будешь ли ты выступать вместе с малышкой? - Ин Бао потрясла Сюй Сиянь. Ее глаза были отчаянными, но полным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чтобы Сюй Сиянь увидели с дочерью, потому что она боялась, что это вызовет еще больше скандалов. Но, увидев жалкие глаза маленькой девочки, она не смогла от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ля малышки Си это будет честь - иметь возможность выступить с маленьк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Отлично! Отлично! Отлично! Малышка будет выступать с ма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бе пора ложиться спать. Мама отправит тебя обратно завтра утром. Спокойной ночи, д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й ночи,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акрыла глаз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их совместном выступлении, Сюй Сиянь зашла на официальный сайт конкурса талантов со своего мобильного телефона. Она просмотрела профиль участника Ин Бао и отметила несколько важны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общее представление о конкурсной программе и о том, какие приготовления она должна была сделать. Теперь Сюй Сиянь должна была подумать о том, какой номер родителей и детей она должна подготовить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это, он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ихой. У некоторых были хорошие сны, но у некоторых не было желани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ой однокомнатной квартире Хуан Яньжань только что приняла душ и готовилась нанести маску для лица. У нее зазвонил телефон, и она увидела, что это ее помощник Хэ Лян. Она быстро нанесла маску и подня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ей по телефону о том, что произошло на съемках «Кор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ньжань, я уже провел внутреннее расследование. На съемочной площадке произошел несчастный случай. Режиссер Пэн скрыл эту нов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Он стал ее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не дождалась, пока ее секретарь закончит, и нетерпел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эта маленькая сучка? Она уже изуродована? Ха-ха! Она выглядела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Цзин Си в порядке. Изуродован Сяо Цзя. Сяо Цзя вдохнул порошок и был отравлен. Сейчас он находит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Кажется, что во время съемок была проблема с рек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я понимаю. Отправляйся в больницу и найди способ узнать о состоянии Сяо Цзя. Помни, ты не должен позволять Сяо Цзя говорить правду. Кроме того, не позволяй никому подозревать, что мы ответственны за это, - скомандовала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Хуан Яньжань нахмурила брови и сердито сняла маску дл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был невероятно удачливой. Цзя Цин стал ее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Цин - это что-то. Он не смог решить такой маленький вопрос должным образом. Какой беспо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стало не по себе. Что, если съемочная группа провела расследование и обнаружила, что именно она была в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новый день. Первые лучи солнца осветили рассветное небо и клумбы возле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благоухали. Фиолетовая лаванда зацвела, а ромашка разрослась. Молодые и нежные почки дарили ощущение жизненной силы 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снулся рано утром. Он сорвал большой букет лаванды и поставил их в стеклянную вазу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языке цветов лаванда означала «ожидание любви». Именно это он и чувствовал ... он ждал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о приготовленный завтрак был подан на стол. Прозвенел звонок в дверь. Хо Юньшэнь знал, что это должны быть Сюй Сиянь и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чтобы поприветствовать их и открыл дверь, Ин Бао радостно ворвалась в дом. Сюй Сиянь была у двери, переод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радостно поприветствовала его сразу, как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дядюшка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ленькой девочке была короткая яблочно-зеленая юбка, а ее волосы были убраны в две косы. Ее маленькие руки качались, когда она шла, - она выглядела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ишенка. Давай позавтракаем, - Хо Юньшэнь взял девочку за руку и повел ее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шла за ними и увидела завтрак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разве я не говорила вам, чтобы вы ничего не делали? Почему вы готовили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ишенке нравится мой завтрак. Когда Вишенка наестся, у нее хватит сил на прямые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 Юньшэнь не напомнил ей, Сюй Сиянь забыла бы, что сегодня Ин Бао выходит в прямой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вспомнила, что Фан Сяочэн отправилась в путешествие с Ван Дачжи и не могла составить Ин Бао компанию в ее прямом эфире. Кажется, что она лично должна присоедин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усадил Ин Бао на ее стул, он подъехал к своему месту и жестом попросил Сюй Сиянь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который он сделал, был обильным и вкусным. Сюй Сиянь и ребенок были особенно счастливы и довольны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Хо Юньшэнь отправился на работу. Сюй Сиянь сегодня была не нужна на съемках, поэтому она отвезла Ин Бао в дом семь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спомнила, что сегодня ей нужно было делать прямой эфир. Она с тревого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делать? Тетушки Апельсинчика здесь нет. Как малышка собирается выступать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хлопала девочк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нькая, разве у тебя нет супер-мамочки? Малышка Си сегодня будет с тобой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о-о! - маленькая девочка тут же разволновалась. Она хлопнула в ладоши. - Тогда давай начнем! Малышка Си, иди переоденься в костюм кролика. Малышка будет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шла, чтобы переодеться в розовый костюм кролика, и стала большим и милым кроликом, а затем выступала вместе с дочерью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мом эфире появилась милая маленькая девочка и розовая мамочка-крол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Значит, это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лышка Вишенка приветствовала всех, настала очередь мамы-кролика: [Давно не виделись! Как у вас дела? Я мама-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части прямой трансляции, где велось обсуждение, уже было много комментариев. Все они приветствовали маму-кролика, а некоторые также спросили, куда делась Апельс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ая трансляция официально началась. Лицо малышки Вишенка было взволнованным, но она радостно улыбнулась, показывая ряд белых зубов. Она сказала: [Сегодня малышка в очень хорошем настроении! Малышка не будет продавать сегодня никаких сладостей, но Малышка продаст на аукционе личную встречу и поцелуй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обсуждения сразу взорвалась большим количеством комментариев. Все хотели личной встречи с малышкой Вишенкой. Кто не хотел бы встретиться и поцеловать очаровательную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в президентском офисе компании Юнхай Хо Юньшэнь отложил свою работу, когда пришло время прямой трансляции малышки Вишенки, и взял свой мобильный телефон, подключившись к э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который сидел на диване, также вошел в систему, чтобы посмотреть прямую трансляцию, и оставлял комментарии и жертвовал деньги маленькой звезд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что маленькая девочка сегодня не собирается продавать кактусы, вместо этого она собирается продать встречу и поцелуй. Тан Ичэнь взволнованно сказал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смотри на это! Вишенка продает на аукционе личную встречу и поцелуй. Хахаха! Разве это не 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удастся воспользоваться этой возможностью сегодня, я позволю тебе пойти вместе со мной, чтобы увидеть этого супер-милог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всегда чувствовал сожаление, когда вспоминал, что он упустил шанс встретиться с маленькой знаменитостью в тот день в парке развлечений. Хорошая возможность открылась ему сегодня, и он подумал, что должен сделать все возможное, чтобы выиграть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пытаться. Поцелуй будет моим, - холодно сказал Хо Юньшэнь. Его глубокие глаза были полны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и поцелуй. Он должен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будь безрассудным! Я представил тебе малышку Вишенку, это во-первых! Для меня совершенно правильно первым получить такую возможность, - сказал Тан Ичэнь, чувствуя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зависит от т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мог объяснить, почему он не хотел, чтобы кто-то еще воспользовался возможностью встретиться с малышкой Виш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Какой беспощадный парень! Просто подожди, и увидишь! - Тан Ичэнь надулся и продолжил смотреть в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мом эфире мама-кролик и малышка Вишенка болтали на кровати. Маленькая девочка была под одеялом, но ее маленькие ноги были выставлены наружу. Она взволнованно сказала: [Мама, смотри! Ноги малышки выглядывают наружу! Как ты думаешь, малышка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кролик наклонила голову к малышке Вишенке: [Ты не становишься выше, детка. Твое одеяло пере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Вишенка: […]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Вишенка надула щечки после того, как ее мать безжалостно опустила ее с небес на землю. Она закатила свои темные блестящие глаза, задумавшись о чем-то, а затем сказала: [Мамочка, называй меня Король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кролик: [Король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Вишенка дерзко рассмеялась, затем вскочила с кровати и приняла расслабленную позу: [Твой дедушка здесь (1)!]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кролик: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ма-кролик поняла пошлость шутки, она сразу же потянула малышку Вишенку на кровать и шлепнула ее по спине: [Ты, маленькая негодяйка! Где ты это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в офисе от души смеялись над маленькой девочкой и ее мамой. После того, как они посмеялись, они сразу же начали дела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фанаты стремились выиграть встречу с маленькой интернет-знаменитостью, и цена росла очень быстро. Стартовая ставка была 20 юаней. Если ставка превышает 5000 юаней, любой может свободно установ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постоянно росла и быстро взлетела до 6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в небе» сделал ставку в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о Юньшэнь сразу сделал ставку в 10 000 юаней, Тан Ичэнь не захоте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идения династии Тан» сделал ставку в 10 005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Тан Ичэня. Хммм. Так это война, а? </w:t>
      </w:r>
    </w:p>
    <w:p>
      <w:pPr>
        <w:pStyle w:val="Normal"/>
        <w:bidi w:val="0"/>
        <w:jc w:val="left"/>
        <w:rPr/>
      </w:pPr>
      <w:r>
        <w:rPr/>
      </w:r>
    </w:p>
    <w:p>
      <w:pPr>
        <w:pStyle w:val="Normal"/>
        <w:bidi w:val="0"/>
        <w:jc w:val="left"/>
        <w:rPr/>
      </w:pPr>
      <w:r>
        <w:rPr>
          <w:rFonts w:eastAsia="Consolas" w:cs="Consolas" w:ascii="Consolas" w:hAnsi="Consolas"/>
          <w:b w:val="false"/>
          <w:sz w:val="28"/>
        </w:rPr>
        <w:t xml:space="preserve">[1] Популярная, но вульгарная броская фраза, используемая легендарным персонажем, Королем обезьян. Король обезьян использовал фразу «Твой дедушка здесь!», подразумевая, что он спал с бабушкой человека, который назвал его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Родил хитр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в небе» сделал ставку в 2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идения о династии Тан» сделал ставку в 20 005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вка превысила 10 000 юаней, Хо Юньшэнь и Тан Ичэнь были единственными, кто сражался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ую Хо Юньшэнь делал ставку, Тан Ичэнь намеренно немного повышал ее. Хо Юньшэнь нахмурился и уставился на Тан И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ой раздраж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 ... теперь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беззастенчиво улыбнулся. Они были близкими друзьями много лет, и Тан Ичэнь никогда не сдержива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зарабатываешь в месяц? – спросил Хо Юньшэнь, подняв брови. Он пытался убедить Тан Ичэня, что у него есть жена и ребенок, которых нужно кормить с его маленькой зарплаты, и при этом он тратит свои деньги так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я заработаю, зависит от тебя, мистер Большой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отдаешь жене всю свою зарплату каждый месяц?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хитр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ужчина не должен иметь свой та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естественно, не знал, что у Тан Ичэня есть две зарплатные банковские карты. Зарплатная карта от компании Юнхай была в распоряжении его жены. Другая карта была для дохода от его внештатной работы, на которой средств было во много раз больше, чем его зар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обменялись несколькими словами, и, незаметно для них, аукцион был окончен. Хо Юньшэнь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твоя вина! Аукцион окончен! Если бы ты не перебил меня, я мог бы выиграть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Кто этот человек, который появился т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недоверчиво уставился на экран. Аккаунт с именем «Маленький конфетный принц» сделал финальную ставку в 50 000 юаней, выиграв аукцион на встречу с Вишенкой и поцелуй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ослабил 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 воскликнул он. - Кто, черт возьми, этот Маленький конфетный принц? Он посмел бросить мне вызов? Скорее, старый Хо! Иди и найд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на «ты» с компьютерами. Он быстро отследил IP-адрес Маленького конфетного принца и нашел подробную информацию об этом аккау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смотр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забрал ноутбук у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 Его чуть не вырвало кровью. Аккаунт «Маленький конфетный принц» был зарегистрирован его сыном, Тан Ф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главное. Дело в том, что его сын использовал его секретную зарплатную карточку для участия в аукционе.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негодяй узнал, что у меня есть другая зарплатн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сын Феймо действительн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Гм… - Тан Ичэнь все еще готов был блевануть. – О, вот ведь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держал смех. Было весело видеть, как лицо Тан Ичэня чернеет, когда его обман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н действительно родил хитр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доме семьи Цзин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ямой эфир закончился, Сюй Сиянь и Ин Бао дали друг другу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онтанно решили сегодня провести аукцион в прямом эфире и не ожидали, что кто-то захочет заплатить цену в 50 000 юаней. Они заработали внушительную сумму за один прямой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казала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не могла бы ты помочь малышке связаться с Маленьким конфетным принцем и договориться о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ставь это мне, - пообещала Сюй Сиянь. Если они пойдут на встречу, об обеспечении безопасности Ин Бао придется позаботиться, и Сюй Сиянь определенно будет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не хотела сегодня сниматься и осталась в доме семьи Цзин, чтобы побыть вместе с дочерью, но она только теперь поняла, что забыла доставить лекарство, которое она обещала Хо Юньшэню. Она получила его еще вчера. Поэтому онаа решил вернуться в Шэнши Юйцзин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чайному совпадению, когда она прибыла в Шэнши Юйцзин, в ворота проехал фургон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ошла,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сегодня рано ушли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ыл занят, поэтому я вернулся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он надеялся увидеть Сюй Сиянь, вернувшись сегодня рано домой, а также потому, что слышал, что съемочная группа приостановила съемки на несколько 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Следовать ее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сь за кресло вместо И Сяо и отвезла Хо Юньшэн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квартиру, Сюй Сиянь налила стакан воды для Хо Юньшэня, затем достала таблетку для укрепления костей и вложила ее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римите лекарство,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коричневую таблет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объяснить,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ела на диван рядом с ним и посмотре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ездила вчера за вашим лекарством к профессору Цинь. Потом я дала его дедушке, чтобы он мог его проверить. Он сказал, что побочные эффекты лекарства слишком велики, и предложил вам попробовать его таблетки для укрепления костей. Я принесла вам несколько пузырьков, но вчера я совсем забы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Ты имеешь в виду таблетки для укрепления костей Жэ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знает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моя мама пришла к твоему дедушке за лекарством, но ей не удалось его достать. Я слышал, что это лекарство не продается посторонним, и его невозможно купить, сколько бы ни предлагал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настоящая причина того, что его мать не смогла приобрести лекарство, была не в том, что она не была давней покупательницей, а в том, что она была членом семьи Хо. Цзин Хуадо никогда не продаст лекарство семье Х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Мне пришлось вести себя как избалованный и капризный ребенок, прежде чем он сдался! - Сюй Сиянь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ебя, - Хо Юньшэнь с благодарностью посмотрел на нее, затем положил таблетку в рот и запил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нял лекарство, Сюй Сиянь взял ау него стакан и серьезн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не могли бы вы никому не говорить, что вы принимаете таблетки для укрепления костей? Вы очень хорошо знаете нрав моего деда. Я боюс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юй Сиянь успела закончить, Хо Юньш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Я никому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ничего не говорить о его смене лекарства был частью пла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чтобы кто-то знал ее планы. В конце концов, Хо Цзинтан думал, что он успешно подкупил профессора Цинь своими угрозами. Он думал, что смена лекарства прошла успешно, и он, несомненно, продолжит наблюдать за состоянием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хотел убедиться, что Хо Юньшэнь больше никогда не встанет. Ну, а Сюй Сиянь собиралась следовать ее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знательно упомянула при нем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угадайте, с кем я встретилась, когда была у профессо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 С вашим старшим братом, Хо Цзи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й, - Хо Юньшэнь выглядел немного нервным. - Он что-нибудь сказ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что Хо Цзинтан сказал Сюй Сиянь какую-то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не разговаривали. Однако мне показалось, он очень обеспокоен вашей болезнью. Я слышала, как он некоторое время разговаривал с профессором Цинь о ваше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рассказала ему о намерениях Хо Цзинтана поменя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щательно обдумала этот вопрос. Она не могла прямо сейчас рассказать об этом Хо Юньшэню. Правда будет большим удар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пока она была на его стороне, она не позволяла никому причинять вред Хо Юньшэню. Что касается Хо Цзинтана, Сюй Сиянь постарается напомнить Хо Юньшэню, чтобы он был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собиралась убедить его, она должна была быть тактичной, чтобы ее слова не казались ему слишком прямолине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появилась на лице Хо Юньшэня при упоминании его двоюрод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старший брат всегда был добр ко мне. После автомобильной аварии он очень заботится обо мне. Я очень ему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что его старший брат был очень сильным человеком и предъявлял очень высокие требования к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частых разногласий на работе, Хо Цзинтан очень заботился о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же очень добры к своему старшему брату! – сказала Сюй Си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Он действительно э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возможно, я действительно хочу передать ему компанию Юнхай, если дедушка с этим согласен. Я считаю, что он может управлять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в его мерцающие глаз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его вы действительн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авда в том, что я никогда не хотел владеть семейным бизнесом Хо. Это дедушка возлагал на меня большие надежды, поэтому я не хотел разочаровывать его. В глубине души я всегда чувствовал это. Если только я мог бы позволить моему брату владеть Юнхай, может быть, это было бы лучше для нас обоих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Хо Юньшэня не будет компании Юнхай, если в будущем он не будет владельцем бизнеса Хо, у него все равно будет своя к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нал другую личность, которую он скрывал за своей личностью короля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му больше нечего просить. Он только хотел быть со своей любимой каждый день,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Сюй Сиян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Хо Цзинтана за образец для подражания, поклонялся ему и доверял ему, и был готов отдать ему Ю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А Хо Цзинтан за его спиной вытворял такие вещи. Он ничего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гда Хо Юньшэнь узнает истинное лицо своего старшего брата, как он будет себя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правы. Возможно, вы больше подходите для большого экрана и становитесь ярким королем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гда верила, что, если в сфере развлечений не будут знать о талантах и актерских способностях Хо Юньшэня, это станет большой потерей для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кино… - Хо Юньшэнь вздохнул. - Боюсь, я никогда не буду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пустил голову. Длинные ресницы прикрывали его глаза, полные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ложила руку ему на колени. Хо Юньшэнь удив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стально посмотрела в мерцающие, но грустные глаза мужчины. Затем она сказала с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так много работали, я верю, что Бог определенно позаботится о вас и поможет вам снова ходить. Я надеюсь, что однажды я смогу увидеть, как вы вернетесь на больш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я продолжил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нужно играть. Здорово, если вы сможете продолжать сочинять музыку и петь. Знаете ли вы, что вы гений? Вы никогда не исчезнете! Вы как золото, сияющее независимо от того, где оно находится. Я верю, что однажды вы выйдете на сцену на церемонии вручения музыкальных наград и обретете славу, которую заслу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скренние слов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хотелось увидеть его в смокинге, идущем на сцену. Он выглядел бы очень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лантливый музыкант, известный как Ни Юнь, написал так много классических песен, но каждый раз на его месте появлялся его представитель, который забирал награды музыкально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йствительно надеялась, что однажды она сможет сопровождать его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шеломлен. Не только из-за ее сердечных слов, но и из-за того,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верчиво посмотрел на маленькую светлую руку, лежащую на его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незапно коснулась его колена, он, казалось, почувствовал слабое тепло, исходящее от прикосновения. Да, он чувствовал это. Он действительно 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что она слишком бурно отреагировала, и быстро убрала руку, но Хо Юньшэнь схватил ее за запястье и посмотрел на нее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рикоснись ко мн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егодня поднимается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стенчивый человек на самом деле попросил меня снова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уши обманыв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юй Сиянь в шоке, Хо Юньшэнь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когда ты только что коснулась меня, мои ноги, казалось… что-то почувств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Она только что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чень удивлена. Он сказал, что он чувствует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ще более взволнована, чем Хо Юньшэнь, и потянулась пальцами к его ко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лота прикосновения на этот раз отсутствовала. Хо Юньшэнь с грустью опустил голову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Может быть,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чаяние этого человека, Сюй Сиянь поняла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му стало лучше, она вдруг поцеловала его в лоб. Это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что-нибудь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голову. Сюй Сиянь уже поднялась и встала позади него, чтобы отвезти его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не мог прийти в себя.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лько что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целовала ег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поцеловала ег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исчезло, когда он ощутил этот поцелуй. Сердце Хо Юньшэня отчаянно колотилось. Место, которое она поцеловала, 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просто очень легкое прикосновение, оно тут же разгорячило его. Его щеки покраснели, а шея и уши горели. Его органы внутри чувствовали себя так, будто они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писать, насколько приятно он был удивлен. Хо Юньшэнь действительно хотел перемотать время вспять и воспроизвести тот момент снова и снова, десятки тысяч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лкнула его кресло, глядя на него. Он сидел так прямо, словно окаменел. Его тело было напряженным, а уши и шея покраснели. Его пальцы крепко сжимали подлок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удержаться от смеха. Всего один поцелуй сделал его таким смущенным и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юй Сиянь было действительно любопытно: что бы он сделал, если бы она поцеловала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 спальню. После того, как Хо Юньшэнь лег на кровать, Сюй Сиянь посмотрела ему в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можете мне кое-что по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кроме меня, спросит вас, чувствуете ли вы свои ноги, вы должны сказать им нет, независимо от того, кто спра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Хо Юньшэня был озадачен. Он не понимал, почему Сюй Сиянь хотела, чтобы он это сказал. Она только что советовала и подбадр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вы, должно быть, удивляетесь, почему я хочу, чтобы вы это сказали. Правда в том, что я надеюсь, что вы можете сохранить свое здоровье в секрете. Даже если вы чувствуете свои ноги, прежде чем вы действительно сможете встать, вы не должны никому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е еще недоумевал. Сюй Сиянь встала перед ним на колен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моего лечения вы должны сотрудничать со мной и хранить это в секрете. Вы должны делать все, что я вам скажу. Вы можете пообещат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Хо Юньшэнь неуверенно кивнул. Даже если не было конкретной причины, он все равно сделал бы это, раз Сюй Сиянь 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вела иглоукалывание и массаж, которые для Хо Юньшэня оказались мучением. Он изо всех сил пытался сдержать свой разум от неприличных мыслей, но его тело выда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в нижней части тела напряглось и набухло. Когда пришло время перевернуться лицом к Сюй Сиянь, он почувствовал себя очень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же почувствовала себя немного беспокойно, но все же заставила себя успокоиться и сосредоточиться. Несмотря на то, что она увидела его возбуждение, она отвела взгляд и продолжила заниматься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едь делала иглоукалывание. Она должна быть полностью сосредоточенной и не может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иглоукалывание и массаж были завершены, Сюй Сиянь поспешно собрала свои инструменты и ушла в св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если она задержится, то потеряет контроль и набросится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Баловать ее, как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Хо Юньшэнь лежал в своей постели, не в силах заснуть. Он вспоминал момент, когда Сюй Сиянь поцеловала его в лоб, и почувствовал, как желание внутри него растет, как сор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ольше не мог этого выносить. Хо Юньшэнь встал, чтобы принять холодны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покоился, он вернулся в кровать и отправил сообщение мистеру Иму с мобильного телефона: [Мистер Им, я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янь также были проблемы со сном. Когда она уже закрыла глаза, чтобы задремать, она услышала, как ее телефон вибрирует, и снов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телефон и посмотрела на экран. Это был Винг. Он не разговаривал с ней какое-то время. Сегодня он отправил ей сообщение: [Мистер Им, я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н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напечатала ответа: [Что сделало тебя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ответ Има. Губы слегка приподнялись в улыбке, он ответил: [Ромашка, которую я посадил, выросла. Спокойной ночи, мистер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поделиться свое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что ромашка, которую он посадил, выросла, на самом деле он хотел сказать, что посеянные им семена любви, похоже, прора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чит, цветок, который он посадил,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Сиянь изогнулись в легкой улыбке. Она ответила на сообщение и пожелала ему спокойной ночи, затем отложила телефон и отвернула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ишел: [Спокойной ночи.] Хо Юньшэнь поднес свой телефон к груди и радостно закрыл глаза, перед его глазами всплывало лиц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ебе снится хороший сон, и ты видишь меня в своих с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суб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ожиданного поцелуя вчера вечером Хо Юньшэнь все еще чувствовал себя немного смущенным, когда они встретились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Сиянь была вееселой и беззаботной, как и всегда. Ее не особо беспокоило то, что она сделал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юй Сиянь убрала квартиру. Когда она закончила, Хо Юньшэнь уже приготовил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его выходящим из кухни с большой тарелкой еды. Она быстро оставила пылесос и подбежала, чтобы взять тарелку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чему вы готовили завтрак? Разве я не говорила вам, что сделаю это после того, как закончу с убо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Мне все равно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он не хотел ее утом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Сиянь была должна ему десять миллиардов долга, и они были в отношениях должника и кредитора, он не хотел, чтобы Сюй Сиянь была лишь его сиделкой. Он хотел, чтобы она просто бы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ноги восстановятся, он возьмет на себя всю работу по дому и обеспечит ей комфортную жизнь. Будет баловать ее, как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дохнула аромат вкусного завтрака и улыбнулсь, похвал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пахнет очень хорошо. Наверное, из-за кармы я могу насладиться завтраком, приготовленным мистером Х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о Юньшэня красиво изогнулись, огоньки в его глазах за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рот сладок, как вишня, - пошу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ушав, что он сказал, Сюй Сиянь нежно закусила губу и подраз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мой рот такой сладкий? Я впечатлена тем, что после пяти лет вы все еще помните, какой он на вкус. У вас такая хорошая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стыл. Когда он наконец отреагировал, его лицо стало очень красным. Он дважды кашлянул, а затем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имею в виду… ты похожа на малышку Вишенку, а не… я имею в виду… ты хорошо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бъяснить, что рот Сюй Сиянь был сладок от слов, как у малышки Виш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наясь, Хо Юньшэнь захотел ударить себя по губам. Как он может так нелепо бормотать перед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ичего сказать я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Не видела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знаю. Я просто дразн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еня всегда дразнят? Разве это не смена ролей? Я ж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тавила посуду на стол и помогла ему удобно устроиться за столом. Они принялись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Хо Юньшэнь задумался. Он не мог продолжать сдерживать свои чувства. Он чувствовал, что он должен изучить навыки налаживания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кто-то, намного более выдающийся и сильный, завоюет сердце Сюй Сиянь? Есть много мужчин с целыми конечностями, и любой, кто может ходить, -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глубокий кризис при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Хо Юньшэнь увидел, что Сюй Сиянь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идти сегодня на съемочную площадку?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съемочной группы перерыв. Это прекрасно, ведь сегодня я могу сопрово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съемочной группы был перерыв из-за инцидента с отравлением Цзя Цина. Поэтому она могла провести субботу с Хо Юньшэнем и составить компанию Ин Бао на встрече с поклонниками в воскрес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ичего не сказал, но его сердце уже выскакивало из груд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сопровождает его, он найдет любое занятие знач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сложилось, что сегодня он отправлялся в музыкальную студию, поэтому Хо Юньшэнь решил взять с собой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рали вещи и отправились в реабилитационный центр Первой народной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анс реабилитации прошел, как и прежде, лично под руководством профессора Цинь. Даже Цинь Кунь не видел в этом ничего плохого. Он и Сюй Сиянь пришли к единому мнению, что лучше всего не допустить инцидента с подменой лекарств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довал инструкциям Сюй Сиянь, и Хо Цзинтан освободил его жену и детей. Все они были временно 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когда реабилитация закончилась, Хо Юньшэнь сказал И Сяо зарезервировать целый ресторан на обед, где Хо Юньшэнь и Сюй Сянь устроили романтическую трапез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Хо Юньшэнь отвез Сюй Сиянь в свою музыкальную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екинского озера Яо находился остров с частной виллой - резиденция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водой пейзаж был прекрасен и далек от городской суеты. Всякий раз, когда на озере Яо был туман, он казался изолированным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лько что узнала, что Хо Юньшэнь является владельцем роскошной виллы, и что его музыкальная студия находится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его музыкальный рай, Сюй Сиянь пришла в восторг от современного дизайна интерьера. Нонконформистский художественный стиль, в котором музыка и цвета были идеально подходи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коридор также представлял собой галерею музыкальных инструментов, собранных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 восхищении прошла вдоль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виллу и осмотрелись, у Сюй Сиянь перехватил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а была изысканно украшена, везде были расставлены различ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растения в горшках, огромные плющи, тянущиеся на несколько метров вдоль стен – все это создавало образ природ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рай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крыльца было множество колокольчиков. Патио было заставлено керамикой и различными статуэтками. Мелодичные ноты звучали на ветру от движения особых металлических украшений, развешанных тут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где Хо Юньшэнь создал так много замечательных классических пе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Работать легче, когда мужчины и женщины работают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олеп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среда, способствующая воображению, и можно легко отложить все заботы и ограничения реальности и обрести внутренний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лично посадил каждое растение, поэтому они были особенно ценны для него. Первое, что он всегда делал, когда приезжал в резиденцию Цинъюнь, - это вывозил эти растения на улицу, чтобы они насладились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мне, что нужно сделать, и я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едложила помощь, видя, что ему неудобно передвигаться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не были тяжелыми, и Сюй Сиянь могла унести несколько за один раз. В соответствии с инструкциями Хо Юньшэня она поставила их на подставку для цветочных горшков, которая находилас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оже не сидел без дела, пока Сюй Сиянь была занята переноской растений. Он заботливо поливал растения и отрезал мертвы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дет в белую хлопковую рубашку и был окружен цветами и растениями. На солнце он выглядел как светящийся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ветерок дул на его рубашку, и он выглядел как незем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оторвать от него взгляд. Он выглядел очаровательно, будучи таким сосредоточенным. Он так заботился о растениях, как же он будет заботиться о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ало действительн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 быть в отношениях с Хо Юньшенем? Будет ли он так же добр к своей девушке, как и к раст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работать легче, когда мужчины и женщины работают сообща. С помощью Сюй Сиянь они быстро позаботились обо всех раст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ымыл руки родниковой водой, которая направлялась по бамбуковым трубкам, и неожид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ебе скучно, когда т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акже помыла руки родниковой водой.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мне довольно интересно проводить врем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улыбались и сияли ярче, чем родниковая вода. Она говорила правду. Ее глаза выдали бы ее, если бы она л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часто смеялись надо мной за то, что я живу, как старик, - Хо Юньш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больше всего беспокоило то, что он мог быть слишком скучным, и что Сюй Сиянь могла этого не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гладила ее подбородок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вы живете, как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хотел спросить, хочет ли она такого пожилого человека, как он, но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спрашивать, опасаясь ее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бы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на мою комнату звуко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о Юньшэнь привел Сюй Сиянь к лифту, и они спустились на подвод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звукозаписи была большой и находилась ниже уровня воды в озере. Там имелся компьютер, профессиональный звуковой пульт, микшер, микрофон, усилитель микрофона, устройства для создания вокальных эффектов, динамики, разветвитель наушников и многое другое. Это было хорошо оборудованное и очень профессион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мотрелась и удив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всегда записывае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Хо Юньшэнь подключил все оборудование к источнику питания и провел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ел перед микшером и начал работать с оборудованием. Вскоре была написана замечательн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услышала ее, она узнала песню. Это была древняя китайская музыка, которую Хо Юньшэнь написал для «Красавицы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музыку, и эффекты воспроизведения были потрясающ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Особая 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ередал Сюй Сиянь текст песни и нот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иди в комнату звукозаписи и напей мне несколько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польщена. Она села перед микрофоном в комнате для записи. Она следовала его указаниям и надела на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ление песни вновь послышалось из гарнитуры. Сюй Сиянь посмотрела на ноты в своих руках и молча принялась считать удары своего сердца. Когда вступление закончилось, она начала петь женскую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блака и тень бродят по небу. Проходят годы, когда я смотрю на мили рек и гор. И все же звезды сегодня не такие, как прежде. Ветер дует на лицо и раскрывает красот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ерестала петь после первых нескольких строчек, сердце билось возбуждено и взволновано. Ведь раньше она пела только в караоке. Для нее это была первая запись. Она понятия не имела, справитс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о Юньшэнь говорит, что ей следует продолжать петь, она собралась с духом. Она даже спела часть мужск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ервой половиной песни, Хо Юньшэнь выключил музыку. Он поднял большие пальцы вверх, а Сюй Сиянь сняла гарнитуру, дрож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строил микшер на автоматический режим и вошел в комнату записи. Он искренне похвал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пела очень хорошо! Даже лучше, чем я ожидал. Давай попробуем еще раз, и прежде - наладим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пела уже довольно хорошо, просто она немного волновалась, и ее голос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мплимент Хо Юньшэня, Сюй Сиянь чуть не подпрыгнула от волнения. Она выслушала его инструкции и сделала несколько глубоких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адели наушники и подождали начала песни, а затем начали записывать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чала петь женскую партию, а Хо Юньшэнь - мужскую. Под руководством Хо Юньшэня они исполнили свой дуэ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ая попытка закончилась, Хо Юньшэнь дал Сюй Сиянь несколько советов по улучшению вокала и научил ее переключаться между грудным голосом и фальц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струкции были подробными 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Хо Юньшэня Сюй Сиянь быстро прогрессировала. Когда они начали запись во второй раз, процесс стал еще более п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дуэта музыкальные датчики наполнили комнату светом, и она стала яркой и крас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стекло была видна чистая вода озера Яо. Рыбы подплывали ближе, привлеченные очаровательной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третью попытку, Сюй Сиянь вышла за Хо Юньшенем из комнаты записи. Они встали перед микшером, и Хо Юньшэнь воспроизвел три версии, которые они только что за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юй Сиянь смогла услышать, что было не так с ее 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третья запись была самой зрелой и самой успешной версией. Они оба пели с чувством, и их голоса трогал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редкостью. Обычно певец должен был многократно петь несколько раз, чтобы записать одну песню. Тем не менее, между этими двумя была какая-то особая химия, и они смогли ограничиться только тремя верс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твердил, что третья версия будет окончательной. Сюй Сиян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это действительно хорошо? Мое пение вам не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говоришь? Возможно, мне даже придется избавиться от тебя, если ты решишь заняться пе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озлагал на нее большие надежды и верил, что у нее есть талант. Она будет яркой звездой в музыкальной индустрии,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ы мне льс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Прекрасный принц наконец-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жно посмотрел на нее и подумал: «Ты, должно быть, ангел с небес, посланный Богом, чтобы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икогда не думал о том, чтобы начать карьеру в музыкальной индустрии; у них уже был Хо Юньшэнь. Ее цели и стремления не сводились к п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запись, они вышли из комнаты звукозаписи и вернулись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калось, и закат окрасил озеро в красный цвет, сделав пейзаж озера Яо исключительно живопи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кинуть резиденцию Цинъюнь, Сюй Сиянь помогла Хо Юньшэню перенести все маленькие растения обратно в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чти закончили и, осталось только 2 горшка, Сюй Сиянь заторо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жке из гальки было несколько водорослей, и Сюй Сиянь случайно поскользнулась на них. Она не смогла устоять и упала на спину, вскрикнув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держала в руках два горшка с растениями, она могла бы сохранить равновесие. Но теперь она предпочла упасть, чем разбить растения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пала, она не почувствовала боли от падения на га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как ее тело удерживает сильная рука. Она зависла в воздухе, леж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глаза, то увидела пару очаровательных глаз, и ее сердце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а почувствовала теплые ладони Хо Юньшэня под своими руками, держащие ее за талию. Его тонкие пальцы крепко держ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чувствовать температуру его тела сквозь тонкую ткань, и она была очень гор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беспокоен, и его голос был полон волнения. Чтобы помочь ей подняться, он даже взял у нее горшки с растениями и отбросил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быть что-то не так? Она была просто испугана, но у нее не было никаких телес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что ее прекрасный принц переживает за нее, Сюй Сиянь почувствовала, что это идеаль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ала ему на руки, прижалась к спине и вскрикну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й! Моя спина! Я думаю, что, возможно, потя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потянула спину, он осторожно поднял 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на! Я помогу теб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я не могу встать. Моя лодыжка тоже болит. Может быть, у меня вывих.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янь помрачнело, она показала свой актерский талант в полной мере. Чтобы соответствовать ситуации, она даже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 этими слезящимися глазами была похожа на раненого маленького кролика. Настолько жалкого, что Хо Юньшэнь почувствовал, как его сердце 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ервничал еще сильнее, ему некогда было подумать об уместности ее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Позволь мне доне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прекрасный принц наконец-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ржала себя под контролем и послушно позволила Хо Юньшэню взять себя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исполнила свое желание, она мысленно праздновала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троилась поудобнее в руках Хо Юньшэня и, естественно, держала его за шею, лежала на его груди, а ее лоб касался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Его плечи такие широкие, грудь такая сильная, мне так приятно здесь 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мыкнула, и ее сердце забилось очень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Действительно утомительно - действовать наивно и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 Юньшэнь действительно волновался за Сюй Сиянь. Обеспокоенный тем, что она могла повредить мышцы или кости, судя по напряженной спине и искривленной лод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разу же достал телефон и позвонил И Сяо. Он проинструкт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обеспечь вер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услышала, как он готовит вертолет, она была шокирована. Она слишком остро реагирует и усугубляет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разве мы вернемся не на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плыли на лодке, и Сюй Сиянь думала, что они вернутся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одка - слишком медленно, - Хо Юньшэнь нахмурился, и на его лице появи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отправить ее в больницу на лечение немедленно, без каких-либо задерж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хотела создавать ему неприятностей, она просто хотела быть ближе к нему. Теперь, когда все изменилось, ей будет стыдно, если она переменится и скажет, что с н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анет ли Хо Юньшэнь сомневаться в ее характере, если он узнает, что она лж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действительно навлекла эт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вертолета Сюй Сиянь послушно сидела в его руках, но также волновалась, что она слишком тяжелая для него.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я тяжелая? Почему бы вам не о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Ты не тяж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репче обнял ее, чтобы она не спрыг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сидели вдвоем и наблюдали закат над озером Яо. Картина была умиротвор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и оба подумали об одном и том же. Если бы они могли так сидеть, в объятиях друг друга, и смотреть на закат вместе, когда состарятся, это было бы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юй Сиянь покраснела. Она сдвинула свое онемелое тел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кажется, что-то сильно упирает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савицей на руках, когда он почувствовал слабый аромат ее волос, было бы странно, если бы у Хо Юньшэня не последовало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олжен ответить ей? Я не могу просто сказать ей, что мой маленький приятель приветствует 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Хо Юньшэнь ответил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быть… пульт управления инвалидным кре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Сюй Сиянь хихикнула пол сеюя. Это действительно утомительно - действовать наивно и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прежнему находясь в объятиях, с блаженным выражением лица посмотрела на нее. Она закрыла глаза и тихо прислушалась к его сердцеби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юй Сиянь стало ясно, что Хо Юньшэнь тронул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жная любовная забота окружила ее, как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а не смогла убежать, она даже хотела быть пой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хищалась им, обожала его и влюбилась в него, все это были неоспоримые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тать более близкой с ним, она даже представляла, как они держатся за руки, целуются, обнимаются и даже сп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казала себе быть более сдержанной, чтобы не отпугнуть застенчивого и замкну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олжна подождать, пока он сначала признается в любви к ней ... а потом настанет ее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олет приземлился на острове, Сюй Сиянь и Хо Юньшэнь как раз закончили любоваться живописным за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и И Сяо и несколько телохранителей. Хо Юньшэнь хотел сказать Сюй Сиянь, что вертолет прибыл, но он посмотрел вниз и увидел, что она ус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Тай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йствительно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бочая нагрузка в роли дублера была очень тяжелой и утомительной. До этого она не досыпала, а сегодня проснулась очень рано. В результате она уснула, слушая его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 И Сяо подошел к ним. Хо Юньшэнь поднял указательный палец, указывая, чтобы 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сс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ягчили свои шаги и встали около них. Хо Юньшэнь медленно переместил свое электронное инвалидное кресло к вертолет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толете был специальный механизм, который мог перемещать Хо Юньшэня внутрь вместе с его инвалидной коля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нвалидная коляска была закреплена, Хо Юньшэнь достал тонкое одеяло и накрыл Сюй Сиянь, чтобы она не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забеспокоился о здоровье Хо Юньшэня, увидев, что он несет Сюй Сиян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слишком утомительно для вас продолжать так ее нести. Почему бы не переложить мисс Цзин Си на сиденье и не дать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я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чувствовал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раки не поймут, что вовсе не утомительно - нести твою любим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аждал таких возможностей, чтобы быть ближе к Сюй Сиянь, он был бы готов постоянно н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о Юньшэнь настаивает на том, чтобы не отпускать ее, И Сяо было трудно убедить его. Он закрыл салон кабины, отделяя личное пространство для своего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дорово, никто их сейчас не по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подушку и положил ее под голову Сюй Сиянь. Теперь он мог смотреть вниз на ее сп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доволен, обнимая Сюй Сиянь. Он не мог не коснуться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гладким и нежным, ему было приятно кас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детское сонное лицо, Хо Юньшэнь сглотнул, и его глаза загорелись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целовать ее в тот раз, но потерпел неудачу. Теперь он мог делать все,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себя вором, его сердце колотилось, и он снова сглотнул. Он медленно опустил голову ближе к Сюй Сиянь. Ближе,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целовал Сюй Сиянь в лоб. Этого ему было недостаточно. Он не мог не поцеловать ее мягк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использовать слишком много силы, опасаясь, что это может разбудить ее. Он просто осторожно коснулся ее теплых влажных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росто хотел лишь слегка коснуться их, но ее губы были такими мягкими и сладкими. У них был такой соблазнительный вкус, что он не захотел отст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сознанно увеличил свой напор и даже закрыл глаза. Он увлекся и дотронулся до ее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а почувствовала себя немного неловко во сне, она нахмурила свои красивые брови и что-то пробормотала. Хо Юньшэнь испугался и быстро отодвину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не проснулась. Она просто повернулась на бок, принимая удобное положение в его руках. Она продолжила спать после того, как уткнулась лицом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глубоко вздохнул с облегчением. Это было на грани! Слава богу, что она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Хо Юньшэнь не осмелился перейти черту. В конце концов, Сюй Сиянь проснулся от звонка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глаза и тут же наткнулась взглядом на пару страстных глаз. Она растерялась и тут же приподнялась, принимая ровное положение.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юй Сиянь села, Хо Юньшэнь почувствовал, что его руки онемели за эти несколько часов, пока он дер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ой телефон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свою сумку на сиденье рядом с ними. Она не могла добраться до нее, сидя на коленях у Хо Юньшэня. Ей придется спуститься, если она захочет отве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Не мог не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забыла, что сказала, что растянула спину и вывихнула лодыжку. Она высвободилась из рук Хо Юньшэня и подошла к сумке, чтобы достать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телефон и с удивлением увидела, что звонит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звонит мне сейчас? Если речь идет об Ин Бао, я не могу открыто говорить перед Хо Юньш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необычайно упрям, и звонок продолжался, так что Сюй Сиянь неохотно подняла трубку. Дерзкий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иси, угадай,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ж, как дитя, - Сюй Сиянь сморщил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такая неблагодарная! Ты забыл обо мне в тот момент, когда вернулась в страну. Как ты можешь быть такой бессердечной! Не забывай, я играю роль в отношении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разговаривал небрежн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чала нервничать, услышав, как он упомянул Ин Бао. Она взглянула на Хо Юньшэня, надеясь, что он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молоть чепуху. Если у тебя всё, я собираюсь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собралась повесить трубку, голос на другом конце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клади трубку так быстро! Я не закончил. Ты встречаешься с другими парнями, поэтому спешишь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И что ты намер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ала дерзкой, а Е Сюнь за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иси! Ты опять плохо себя ведешь. Ты думаешь, что за тобой никто не следит, и ты можешь делать все,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хотела больше тратить время на разговоры с Е Сюньем в присутстви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ерестань… Дост… Успокойс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быть более скромной и женственной перед Хо Юньшенем. Поэтому она проглотила свои слова и в последний момент изменила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и в сторону! Это такая тяжелая работа, требующая от такой крутой девушки, как я, быть более женственной. Хотя ничего не могу поделать, так как хочу казаться скромной перед тем, кто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я нахожусь в Икстане, здесь много специальных блюд. Я просто хотел спросить, что хочет съесть моя дочь. Я отправлю эт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гда занимала место в сердце Е Сюня, но он осмелился использовать только Ин Бао в качестве прикрытия. Он отказался признать, что беспоко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ичего не хочет есть. У нас здесь все есть. Не трать свои деньги на почтов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 находится на миссии в Стране Икс, Сюй Сиянь надеялась, что он определит миссию в качестве своего приоритета и не будет отвлекаться, поэтому прямо от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Сиси! Ты такая скряга! Разве твои деньги я трачу на почтов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имела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сто отправь все, что хочешь. Я не стану останавл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вонок закончился, Сюй Сиянь увидела, что Хо Юньшэнь смотрит на нее. Она объяснила с некоторым чувс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мой старший,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ы двое действительн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собиралась вторгаться в ее личную жизнь. Он просто не мог не насторожиться по поводу этого мужчины. Он инстинктивно будет настороже и сможет подготовить любые контрмеры, если он действительно его соперником в любов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близки, что мне хочется его задушить, - шутливо ответ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Сюй Сиянь, Е Сюнь был просто развязным парнем, которому нравилось вмешиваться в ее жизнь. Она предпочитала просто избе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ю немного полегчало. По ее ответу он почувствовал, что они не состоят в любовных отнош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Дума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спокоили сейчас ее спина и лод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пина и лод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лько что вспомнила, что «потянула» спину и «вывихнула» лодыжку, но она уже вскочила на ноги и ответила на звонок, было бы неловко, если бы вдруг ее состояние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Больше не больно! - Сюй Сиянь отступила назад, пошевелила ногами и улыбнулась. - Мистер Хо, это потрясающе! Я вздремнула, и теперь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 Хо Юньшэню полег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куда мы сейчас направляемся? - спросила Сюй Сиянь, когда выглянула в окно и увидела сверкающий ночной вид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были отправить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в порядке, нам больше не нужн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прави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 рации приказал пилоту сменить маршрут, и они полетели в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лет благополучно приземлился, и все вышли. Сюй Сиянь отвезла Хо Юньшэня в квартиру. Большой грузовик был припаркован перед квартирой, и там были люди, которые переносили вещи в квартиру № 104.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 любопытств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переезжает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быть новый сос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уровне было по 4 квартиры, Хо Юньшэнь остался в № 101 и купил соседние № 102 и № 103 для тишины и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у № 104, которую он не купил, казалось, кто-то пере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Шэнши Юйцзин обычно селились люди с определенным прошлым, часто богатые или влиятельные. Кто будет жить в № 104?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крыла дверь в № 101 и провела туда Хо Юньшэня. В комнате пахло свежестью, и было приятно снова бы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рыли дверь, и Хо Юньшэнь достал новую пару тапочек из обувного шкафа и поставил их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еперь ты будешь носить эту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упили их для меня? - Сюй Сиянь выглядела удивленной. Новая пара тапочек также была в форме кроликов, но она была намного симпатичнее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Хо Юньшэнь кивнул. В прошлый раз Хо Саньянь испортила кроличьи тапочки Сюй Сиянь, поэтому он купил для нее другую пару. Они были специально куплены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ействительно подходят мне, и очень очаровательны! Мне они очень нравятся. Спасибо,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мерила тапочки и посмотрела в зеркало. Они не только подходили ей, но и выглядели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лыбку Сюй Сиянь, Хо Юньшэнь чувствовал себя слаще, чем если бы он ел м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Хо Юньшэнь закрывал дверцу обувного шкафа, Сюй Сиянь неожиданно увидела пару маленьких тапочек в форме поросят. Она повер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ьи это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ля Вишенки. Она может использовать их, если придет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чрезвычайно внимателен, Сюй Сиянь не могла не показать ему больши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слишком милый! Если Вишенка услышит, что вы думаете о ней и купили тапочки для нее, она заобожа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Хо Юньшэнь засмеялся. Он не был уверен, почему, но при мысли о милом маленьком личике малышки Вишенки он всегда становился мягким и не мог не думать о том, чтобы относиться к ней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состоится встреча малышки Вишенки и сына Тан Ичэня, Тан Феймо. Эх! Если бы не неудобство моей инвалидной коляски и тот факт, что я -общественный деятель, я бы обязательно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кресенье утром Сюй Сиянь поехала в особняк семьи Цзин, чтобы забрать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н Бао был красный балахон, а на капюшоне была пара милых маленьких у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Ее IQ действитель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цвет действительно подходил к цвету кожи Ин Бао. Она выглядела как милая маленькая вишенка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окачала головой с восхитительным выражением лица, это было особен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она надела красную мультяшную толстовку на встречу стала договоренность между Конфетным принцем и Ин Бао о том, чтобы ее можно было легк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был назначен Тематический парк в Пекине. Сюй Сиянь забрала свою дочь и поехала прямо в тематический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говорились встретиться в KFC рядом со входом в тематический парк. Тан Ичэнь и его жена Лян Лань ждали там вместе со своим сыном Тан Фэймо. Семья из трех человек следила за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еймо был одет в красную толстовку и черные спортивные штаны. У него были красивые черты лица, и он выглядел особенно лихо. Малыш унаследовал достоинства своих родителей и определенно будет очень привлекательным, когда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появились взрослый и ребенок в м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еймо увидел, что на маленькой девочке была такая же красная толстовка, как и у него, и сразу же узнал ее. Он взволнованно у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Смотрите! Малышка Вишен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Где? - Тан Ичэнь и Лян Лань посмотрели в направлении, указанном их сыном, и увидели женщину, держащую за руку маленькую девочку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ближе, Тан Феймо взволнованно направ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ышка Вишенк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тоже была очень счастлива, когда увидела Тан Ф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 Фэймо!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эймо счастливо подбежал и наклонился, чтобы посмотреть прямо в глаз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разглядела его красную рубашку и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Феймо – Конфет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еймо счастливо кивнул и похлопал себя по груди. Он был одет прицепил мультяшную булавку на левой стороне груди и обращался с ней очень бе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Феймо, ты один? - Ин Бао спросил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ишел с мамой и папой. Они там, - Тан Феймо указал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подошел со своей женой и приветствова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ы - родители Конфетного принца. Я - Тан Ичэнь, а это моя жена Лян Лань. Приятно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кто смотрел трансляцию малышки Вишенки, было любопытно, как выглядела ее мама. Какой она должна быть женщиной, чтобы иметь такого очаровательного и ум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также было интересно,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мама малышки Виш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юй Сиянь смогла ответить, Ин Ба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моя мама. Моя мама не смогла прий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спомнила, что ей говорили взрослые, - не называть Сюй Сиянь мамой на публике. Это не было бы хорошо для ее мамы. Лучший способ защитить ее маму - сказать, что она не е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истер и миссис Тан! Родители Вишенки сегодня заняты, поэтому они доверили мне сопровождать ребенка , - объясн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выразила свое понимание. Поскольку Сюй Сиянь была одета в маску, Тан Ичэнь не узнал ни ее, ни е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наклонился, чтобы поговорить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алышка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смотрела на Тан Ичэня, затем - на Лян Ла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Я малышка Вишенка! Мне было любопытно, почему Феймо такой красивый. Теперь, когда я увидела красивого дядюшку и симпатичную тетю, я верю в силу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ила трех человек одним комплиментом - ее IQ действительно выс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Так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ленькой девочки польстили двум взрослым, и они захихикали. Ее умение хвалить других был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блюдала за парой: Тан Ичэнь был одет в темно-красный костюм и выглядел бодро, Лян Лань была одета в розовое платье и выглядела изящно. Они подходи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ак видела Тан Ичэня на вечеринке по случаю дня рождения дедушки Хо, и почувствовала, что он действительно похож на ее предыдущего босса, Тан Надэ. Увидев его сегодня с близкого расстояния, она поняла, что они очень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что спрашиваю, мистер Тан. Вы знаете мистера Тан Надэ?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был ошеломлен, он поднял глаза и посмотрел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няла маску, чтобы ненадолго раскрыть лицо, прежде чем наде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узнал Цзин Си 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Почему Цзин Си сопровождает малышку Вишенку? Это подозрительно. Должен ли я сообщить об этом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Тан Ичэнь должен был скрыть сво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зин Си! Привет! Конечно, я знаю Тан Надэ. Он мой брат-близнец. Вы считаете нас похо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осто не ожидала, что вы - близнец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онец получила ответы на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еймо увидел, что взрослые разговаривают. Он взял за руку Ин Ба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апа, вы продолжайте болтать. Я собираюсь пойти поиграть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летний Тан Феймо был намного выше, чем четырехлетняя Ин Бао. Он повел себя как молодой человек и привел Ин Бао ко входу в билетную к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ойдем! Мы уже купили билеты для н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передала билеты Сюй Сиянь, и она быстро последовала за двумя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держал руку своей жены и шел позади. Лян Лань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у тебя появился брат-близнец, о котором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ъясню,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усмехнулся и посмотрел на свою жену с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фотографировал спины людей в их группе и отправил их Хо Юньшэню. Он дерзко добавил комментарий: «Юньшэнь, я сейчас с двумя красавицами-женщинами и одной маленькой красоткой. Не беспокой меня без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купил билет на полный доступ, чтобы они могли играть и ездить на всех аттракционах. Тан Феймо вел себя как господин и шел впереди с Ин Бао. Он осторожно спросил Ин Бао, во что она хочет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о что, сказала он, - он с готовностью согласится и будет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ездках, которые требовали сопровождения взрослых, Сюй Сиянь сопровождала детей. Она сидела на скамейке во время поездок, чтобы дети могли спокойно к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что Ин Бао, похоже, очень нравится Тан Феймо, и поэтому она ведет себя особенно послушно рядом с Тан Фэймо. Она редко так по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на самом деле чувствительным ребенком. Она стала неохотно играть с другими детьми после того, как ее высмеяли за то, что у нее нет отца и что она незаконнорожд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на не отвергла Тан Феймо. Она счастливо играла с ним. Это было так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Шэнши Юйцзин Хо Юньшэнь получил фотографию, которую прислал Тан Ичэнь. Когда он узнал Сюй Сиянь на фотографии, он почувствов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Тан Ичэнь смело добавил сообщение: «Юньшэнь, я сейчас с двумя красавицами-женщинами и одной маленькой красоткой. Не беспокой меня без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м! Я не собираюсь беспокоить тебя! Я собираюсь избит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Он никогда тебя н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мог не проклясть Тан И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этот парень! Непростительно уже то, что он встречается с Ин Бао и не пригласил меня. Еще и моя леди с ним? Как он посмел так посмея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стро схватил свои вещи и подошел к двери, решив прекратить дружбу с Тан И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распахнул дверь, он испугался до смерти человеком, стоящим перед ним. Человек был покрыт углем и имел афро-прическу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Призрак при ярком днев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хороший маленький брат! - Хо Саньянь стояла перед ним и плакала. - Ты должен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 Хо Юньшэнь ответил с выражением презр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временем? Ты могла не появляться, когда я собираю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мое время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волнует, что мое будущее может быть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научить меня готовить! - Хо Саньянь рыдала. - Я так старалась и даже купила дюжину книг с рецептами. Но, как бы я ни старалась, я ничего не могу сделать. Посмотри на меня, я чуть не с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 завопил Хо Юньшэнь. – Ты рождена для того, чтобы есть, а не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и ты все еще не заплатила мне за то, что ты сделала в моей кухне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я хороша только в еде и дегустации продуктов! - Хо Саньянь согласилась. - Попросить меня приготовить - все равно что попросить меня прыгнуть с 10-этаж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вообще пытаешься? – спросил Хо Юньшэнь. Как он хотел, чтобы его сестра оставила его одного, чтобы он мог найт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 сказала Хо Саньянь. В прошлый раз я хвасталась перед мистером Е, что умею готовить, теперь мне нужно научиться делать это. Если я ему не нравлюсь потому, что такая красивая и талантливая женщина, как я, не умеет готовить, то я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для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ты стала красивой и талантл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 мистером 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он влюбился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лю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амов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научиться готовить, я могу порекомендовать место, где ты сможешь это сделать,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 Новое… место, - сказал Хо Юньшэнь с паузой между кажд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 и собери вещи, я отвезу тебя туда, - сказал Хо Юньшэнь, заметив, что Хо Саньянь мечется. - Они даже предлагают жилье. Ты определенно сможешь научиться гото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Хо Саньянь проснулся от сна – она вцепилась в инвалидное кресло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 закричала Хо Саньянь - Я не пойду туда! Если мои друзья узнают, что я ходила в какую-то кулинарную школу, они точно засмеют меня! Я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хочешь? - Хо Юньшэнь спросил со вздо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хороший маленький брат! - Хо Саньянь заплакала, упав на землю и умоляя. – Ты должен научить меня готовить! Я могу быть твоей ученицей! Мне не нужно, чтобы ты научил меня всему, достаточно нескольких блюд!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Юньшэня было настолько темным, насколько это т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нее! Она снова как школьница! Я должен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я должен тебе кое-что сказать,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 ответи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никогда не влюбится в кого-то вроде тебя, тебе лучше не тратить на него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чему? – спросила Хо Саньянь, поднявшись с пола в панике. - Почему я ему не нравлюсь? Какая девушка ему тогда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олжна быть красивой, щедрой, иметь хороший характер, быть прямой, преданной, - сказал Хо Юньшэнь, думая о Сюй Сиянь. - О, и она должна разбираться в музыке и иметь навыки кулинарн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умал, что после того, как он сказал все хорошее о Сюй Сиянье, его сестра узнает разницу и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все про меня, верно? – выдала Хо Саньянь, а ее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 Хо Юньшэнь осмотрел Хо Саньянь сверху донизу и задался вопросом, откуда в ней стольк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кивнула Хо Саньянь. - Посмотри на меня, я красивая и талантливая. Я никогда не ругаюсь в ответ, когда ты меня ругаешь, и я очень щедрая. Я никогда не верила скандалам о тебе, что означает, что я преданная. Я могу свистеть лучше, чем ты. Но с готовкой ...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остановилась на мгновение и почесал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мог научить меня, я была бы хороша в этом, верно? – продолжила Хо Саньянь. - Давай, научи меня. Мое будущее зависи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мог не ударить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ступление я совершил в прошлой жизни, чтобы заполучить так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Ты должен мне помочь! – умоляла Хо Саньянь, когда она снова упала на землю и обняла ноги Хо Юньшэня. - Если ты этого не сделаешь, я останусь у твоей двери, пока ты не захочешь меня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ведения Хо Саньянь у Хо Юньшэня не было возможности покинуть свой дом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Хо Юньшэнь вздохнул и повернулся к своей квартире. - Я пойду принесу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просто пошутила насчет последней части, он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ринесет мн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Он действительно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и Тан Феймо веселились в тематическом парке. Все пятеро пошли пообедать в KFC.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играть до трех часов, когда Сюй Сиянь сказала, что им нуж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мы можем еще немного поиграть? – спросила Ин Бао, так как она хотела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м нужно идти, - сказала Сюй Сиян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сказала Ин Бай и повернулась, чтобы посмотреть на Тан Феймо.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Цзин Си, - крикнул Тан Фэймо, пытаясь освободиться от руки своей матери. - Смогу ли я играть с Ин Бао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Громки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можешь, - сказала Сюй Сиянь, погладив по голове Тан Фэймо. - Мы найдем время и соберем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Тан Фэймо радостно кивнул, так как не мог дождаться, когда в следующий раз встретится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ъяснила ситуацию Тан Итаню и его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прощайся с ними, - сказала Сюй Сиянь Ин Бао, держа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видания, красивый дядя и красивая тетя, и ты тоже, мой маленький принц, - сказала Ин Бао, махая руками. Они уже соб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и прошли несколько шагов, Ин Бао вырвалась из рук матери и побежала к Тан Фэймо. Она поднялась на цыпочки и поцеловала Тан Феймо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омкий поцелуй, который слышали даже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убежала назад к своей матери, прежде чем Тан Феймо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целуя Тан Феймо чуть не потерял сознание от счастья. Он был слишком погружен в игру с Ин Бао и забыл об их обещ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Ин Бао сдержит свое обещание и поцелует его, прежде чем она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Похоже, мне придется перестать мыть лицо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эймо проводил Ин Бао и Сюй Сиянь взглядом, пока они не скрылись из виду. Он тут же впал в депрессию и не хотел больше играть в какие-либо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икогда не было скучно, - вздохнул Тан Фэймо. - Я только что понял, что одиночество бывает настолько скучным, когда уш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тань и Лян Лань услышали вздох сына и с благоговением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услышали эти слова из уст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вучит так, как будто кто-то сильно влюблен ...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аньлань, - позвал Тан Итань, внезапно подумав о чем-то. - Ты не думаешь, что малышка Вишенка немного похожа на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совсем не немного, - ответила Лян Лань. - Я действительно подумала, что она является ребенком Юншэня, когда я впервые увидела ее. У них одинаковые ямочки на щеках, когда они улыбаются. Это все равно, что смотреть на его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Лань давно хотела спросить Тан Итаня, но не знала, с чего начать. Теперь, когда ее муж завел тему, она больше не уд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же Юньшэнь был удивлен, когда он впервые увидел ее прямую трансляцию, - сказал Тан Итань, хватая жену за плечи. - Было бы хорошо, если бы у него была такая дочь, по крайней мере, ему не пришлось бы беспокоиться о наслед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его это больной вопрос, да? - Лян Лан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мпании с ним плохо обстоят дела из-за его состояния, - с тревогой сказал Тан Итань, поскольку он много знал о внутренних делах, будучи главным юрисконсультом компании Юнхай. - Группа акционеров пытается сделать Хо Цзинтана следующим генеральным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оронний наблюдатель, Тан Итань видел жажду власти в глазах Хо Цзинтана. Он беспокоился о том, что Хо Цзинтан сделает с Хо Юньшэнем, чтобы достичь желае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люди? Как они посмели оттолкнуть его в сторону из-за его ног? – возмутилась Лян Лань. - Когда придет время, тебе лучше помочь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ответил Тан Итань. Ему не нужно было напоминание Лян Лань, чтобы знать, что он должен делать. Он и Хо Юньшэнь были друзьями, в детстве он даже рискнул своей жизнью, чтобы спаст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Хо Цзинтан пытался привлечь Тан Итаня на свою сторону, он никогда не уступ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Соперница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лашка сидела на своем месте не шевелясь по пути домой, так как ей надоело играть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ыло весело сегодня? - спросила Сюй Сиянь, глядя на маленькую девочку через зеркало зад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Ин Бао ответила своим ми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играть с Фейм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действительно добр ко мне, - кивнула Ин Бао. - Он не высмеивал меня за отсутствие отца. Мне нравится 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дяди Ямочки? Ты хочешь увидеть его? - спросила Сюй Сиянь, внезапно связав образ Хо Юньшэня со словом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 энтузиазмом ответила Ин Бао, как только услышала, что может поиграть с Хо Юньшэнем. - Я хочу! Он - лучший дяд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насчет того, чтобы пойти в его дом прямо сейчас? – сказала Сюй Сиянь, поскольку она также хотела увидеться с ним, но не нашла никаких причин для этого. - Дядя Ямочка купил для тебя пару милых маленьких тап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сказала Ин Бао. - Пойдем, малышка С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ержись крепче, - Сюй Сиянь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всегда могу использовать Ин Бао, чтобы встретиться с моим прекрасным принцем! Я такая 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в Шэнши Юйцзин около четырех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обирались выйти из машины, Сюй Сиянь позвонили со съем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я пойду первой! – сказала Ин Бао и выпрыгнула из машины. - Я помню, как добраться до дома дядюшки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а Сюй Сиянь. - Помни, номер 101.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дядюшка Ямочка живет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акрыла дверь и побежала к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водила Ин Бао и ответила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в котором они находились, мог быть заселен только состоятельными юдьми, а охрана была настолько жесткой, насколько это было возможно. Сюй Сиянь не беспокоилась насчет того, чтобы позволить Ин Бао уйти одно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обежала в квартиру 101 и попыталась нажать на звонок. Она была недостаточно высокой, чтобы добраться до звонка, и смогла только постуча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дверь открылась, и выш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 приветствовала Ин Бао, не глядя,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открыла дверь и не увидела никого, пока не услышала, как кто-то кричит снизу. Она опустила голову - там стоя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ленькой девочке была красная толстовка, которая закрывала ее бледно-белую кожу. Ее лицо было круглым, с большими глазами. Маленькая девочка была достаточно мила, чтобы растопи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заметила, что у девочки были ямочки на щеках, почти такие же, как у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кто ты? - удивленно спроси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н Бао хотела устроить Ху Юньшэню сюрприз… она не ожидала, что эта красивая женщина открое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н Бао была более зрелой, чем прочие дети ее возраста, она подумала, что эта женщина - подруг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сказал мне, что у него нет девушки, тогда кто эта женщина? Дядюшка Ямочка - вру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маленькой девочки исчезла, и она опустил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ты? – спроси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сегда хотела, чтобы ее мать была вместе с Хо Юньшэнем. В ее глазах Хо Саньянь была соперницей ее ма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Разозл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идела в Хо Саньянь своего врагом, и она никак не могла относиться к своим врагам как к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 Саньянь очень заинтересовалась маленькой девочкой, так как ей было любопытно,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дай мне разглядеть тебя, - сказала Хо Саньянь, раскрыв руки и пытаясь обнять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казала Ин Бао, делая несколько шагов назад. - Ты -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вернулась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 вдруг выкрикнул Хо Юньшэнь. - С кем ты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уже скрылась из виду, а Хо Саньянь все еще смотрела на улицу, размышляя, была ли девочка иллюзи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ебенок, который постучал в дверь, - ответила Хо Саньянь. - Я думаю, что она ошиблась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глядел ребенок? - спросил Хо Юньшэнь, переехав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Ростом примерно как стул, - сказала Хо Саньянь. - На ней была красная толстовка, а лицо у нее круглое и пухлое. Ой! У нее тоже есть ямочки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разу подумал об Ин Бао, услышав описание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ушла после того, как не смогла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стро бросился мимо Хо Саньянь и открыл дверь, но маленькая девочка уже дав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попросила ее остаться? - сердито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осила! – возразила Хо Саньянь. - Но она назвала меня плохой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напугала ее! - разозлился Хо Юньшэнь. Он был действительно разозлен. Хо Саньянь серьезно вмешивалась в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беспокоиться о том, как грустно было маленькой девочке прийти в его дом, чтобы затем так рас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авда! – невинно сказа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сказал Хо Юньшэнь. - Твое лицо может даже отпугнуть призраков! Пожалуйста, не приходи ко м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в ярости. Хо Саньянь ворвалась в его дом, умоляя его научить ее готовить. И все же после нескольких часов обучения кулинарии Хо Саньянь не узнала ничего, кроме того, как наполнить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смогла правильно открыть дверь для малень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младший брат, ты разбиваешь мое сердце такими словами, - сказала Хо Саньянь с улыбкой на лице. - Но у этой маленькой девочки такие же ямочки на щеках, как у тебя. Я бы даже не подумала дважды, если бы ты сказал мне, что она тв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ыкладывай, это твоя незаконнорожденная дочь или что-то в этом роде? – спроси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 крикнул Хо Юньшэнь. – И что с того, что у нас одинаковые ямочки? Это делает ее моей дочерью? Ты знаешь, сколько людей с ямочками? Они тоже связаны со мной? Ты можешь думать, прежде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яжело дышал, и его глаза покраснели после того, как он отругал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а напугана братом. Она никогда не думала, что ее спокойный брат может так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ошутила ... Слушай, это страшно. Мне лучше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Девочке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младший брат, не сердись, - сказала Хо Саньянь, поднимая сумку. - У меня свидание, на которое мне нужно попасть, научишь меня готовить в другой раз,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удет тебе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не приходить снова! – крикнул Хо Юньшэнь и швырнул тапочку в сторону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стро закрыла дверь, чтобы защититься от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ен швыряться вещами, - сказала Хо Саньянь, немного приоткрыв дверь. - Даже если ты не заденешь меня, ты можешь попасть растения, которые здесь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 крикнул Хо Юньшэнь. На этот раз он бросил в нее огромную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тут же ушла, и Хо Юньшэнь наконец-т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покоился, он начал беспокоиться о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с Цзин Си и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ончила разговор и уже собиралась выйти из машины, когда увидела, как Ин Бао выбегает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нырнула в объятия матери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Почему ты плачешь?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аленькая девочка продолжала плакать, вытирая слезы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ачешь, потому что дяди Ямочки нет дома и ты не увидела его? - спросила Сюй Сиянь, вытирая слезы с лица дочери салф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кивнула, а пото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е плачь, моя маленькая девочка, - сказала Сюй Сиянь, обнимая Ин Бао и гладя ее по голове. - Мы приедем снова, когда он будет дом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 наконец сказала Ин Бао через несколько минут. - Давай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азывала Сюй Сиянь мамой только тогда, когда они были наедине или когда ей действительн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а так назвала Сюй Сиянь, когда над ней издевалась кучк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ало больно, когда услышала, что ее дочь так ее н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адись назад, - сказала Сюй Сиянь с болью в груди. - Я отвезу тебя в дом пра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ела на заднее сиденье, и Сюй Сиянь помогла ей пристегнуть ремень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Сюй Сиянь продолжала смотреть в зеркало заднего вида, в то время как Ин Бао смотрела в окно, а ее глаза покраснели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казать мне, что случилось? – спросила Сюй Сиянь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что дядюшка Ямочка отличается от других мужчин, - сказала Ин Бао. - Но он ничем не отличается от них. Они все одинаковые, все они лжец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не нажать на тормоз, удивленная тем, что сказала е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Дядя Ямочка соврал тебе? – сказала Сюй Сиянь, повернувшись к Ин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у него нет девушки, но я только что увидела другую девушку в его доме, он лжет мне, - нахмурилась Ин Бао, скрестив руки на груди. – Малышка Си, тебе лучше оставить его, не поддавайся на его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я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н Бао только что видела их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Это прос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что он - лучший человек в мире… - продолжила Ин Бао. - Я даже думал, что он может стать моим папой… Но теперь я думаю, что он ужасный! Даже дядя Лист лучше него, хотя ведет себя по-детстки. По крайней мере, он добр ко мне и малышке Си. Может быть, я должна просто дать дяде Листу еще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ст - это прозвище, которое Ин Бао дала Е Сю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жалуйста, пожалуйста, пожалуйста, пожалуйста, не выбирай себе такого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друг подумала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если Ин Бао видела женщину в доме Хо Юньшэня, это может быть только его странная сестра, верно? Ин Бао, должно быть, приняла ее за его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ы ошиблась, - сказала Сюй Сиянь, поскольку ей казалось, что она должна объяснить ситуацию. - Дядя Ямочка - действительно хороший человек, и у него нет девушки, я могу поклясться в этом. Что касается дяди Листа, я думаю, что ты должна отказаться от него, я никогда не влюблю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у дядюшки Ямочки нет девушки? – спросила Ин Бао с подозрением. - Но я видела женщину в ег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женщина высокая, с большими круглыми глазами и очень красивая?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ее знаю! - засмеялась Сюй Сиянь. – Она - сестра дяди Ямочки, я встречалась с ней раньше. Это прос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достала телефон и показала Ин Бао фотографию, которую она сделала в особняке Хо, чтобы убедить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 женщина? - спросила Сюй Сиянь, указывая н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Ин Ба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его третья сестра, - сказала Сюй Сиянь. Она начала показывать других людей на картинке. – Это - старшая сестра дяди Ямочки, а это - его вторая старшая сестра. У него всего тр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аконец, поверила своей матери, и печаль в ее сердце развеялась. Выражение ее лица снова стало милым и беззаботным. Она указала на других людей на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этот человек? И этот тож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ец дяди Ямочки, а это его мать, - представила их Сюй Сиянь Ин Бао. - А этот старик - его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 воскликнула Ин Бао. - Семья дяди Ямочки действительно огромная! Должно быть, он очень счастлив, что рядом с ним так много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не так,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в инвалидном кресле и не может ходить, - сказала Сюй Сиянь. - Все смеются над ним, говоря, что он калека и что он не может найти девушку. А теперь ты еще думала, что он сделал то, чего не делал, он никак не мог быть счастли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а что-то плохое для дядюшки Ямочки, не так ли? - Ин Бао надулась. – Малышка Си, давай вернемся к дому дядюшки Ямочки. Я хочу, чтобы он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звернула машину и поехала обратно в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к роскошному зданию, Сюй Сиянь не выпустила из машины Ин Бао, а вместо этого отправила Хо Юньшэню сообщение с вопросом, дома он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Поцелуй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ма, где ты?] - Хо Юньшэнь ответил. [Малышка Вишенка с тобой?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Хо Юньшэнь беспокоился об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у ворот здания, могу я пойти к ва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ответил и пошел прямо к ворота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открылись, и выехал человек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аметила, что Хо Юньшэнь вышел из здания и вырвалась из рук матери. Она побежала прямо в объятия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Вишенка! - сказал Хо Юньшэнь, когда поднял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обняла его, а Хо Юньшэнь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чал задаваться вопросом, почему он так сильно полюбил Ин Бао, до такой степени, что скучал по ней, когда ее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ла недалеко от них, глядя на отца и дочь, обнимающих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знали о своих отношениях, любовь, которую они проявляли друг к другу, была реальной, и Сюй Сиян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ехали только что? - спросил Хо Юньшэнь, позволив Ин Бао опуст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Ин Ба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вои глаза такие красные? Ты плакала?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ветила Ин Бао, качая головой. - Это солнце, оно заставляет мои глаза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даже попыталась прикрыть глаз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о Юньшэнь услышал, что глаза могут потеть. Он знал, что маленькая девочка не хочет говорить об этом, и больше не расспраш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насчет того, чтобы я угостил тебя мороженым?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 Ин Бао улыбнулась, хлопая в ладоши. – Малышка Си! Пойдем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ошла к ним, и ее взгляд встретился с взглядом Хо Юньшэня. Они оба улыбнулись друг другу, и Сюй Сиянь отвезла его обратно в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крыла дверь в квартиру 101, и Ин Бао загляну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етя ушла? – спроси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Хо Юньшэнь кивнул и достал пару маленьких тапочек. Вот, малышка Вишенка,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акие милые! - воскликнула Ин Бао, глядя на милых поросят. - Ты купил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мать рассказала ей о тапочках, она все равно была удивлена, когда получ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Хо Юньшэнь улыбнулся. - Наден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оскользнула с колен Хо Юньшэня и надела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акие красивые! - Ин Бао улыбнулась. - Я люблю их. Спасибо, дядюшка Ямочка! Ты -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скочила на колени и поцеловала Хо Юньшэня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ысленно не мог не подпрыгнуть от радости. Он получил поцелуй в качестве благодарности от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ты меня испорт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Все ближе и ближе к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гласил обеих красавиц в дом. Ин Бао впервые посетила его дом, и она бегала взад-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 крикнула Ин Бао, касаясь стены. - Правда ли, что квартиры 101 и 102 разделены только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глупо, - нахмурилась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А? - Хо Юньшэнь приподнял бровь. - Э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не можем убрать эту стену? - спросила Ин Бао, наклонив голову. - Тогда я могла бы видеть дядюшку Ямочку из соседней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такая внимательная! Я действительно хотел сделать это, но боюсь, что твоя малышка Си не согласится н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все равно можешь видеть меня в любое время, не убирая стену, - объяснил Хо Юньшэнь. – Ты можешь приходить ко мне,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так хлопотно, - сказала Ин Бао. - Почему мы не можем сделать здесь дверь? Вот так я смогу возвращаться туд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идея, но я не уверен, стоит ли мне это делать... Хо Юньшэ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изо всех сил старалась сблизить Хо Юньшэня и ее мать. Как будто она пыталась сказать ему, чтобы он сразу же отправился 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это хорошая идея, - неожиданно вступила в разговор Сюй Сиянь, держа в руках три рожка с мороженым. - Было бы легче, если бы здесь б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ава! Ин Бао мысленно согласилась и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вернул голову и посмотрел на Сюй Сиянь. Я это слышу? Она только что предложила нам сделать здесь дверь? Разве это не похоже на тайные отношения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рьезно, мистер Хо, - сказала Сюй Сиянь, передавая одно мороженое Ин Бао. - Каждый раз проходить через парадную дверь довольно утомительно. Мне было бы легче входить в ваш дом, если бы здесь б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праздновал в своей голове, но сохранял спокой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правда хорошая идея? - спросил Хо Юньшэнь. - Я имею в виду, ты - одинокая женщина, а 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гли бы просто сделать это менее подозрительным, - предложила Сюй Сиянь. - Надо поставить что-то, чтобы закрыть дверь, и только мы трое будем о ней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аботил ее образ. Она делала все, чтобы приблизиться к своему прекрасному принцу. Если бы Хо Юньшэнь отклонил ее предложение, она бы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мы можем сделать дверь? Огромную дверь! – сказала Ин Бао, изобразив огромную дверь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опрошу кого-нибудь позаботиться об этом завтра, - сказал Хо Юньшэнь. Не было никакого способа отклонить такое выгодное предложение от двух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Сюй Сиянь мысленно л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звонил И Сяо и попросил его немедленно решить вопрос с двер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Жизнь, которую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весил трубку и посмотрел на Сюй Сиянь и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е, должно быть, устали, почему бы вам не отдохнуть в первую очередь? – сказал Хо Юньшэнь. - Я пойду готови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это сделать, - сказала Сюй Сиянь, увидев, что Хо Юньшэнь собирается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сказал Хо Юньшэнь. - Я могу заня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чил Хо Саньянь весь день, и у него осталось несколько ингредиентов. Он мог быстро приготов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услышала, что Хо Юньшэнь умеет готовить, и положила голову на ручку его инвалидного кресла, уставившись на него своими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ты еще и готовить умеешь? - спросила Ин Бао. - Ух ты! Мне очень нравятся мужчины, которые умеют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которые умеют готовить, определенно набрали больше очков, чем те, кто не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что надеялась Ин Бао, - это то, что ее мать и Хо Юньшэнь смогут вести себя естественно и станут парой как можно скорее. Если это произойдет, это будет означать, что в будущем у нее может появитьс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шел на кухню, а Сюй Сиянь посадила Ин Бао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грали весь день, и Сюй Сиянь чувствовала боль в ногах. Она планировала немного отдохнуть и не ожидала, что сама уснет, как только сядет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кончил готовить ужин и поставил еду на обед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собирался позвать Сюй Сиянь и Ин Бао, чтобы поесть, он увидел, что обе дамы обняли друг друга и крепко спят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икак не мог позвать их, когда они так мирно спали, поэтому он не стал меш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ндиционер был включен, Хо Юньшэнь боялся, что они могут простудиться. Он вошел в комнату и взял для них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 Юньшэнь незаметно попытался накрыть их одеялом, Сюй Сиянь все же проснулась от его движения. Она открыла глаза и увидела, что Хо Юньшэнь накидывает на нее одеяло. В этот момент тепло заполнило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о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 сказала маленькая девочка с едва открытыми глазами. - Ужин готов? Я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дрогнул, услышав, как Ин Бао называет его папой. На секунду он подумал, что Ин Бао действительно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ы не мог иметь такую умную дочь. Она назвала меня так только потому, что скучает п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лыбнулся Хо Юньшэнь, гладя по голове Ин Бао. - Мы можем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стала с дивана и протянула руки. Хо Юньшэнь поднял ее и отвез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ымыла руки и забралась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 Ин Бао ахнула, увидев различные продукты на столе. - Так много еды! Ты лучший, дядюшка Ямочка! 100 очков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от меня тоже 100, - улыбнулас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покраснел Хо Юньшэнь. Я рад 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них обеих не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ъела все, что поставили перед ней. Ей нравилась еда, которую приготовил Хо Юньшэнь. Она постоянно хвалила его, наполняя рот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это и почувствовала прилив счастья. Это была жизнь, которую она хотела иметь. Муж и ребенок, и все трое живут счастл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Помощь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Сюй Сиянь отнесла Ин Бао в квартиру 102, чтобы уложить ее спать. Сюй Сиянь должна была вернуться в квартиру 101, чтобы провести акупунктуру для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и приняли душ, маленькая девочка продолжала подталкивать свою мать к тому, что та взяла ее с собой. Сюй Сиянь могла только подчиниться и привела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кончил принимать душ и был удивлен, увидев их обеих, сидящих в его гостиной. Они обе были одеты в одинаковую одежду, подходящую для мамы и 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не спишь?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услышала его голос и встала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можешь рассказать мне историю? – спросила она. - Я не могу заснуть без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заставила меня, - объяснила Сюй Сиянь. - У меня не было выбора, кроме как привести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 Хо Юньшэнь, радуясь тому, что он может провести время с маленькой девочкой. - Какие истории теб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Любые! - Ин Бао улыбнулся. – Если их рассказывает дядюшка Ямочка, мне они точно по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ольше всего нравился голос Хо Юньшэнь. Ей было приятно 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Хо Юньшэнь, раскры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лезла с дивана и уселась к нем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истории под названием «Гадкая наложница»?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Ин Бао улыбнулась, хлопая в ладоши. - Я хочу слушать ее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 Хо Юньшэнь и собрался повернуть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отвези нас, - сказала Ин Бао, пытаясь дать им шанс укрепить сво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юй Сиянь улыбнулась и мысленно похвалила свою ум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спальню, Ин Бао быстро забралась на кровать и легла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Ямочка, сюда, - крикну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ужна моя помощь? - спросила Сюй Сиянь, когда Хо Юньшэнь повернулся,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 сказал Хо Юньшэнь и повернулся к кровати. Он схватил ручку, которая была специально установлена рядом с кроватью, и потяну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вык делать это каждый день, и это было настолько естественно, что другие люди даже не заметили бы, что он был иска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и Ин Бао улеглись на кровати, и тут Ин Бао похлопала по кровати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сюда, - улыбнулась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что? Это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Сиянь хотела прыгнуть на кровать прямо в объятия Хо Юньшэня, она все еще пыталась сдержать своего внутрен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может напугать его, если будет слишком прямолин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это хорошая идея… - Сюй Сиянь покраснела, как будто она была влюбленной девочкой-под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Ин Бао уже мысленно кричала. Давай, мамочка! Я пытаюсь дать вам шанс! Что ты делаешь? Тебе не нравится дядюшка Ямочка? А мне он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ая несчастная, - Ин Бао притворилась, что плачет. - У меня не было отца с тех пор, как я родилась, и у мамы нет времени на меня, потому что она должна зарабатывать на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Самая тепл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быть похожей на других детей, чьи мама и папа рассказывают им истории перед сном, - причитала Ин Бао. – Малышка Си, дядюшка Ямочка, вы можете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тказать такой милой плачуще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очему бы тебе не присоединиться? - сказал Хо Юньшэнь, пытаясь вытереть слезы с лица Ин Бао. - Она выглядит так, как будто ей очен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го я жду! Сюй Сиянь мысленно л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пыталась сдержать улыбку, продолжая восхваля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а Сюй Сиянь. - Не плачь, ладно?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Сюй Сиянь легла на одну кровать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чал рассказывать свою историю глубоким голосом так, как будто он был живой виолончелью. Привлекательный голос сделал историю более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Ин Бао продолжали смотреть на его лицо, пока он говорил. Они растворялись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теплая ночь, которую Хо Юньшэнь провел в течение последних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он надеялся, что сможет продолжить рассказывать истории, что Сюй Сиянь и Ин Бао смогут остаться с ни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сидела в своей квартире и строила зл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диване с сигаретой в одной руке и бокалом вина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говоришь мне, что Цзя Цин все еще без сознани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Хэ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будут проблемы, если он проснется, - сказала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он ничего не сделал с Цзин Си, мы можем просто расплатиться с ним, - сказал Хэ Лян. - Я не думаю, что он предаст нас, мы должны просто оставить все, как есть. О, и мы можем получить доказательство доктора, что ваше запястье уже исцелено, к завтрашнему дню, и вы можете вернуться на съемочную площадку. Цзин Си должна будет уйти. Кроме того, она всего лишь дублерша, ее никак нельзя сравнить с вами, вы не должны потерять свою картину из-за никому не известной актрисы.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 пытался убедить Хуан Яньжань прекратить то, что она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уан Яньжань не собиралась так легко отступить. Цзин Си причинила ей боль, и она никак не могла позволить Цзин Си сорваться с крю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 это доказательство! – воскликнула Хуан Яньжань. - Я ни за что не отпущу ее так легко! О! Мы не должны быть небрежными с Цзя Цин. Иди и позабо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рошептала что-то в ухо Хэ Ляну, и тот вздохнул. Он не хотел делать то, что она сказала, но он не мог не повинов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снулась рано утром в понедельник и отвезла Ин Бао в особняк Цзин, прежде чем отправиться н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Синьжоу взяла несколько выходных, Сюй Сиянь сосредоточится на «Корн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бралась до съемочной площадки и услышала, что Цзя Цину уже не грозит опасность, но он все еще находится в отделении интенсивной терап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Пойманная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Цину повезло, что он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ия уже выплатила Цзя Цину огромную денежную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провели расследование и выяснили, что мука была смешана с триоксидом мышьяка. Единственное, в чем они не были уверены, так это в том, что тот, кто купил муку, был тем, кто смеш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роведено в частном порядке, и общественность не знала, что на площадке произошел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трудники думали, что инцидент будет урегулирован очень быстро, но никто не ожидал, что яд был лишь верхушкой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и Ма Хаодун снимались утром в одной сцене, несколько полицейских внезапно ворвались н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рень зла» был детективной драмой, некоторые из актеров были одеты в полицейскую форму, и никто не заметил, что на место происшествия прибыли настоящие полицей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лицейских приказал вс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 воскликнул Пэн Сичэн, поскольку он подумал, что они были актерами. - Кто сказал вам сделать это? Разве вы не видиште, что камера еще с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 сказал капитан команды Го, помахав значком и листком бумаги. - Мы из отдела полиции Пекина. Мы получили сообщение о том, что кто-то пытался отравить одного из ваших сотрудников. Сейчас это - место преступления, и мы будем проводить собственный поиск. Это - наш ордер на обыск!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не знал, как реагировать на внезапный поворот событий, и молчал. Дерьмо! Они настоящие полицейские? Я думал, что мы обо всем позаботились. Кто, черт возьми, доложил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дин из полицейских обнаружил триоксид мышьяка 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юй Сиянь и Ма Хаодун разговаривали в стороне, капитан Го остано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 Цзин Си? - спросил капитан Го. - Мы нашли этот триоксид мышьяка в вашем шкафчике, и теперь вы - подозреваемый. Пожалуйста, следуйте за нами в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вторите, пожалуйста, - ошеломленно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 повторил всю фразу, и Сюй Сиянь наконец-то была уверен, что она не поняла ег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какая-то ошибка? Я не имею к этому никакого отношения, - объяснила Сюй Сиянь. - Зачем мне пытаться причинить вред Цзя Цину? Инцидент произошел в прошлую пятницу. Как вы думаете, было бы нормально, если бы я оставила это в своем шкафчике, ожидая, пока это кто-то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прав, все казалось не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 ошибка, - вставился Ма Хаодун. - Я был там, когда Цзя Цин был отравлен. Если бы Цзин Си не спасла его вовремя, он уже был бы мертв. Разве вы, ребята, не наградите ее вместо того, чтобы арест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но идет расследование, и я надеюсь, что вы будете сотрудничать, - сказал капитан Го. - Забер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юй Сиянь не надели наручники, ее сопровождали два полицейских, и это все равно вызывало огром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ми доказательствами вы обвиняете ее? - крикнул Ма Хаодун, встав на их пути. - Отпустите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Злопам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 Сюй Сиянь остановила Ма Хаодун от необдуманных поступков. - Я просто пойду с ними на допрос,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Го, - сказал Пэн Сичэн. - Это действительно должна быть какая-то ошибка. Цзин Си не имеет к этому никакого отношения, вы не можете ее отпустить? Она действительно невин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режиссер, - сказал капитан Го. - Мы просто делаем свою работу. Если расследование докажет, что она невиновна, мы ее отпус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Сюй Сиянь ушла с полицей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шли, Ма Хаодун быстро достал свой телефон и позвонил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немедленно вступил в бой. Первое, что она сделала, - доложила об этом большому боссу, а второе - бросилась к участку, чтобы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тань неторопливо вошел в офис генерального директора компании Юнхай и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нова пойти в тематический парк… - Тан Итань вздохну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заставило Хо Юньшэня глубо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была ракета, я бы просто отправил этого парня в Атлантический океан! Как он посмел похвастаться передо мной? Похоже, он добивается того, что я начну расспрашивать его о встрече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йч-Сити есть дело, завтра займешься им, - холодно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йч-Сити? - спросил Тан Итань, так как не мог поверить, что Хо Юньшэнь отправляет его в такой дале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слышал правильно, - ответил Хо Юньшэнь, не моргнув и глазом. - Это займет около трех месяцев, тебе придется остаться там, пока я не скажу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месяца?! – закричал Тан Итань, спрыгнув с дивана. Он пытается изгнать меня или как? Подождите, разве это не значит, что я не смогу видеть свою прекрасную жену и ребенка в течение трех месяцев? Черт, я не должен был его злить. Он действительно злопам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ень, а мы не можем обсудить…? – умоляюще сказал Тан Итань. Но прежде чем он успел закончить предложение, Хо Юньшэню позв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 Хо Юньшэнь, - сказал Хо Юньшэнь, поднимая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тань мог только стоять в стороне и ждать, пока его начальник закончит разговор. Во время разговора Тан Итань увидел, что Хо Юньшэнь нахмурился, и у нег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находится в Восточном полицейском участке, - сказал Хо Юньшэнь Тан Итаню, как только он повесил трубку. - Поторопись и спас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 Тана Итаня отвисла челюсть. Цзин Си опять в беде? Она действительно знает, как привлечь внимание ... Давай, босс, как давно ты ее знаешь? И ты все еще продолжаешь подтир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 закричал Хо Юньшэнь, бросив журнал в Тан Итаня, который не сдвинулся с места. - Или я урежу твою зарпл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Достаточно, чтобы запятнать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решу этот вопрос немедленно! – сказал Тан Итань, как будто он только что получил приказ от короля. Он бросился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сделать что угодно, чтобы его не отсылали на три месяца. Инцидент с Сюй Сиянь произошел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была взят под стражу, новости об отравлении Цзя Цина распространились в Интернете с фотографиями с площадки, а также с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не вызвала бы такого ажиотажа, но автор фотографий указал вину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упоминали, что Сюй Сиянь пыталась отомстить Цзя Цину, они опубликовали фотографии того, как ее забирала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дин скандал с Сюй Сиянь заканчивался, начинался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короткое время Сюй Сиянь снова возглавила топ поиска в интернете, и люди комментировали плохие вещи о ней с помощью ненавистных хэште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ьзласотрудник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сиподозреваема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сиарест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цинизуро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силюбовный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начали обсуждать этот инцидент, а ведь незадолго до этого только успел утихнуть большой скандал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Цзя Цин? Бывший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ерзк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ется разрушить с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они в отношениях? Кто-нибудь 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икогда не любил ее раньше, и теперь она делает это еще хуже. Какая коварная женщина! Она бросила Цзя Цина только ради того, чтобы быть с Сяо Ма, и теперь она пытается избавиться от своего бывшего с помощью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она работает над «Красавицей в красном»? Почему она сейчас там с Сяо 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она была дублером Хуан Яньжань. Должно быть, она пыталась избавиться от Хуан Яньжаня, чтобы получить глав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запрыгала от радости, как только она увидела всю заваруху с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всегда были толпой, которая верила всему, что люди бросали в Интернет, и даже не задумывались над при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льзователи сети пытались выяснить, что на самом деле произошл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аботился об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не могла не удивляться ее собственному интеллекту. Все, что произошло, было организовано ею. Именно она приказала Хэ Ляну положить яд в шкафчик Цзин Си, и она же отвечала за распространение новостей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отография, на которой Цзин Си забирает полиция, была опубликована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осторожна в обращении с каждой деталью, и не указывал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плану она могла устранить Цзин Си как своего противника и помешать ей стать изв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чтобы Хуан Яньжань дала Цзин Си хоть какой-то шанс подняться туда, где она находилась, поскольку одним из покровителей Хуан Яньжань был Хуа Шэнго, начальник полиции Пекина. Если бы она захотела, она с легкостью могла бы обвинить Сюй Сиянь в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зя Цин умрет из-за яда, как мир будет смотреть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 ли развлекательный бизнес остаться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юй Сиянь выйдет из этого инцидента целой и невредимой, того факта, что она была задержана полицией, было достаточно, чтобы запятнать ее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Просить е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ан Яньжань увидела новости, она быстро позвонила своему менеджеру и попросила его найти кого-нибудь, чтобы решить вопрос с Цзя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опросила его передать заключение врача Пэн Сичэну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абсолютно уверена, что Пэн Сичэну придется просить ее вернуться, если он хочет закончить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прашивали в специально отведенной комнате в отделении полиции Восточного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ее сидели два полицейских, один допрашивал ее, а другой записывал вес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сказала полиции все, что смогла вспомнить о том дне, но они по-прежнему подозре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 что вы сказали, правда, то как вы можете объяснить, что этот пузырек с ядом нашли в вашем шкафчике? - спросил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м уже трижды сказала! - Сюй Сиянь вздохнула. - Я не подстраивала отравление Цзя Цина, и я не знаю, почему этот яд оказался в моем шкафчике. Если вы мне не верите, то можете проверить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роверили, - ответил офицер. - Но видео этого дня было стер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больше нечего сказать, - сказала Сюй Сиянь. - Если отснятого материала нет, у меня нет ничего, что могло бы доказать мою невиновность. Но я не собираюсь сидеть сложа руки и позволять вам обвинять меня в том, чего я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прос зашел в тупик, в комнату вошел другой человек и что-то прошептал на ухо допрашивающему офиц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сказал офицер, кивнув офицеру, который только что вошел. – Пришел ваш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Цзин Си недоумевала. Это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вели в другую комнату - там сидел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 сказала Сяо Юйцянь, увидев Сюй Сиянь. - Как ты? Они хорошо к тебе отно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 ответила Сюй Сиянь, заставив себя улыбнуться. - Я прошу прощения за то, что снова доставила компани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йствительно жалела компанию. Мало того, что она не заработала компании ни копейки как их единственная знаменитость, но еще и продолжала оказываться вовлеченной в с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 сказала Сяо Юйцянь. - Я считаю, что ты невиновна. Я уже слышала часть истории, и раздумываю о способах вытащить тебя. А общественным мнением мы займе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бросилась в участок сразу, как ей позвонили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Сюй Сиянь с детства, поэтому она знала, что Сюй Сиянь никогда бы никого не отравила. Она полагала, что Сюй Сиянь, должно быть, во время съемок оказалась в положении, не выгодном для каких-то влиятельн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лагаю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Я виновата в том, что не защитила тебя, как твой менеджер, - сказала Сяо Юйцянь. - Расскажи мне всю историю. Может быть, я найду доказательства того, что ты невин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сказала Сяо Юйцянь обо всем, что произошло в тот день, не пропустив ни одн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Сюй Сиянь не упомянула, была Хуан Яньжань, поскольку Сюй Сиянь даже не подозревала ее, поскольку ее не было на съемочной площадке, когда произошла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олную историю, Сяо Юйцянь сказала Сюй Сиянь не беспокоиться и сделать все так, как она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беспокоилась о себе. Она больше беспокоилась о том, что не сможет помочь Хо Юньшэню с его терапией, если ее посадят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ала Сяо Юйцянь обещание не рассказывать об этом инциденте своему дедушке, Ин Бао или Хо Юньшэню. Она не хотела, чтобы они беспокоили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 Юньшэнь никак не мог не слышат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Кто-то преднамеренно нацел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онтролировал весь развлекательный бизнес. Он всегда первым узнавал, появилось ли что-нибудь о Сюй Сиянь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идел в своем кабинете, из его глаз сыпались искры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телефон так сильно, что его рука побледнела, а экран готов был вот-вот сломаться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новости о Сюй Сиянь, которые были опубликованы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пыталась отравить Цзя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арестована за попытк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мог поверить заголовкам новостей, которые он видел. Как они смеют обвинять в этом ее! Кто, черт возьми, имеет смелость подст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медленно приказал И Сяо расследов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остью Хо Юньшэня и талантом И Сяо они могли мгновенно найти даже иголку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боссом всего развлекательного бизнеса означало, что Хо Юньшэнь имел неограниченный доступ к огромному количеству ресурсов и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чтобы что-то произошло, это обязательн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минут И Сяо вернулся со снимками, которые были сделаны, когда произошла трагедия, и Хо Юньшэнь просмотрел отснят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ки четко показывали, что Цзя Цин пошел на съемочную площадку, чтобы проверить, какая из опор не работает, и что мука случайно уп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показали, что Сюй Сиянь первым отреагировала, опрыскивая Цзя Цина водой из шланга. Она даже оказала ему неотложную медицинскую помощь, и, если бы она этого не сделала, он бы не выжил до приезда скор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казала всю посильную помощь, и у людей не было причин обв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онтролировал всю ситуацию, находясь в тени. Возможно, мешок с мукой предназначался для Сюй Сиянь, но Цзя Цин принял удар на себя. Хо Юньшэнь сделал выводы. Это не случайность, кто-то пытался причинить вред Цзин Си. Но кто? Кто хотел навредить ей. Мы должны выяснить, кто дергал за ниточки, чтобы очистить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остал телефон и приказал И Сяо сделать неск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нужно было передать кадры, которые он только что получил, Сяо Юйцянь для дальнейших пиар-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должен был пойти в больницу и ждать, пока очнется Цзя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Тан Итань должен был пойти в участок в качестве адвоката Сюй Сиянь и освобо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 Юньшэнь ничего не мог сделать открыто, у него была возможность контролировать все, находясь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перлась головой о стену, сидя на кровати в камере. Тонны мыслей проносились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ефон забрали, и у нее не было никакого способа разобраться в ситуации, которая происходи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дедушка знал об этом? Он бы волновался! Хо Юньшэнь тоже ... Он уже знает об этом? Цзя Цин все еще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гла только надеяться на пробуждение Цзя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Цин был единственным, кто знал об опоре, так как он был тем, кто ее создал. Только его слова могут доказать ее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в больнице было тихо, и на этаже отделения интенсивной терапии можно было услышать даже укол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осторожно вышла из аптеки. Она осмотрелась, чтобы убедиться, что путь свободен, и пошла в отделение интенсивной терапии с подносом с лекарст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Ситуация ухуд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оставил нескольких телохранителей в комнате видеонаблюдения, которые наблюдали за реанимацией. Медсестра в белом халате и маске, казалось, шла к палате Цзя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проверил график, который он получил от медсестринского отделения, в котором были отмечены смены всех мед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медсестра шла не в ту смену, которая была указана в граф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прошла к отделению интенсивной терапии, в палату Цзя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Цин лежал на кровати с несколькими проводами и трубками, капельница медленно к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шея и рука были слишком изуродованы, чтобы считаться человеческой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с отвращением посмотрела на Цзя Цина и взяла с подноса шприц. Игла сияла, как клинок, под тусклым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шприца был чистый триоксид мышьяка, который предназначался для смешивания с кап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Цин умре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едсестра использовала тот же яд, что воздействовал на жертву во время инцидента, все могли подумать, что он умер от последствий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ввела яд в капельницу и тихо покинула 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е новости пришли из больницы на следующий день, когда семья Цзя Цина пришла в больницу с плачем 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кали людей, которые были ответственны за его от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овостях было предположение, что именно Сюй Сиянь была ответственна за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ыла разбита после смерти Цзя Цина и возложила всю вину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 студию с требованием, чтобы она встретилась с ними лицом к лицу, но им сказали, что Сюй Сиянь находится в полицейск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в интернет и узнали, что она относится к компании Цзинъюэ. Вся семья Цзя Цина переключила свое внимание на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ем дело становилось все более и более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нова стал центром скан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комментировали, что их обманывал невинный вид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итул убийца висел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ь зла» опять ушел на перерыв. Продолжать работу мог только один актер главной роли, чего для продолжения съемок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иция сказала, когда Цзин Си освободят? - спросил Пэн Си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казали мне, что она будет освобождена после того, как дело будет раскрыто, - сказал мистер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должен был ждать несколько дней, может, недель, прежде чем Сюй Сиянь будет освобо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юй Сиянь Пэн Сичэн не знал, как продолжить свой фильм. Он начал задаваться вопросом, была ли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эн Сичэн обдумывал, как ему действовать, его помощник под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 закричал помощник. - Хэ Лян только что отправил мне заключение врача Хуан Яньжань. Разве это не значит, что мы можем продолжить съем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Неизвестн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ие было спасением, в котором нуждался Пэн Сичэн. Если Хуан Яньжань вернется на съемочную площадку, им не придется менять сюжет, и съемки смогут продолжатьс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свяжись с ней! - Пэн Сичэн приказал мистеру Сину. - Скажи ей, чтобы пришл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Пэн Сичэн внезапно остановил мистера Сина, когда тот уже собирался достать свой телефон. - Я позвоню е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 Хуан Яньжань проявить уважение, которого она так хотела от Пэн Сичэна, она обязательно воспользуется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го через два часа Хуан Яньжань вернулась на съемочную площадку в качестве ведущей актрис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хорошее настроение, и она подготовила подарки для все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и Тан Итань прибыли в отделение полиции Восточного Пекина, чтобы позаботиться о залоге 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питан Го отказался отпустить Сюй Сиянь, заявив, что она по-прежнему является основным подозреваемым п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Го, мы выполнили процедуру и принесли достаточно денег для залога, - строго сказал Тан Итань. - Причина, по которой вы указываете, что не одобряете ее залог, слишком нера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извинения, мистер Тан, - сказал капитан Го. - Но семья жертвы уже подала на нее в суд за убийство. У нас есть строгие указания от высших должностных лиц не выпускать ее. Пожалуйста, пой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тань был одним из лучших юристов в мире. Даже капитан Го был благосклонен к нему. Но у него не было другого выбора, кроме как держать Сюй Сиянья под стражей из-за приказа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до начала судебного разбирательства каждый подозреваемый считается невиновным, - ответил Тан Итань. - Они по-прежнему имеют те же права на свободу, что и другие люди. Мне не нужно рассказывать вам дета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Тан Итань был возмущен. Руководство интересуется делом об отравлении? Похоже, за этим случаем скрывается нечто большее! Должно быть, из тени кто-то тянет за вер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 гласит это, - ответил капитан Го. - Но у нас есть приказы, и мы не можем идти против них. Мне правд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уже устала слушать аргументы капитана Го и Тан И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Го, - сказала Сяо Юйцянь, бросая письмо перед капитаном. - Это гарантийное письмо от наш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 был удивлен, он быстро поднял письмо и увидел, что подпись на письме принадлежала генеральному директору компании Юнхай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ает все! С таким влиятельным человеком в качестве гаранта вс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 велел им подождать и отнес письмо своему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 вас было письмо, почему вы не достали его раньше? – спросил Тан И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наш начальник сначала хотел увидеть, насколько ты хорош в своей работе, - улыбнулась Сяо Юйцянь. - Так как он платит вам огромн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ан Итань мысленно возопил: «Ты покой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Они были потрясены, увидев,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капитан Го вышел вместе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на публике Сяо Юйцянь назвала Сюй Сиянь ее сценическ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янь, - Сюй Сиянь была тронута, увидев Сяо Юйцянь, но, когда она заметила, что Тан Ичэнь тоже здесь, она была сбита с толку. - Э? Почему мистер Тан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Ичэнь приподнял бров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ехал на рынок, чтобы купить овощи. Я просто заехал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 ли т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закатила глаза на Тан Ичэня, затем улыбнулась Сюй Сиянь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Тан - мой друг. Я попросила его прийти и помочь тебе. Теперь ты в порядке. Давайте вернемся, я расскажу вс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что беспокою вас всех, - с благодарностью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освободили, Тан Ичэнь вернулся и доложил об этом в компании Юнхай. Сюй Сиянь все еще не знала о смерти Цзя Цина. Сяо Юйцянь отвезла ее в Цз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около компании Цзинъюэ, собралась группа людей. Это были журналисты и члены семьи жертвы. Когда Сюй Сиянь и другие вышли из фургона, они подбежа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убила Цзя Цина! Ты заплатиш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умрешь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е члены семьи Цзя Цина начали нападки на Сюй Сиянь. Репортеры стояли вокруг них со своими камерами, щелкая и снимая, желая получить информацию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женщин средних лет, стоящих перед ней. Они были в истерике, хотели броситься вперед, чтобы схватить ее и побить. К счастью, Сяо Юйцянь была рядом, чтобы защитить ее - чтобы они не могли причинить е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не желая упускать возможность взять у нее интервью, сунули свои микрофоны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Цзя Цин умер в больнице. Вы что-нибудь зн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очему вы убили Цзя Цина? Он знал ваше тем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ходят слухи, что Цзя Цин - ваш бывший парень и что он доставлял вам неприятности. Поэтому вы изуродовали и в итоге убили его? Чтоб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скажите что-нибудь! Вы должны дать нам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овый вопрос ранил ее сильнее предыдущего. Сюй Сиянь была шокирована и потеряла дар речи. Цзя Ци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сказали, что Цзя Цин был 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шло, что он внезап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ервоначально планировала посетить Цзя Цина в больнице после того, как выйдет с полицейского уча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просить его кое-что после того, как он очнется. Но теперь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что, если Цзя Цин был мертв, то единственного человека, который знал правду об инциденте, уже нет. Она испугалась, что это дело стало еще сложнее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Сюй Сиянь пыталась проникнуть в здание компании под защитой Сяо Юйцянь, один из обезумевших членов семьи Цзя Цина подошел сзади с ведром красной краски и вылил его в сторону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ая краска вылетела из ведра, кто-то бросился к ним, как молния, загородившись от краски спиной, защища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Сюй Сиянь и Сяо Юйцянь, были ошарашены. Они были шокированы, увидев,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 Ха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и папарацци не ожидали слишком многого и рассматривали случай отравления как маленькую новость. Теперь, после появления Ма Хаодуна, ценность новостей сразу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амеры направились на Ма Хаодуна, щелкая и миг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пина Ма Хаодунга была покрыта краской. На его щеках также было много краски. Ярко-красная краска была похожа на кровь, просочившуюся через оде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Как бессерд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медленно обернулся, игнорируя камеры. Он сердито посмотрел на разгневанных членов семьи и женщину средних лет, которая только что обрызгала его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ужны еще проблемы! Но позвольте мне сказать вам, каждый из вас должен нести ответственность за ваши действия! Действительно ли Цзин Си ответственна за смерть Цзя Цина? Полиция еще не завершила свое расследование. У вас есть доказательства, чтобы обвинять Цзин Си? Была ли смерть Цзя Цина несчастным случаем или убийством - правда однажды раскроется. Друзья СМИ, направьте свои камеры на этих людей, запомните каждое их лицо и запишите все, что они сделали сегодня. Когда наступит этот день, я хочу, чтобы все вы, кто обвинил Цзин Си, все, кто обидел ее, извинилис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ие слова Ма Хаодуна ошеломили тех, кто созда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которые из этих нарушителей спокойствия вообще не были членами семьи Цзя Цина. Они намеренно смешались с толпой, чтобы спровоциров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Ма Хаодуна в ее защиту потрясла Сюй Сиянь. Брат Дун, просто ... ты внезапно появился и запутался вместе со мной.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парацци снова будут распространять ерунду. Разве твои фанатки не съедят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были ошеломлены словами Ма Хаодуна, Сяо Юйцянь воспользовалась возможностью, чтобы отвести Сюй Сиянь в здание, а вскоре после этого -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увидели, как они входят в здание, и стали преследовать их, но их остановили несколько охранников в темных костюмах. Они охраняли главный вход компанию Цзинъюэ, и никто не мог войти и побе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дании Сюй Сиянь, наконец, оказалась в безопасности. Она спросил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что происходит? Цзя Ци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яо Юйцянь кивнула и успокоила ее. - Не беспокойся об этом, я займусь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лчала. Цзя Ци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умер ли он, но она боялась, что отныне ей придется носить репутацию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ая дверь снова распахнулась. Сюй Сиянь увидела, как вошел Ма Хаодун, его тело было покрыто краской. Она под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 Ма Хаодун снял мокрое от краски пальто и бросил его в мусорное ведро. Он посмотрел на Сяо Юйцянь и вздохнул. - Я говорю, президент Сяо, что сделал хорошую работу, защитив вас от краски. Вы должны выплатить мне компенсацию, купив для меня новый комплек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вое собственное решение, - Сяо Юйцянь холодно посмотрела на него и ушла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а была помощь Ма Хаодуна. Он создал еще больше проблем своим появлением, и бог знает, о какой ерунде СМИ собирались напис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был сбит с толку. Что она имела в виду под словами «собствен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оявился вовремя, все они были бы залиты красной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испачкан, и эта женщина сказала, что никто его не просил об этом. Как бессерд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я отправлю Ван Ду купить одежду. Я заплачу за это, - Сюй Сиянь искренне переживала за него и хотела отплатить ему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Ты должна немного отдохнуть. Я сам все у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не очень хотел новый комплект одежды. Он просто искал оправдание, чтобы приблизиться к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 мисс Цзин Си. Вы должны прилечь на диван в гостиной. Я уже приготовила для вас одеяло и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Я оставлю брата Дуна на ваше поп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у проводила Сюй Сиянь в гостиную, а затем принесла чистое полотенце Ма Хаодуну, чтобы тот вытер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вела ночь в полицейском участке. Вероятно, она плохо отдохнула и очень устала. Ей нужно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чтобы Хо Юньшэнь видел ее в таком плачевном состоянии, поэтому она приняла любезное предложение Ван Ду и пошла в гостиную, чтобы поспать. Она уйдет после хорошего отды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Боятся на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и город осветился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емным, когда Сюй Сиянь проснулась. Она села на диване, сложила одеяло и отложила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комнаты отдыха и увидела, что Ван Ду все еще сидит у стойки регистрации и работает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Ду, ты еще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зин Си, вы проснулись, - Ван Ду заглянула через стойку регистрации и улыбнулась. - Президент Сяо все еще работает, поэтому я еще здесь. Сверху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Сюй Сиянь никогда не чувствовала необходимости сверхурочной работы в этой компании. Компания обычно была пуста, здесь не происходило никаких дел. Зачем нужны сверху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с Цзин Си, президент Сяо хотела, чтобы вы зашли к ней в ее кабинет после того, как проснетесь, - сказала Ван Д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шла прямо в президентский кабинет и постучала в дверь, прежде чем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янь, ты хотела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Я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увидела, что она вошла, и указала ей на стул. Сюй Сиянь подошла и села, ожидая, пока та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случая с Цзя Цином тебе больше не нужно работать над «Корнем зла». Они уже отправили твою оплату. Можешь проверить. Это в общей сложности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подвинула большой выпуклый конверт в сторону Сюй Сиянь. Удивленная, Сюй Сиянь взяла конверт, открыла его и загляну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здесь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считала свою зарплату в соответствии с обычной зарплатой для дублера. Даже если бы она пахала с утра до ночи, это все равно не стоило бы 100 000 юаней. Почему же они запла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по праву твои. Режиссер Пэн Сичэн рассчитал твою зарплату так, чтобы она составляла десятую часть зарплаты ведущей актрисы. Вероятно, он был доволен твоей работой, - объяснил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цянь, теперь я – артист компании Цзинъюэ. Деньги должны быть разделены между мной и компанией. Я не могу забрать вс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щательно подумала. Так как деньги были получены после того, как она присоединилась к Цзинъюэ, было правильно, чтобы компания взяла комисси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так долго не приносила компании ни копейки, и ей было плох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жды. Просто возьми их, ты заработала их своим собственным тяжелым трудом. Когда ты станешь более известной, компания будет полагаться на тебя, - Сяо Юйцянь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знамен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лишком много думала об этом. Теперь, из-за смерти Цзя Цина, ей повезло, что она не сидела арестованная. Ее будущее было неопределенным, и она не могла представить себя богатой и знамен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охрани деньги, - продолжила Сяо Юйцянь. – Поскольку сейчас тебе не нужно работать ни в одной драме, ты должна взять перерыв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что Хуан Яньжань, ведущая актриса «Корня зла», вернулась. Таким образом, режиссер рассчитался по зарплате Сюй Сиянь и доверил деньги Ма Хаодуну, чтобы он передал их 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режиссер «Красавицы в красном», также отправил Сюй Сиянь уведомление, в котором ей предлагали взять перерыв на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из-за ее причастности к делу об убийстве две съемочные группы боялись снова на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лновалась, что, если дело Цзя Цина не будет раскрыто в ближайшее время, ее карьера будет разрушена, прежде чем она сможет официально дебю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более обеспокоена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компания проведет пресс-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три дня. Я свяжусь с тобой после того, как договорюсь. Не волнуйся, Яньянь. Все прилагают все усилия, чтобы очистить твое имя, и мы не допустим, чтобы тебя обидели .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ойду домой, - Сюй Сиянь встала,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зволь Ван Ду проводить тебя вниз, и не выходи через главный вход. Используй заднюю дверь , - объяснила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неуверенно спросила Сюй Си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6. Это не было похож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неуверенно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почесала голову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главного входа журн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не была большой звездой. Почему репортеры жду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настроена скептически, но все же последовала совету Сяо Юйцянь. Когда она уже собиралась уходить, Ван Ду «случайно» принесла ей полностью заряженный мобильный телефон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зин Си, ваш мобильный телефон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у нее телефон и увидела, что это «мистер Миллиард». Она была рада, что дала Хо Юньшэню прозвище. Если бы кто-нибудь видел это, они бы не знали, кто звонит.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Ду, пожалуйста, подожди минутку. Мне нужно ответить на этот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ветить на звонок, Сюй Сиянь прочистила горло и заставила ее голос звучать как можно боле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где ты сейчас? - притягательный голос донесся в трубку, как теплый ветерок, касающийся е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нет. Я сейчас собираюсь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 ко мне. Я у задней двери Цзинъюэ, - Хо Юньшэнь сообщил ей о своем местона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я скор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о Юньшэнь специально приехал, чтобы забрать ее домой, ей больше не нужно было, чтобы Ван Ду сопровожд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юй Сиянь весело сказала Ван 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Ду, тебе не нужно сопровождать меня. У меня есть друг, который подбросит меня. Тебе тоже следует пораньше уйти с работ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Ван Ду уже знал, кто будет забирать Сюй Сиянь. Она улыбнулась и заверила ее. - Хорошо, мисс Цзин Си. Хорош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юй Сиянь кивнула. Она повернулась и прошла несколько шагов, потом вдруг подумала о чем-то и быстро повернулась назад, наклонилась вперед к стойке регистрации и спросила Ван 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Ду, у тебя есть косметика в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одол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что, проведя ночь в полицейском участке, а затем проспав целый день в компании, она должна выглядеть грязной и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ей следует освежить лицо и выглядеть более энергичной. Ведь она собиралась встретиться с прекрас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исс Цзин Си. Берите, - Ван Ду с радостью достала из ящика свою косметичку и перед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косметичку и побежала в туалет. Она посмотрела в зеркало, и, конечно же,… она выглядела ужасно и непрезентаб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и умело нанесла легкий макияж, что заняло у нее всего десять минут. Затем она аккуратно причесала волосы и поправила одежду. Она вышла из туалета, почувствовав себя другим человеком, обновленным и заряженным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хожу. Увидимся, Ван 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косметичку Ван Ду, Сюй Сиянь с радостью побежала к задней двери, словно впервые влюбленная молодая девушка. Сердце в ее груди 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задней двери здания Цзинъюэ Сюй Сиянь сразу же увидела фургон Хо Юньшэня. Она бросилась к фургону, открыла дверь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емном костюме сидел в инвалидном кресле. Мягкие волосы спадали на лоб, прикрывая его чертовски очаровате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он подпирал голову. Его резкое лицо было скрыто в тени, выражение его лица было не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щутила сильную смертоносную ауру, исходящую от него, а также пронизывающий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юй Сиянь почувствовала такую энергетику от Хо Юньшэня. Это было странно. Это не было похож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оторого она знала, был теплым, как весенний ветер, и спокойным, как луна. Сейчас же он был окутан убийственной аурой. Она никогда не видела его таким, и на мгновение была ошеломлена. Она задавалась вопросом, было ли это галлюцин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Я не допущу, чтобы что-то случило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Сиянь очень мало знала о Хо Юньшэне. Хо Юньшэнь, на которого она смотрела прямо сейчас, был только одной из его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егка поднял голову. Яркий свет осветил его мягкие черты лица. Он вновь стал человеком, с которым она была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чтобы посмотреть на Сюй Сиянь, Хо Юньшэнь заметил ее макияж. Ее макияж был изысканным и освежающим, и она была в приподнятом настроении. Он почувствовал облегчение, и сильное напряжение начал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ему позвонил подчиненный и сообщил ему, что он выяснил правду. Разговор по телефону сделал его неспособным сдержать гнев и привел его в ужас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у кого-то хватило смелости подшучивать у него под носом, пытаясь подставить Сюй Сиянь. Хммм. Он должен дать им знать последствия запугивания ег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е отлично! - Сюй Сиянь лучезарн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все о том, что с тобой случилось. Мне жаль, что я не смог пойти в полицейский участок, чтобы помочь тебе после того, как у тебя возникли проблемы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нал, что он был неправ, и он должен извиниться. Хотя он работал за кулисами, он чувствовал, что должен был прийти к ней первым делом после того, как она попал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Хо Юньшэнь обычно очень занят на работе, так как в компании нужно решать много вопросов. Ее дела были ничем по сравнению с его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Теперь я в порядке, и разве не это важ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ерю тебе. Тебя подставили,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истер Хо. Я так рада, что вы верите мне. Я очень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йствительно взволнована и благодарна за то, что он не сомневался в ней. За то, что был уверен, что это все под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тепло на сердце. Было очень приятно, когда о ней заботился доверял ей ее прекрас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свою возлюбленную, Хо Юньшэнь приказал своему шоферу ехать в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Сюй Сиянь ответила на несколько звонков, приходящих один за другим. Первый был от ее дедушки, который спрашивал о ситуации. Второй был от Фан Сяочэн, которая звонила с места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новости и знали, что у нее проблемы. Они звонили ей, потому что беспокоилис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душка хотел помочь ей найти адвоката. Фан Сяочэн и Ван Дачжи готовились вернуться из отпуска, чтобы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казала им, что с ней все в порядке и им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юй Сиянь опустила голову 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едположил, что дело Цзя Цина сильно повлиял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юй Сиянь подняла на него взгляд и лучезарно улыбнулась ему, показывая, что ее расположение духа не сильн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тебя планы?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я не могу сейчас сниматься, я могла бы также взять отпуск и хорош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мотрела на это с оптимизмом. Так как в данный момент она не могла присоединиться к съемкам, она могла проводить время с Ин Бао, а также развивать отношения между ней и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беспокойся по поводу дела Цзя Цина, - утешил ее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Я просто не хочу, чтобы дедушка, Апельсинка и другие беспокоились обо мне. На самом деле, я вообще не беспокоюсь об этом. Я не сделала ничего плохого, и я верю, что однажды правда появится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е допущу, чтобы с тобой что-нибудь случилось, - магические глаза Хо Юньшэня сощурились, когда он нежно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лучая отравления Цзя Цина, люди Хо Юньшэня уже узнали правду. В день, когда компания Цзинъюэ собиралась провести пресс-конференцию, Сюй Сиянь сможет очистить свое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Больши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о случае с Цзя Цином вызывал тяжел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умал о более беззабот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мой новый сингл вышел. Ты хочешь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жные глаза Сюй Сиянь ярко засверкали, словно солнечный свет в осеннем руч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остал плеер и протянул ей. Сюй Сиянь взяла устройство, затем надела наушники и включила пле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ление песни зазвучало в наушниках. Сюй Сиянь успокоилась и внимательно стала слушать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ление было очень мелодичным. Это было очень приятно, и в мелодии звучал знакомый и особенный стиль Н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но вспоминая твои очаровательные глаза, яркие, как самые красивые звезды на ночном небе, нежно держа тебя за руку, освещающую выход из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ление песни закончилось. Когда было спето первое предложение, Сюй Сиянь почувствовала дрожь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ая музыка и его низкий, притягательный голос были исключительно чистыми и естественными. Она испытала неописуемое чувство, как электрический ток, который мгновенно поразил ее. Ее тело дрожа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вый сингл действите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хорошая песня. Сюй Сиянь не могла не почувствовать сильное желание поделиться этим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акая красивая. Давайте послушаем е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Сюй Сиянь вставила один из наушников в ухо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стыл, когда ее пальцы слегка коснулись его мочки уха. Когда он пришел в себя, знакомая мелодия уже играла у него в 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перлась на подлокотник сиденья. Чтобы не тянуть за шнур наушников, она наклонилась очень близко к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очень близко друг к другу. С определенной точки казалось, что Сюй Сиянь опиралась на бедр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душевной и красивой. Хо Юньшэнь уставился на волосы на голове Сюй Сиянь. Он не смел пошевелиться ни на дюйм и даже контролировал свое дыхание, опасаясь испортить спокойствие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ер продолжал воспроизводить притягательный, но нежный баритон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звезда не сияет так же, как ты. Без твоего света мир уже не прекрасен. Ты пришла в мою жизнь, рассеяв самую морозную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оддерживать тебя, сопровождать тебя, чтобы увидеть все фейерверки мира. Хосюй, ты – моя 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сюй. Мы не обязательно будем вместе. Но все же я решил подождать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всю песню, Сюй Сиянь была очарована прекрасным настроением, которое она создала. Она даже забыла поставить паузу, и песня начала игр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лышала, что стиль Хо Юньшэня сильно изменился по сравнению с его прошл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л песню «Хосюй», его голос звучал более сексуально и великолепно. Он был полон любви, иногда зрелой и элегантной, а иногда ленивой и идилл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аритон был мощным и глубоким, а его тенор был хриплым и волнующим. Разные оттенки его голоса трогали душ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песню дважды, Сюй Сиянь нажала кнопку паузы и сняла наушник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аша новая песня называется «Хо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считаешь? - Хо Юньшэнь растянул губы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редполагаю. Ваша песня действительно хорошая. Бьюсь об заклад, после ее выпуска она выиграет награду. Я буду удивлена, если это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однократно слышала слово «Хосюй» в песне, поэтому она догадалась, что это - название песни. Она не ожидала, что уг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адумалась над этим. Если бы она слушала более внимательно, она бы обнаружила, что слово «Хосюй», что означает «возможность», также является словом, составленным из имен Хо Юньшэня 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чень счастлив. Слова одобрения и похвалы Сюй Сиянь были лучше любой нагр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Он писал бы только любовные песни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не только того, чтобы Сюй Сиянь стала первой, кто послушает его нов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хочешь стать героиней клипа по моей пес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ерьезно? Конечно, хочу! Очень! – взволнованно воскликнула Сюй Сиянь. Она подумала об этом и начала сомневаться. - Но, как вы думаете, я могла бы сделать это? Сейчас я еще не знаменита, и обо мне столько негативных новостей. Я боюсь, что испорчу ваше музыкальное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песня Хо Юньшэня была идеальной и безупречной. Сюй Сиянь волновалась, что, если она появится в клипе, его поклонники отвергнут его новую песню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испортить его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ичего не испортишь. Я верю, что ты можешь сделать это. Для этого нет человека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писал и посвятил новую песню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ешил. В будущем он будет писать ей только песни о любви, и она должна стать героиней всех его музыкальных кл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Для меня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приятный сюрприз - быть выбранной музыкальным гением Ни Юнем для его клипа. Сюй Сиянь почувствовала, что должно быть благословением ее предков или наградой за спасение земли в прошлой жизни, раз она смогла иметь так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обирался снять музыкальное видео, пока Сюй Сянь находится в отпуске и теперь специально обсуждал э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о съемок музыкального клипа - в Эстане. Мы можем начать съемку после окончания пресс-конференции по твоему делу.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щательно обдумала это. Она прожила в Эстане пять лет и уже оплатила визу, когда готовилась вернуться в Зстан. С визой она может вернуться в Эстан в любое время, когда захочет. Это не должно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обиралась участвовать в съемках, ей нужно было только сообщить об этом деду и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У меня уже есть виза Эс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ила в Эстане последние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заговорили об Эстане, Хо Юньшэнь хотел узнать о жизни Сюй Сиянь в последние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чилась и подрабатывала в Эстане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ала лишь общую картину своей жизни в Эстане. Она не могла сейчас сказать ему, что родила в Эс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верное,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что его сердце болит за нее. Позволив ей ускользнуть от него пять лет назад, он не нашел ее вовремя и не смог позаботиться о ней и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вушка, живущая одна далеко от дома, она, должно быть, много 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е слишком сложно для меня. Мой дядя тоже жил в Эстане. Благодаря ему и двум моим старшим родственников со мной все было в порядке, - объяснила Сюй Сиянь с улыбкой. Она была оптимистичной девушкой и всегда улыбалась тепло и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овно старые друзья, пока радостно болтали на обратном пути. рнувшись в Шэнши Юйцзин, они расстались у дверей и разошлись по в своим кварт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шла в свою квартиру и заметила, что у общей стены в гостиной стоит хрустальный шкаф. Шкаф был освещен бледно-фиолетовым светом, который также преломлялся в кристаллах, создавая потустороннее зрелище пересекающихся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дело рук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он, кто еще мог быть таким дото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дне, когда она и Ин Бао убедили Хо Юньшэня сделать дверь в стене, Сюй Сиянь сделала смелое предположение. Может ли этот шкаф быть проходом, соединяющим две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влеченная красивым шкафом, подошла к нему, восхищаясь великолепием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полка шкафа была заставлена горшками с милыми маленькими суккулентными растениями разных форм. На центральной полке была хрустальная фоторамка с детской фотографией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фоторамку, глядя на свое детское нежное лицо. Она не могла сдержать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Поспешить призна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удивлена, что Хо Юньшэнь достал ее детскую фотографию. Она уже забыла, когда были сделаны снимки. Как он их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тавила фоторамку. Она подняла голову и с удивлением обнаружила красив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была похожа на принцессу. У нее были длинные волосы до пояса, и она была одета в белое, великолепное, длинное платье, а ее голова была увенчана красивой вуалью и тиарой. Головной убор был украшен бриллиантами и драгоценными камнями. Это было необычайно, ослепительно и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знала марку куклы, так как когда-то читала новости об этом. Торговая марка «Зачарованная кукла» (оригинальное название - Enchanted-Doll) была брендом роскошных кукол, созданным художницей из Гстана Мариной Быч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что каждая кукла была сделана художником вручную, и это был сложный и трудоемкий процесс. Каждая кукла была уникальной и очень индивидуальной, и их цена была за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емая стоимость этой роскошной куклы должна быть не менее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дивилась красоте куклы, но в то же время потеряла дар речи от расходов Хо Юньшэня. Он действительно купил ей куклу на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она немного напомин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что кукла была сделана в соответствии с внешностью Сюй Сиянь. Хо Юньшэнь потратил целое состояние, чтобы заказать ее из Гстана для Сюй Сиянь. Это был единственный экземпляр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описать, как она была удивлена . Не многие девушки смогут сдержать свои чувства после так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уясь шкафом, Сюй Сиянь заметила, что на шкафу есть хрустальная кнопка. Это переключ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 любопытства нажала на хрустальную кнопку, и, конечно же, раздался щелчок. Хрустальный шкаф начал медленно сдвигаться в сторону, и перед ее глазами появи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шла через дверь и выглянула из нее. Она увидела Хо Юньшэня, который пил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слышал какое-то движение. Он поставил стакан, обернулся и тоже у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тянула губы в улыбке и помахала ему. В то же время Хо Юньшэнь очаровательно улыбнулся и махнул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Сиянь закрыла дверь за шкафом, снова разделив Хо Юньшэнь и себя на два разны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ольше не видела красивое лицо и нежные глаза мужчины, его прекрасный образ все еще был перед ее мысленным взором, неспособный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тронулась до горящих щек, ее сердце бешено колотилось. О,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нравился этот внимательный и заботливый мужчина. Она почувствовала сильное желание спросить его: «Мистер Хо, вы мне нравитесь. Я вам тоже нравлюс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тоже ему нрави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почему он заказал для нее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она поспешить признаться е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Сохраняй спокойствие, сохраняй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казала себе успокоиться. Она не должна быть импульсивной и разрушать приятное взаимопонимание и чувств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верно. Сюй Сиянь не забыла, что она все еще связана с Хо Юньшэнем долгом в один миллиард. Она была только его сиделкой. Почему она всегда мечтала о нем? Это все равно, что просить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тала раздражать его сейчас, у нее, вероятно, больше не было бы возможности сблизиться с н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тговаривая себя, Сюй Сиянь наконец успокоилась. Она решила пойти принять ванну и тщательно вымыться, чтобы избавиться от всех плох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и переодевшись в домашнюю одежду, Сюй Сиянь прошла в квартиру Хо Юньшэня через дверь хрустального шкаф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Безнадежный фли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еперь - благодаря предложению своей дочери Ин Бао - она может пойти увидеться с прекрасным принцем, когда захочет, и это избавит ее от мног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ришла, Хо Юньшэнь уже приготовил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еду на столе. Она 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я согласилась быть вашей сиделкой, и я должна была сделать эту работу. Почему вы снова приготовил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установлю новое правило: тот, кто успеет, тот и готовит ужин. Садись, ешь, - Хо Юньшэнь слегка улыбнулся и протянул ей пару палочек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юй Сиянь взяла палочки для еды и села напротив него, ее сердце колотилос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на даже не была для него сиделкой. Ей казалось, что это она наняла себе си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представить, как она каждый день ела бы еду, которую Хо Юньшэнь готовил лично. Это было бы величайшим счастье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а была действительно хорошей, и об этом не было никаких споров. Попробовав ее, вы никогда не забудете его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что выиграть джекпот - найти себе такого парня, как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ятного ужина они вошли в «Королевский альянс», чтобы вместе сыграть он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третий сервер Гунцзы Яоюэ и первый сервер Юнь Цин вошли в систему вместе. Многие игроки на сервере приветствовали их и похвалили появление команды мужа и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дкому совпадению, Ие Чжицю, который всегда оказывался между ними в рейтинге как второй сервер, также был он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мастера всего сервера появились вместе. Как только Ие Чжицю увидел Юнь Цина, он немедленно объявил ему войну, желая вступить с ним в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что появился Е Сюнь, и сказала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мой второй старший он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пальцы Хо Юньшэня ловко управляли аватаром.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дел. Он прислал мне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медл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нимайте его! Он сумасшедший! Теперь он связывается со мной лично, прося меня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еззастенчиво отправил запрос Сюй Сиянь, предложив ей сформировать с ним команду, чтобы вместе победить Юнь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медленно отвергла предложение. Как она могла сотрудничать с Е Сюнем и сражаться против Хо Ю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колеблясь, заключила союз с Юнь Цином. Е. Сюнь был возмущен и нач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чат Альянса] [Ие Чжицю]: Малышка Сиси, ты сделала ошибку. Я твой второй старший! Ты смеешь вступать в союз с кем-то за пределами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чат Альянса] [Гунцзы Яоюэ]: Хехех, извините, второй старший! Это моя жена, а ты хочешь драться с ней. Конечно, я должен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чат Альянса] [Ие Чжицю]: (* рвота кровью *) Не забудьте, кто помог вам зарегистрировать свой аккаунт! И не забывайте, кто помог вам с прокачкой! Это такой безнадежный флирт, ты гонишься за первой же красивой кобылкой, которую увидела! Я прекращаю нашу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чат Альянса] [Гунцзы Яоюэ]: Хорошо, давай. Моя жена в любом случае на первом месте, и пока я рядом с ней, я ничего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чат Альянса] [Ие Чжицю]: Ты…! Просто подожди! После этого я заду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чат Альянса] [Гунцзы Яоюэ]: (* насмешливо *) Давай! Кто тебя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чат Альянса] [Ие Чжиц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Сюнь решил вернуться в Зстань, чтобы встретиться с Сюй Сиянь и ее дочерью после его миссии в Кстане. Но, узнав, что Сюй Сиянь попала в беду в Зстане, он переместил свой полет вперед, чтобы он смог вернуться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в аэропорту Эстана, сидел в зале ожидания с мобильным телефоном и игра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что он просто говорит глупости, и не восприняла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нь принадлежал к первой эскадрилье JS и обычно был очень занят. Его ожидали разные дела. Где бы он взял время следить за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Она не упустит такую хорош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игру, Сюй Сиянь провела Хо Юньшэню процедуру иглоукалывания и массажа. Она использовала электроакупунктурное оборудование, которое она привезла из дома семьи Цзин, и провела электроакупунктурное лечение Хо Юньшэню. Эффективность этого лечения была намного лучше, чем обычное иглоукал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ившись о Хо Юньшэне, Сюй Сиянь вернулась в свою квартиру через дверь хрустального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рано, и ей не хотелось спать. Она села за стол, включила компьютер и зашла в свою учетную запись онлайн-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систему как Им, появилось уведомление с сообщением для нее. Кто-то по имени «Остаюсь ради тебя» оставил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жала на сообщение. Это оказалось послание Сюэ Ятин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когда она встретила Сюэ Ятин в ресторане «Память», девушка настояла на том, чтобы получить ее контактную информацию, и поэтому она дала ей это имя учетной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бщении Сюэ Ятин писала ей, что она будет проводить концерт в Центре искусств Пекина 22-го числа, что она хочет пригласить мистера Е на свой концерт и что зарезервировала для него билет. Когда настанет время, она попросит своего помощника ждать его у входа, чтобы передать ему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читала дни. 22 число было завтра, и в этот же день Ин Бао собиралась принять участие в предварительных соревнованиях детских талантов. По случайному совпадению оба мероприятия должны были состояться в Центре искусств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талантов Ин Бао должен был состояться днем, а концерт Сюэ Ятин - вечером. События не накладыва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гла сопровождать Ин Бао на конкурсе талантов, а затем пойти на концерт.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она не хотела идти на концерт. Она решила пойти в основном только потому, что у нее будет возможность встретиться с Сюэ Ятин, и она не упустит такую хорош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близившись к Сюэ Ятин, она сможет вернуть себе скрипку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писала контакт Сюэ Ятин, затем вошел на сайт «Литература Синж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лна вдохновения и хотела написать о чем-то, желая записать все идеи, мелькающие у не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коснулись клавиатуры и начали быстро печатать, строки быстро появлялись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боко в тен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узнала Хо Юньшэня, Сюй Сиянь всегда хотела написать о нем роман. Она уже определилась с названием книги. Он назывался «Глубоко в тен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которое время размышляла, затем быстро набрала имя главного героя - Цинь И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лавной героини, ее она назовет Линь Жу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два имени вместе, получится Шэньцин Руи, что означает «единые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типом для ее главного героя был Хо Юньшэнь. Главный герой Цинь Ишэнь был очень известным королем кино, ярким принцем, очаровательным в глазах тысяч девушек. Авария покалечила ему ноги, и он был привязан к инвалидному крес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ой яркой суперзвездой, попавшей глубоко в темную яму индустрии развлечений. Он боролся перед лицом невзгод и, наконец, благодаря неустанным усилиям он успешно встал и вернулся на свое место в роли короля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о очень вдохно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шись с персонажами и их историями, Сюй Сиянь начала печатать некоторые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ую ночь Сюй Сиянь сосредоточилась на наборе текста, сидя перед компьютером, превращая все идеи, которые бродили в ее мозгу, в видим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за основу свой реальный жизненный опыт и написала о том, как Цинь Ишэнь и Линь Жуй познакомились друг с другом. Ее пальцы печатали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а создала обобщенную схему вдохновляющего романтического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не задаться вопросом: будет ли Хо Юньшэнь удивлен, увидев этот роман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одну ночь в интернете завирусилась статья о скандале под названием «Цзин Си, забрызганная краской семьей покойного, Ма Хаодун бросился ей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был популярным актером. Если его имя фигурирует в статье, новость распространяется с невероятной скор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3 Она заботилась только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овость о том, что Цзин Си причастна к отравлению, все еще оставалась в Интернете, новости о ней и Ма Хаодуне в добавок поднялись в то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Ма Хаодуна разделились на два лагеря. Одни похвалили его за то, что он спас девушку в беде. Другой лагерь пытался убедить его держаться подальше от Цзин Си и перестать вмешиваться в ее дела, поскольку ей вечно не 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эта проблема обострилась в Интернете, это не повлияет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а только не пережи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нее была чистая совесть, ей не было бы дела до того, что говорили другие люди. Даже самые оскорбительные замечания не беспоко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а заботилась только о Хо Юньшэне и своей дочери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юй Сиянь не спала. Она встала рано и приготовила завтрак для Хо Юньшэня, а затем поехала в дом семь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щала Ин Бао, что будет сопровождать ее на протяжении всего конкурса и станет ее личным сти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юй Сиянь отвела Ин Бао в танцевальный центр Сяохунхуа, чтобы репетировать ее танцевальный номер и подготовиться к предварительным экзаменам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Сюй Сиянь отвезла дочь и дедушку в Центр искусств Пекина. По дороге туда позвонила Фан Сяочэн, сказав ей, что она и Дачжи вернулись из отпуска, и они собираются поболеть за е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Центр искусств, они встретились с Фан Сяочэн и ее парнем. Ин Бао вспомнила что-то, а затем спроси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а ко мне придет дядюшка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Ямочка очень занят на работе, но он знает, что ты участвуешь в конкурсе, и он обязательно посмотрит твое выступление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Сюй Сиянь не рассказала Хо Юньшэню о конкурсе талантов, в котором участвует Ин Бао. Она волновалась, что он придет, и его присутствие расстроит ее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дядюшка Ямочка будет смотреть ее по телевизору, маленькая девочка почувствовала себя счастливой. Она позаботится о том, чтобы сделать все возможное и показать хорош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семейном особняке Хо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И Сяо Хо Юньшэнь прибыл навестить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знал, что здоровье его дедушки ухудшается, Хо Юньшэнь не был бы готов вернуться в семью 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Мосян Хо Сюнь лежал на своей кровати. Когда он увидел, что его внук, Хо Юньшэнь, входит в его комнату, он сразу же начал сильно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слышал душераздирающий кашель и подумал, что его дедушка, должно быть, очень болен. Он бросился к дедушке и с тревогой спросил о его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ты в порядке? - спросил Хо Юньшэнь, держась за рук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Юньшень… - старик снова кашлянул. - Дедушка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Хо Сюня звучал страшнее, чем у тех, у кого был рак легких на поздней стадии. Его старое морщинистое лицо было очень красным, он х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едушка так болен. Как вы заботитесь о нем? Разве вы не знаете, что нужно вызвать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нал, что у его дедушки была астма, и его легкие были слабыми. Он беспокоился о здоровье деда и сделал выговор слугам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которые заботились о старике, только склонили головы и не осмеливали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случилось со стариком. Старик обычно уделял особое внимание своему здоровью и заботился о своем теле, и его старые болезни редко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втрак он съел миску каши, три булочки и одну палочку жареного теста. После он даже успел позаниматься тайчи (китайское боевое искусство – прим. переводчика). Затем, в мгновение ока, он оказался в постели, сказал, что очень болен и хочет, чтобы слуги позвонили Хо Юньшэню, чтобы тот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молодой господин вошел в дом, он пил чай и читал газету. Когда он услышал, что молодой господин вернулся, он сразу же начал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езнь была действительно непредсказуемой и могла стать серьезной в любое время. Кто знает, когда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еревел дыхание, Хо Сю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дедушка в порядке. Дедушке не нужно идти в больницу. Дедушка знает, какая у него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 Хо Юньшэнь ждал, пока старик продолж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снова за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просто страдает от стресса и очень по тебе скучает. Теперь, когда ты вернулся, дедушка уже чувствует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дедушка. Юньшэнь должен приходить к вам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что сказал старик, Хо Юньшэнь почувствовал себя немного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возвращаться домой главным образом потому, что не хотел, чтобы его семья вынудила его же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Он не притворялся больным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видеть тебя снова, - Хо Сюнь взял Хо Юньшэня за руку и с серьезным взглядом спросил. - Скажи дедушке, что ты думаешь о том, чтобы поладить с мисс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ушка спросил, что он думает о Сюэ Ятин, но правда была в том, что он вообще не ходил к Сюэ Ятин, не говоря уже о том, чтобы попытаться полад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на самом деле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Хо Юньшэнь успел сказать деду, что ему не нравится Сюэ Ятин, старик уже догадался о его мыслях и вовремя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Юншэнь, дедушка боится, что у него осталось немного времени… -Старик снова закашлялся. - Если дедушка собирается покинуть этот мир, дедушка будет беспокоиться о тебе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я верю, что ты сможешь прожить долгую жизнь, более ста лет. Пожалуйста, не говори таких зловещ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искренне относился к Хо Сюню. Он очень беспокоился о здоровье деда и надеялся, что пожилой человек сможет прожит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свою болезнь более реалистичной и показать, что у него действительно осталось не так много времени, старик немедленно вынул из-под подушки платок и насильно закашля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шля он сложил носовой платок. На нем бы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кровь на платке и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дедушка! Я заставлю их отправить тебя в больниц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едушка не хочет идти в больницу… Даже если дедушка действительно пойдет в больницу, они все равно не смогут вылечить дедушку от хроническ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держал Ху Юньшэня за руку и не давал ему позвать слуг. Он снова закашлялся, прежде чем продолжить. - Пожалуйста, слушай дедушку. У дедушки есть только одно желание - увидеть, как ты скоро поженишься. Скажи правду дедушке ... что ты думаешь об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ы всегда умелее и мудрее, даже в актерском мастерстве. Как Хо Юньшэнь может сравниться с бывшим королем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Сюнь был молодым, он также был красивым прекрас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ействительно подумал, что его дедушка очень болен. Он не мог сказать ничего, что могло бы расстроить его сейчас, поэтому он решил сказать что-то, чтобы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 ней все в порядке. Мисс Сюэ - разумная женщина и очень талантливая. Кажется, она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наконец-то сумел прижать к стенке своего внука. Поскольку у Хо Юньшэня было хорошее впечатление о Сюэ Ятин, этот брак был 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творялся больным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почувствовал себя лучше. Он медленно достал два би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думаешь, что мисс Сюэ - хороший человек, ты должен пойти на ее концерт. Просто сделай это для дедушк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Дедушка так болен, и все же он думает о моем будущем. Как вол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разочаровать старика, Хо Юньшэнь не отказался от предложения и взял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мог пригласить с собой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болезнь старика была обманом, чтобы он мог убедить своего драгоценного внука пойти на свидание. Он уже запланировал это с Хо Чжэнем и его женой. Вечером Чэнь Юньлу лично проследит за ним. Они должны устроить этот брак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в зале № 1 Центра искусств Пекина проходил детский конкурс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тала крутым маленьким красивым мальчиком. Никто не мог сказать, что она была девочкой, или что она была малышкой Виш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Фан Сяочэн отправили Ин Бао за кулисы и получили номер от организатора. Ин Бао получила номер 36, и она будет выступать во второй половин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соревнований собрались в зале за кулисами. Сюй Сиянь и Фан Сяочэн вернулись в зал и стали ждать начала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часа появился ведущий, объявив, что конкурс официальн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транслировался в прямом эфире по телевидению и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у участников было от 3 до 7 лет, и у каждого ребенка была своя сильная сторона. Некоторые из них пели, некоторые танцевали, а некоторые читали стихи. Дети были очень талан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ступления первых двадцати детей, Фан Сяочэн немного занервничала. Она потянула рубашку Сюй Сия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и дни дети так талантливы! Они все очень сильные! Давление должно быть слишком сильным для Вишенки! Что, если она нервнич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Пой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ы больше нервничаешь, - засмеялась Сюй Сиянь, дразня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дняла руки и поняла, что ее ладони были влажными и липкими. Действительно, она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всем не нервничала. Она была уверена в своей дочери. В конце концов, маленькая девочка часто вела прямые трансляции, и она привыкла быть перед камерой. Ее было нелегко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уже середина конкурса, и более 30 юных участников уже выступили на сцене. Скоро наступит очередь №36.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бильный телефон Сюй Сиянь завибрировал. Она достала телефон и посмотрела на экран. Оказалось, что это ее второй старший,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й было неудобно отвечать на звонок, так как она хотела посмотреть шоу. Она отклонила вызов, но Е Сюнь продолжал перезванивать, ее телефон непрерывно 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интересовалась, не было ли у ее второго старшего чего-то срочного, о чем он пытается ей сообщить. Она тихо покинула свое место, согнувшись, и вышла из зала,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тветила на звонок, в телефоне зазвучал голос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си! Ты, маленький дьявол! Ты действительно смеешь не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торой старший! Просто сейчас было неудобно отвечать на ваш звонок. Скажите мне, в чем дело? – объясн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лушай меня внимательно. Я уже прибыл в пекинский аэропорт, поэтому приезжай и забери мен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у Е Сюня был плохим, как и его манеры. Короче говоря, он был очень зол, потому что Сюй Сиянь ранее не ответила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уже прибыли в аэропорт Пекина? Что вы делаете в Зс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описать, как она была потрясена. Она почувствовала, как по ее позвоночнику пробежала дрожь при мысли о встрече с Е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т парень просто дать ей отдохнут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имеешь ввиду под словами «что я делаю в Зстане»? Конечно, я здесь, чтобы увидеть тебя! Ты такая бессердечная! Тогда решено! Ты притащишь сюда свою задницу прямо сейчас и заберешь меня! - сказал он над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тесной дружбы Е Сюнь и Сюй Сиянь никогда не сдерживались в своих разговорах, и они говорили все, что приходило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тносился к ней очень грубо. Конечно, Сюй Сиянь должна была относиться к Е Сюню так же. Око за ок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ремени. Если хочешь приехать, можешь взять такси. Если нет, просто вернись в Э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 еще надеялась посмотреть выступление Ин Бао. Откуда у нее время ех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й все это напоминало жалобу. Взрослый мужчина не в состоянии взя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беззастенчиво попросил женщину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ра-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си, как ты смеешь так говорить со мной! Хорошо, позволь мне сказать тебе кое-что! Если я не смогу увидеть тебя лично, я сообщу миру, что Ин Бао - наша дочь.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нь объявил об Ин Бао миру, Сюй Сиянь не только не смогла бы стать актрисой, но и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ожет неправильно ее понять. Когда придет время, это будет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побрал этого парня. Он всегда использовал подобные уловки, чтобы поймать мен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испытывать больше его вспыльчивый характер, Сюй Сиянь попробовала более мягкий подход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старший, я действительно не могу сейчас уйти. Ин Бао сегодня участвует в конкурсе, и скоро настанет ее черед. Если я уйду и что-то случится, кто будет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объяснила это так, Е Сюнь уступил ее мягкому подходу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О, наша дочь участвует в конкурсе? Почему ты не сказала мне раньше? Я мог бы приехать раньше, чтобы поболе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говорим позже. Я свяжусь с вами после окончания конкурса Ин Бао. Вы должны взять такси и найти гостиницу, чтобы оправиться от джетлага. Позже я свяжусь с 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Была действительно полн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 в порядке, - Е Сюнь пошел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егулирования вопроса с Е Сюнем Сюй Сиянь вернулась на свое место в зале. Конкурсант №35 пел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юй Сиянь села, выступление закончилось. Ребенок покинул сцену после того, как судьи огласили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ригласил конкурсанта №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ейном особняке Хо Хо Юньшэнь вышел из своей комнаты и, пройдя мимо гостиной, увидел, что его родители смотрят шоу пекинского телека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жилых людей увлеченно смотрели, как дети выступают н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что его родители так отчаянно жаждут внука, что они не только убеждали его завести подругу и жениться, но и радовались просмотру детско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отел улизнуть, но, по совпадению, ведущий пригласил участника под номером 36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сто взглянул на него и обнаружил шокирующее открытие. Маленький мальчик с меткой «№36» действительно напоминал малышку Виш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пределить, были ли они одним и тем же человеком, Хо Юньшэнь остановился посмотреть шоу со с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од номером 36 был непохож на любого другого ребенка. Остальные представились и общались с ведущим, прежде чем начать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омер 36 пропустил этот момент, и сразу же заиграла радостн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ыбрала песню под названием «Магия Лоли» [1] в качестве танцевальной песни для своего конкурсног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однялась на сцену под музыку, и вслед за ней последовали пять юных танцоров. Все парни были в белых костюмах и выглядели аккуратно и уч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единственной в черном смокинге и белой рубашке с черным галстуком-бабочкой. Она надела черный цилиндр, а в руках держала мин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асивый маленький мальчик, который появилс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парней в белых костюмах, Ин Бао очень выделялась своим черным костю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тупление закончилось, пятеро парней начали танцевать вместе с Ин Бао под музыку «Магия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енькой девочки был талант в танцах. Она выучила танец, трижды посмотрев обучающее видео по та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отредактировала некоторые танцевальные движения в соответствии с ритмом музыки, сделав весь танец более сочетающимся с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нцевала очень хорошо, каждое движение и каждый взгляд были на месте, и вся публика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летний ребенок, который смог сделать детскую песню похожей на танцевальное видео японской или корейской поп-группы... это был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сех взбудоражила, многие зрители встали, чтобы поддержать ее, и даже судьи были полны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многие не понимали, почему четырехлетний мальчик выбрал «Магия Лоли» в качестве конкурсн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анец подошел к концу, маленькая девочка встала в финальную позу, которая оказалась огромной транс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ряхнула цилиндр, и ее гладкие длинные волосы рассыпались по плечам. Она сняла пиджак, и костюм по индивидуальному заказу превратился в черное платье-п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конкурсант 36 был маленьким мальчиком ... это была очаровательная маленькая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выбрала песню «Магия Лоли», эта лоли была действительно полн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взорвался аплодисментами, Ин Бао взяла микрофон у ведущего и изящно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всем! Я номер 36, малышка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ее псевдоним, ведущий и судьи были ошеломлены ... </w:t>
      </w:r>
    </w:p>
    <w:p>
      <w:pPr>
        <w:pStyle w:val="Normal"/>
        <w:bidi w:val="0"/>
        <w:jc w:val="left"/>
        <w:rPr/>
      </w:pPr>
      <w:r>
        <w:rPr/>
      </w:r>
    </w:p>
    <w:p>
      <w:pPr>
        <w:pStyle w:val="Normal"/>
        <w:bidi w:val="0"/>
        <w:jc w:val="left"/>
        <w:rPr/>
      </w:pPr>
      <w:r>
        <w:rPr>
          <w:rFonts w:eastAsia="Consolas" w:cs="Consolas" w:ascii="Consolas" w:hAnsi="Consolas"/>
          <w:b w:val="false"/>
          <w:sz w:val="28"/>
        </w:rPr>
        <w:t xml:space="preserve">1. Лоли называют привлекательных, симпатичных молодых девушек, которые выглядят и ведут себя, как маленькие дев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Удивитель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 съемочной площадке слышали о малышке Вишенке или даже смотрели ее прямые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думал, что маленький лидер мнений примет участие в сегодняшнем конкурсе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семейного особняка Хо двое пожилых людей не могли удержаться от радости, когда маленькая девочка совершила свое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она на самом деле маленькая девочка! Как она хороша! Посмотри на ее лицо, оно такое же красивое, как цветок, - Чэнь Юньлу была полна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ожидал, что она окажется маленькой девочкой. Она очень хорошо танцевала, - продолжил Хо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маленькая девочка представилась Вишенкой, Чэнь Юньлу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ее зовут малышка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лыбнулся, так как не ожидал, что малышка Вишенка будет участвовать в конкурсе талантов. Ее выступление было великоле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внимательно посмотрела на маленькую девочку и обнаружила удивитель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Хо! Посмотри на черты девочки, разве она не похожа на на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присмотрелся к девочке, потом взглянул н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Они похож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подсознательно полюбила маленькую девочку и с удивлени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о так! Посмотри на ее ямочки, когда она улыбается. Разве она не напоминает Юньшэня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действительно похож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ших не знали, что их сын сидит за ними, пока они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Юньшэня была подруга несколько лет назад, у него тоже мог быть ребенок этого возраста. Было бы здорово, если бы у нас была внучка эт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сейчас, когда у Юньшэня проблемы со здоровьем, у тебя не будет внука, даже если он ж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Мне грустно от этой мысли. Не говори мне, что наш сын всегда будет одиноким. Когда мы с тобой умрем, он останется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ожет быть, мы сможем убедить Юньшэня усынов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х. Между приемным ребенком и родным есть разница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родители вздыхают и волнуются, просто смотря телевизионное шоу, Хо Юньшэнь почувствовал, что подв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взволнован, но ничего не сказал и вышел из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искусств Пекина предварительные экзамены подошли к концу, и номер 36, малышка Вишенка, был удостоен наивысшего балла и назван первым по результатам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 Бао подошла, Фан Сяочэн обняла ее, все еще волнуясь. Она похвалила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Вишенка, ты великолепна! Твое выступление был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закуска, которую купила тетя Апельсинчик, была восхитительной! Я чувствовала себя энергично, танцуя, поев такую зак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Вы такая красноречивая! Тетя очень любит тебя! - Фан Сяочэн поцеловала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нкурса группа взрослых покинула Центр искусств вместе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и Ван Дачжи ушли вместе. Отправив своего дедушку и Ин Бао обратно в особняк семьи Цзин, Сюй Сиянь собиралась найти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Хо Юньшэнь позвонил прежде, чем она вышла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Мистер миллиард» на экране телефона, она почувствовала, как сильно бьется ее сердце. Она прочистила горло и ответила на звонок, ее голос звучал слащ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я видел выступление малышки Вишенки по телевизору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ужен был повод позвонить Сюй Сиянь, и конкурс малышки Вишенки был наиболее подходя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Нарастающее чувств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идели? Я тоже смотрела, - Сюй Сиянь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удивлен, Вишенка выступила очень хорошо. Она действительно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а унаследовала заслуги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чень щедра на комплименты для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причиной интеллекта Ин Бао является отличная генетика Хо Юньшэня. Конечно, ее мама тоже сыграла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которое время поболтали, и Хо Юньшэ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свободн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ам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просто подумал… - Хо Юньшэнь начал запинаться, не зная, как выразить свои мысли. - У меня есть билеты ... ты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заикания, Сюй Сиянь хихикну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каки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узыкальный концерт. Музыкальный концерт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конец смог выговорить слова 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он не знал, что так трудно позвать на свидание девушку, которая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говорите, что у вас есть билеты, и вы хотите пригласить меня пойт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таким сдержанным парнем, Сюй Сиянь пришлось проявить больше инициативы. В противном случае ей бы пришлось целую вечность ждать, пока он до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ты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ответа Хо Юньшэнь чувствовал, как сильно бьется его сердце, как будто он ждет приговора. Он так нервничал, что его ладони начали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хотела встретиться с Е Сюнем, но, поскольку прекрасный принц просил ее уделить ему время, ей определенно пришлось отложить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вободна! Так уж получилось, что я как раз хотела пойти на ее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Сюй Сиянь хотела сегодня вечером пойти вместе с Е Сюнем, чтобы ей не пришлось выдавать себя за Е Сюня. Но теперь, когда ее пригласил прекрасный принц, она определенно хотела пойти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ложительный ответ, Хо Юньшэнь почувствовал облегчение. Он кричал «ДА!» в своем уме, но оставался спокойным снаруж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приду за тобой сегодня вечером. До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огласилас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с Хо Юньшэнем, Сюй Сиянь позвонила Е Сюню. Прошло несколько гудков, прежде чем на звонок ответили. Ленивый голос был слышен на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нь уже устроил свое проживание в Пекине. Теперь он заселился в отель, принял душ и удобно лежал на кровати, готовясь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у меня сегодня работа, и я не могу встретиться с вами. Мне придется попросить вас остановиться в отеле на ночь, а завтра я встреч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ая работа может быть важнее меня? Сиси, ты снова меня обманываешь? - Е Сюнь выразил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Я приведу Ин Бао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не больш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онец решила вопрос с Е Сюнем, но у нее нарастало чувств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 Сюнь оставался в Пекине, ей не стоило ожидать тишины и покоя. Этот парень действительно любил вмешиваться в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Сюй Сиянь отправила Хо Юньшэню адрес и ждала, когда его фургон забер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сегодняшний музыкальный концерт как свое первое свидание с Хо Юньшэнем, она специально нарядилась для эт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кремовое платье, она слегка накрасилась и подкрутила волосы, чтобы выглядеть более женств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Заняться с не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остановился перед ней, и И Сяо открыл для нее дверь. Она приподняла платье и села в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Сюй Сиянь выглядела не так,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воздушном платье она выглядела изящной и очаровательной. Ее безупречное лицо подчеркивалось неярким макияжем, каждый ее взгляд был ошеломляющим, каждое ее движение было завораж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нгела в лице Сюй Сиянь, Хо Юньшэнь мог думать только о том, чтобы подойти к ней, прижать ее к сиденью, порвать ее кремовое платье и заняться с ней любовью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шно. Должно быть, дьявол живет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ашлянула, чтобы разрядить обстановку, затем поправила платье и села свое обычное место.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я хорошо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 Хо Юньшэнь наконец отреагировал и почувствовал себя очень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глубоко задумался, что не слышал, что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так как я это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естественно, не знала, что Хо Юньшэнь фантазирует о ней, поэтому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мистер Хо, что вы делал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в поместье семьи Хо. Дедушка был болен, - объясн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а ли болезнь дедушки Хо?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итуация не слишком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могу я навестить вашего дедушку? Возможно, я смогу провести обследование и разработать леч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брадовался ее словам, медицинские навыки Сюй Сиянь были развиты благодаря Цзин Хуадо, и Хо Юньшэнь полностью доверял ее способностям. Так что он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 они всё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ргон наконец-то прибыл в Пекинский Центр искусств. Сюй Сиянь и Хо Юньшэнь надели черные маски, чтобы их н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шли из фургона, Сюй Сиянь отвезла Хо Юньшэня в Центр искусств. Они выглядели как молодая пара в глазах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зал №2, где проходил концерт, через коридор для инвал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использовал билеты, которые дала ему мать, но вместо этого купил билеты в ложу на 2-м этаже. Отдельное пространство, где им никто не помешает и где никто не узн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ледовала за Хо Юньшэнем в ложу, решив не подходить к помощнику Сюэ Ятин за билетами. С Хо Юньшэнем у нее не было времени связаться с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чень осторожен, но он не знал, что за ним следила его мама с того самого момента, как он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поехала за фургоном сына, и увидела, как в него села молодая леди. Она последовала за ними в Центр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ожидала такого огромного открытия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ргон остановился, ей захотелось посмотреть, как выглядит дама. Но они маски, которые скрывали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 стороны и сзади, у леди была отлич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она увидела, что дама прекрасно общалась с сыном и отвезла его по коридору для инвалидов. Чэнь Юньлу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го сына есть женщина? Он пригласил женщину на музыкальный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была обеспокоена. С одной стороны, она хихикала из-за подозрения, что у ее сына есть подруга. С другой стороны, она волновалась, что они были просто друзь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Возникло любовное 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верить, была ли у ее сына женщина, Чэнь Юньлу пришла на музыкальный концерт с би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же на 2-м этаже Сюй Сиянь и Хо Юньшэнь пили чай, ожидая начала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рт для скрипки Сюэ Ятин был довольно масштабным, и все места были распроданы. Видно было, насколько она популярна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рт начался. Сюэ Ятин медленно вышла на большую сцену в длинном черном платье, держа скрипку Арте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ая выступила со вступительным словом через стереосистему, рассказав о прошлом Сюэ Ятин и ее музыкальных достижениях. Затем Сюэ Ятин начала соло на скрип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мотрела на Сюэ Ятин на сцене, следя за каждым ее движением во время игры на скрип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ая музыка разлилась по залу, н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пирался головой на руку. Его глаза сияли, но он не смотрел на сцену. Он оцепенело смотрел в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гая рука мягко постукивала по подлокотнику кресла, он серьезно слушал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музыку, Хо Юньшэнь иногда обращал взгляд на Сюй Сиянь, которая сидела напротив него. Он действительно хотел сказать, что навыки игры на скрипке у Сюэ Ятин были ниже, чем у нее. Это было хорошо с технической точки зрения, но не хватал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что Сюй Сиянь наслаждается музыкой, он решил с удовольствием смотреть на нее и ничего не говорить. Его нежный взгляд застыл на ее прекрасном лице, словно восхищался знаменитым портретом красавицы средневек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концерта Сюэ Ятин сольной, но они пригласили на сцену всемирно известного пианиста для выступления во второй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ступление Сюэ Ятин с пианисом, Сюй Сиянь не могла не вспомнить, когда она, выдавая себя за Е Сюня, гармонично играла вместе с Хо Юньшэнем на вечеринке по случаю дня рождения мистера Хо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у меня еще шанс выступить с н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зыка закончилась и зрители разошлись, Сюй Сиянь и Хо Юньшэнь покинули ложу и вышли из концертного зала по коридору для инвал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ходили, они говорили о концерте, не замечая, что мать Хо Юньшэня, Чэнь Юньлу, тайно следует за ними, держас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им был концерт, они испытывали удивительное чувство, которое редко возникало. Только тогда, когда ты был с кем-то, к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везла Хо Юньшэня к месту, где его ждал фургон, и вдруг послыш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иси, это твоя так называем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спытала шок, неожиданно услышав голос Е Сюня. Она неосознанно посмотрела в направлении голоса и увидела темную фигуру, прислонившуюся к колонн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новилась и увидела, что к ним приближается темная фигура. Из тени вышел мужчина с зачесанными серебристыми волосами, мерцающими в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голову и показал свое дерзкое лицо. Серебряный жеребец в его ухе сиял, и Е Сюнь холодно улыбнулся, глядя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го и нахмурился, когда увидел, что тот сидит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и фактически соврала ему о том, что она работала, просто чтобы сопровождать человека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Е… Е Сюнь,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ла себя так, словно ее поймали с поличным, неловко запин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был удивлен, увидев настоящего Е Сюня. Он просто холодно посмотрел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Пришел не с дружеск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ожидал, что настоящий Е Сюнь был старше и более зрелым, чем Е Сюнь, за которого Сюй Сиянь выдав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холодную обиду, исходящую от Е Сюня. Это было чувство, разделяемое двумя любовны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о Юньшэнь понял, что у Е Сюня не было дружеск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бы я узнал, что ты пошла на свидание с этим симпатичным мальчиком, если бы я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сунул руки в карманы и небрежно приблизился, его дьявольские глаза устав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не могли бы вы иметь немного больше уважения! Это мой друг, и я не терплю никаких попыток у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импатичном мальчике, никто не может сравниться с тобой,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что Е Сюнь выглядел недружелюбно и властно, и она забеспокоилась, что он может навредить Хо Юньшэню. Она сразу же встала перед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Сюня звучал гадко. Он подошел, схватил Сюй Сиянь за руки и ярос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ы теперь знаешь, как встать на сторону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риложил всю свою силу, и Сюй Сиянь нахмурилась из-за бол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беспокоился, что Е Сюнь может навредить Сюй Сиянь. Чтобы защитить Сюй Сиянь, он схватил ее за запястье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услышал приказ Хо Юньшэня отпустить Сюй Сиянь, усмехнулся и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ь ее? Кто ты такой, чтобы указы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 Сюй Сиянь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ришел, чтобы раздуть конфликт? Создавал проблемы, потому что боялся, что мир без этого слишком ску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ротивостояли друг другу и держали за руки Сюй Сиянь. Сюй Сиянь хотела стряхнуть руку Е Сюня, но он не отпуск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это еще раз! Отпусти мо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пешно выпали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гающая манера, с внушительным величием и яростным импульсом ошеломила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ернулась и удивленно посмотрела на него. Она задавалась вопросом, не ослышалась ли она. Хо Юньшэнь только что сказал, что я ег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девушка? - Е Сюнь презрительно посмотрел на Хо Юньшэня. – Кто это твоя девушка? Посмотри на себя! Кто ты, по-твоему, такой? Послушай! Она - моя жена! Неважно, кто ты, я отомщу за соблазнение м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сильно потянул за руку, произнося эти слова, и притянул Сюй Сиянь к себе, обнял ее за плечи, демонстрируя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ь! Кто это твоя жена? Хватит создавать проблемы, ладно? - Сюй Сиянь оттолкнула его. Она быстро объяснила, обеспокоенная тем, что Хо Юньшэнь неправильно все поймет. - Мистер Хо, не слушайте его! Я не имею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 никакого отношения? Разве ты не сказала ему, что мы были в постели задолго до того, как ты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ставить своего любовного соперника сдаться, Е Сюнь придумал, что они пере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хватил Сюй Сиянья за запястье и притяну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со мной! Встречаешься с симпатичным мальчиком за моей спиной! Я разберусь с тобой,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ь!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желание Сюй Сиянь, Е Сюнь насильно утащ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глянулась на Хо Юньшэня, увидев, что его глаза наполнились сомнением и болью. Ее сердце заныло, она хотела объяснить ему всё, но шанс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й Сиянь утащили, Хо Юньшэнь по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зражал против того, чтобы его оскорбляли и называли симпатичным мальчиком. Для него имело значение другое… действительно ли Е Сюнь и Сюй Сиянь были па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Этот парень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между ними и стал треть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которая пряталась неподалеку, увидел забавную сцену, в которой двое мужчин боролись з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этого Е Сюня раньше. Он был другом Юньшэня. Юньшэнь приводил его в особняк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Юньшэнь влюбился в жену Е Сюня? Два друга поссорились из-за женщины? Какая смутьянка и лисица! Неудивительно, что мой сын отказался от свиданий, которые мы ему у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дойти и утешить сына, но, зная, что у ее сына высокая самооценка, Чэнь Юньлу решила оставить сын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она вспомнила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хорошо отругала эту лисицу, если бы встретила е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а расстояние, Сюй Сиянь стряхнула руку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Я собираюсь вернуться и оты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вернуться и объяснить всё Хо Юньшэню, но Е Сю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иси, ты не думаешь о на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жасен! Всегда использует Ин Бао в качеств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новилась, она разозлилась, но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нехотя ушла с Е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подчинение, он ухмыльнулся. Он схватил ее за запястье и направился к спортив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сегда был властным и не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юбую женщину, на которую он положил глаз, он не позволял смотреть другим и желать ее, даже если она не могла доста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Сюэ Ятин вышла из Центра искусств. Грусть была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сцену, происходившую у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ня, который мне нравится, уже есть жена? И даж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ожидала, что, будучи такой гордой, испытает безответную любовь к первому же мужчине, в которого она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шла в том же направлении, куда ушел Е Сюнь, в замешательстве, и она не заметила, что позади нее едет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влетела в Сюэ Ятин. Сюэ Ятин с шумом отлетела в сторону и приземлилась в нескольких метрах от места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лежала неподвижно на земле, исте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луна была закрыта темными облаками, вокруг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мужчина вышел из машины и направился к Сюэ Ятин, чтобы проверить 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я, что она обречена на смерть, мужчина вернулся в машину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которая скрывалась в темноте, не ожидал такого ужасного инцидента. Она прикрыла рот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глядела машину, которая уехала, и знакомую фигуру, у нее побежали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Должно быть, я поняла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Юньлу хотела избежать неприятностей, но, будучи буддисткой, она не могла игнорировать жизнь, которой грозила опасность. Дрожащими руками она вызвала скорую помощь и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стном спортивном автомобиле Сюй Сиянь молча сидела на переднем сиденье. Е Сюнь, который сидел на месте водителя, тоже 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ортивная машина подъехала к Шэнши Юйцзин, Сюй Сиянь в паник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приех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Е Сюнь узнал адрес Хо Юньшэня и ищ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мастерски припарковал свою машину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как Е Сюнь вошел в квартиру. Она подошла к нему и с тревого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чего именно вы хотите? Я спрашиваю вас! Почему мы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3. Умышленное создание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рачиваясь, Е Сю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могу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Остано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что он узнал, что она живет в квартире № 102. Она запаниковала и встала перед ним,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Вы не можете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выше Сюй Сиянь по крайней мере на голову. Он посмотрел на нее, оперев руки в боки, прежде чем пройти мимо нее в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 Сюй Сиянь пришлось преследовать его. Она увидела, что Е Сюнь шел прямо к квартире № 104. Он ввел пароль на двери, и она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шеломлен. Значит, ее новым соседом в доме был Е Сюнь?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скинул обувь и вошел внутрь. Сюй Сиянь неуверенно последовала за ним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Как вам удалось остановиться здесь? Почему вы будете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разозлился из-за ее вопроса и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иси, я только сегодня понял, что у тебя слишком много вопросов! Во-первых, это мое право - оставаться там, где я хочу. Во-вторых, а почему я не могу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йствительно хочу сказать, так это то, что неважно, где вы остановились. Но почему вы должны жить напротив меня и мистера Хо? Разве это преднамеренно не создает конфликт? Если вы рядом, как мистер Хо и я можем беспроблемно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 будущем Е Сюнь не беспокоил их, Сюй Сиянь принялась убе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вам действительно не нужно оставаться здесь. Я могу найти другое место для вас. Более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знал ее мыс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выпроводить меня отсюда, а? Ни за что! По правде говоря, я знал, что ты живешь напротив меня в квартире № 102. Я специально купил квартиру № 104, чтобы стать твоим соседом. Ты не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казала, что это скорее шок, чем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едположила, что Е Сюнь узнал ее адрес от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расстегнул рубашку и обнажил грудь. Он сел на диван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бы предпочел купить квартиру № 101 и быть твоим ближайшим соседом. Но я не смог выяснить, кто живет в № 101. Если бы я смог, я бы определенно попытался заселиться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чень волновалась… Не взорвет ли Е Сюнь квартиру № 101, узнав, что там живет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именно живет в квартире № 101? - Е Сюнь, казалось, столкнулся с трудностью, и пробормотал: - Это нелогично! Разве существует информация, которую я не могу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огромная трудность. Е Сюнь не смог выяснить, кто живет в квартире № 101, как бы он ни старался. Это сделало его еще более любопытным ... Разве существовал кто-то, кто был лучше него с точки зрения таи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нь» - лишь один из многих его псевдонимов. Его кодовое имя в Первой эскадрилье JS - Темный дракон. Он часто менял между псевдонимы во время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действительно жил в квартире № 104, и Сюй Сиянь не могла убедить его изменить решение. Ей оставалось только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ставайтесь там, где хотите.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икси!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право - идти туда, куда я хочу! Сюй Сиянь хотела закричать на него, но бесси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на месте, конечно, я должн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йдешь вот так просто? Ты такая бессердечная. Я проделал такой путь; разве ты не должна как следует встретить меня? Подойди, обним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Начало всего этого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знал, что он обидел Сюй Сиянь, но он был человеком, который никогда не извинялся. Он раскрыл объятия для Сюй Сиянь, надеясь, что они смогут быть так же близки, как в Эс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ынужден был разочароваться. С тех пор, как Сюй Сиянь влюбилась в Хо Юньшэня, она чувствовала, что должна держаться на некотором расстоянии от друг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избегать любого физического контакта, если только она не была на съем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не стоит, я больше не ребенок, - Сюй Сиянь пожала плечами и заставила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немного разочарован, но сильнее он чувствовал несчастье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етел сюда ради нее, опасаясь, что ее подставят. Теперь, когда они встретились, она не выразила никакого приветствия, а вместо этого хотела у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такой отвра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Сюй Сиянь, Е Сю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много времени с тех пор, как мы виделись в последний раз, ты не хочешь сыграть со мной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игру «Арена доблести» и надеялся, что Сюй Сиянь составит ем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много устала сегодня и хочу отдохнуть, - Сюй Сиянь виновато улыбнулась, указывая на дверь, реши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разочарован. Он скрестил руки и сказал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ты не уставала, встречаясь с другими парнями, но устала, только увидев меня. Я испортил твое свидание, и ты устраиваешь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о чем вы говорите? Я не устраиваю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дохнула, совершенно не понимая, как успоко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иси, скажи мне правду. Какие у вас отношения с этим человеком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Е Сюня, не стоит недооценивать людей в инвалидных креслах. Они легко получают симпатию и сострадание девушек. Особенно таких наивных девушек, как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как следует припомнил ощущение от этого человека. Хотя он сидел в инвалидном кресле и казался низким из-за этого, от него исходило ощущение власти, которое было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стинкты говорили ему, что этот мужчина не был обычным человеком. По крайней мере, у него должны быть способности завоевать сердце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икогда бы не подумал, что его догадка о личности этого человека будет настолько шокирующей, когда она подтверди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мистером Хо прост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лишком хорошо знала Е Сюня; он бы подрался с ним, если бы узнал, что ей нравится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 Хо Юньшэня, Сюй Сиянь пошла против своих желание и объяснила, что они всего лишь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ообщить ему о своих чувствах и не дала ему знать о контракте на один миллиард долларов между ней и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импульсивным характером Е Сюня, узнай он об этом, он помог бы ей погасить долг в один миллиард, а затем разорвал бы отношения между ней и Хо Юньш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Сиянь не хотела разрывать отношения между ней и Хо Юньшэнем. Она предпочла бы остаться вечной должницей Хо Юньшэня, лишь они могли 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романтичес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романтические отношения? Е Сюнь, у вас все в порядке с головой? Вы чрезмерно подозрительны, - принялась насмехатьс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юй Сиянь не имела романтических отношений с этим человеком, Е Сюнь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Тебе лучше быть хорошей девочкой. Вся армия знает, что я отец Ин Бао, а ты моя жена. Не делай меня рогонос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атила глаза, сожалея о своих действиях, которые привели к началу всего этого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ось несколько лет назад, когда она забеременела вне брака. Она была в затруднительном положении, а Е Сюнь оказался р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Состязание по ф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испытывая сильную боль, почти упала в обморок, она схватилась за одежду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держала его за одежду и не отпускала, даже когда ее отправили в больницу. Когда врачу понадобилась подпись члена семьи, Е. Сюнь в срочном порядке подписал документы как ее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одила ребенка, доктор передал ему Ин Бао и сказал: «Поздравляю с рождением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с подписью на документах, Е Сюнь стал отцом. С тех пор он действительно считал себя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Ин Бао, как свою собственную дочь, и даже считал, что Сюй Сиянь находится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Сиянь не любила Е Сюня и отклоняла все его намеки и подходы. Она даже сбежала обратно в З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а мог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росто ругала себя за то, что схватилась тогда за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отрубить се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шь идти! - Е Сюнь посмотрел на ее надутые щеки и почувствовал, что взбод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что ей объявили амнистию, и убежала в квартиру № 102. Как только она собиралась войти в дом, позади нее появ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спугалась и обернулась. Ее спина прислонилась к двери, она с опаской посмотрела на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аха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бираешься пригласить меня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здно, я не думаю, что это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рыла дверь своим телом и не собиралась в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воя вежливость? Я видел тебя, даже когда ты 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ухмыльнулся, он пытался выразить то, что у них были близкие отношения и что ей не нужно быть настороже с ним. Но всегда было что-то не так с его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вы можете перестать упоминать об этом инциденте! Я буду злиться, если вы продол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нравилось, что Е Сюнь продолжал упоминать о ее внебрачной беременности, но ему самому нравилось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не буду упоминать. Но тогда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пока она откроет дверь, но Сюй Сиянь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ояли друг напротив друга, раздался звук подъезжающего инвалидного кресла. Сюй Сиянь, ошеломленная, подняла глаза и увидела, что приех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Сюй Сиянь и Е Сюня возле квартиры № 102.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но остался спокоен и подъехал поближ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теряла дар речи. Она волновалась, что они встретятся, и теперь они действительно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потрясен, увидев, что кто-то идет. Когда он повернулся и увидел, что Хо Юньшэнь движется к ним, он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к злющий петух, загородивший собой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глядя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м! Ты на самом деле следовал за нами весь путь сюда! Посмотри на себя! Кто ты такой, чтобы сопернич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ичего не сказал. Он увидел голову Сюй Сиянь, выглянувшую из-за Е Сюня, и обменялся с ней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голову Е Сюня, покрутила пальцем и покачала головой. Затем она сделала жест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л. Она говорила ему игнорировать этого сумасшедшего, Е Сюня, и ждать ее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 заметил их взаимодействи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добиться, следуя за нами? Позволь мне сказать: бесполезно следовать за нами! Хочешь сразиться один на один или групповой бой? Тебе решать! Мне жаль того, что ты в инвалидной коляске, и я не имею привычки запугивать слабых. Тебе стоит очнуться и понять, что хорошо для тебя! Я хочу тебя отпустить, так как у меня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лопнула себя по лбу. Е Сюнь действительно понятия не имел, с кем он разговари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6. Всё см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 Юньшэнь захотел, он мог бы заставить вас исчезнут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пустил Е Сюня ради Сюй Сиянь. В то время как Е Сюнь продолжал что-то бормотать, Хо Юньшэнь открыл дверь в квартиру 101 и заех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дверь закрылась. Е Сюнь испугался и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просто проигнорировали? Он проигнорировал мою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пришел в себя, он в шоке расширил глаза и обернулся к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Как он вошел в квартиру № 101? Не говори мне, что он живет в квартире № 101?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ви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живет в № 101.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Е Сюнь подпрыгнул. - Почему? Почему? Почему? Как он посмел жить в № 101 рядом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ошел в состояние безумия и схватился за свои серебристые волосы. Затем он почувствовал рас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сказала мне раньше? Что он живет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спрашивали меня раньше! -Сюй Сиянь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ожидал, что этот человек живет рядом с Сюй Сиянь. в то время как он смог снять квартиру лишь напротив нее. Е Сюнь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это с первого взгляда! Он намеренно поселился рядом, чтобы соблазнить тебя. Сиси, послушай! С сегодняшнего дня я запрещаю тебе общаться с этим человеком. Ты должна держаться подальше от таких людей и их скрытых мо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дула губы и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этого сделать. Мы соседи, мы все время 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делать вид, что не знаешь его, даже если встречаешь его, - Е Сюнь поставил ей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екрасно знала, что невозможно переубедить такого упрямого человека, как Е Сюнь. Он продолжал бы ныть, если не 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гнать его поскорее, Сюй Сиянь сделала вид, что идет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иди. Я тоже ухожу, - Е. Сюнь спрятал руки в карманы и отступил на несколько шагов. - Хорошо, что я живу напротив и смогу следить за тобой. Тебе лучше быть хороше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упреждал ее, чтобы она не думала, что сможет избежать его наблюдения или проделать что-то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янья началась сильн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испортит ее отношения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Она понятия не имела, что делать дальше. Сюй Сиянь открыла дверь и вошла в квартиру № 102.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она хотела позвонить Хо Юньшэню, но вдруг увидела хрустальный шкаф у стены. Она сразу же напряглась. Слава Богу, что у нас есть секрет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ложила телефон и с радостью подошла активировать дверь шкафа. Она успешно пробралась в дом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мотрелась и не увидела Хо Юньшэня. Сюй Сиянь побежала внутрь квартиры и услышала игру на пианино. Она нашла его в музыкаль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перед роялем, держа в одной руке партитуру, а другой играя на пианино, пытаясь обрести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лько бы он ни играл, он не мог обрести покой. У него совсем не было вдохновения. Он играл неправильные ноты, хотя партитура была прямо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7. Вы готовы 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ыграв еще несколько неправильных нот подряд, Хо Юньшэнь с разочарованием бросил ноты в мусорн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был занят мыслями о Сюй Сиянь и запутанных отношениях между Сюй Сиянь и Е Сюнем. Вздох!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ожью, если бы я сказал, что это не имеет для меня значения. Как я могу не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как Хо Юньшэнь отбросил ноты, и прикусила губу, подходя к нему. Она взяла ноты из кор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шеломлен, увидев, что Сюй Сиянь пришла к нему. Он немедленно попытался скрыть свое чувство разочарования и вести себя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мотрела на него, а подошла и встала рядом с ним. Она положила руку на пианино и начала играть ноты, которые он игра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учала мелодичная фортепианная мелодия, и она была очаровательна. Хо Юньшэнь был удивлен. Он знал, что Сюй Сиянь хорошо играет на скрипке, он не знал, что она также умеет играть на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село играла на пианино, затем повернулась, и ее глаза встретились с глазами Хо Юньшэня. Она улыбнулась ему и жестом попросила его продолжать играть сво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л ее и положил руку на пианино, следуя ее рит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играли эту песню, одна - используя правую руку, а другой - левую. Идеальное сотрудничество с естественным молчаливым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может проникать в душу. Сюй Сиянь сказала ему через музыку и глазами, что она - все еще она, что изменений не было. Она просила его поверит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л, что она имела в виду, и его разочарова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им было прошлое Сюй Сиянь, с кем она встречалась ... это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 чем он заботился, была она, и он готов терпеливо 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закончилась, и они смотрели друг на друга, не думая ни о ко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тавила ноты и сделал то, чего Хо Юньшэнь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сь к Хо Юньшэню, положив руки на подлокотники его инвалидного кресла и прижав его к сид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его глаза, она серьезно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я прошу прощения за то, что случилось сегодня вечером. Я не ожидала, что Е. Сюнь внезапно появится и станет жить напротив в квартире № 104. Он глупый парень. Вы же не приняли близко к сердцу все, что он сказ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близко друг к другу. Если бы Хо Юньшэнь не отклонил голову назад, их лбы соприкосну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ее ясные, сияющие глаза, он притворился спокойным и покачал головой. Его сердце было в смятении, но его лицо было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нные мужчины вроде него такие холодные снаружи, даже если их сердце пылает. Им может сильно нравиться что-то, но они не признаю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безразличное лицо, Сюй Сиянь почувствовала раздражение. Он действительно не заботи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возражаете, если бы мы с Е Сюнь действительно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тела проверить его на предмет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ялась увидеть признаки того, что нрави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я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ействовал небрежно, чтобы никто не мог прочитать ег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 Юньшэнь не обращал внимания на прошлое Сюй Сиянь. Кто бы ей ни нравился раньше или с кем она ни была – всё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а дала отдала ему свою девственность. Он любил ее. Неважно, кем она стала, он все равно любил ее,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он против, так? Это по крайней мере означало, что он заботится обо м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немного взволнована. Она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готовы жда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8. Идеальн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он действительно пристает ко мне. Мне нужно немного... - она надеялась, что он даст ей немного времени, чтобы разобраться с Е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фразу,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готов ждать ее. Независимо от того, к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твердительный ответ, Сюй Сиянь осталась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ейчас она не была достаточно выдающейся, чтобы подхо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себе: Сюй Сиянь, давай! В один прекрасный день ты станешь блестящей и покоришь прекрасного принца. Он влюбится в тебя, попадет под гипноз и никогда не захочет отпу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юй Сиянь проснулась рано, чтобы приготовить завтрак, и даже приготовила порцию для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ередать его ему через хрустальную дверь, но ее дверной звонок продолжал звонить. Сюй Сиянь оставалось только открыть дверь и сначала разобраться с Е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разве у вас нет миссий в Зстане? Вы должны выполн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бернулся. Его дьявольская улыбка, казалось, означала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я здесь, чтобы выполнить миссию. Но знаешь ли ты, какая у меня мисси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 Сюй Сиянь была напугана его улыбкой. У нее было плохое предчувств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иссия… ты! 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парню нечего было делать, и он вернулся, чтобы держать меня под наблю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росто волновалась за Хо Юньшэня. Раз Е Сюнь вмешивается, как она сможет добиться прекрас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нь выполнял миссию, которая состояла в том, чтобы защити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ия была назначена штаб-квартирой JS и была помечена как совершенно секр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JS First Squadron, Цзин Чжаньнань специально выбрал Темного дракона для выполнения миссии, зная, что это племянница была целью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Е Сюня было прекрасное оправдание, чтобы найт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озволить Е Сюню стать препятствием между Хо Юньшенем и ней, Сюй Сиянь запланировала отправить Е Сюня к семье Цзин и позволить Ин Бао занять его. Тогда она будет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такое решение, Сюй Сиянь вышла вместе с Е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как только Сюй Сиянь и Е Сюнь вышли из квартиры, дверь квартиры № 101 открылась, и выше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о Юньшэня, Сюй Сиянь как обычно 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истер Хо!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бернулся. Заметив, что Е Сюнь вышел из квартиры Сюй Сиянь, его глаза помрачнели, и он почувствовал, как будто он получ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шне он сделал вид, что ничего не произошло, и автоматически игнорировал Е Сюня. Он улыбнулс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утро? Пошли! - Е Сюнь уставился на Хо Юньшэня и поднял руки, чтобы загородить Сюй Сиянь, вывести ее из квартиры и не дать ей общаться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Хо Юньшэнь ударил рукой по креслу. Чувство горечи и боли заполни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свою беспомощность, он ненавидел инвалидное кресло за ограничение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 мог свободно двигаться, как Е Сюнь, тогда он мог бы также властно защищать свою любим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он не мог ничего сделать, кроме как наблюдать, как ее уводит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глубоко обеспокоен, и вдруг он услышал шаги, приближающиес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увидел, что Сюй Сиянь возвращается. Этот момент был похож на свет, засиявший в темном уголке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разу же сел прямо, приняв обычное выражение лиц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очему ты вер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Его счастье зависел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бежала к нему, быстро вынула из сумки небольшой пакет и положила ему в рук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ждите моего звонка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была, что они договорились пойти в особняк семьи Хо, чтобы осмотреть мистера Хо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кивнуть головой, Сюй Сиянь исчезла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стально смотрел ей вслед, а затем посмотрел на пакет в своих руках. Интересно, что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пакет и увидел, что там была коробка для завтрака. Он открыл ее и увидел внутри свежи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была приготовить для меня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расстроен, когда не увидел Сюй Сиянь тем утром, и у него не было аппетита, он сразу же у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увидел завтрак, который она специально для него приготовила, его печаль исчезла. Ему было так тепло, как будто он сидел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л. Возможно, ей неудобно приходить, когда рядом Е Сюнь. Поэтому она приготовила ему завтрак и специально вернулась, чтобы пере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бы избежать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Е Сюне Хо Юньшэнь нахмурился. Он должен был что-то придумать. Он не мог позволить Е Сюню мешать Сюй Сиянь и ему, влияя на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олжен отвлечь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работу Хо Юньшэнь наслаждался своим завтраком в фургоне. Во время еды идея внезапно поразила его. Он подумал о своей глуп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Хо Саньянь нравится Е Сю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о Юньшэнь чувствовал, что Хо Саньян пытается уничтожить его счастье. Но теперь он почувствовал, что его счастье зависит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сделала Хо Саньянь, если бы узнала, что Е Сюнь поселился в квартире № 10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 семьи Цзин приехали Сюй Сиянь и Е Сюнь, чтобы наконец увидеться с Ин Бао после приветствия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е ожидала, что придет ее мама, и не ожидала увидеть Дядюшку Л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она удивлен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Е Сюнь со смехом развел руками: - Давай, детка! Обними мое лицо и посмотри, не спишь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радостно подбежала к нему, обхватила его щеки своими маленькими рукам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ольно! - Е Сю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Я не сплю! Дядюшка Листик действительно здесь! - маленькая девочка взволнованно под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ядюшка Листик, а папа Листик! Попробуй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каждый раз приходилось исправлять Ин Бао, надеясь, что она назовет его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 Бао вспомнила слова своей мамы никогда не называть Е Сюня папой. Поэтому, как бы она ни старалась, она всегда будет называть его дядей Ли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ядя,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 Сюнь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ы должны отправить Ин Бао в дет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причина, по которой Ин Бао не могла усвоить простого слова «папа», заключалась в том, что она не ходил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Сюнь хочет отправить ее в детский сад, Ин Бао немедленно оттолкнула его. Она вскочила на руки мамы и спря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Ин Бао, повернулась и сказала Е Сю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те о школе перед Ин Бао. Мы поговорим об этом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Ее сердце все еще болит, когда она дум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и еще были в Эстане, Сюй Сиянь пришлось зарабатывать на жизнь, работая дублером. Она поместила Ин Бао, которой в то время было два с половиной года, в дошкольное уч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нал, что воспитатели детского сада были некомпетентны. Всякий раз, когда дети плакали, они запугивали и избивали их, и даже принудительно кормили их горч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кстренное лечение Ин Бао в больнице по поводу острого гастроэнтерита, Сюй Сиянь никогда бы не узнала, что ее ребенок так сильно пострадал 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ервая эскадрилья JS прибыла, чтобы сравнять с землей этот ужасный детский сад, и те воспитатели были привлечены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авму, которую эти воспитатели принесли детям, было нелегко вылечить. С тех пор Ин Бао стала бояться детских садов и больше не хотела ходить в школу. Она была на домашнем обучени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сердце Сюй Сиянь все еще болело, когда она 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смотрите на меня. Как я забывчив! - Е Сюнь хлопнул себя по лбу. - Хорошо, хорошо, моя дочь, тебе не нужно ходить в школу. Как насчет игры с папой? Хочешь покататься на больш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о! Малышка хочет кататься на большой лошади! - Ин Бао забыла о своих печалях и хихикнула, затем подбежала к Е Сюню, чтобы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облегчение, позволив Ин Бао остаться с Е Сюнем. Она собиралась уйти под предлогом, что у нее дела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си, позволь мне сопровождать тебя, - Е Сюнь не забыл про свою обязанность защищать Сюй Сиянь. Видя, что Сюй Сиянь уходит, он тоже встал, чтобы по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ы должны остаться здесь и поиграть с Ин Бао. Маленькая девочка давно вас не видела и очень по вам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ранее сказала Ин Бао, что на самом деле собиралась найти дядю Ямочку, а дядя Листик не должен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мигнула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авда ли,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няла намек и немедленно обняла бедро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Листик, ты больше не любишь малышку? Ты действительно хочешь отказаться от ребенка? - маленькая девочка начала рыдать. - Малышка такая жал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это не ее собственная биологическая доч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это делать? Ты всегда будешь номером один в сердце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 мог устоять перед любовью маленькой девочки. Он повернулся и поднял девочку, затем сказа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должна идти. Просто звони мне в любое время, если тебе что-нибудь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оставлю Ин Бао под твоей опекой, - Сюй Сиянь взяла сумку и вышла из дома семь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стретиться с Хо Юньшэнем, Сюй Сиянь зашла в зал китайской медицины Жэньцзин и переоделась в форму доктора. Она взяла аптечку и не забыла собственный медицинский сертифик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уда бы она ни пошла, никто бы не усомнился в ней, если бы она сказала, что она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Хо Юньшэнем они отправились прямо в особняк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емье Хо знали, что у Хо Юньшэня были проблемы с противоположным полом. В течение многих лет вокруг него не было женщин, и они никогда не видели его рядом с другой женщиной, он никогда не приводил нико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зная реальной ситуации, слуги семьи Хо подумали, что Хо Юньшэнь привел домой девушку, когда увидели, как он выходит из фургона с молодой и красивой женщиной. Первым делом они побежали обратно в дом и немедленно доложили обо всем старшему семьи Хо, его сыну и нев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Хо Юньшэнь ступил в особняк семьи Хо, новости о его прибытии с девушкой быстро распространились по вс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нимался Тай Чи, когда услышал новости. Он сразу же позвал своего сына Хо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Отведи меня обратно в мо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фальшивой болезни ему удалось уговорить своего внука на свидание с женщиной. Таким образом, в этот момент было правильным, чтобы старик продолжал притворяться бо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Первая девушка, пришедшая с ни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отвел отца обратно в его комнату, а затем быстро отправился на поиски своей жены Чэнь Юньлу. Его сын, пришедший со своей подругой, был такой большой новостью, что он должен немедленно сообщи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дета в белое, она выглядела чистой и опрятной, когда она появилась в особняке семьи Хо, привлеча внимание многих слуг, которые пришли посмотреть на нее, когда она везла Хо Юньшэня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смотрите на глаза всех этих людей, которые смотрят на меня. Они думают, что я ваша девушка? – пошут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не обращай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я было безразличное выражение на лице, но он чувствовал себя довольным. Конечно, ты первая девушка, которая пришла ко мне домой, и они обязательно подумают, что ты м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думал о том, чтобы привести Сюй Сиянь домой, но он не смог найти подходящую причину или оправдание для этого. Сегодня он смог воспользоваться болезнью своего дедушки и привести Сюй Сиянь домой, чтобы представить ее свои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Мосян Хо Юньшэнь спросил дворецкого о состоянии старика. После этого он привел Сюй Сиян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Айоё…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Хо Юньшэнь услышал, как старик стонет в своей кровати. Он подвинул свою инвалидную коляску к старику, чтобы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старик повернул голову. Увидев, что это был Хо Юньшэнь, он протянул руку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руку деда в свою, выглядя очень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притворяясь больным и слабым, посмотрел через плечо Хо Юньшэня и увидел девушку в одежде доктора, тихо стоящую перед круглым столом с теплой солнеч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нял. Его внук привез не девочку из семьи Сюэ, а друг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девушки были завязаны в хвост, ее лицо было светлым и красивым, а черты ее лица были как у человека смешанной расы. Она стояла там тихо, как чистая и благородная лилия, она была словно белый ангел без всякого пре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сложилось хорошее первое впечатление о девушке. Если бы он давал ей оценку, он дал бы ей 100 баллов. Он почувствовал желание похвалить своего внука за его хороший вкус. Он был таким же, как он, когда был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ен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просто не мог дождаться, когда познакомится со своей будущей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зин Си. Доктор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фамилию, он резко поднял лиц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Цзин, как у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внучка старого доктора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умал, что, если упомянуть имя Цзин Хуадо, его дедушка определенно будет больше доверять Цзин Си. Однако он оказался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чка Цзин Хуа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снова посмотрел на девушку перед собой. Он словно смог увидеть тень Цзин Хуадо в ее теле, и вдруг он почувствовал презрение к ней. Он холодно от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е фамилия Цзин, я не желаю видеть ее! Пожалуйста, увед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мог понять, о чем думал его дед. Почему он дискриминировал семью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Хуадо, эта старая собака! Я бы лучше умер от болезни, чем умолял его лечить меня! Скажи девушк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Цзин Хуадо сражался с ним из-за Юньмэн в прошлом, сильно расстроила Хо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ньмэн вышла за него, и из-за этого они с Цзин Хуадо перестали 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Юньмэн тяжело заболела. Он смирил свою гордость и попросил Цзин Хуадо вылечить ее. К сожалению, Цзин Хуадо был высокомерным и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ньмэн скончалась. Хо Сюнь возложил на Цзин Хуадо всю ответственность за е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знав, что Хо Юньшэнь привез внучку Цзин Хуадо, старик почувствовал себя очень несчастным, он хотел, чтобы Сюй Сиянь ушла, что бы ни потом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ожидал, что его дед внезапно вспыхнет. Он повернулся, чтобы посмотреть на Сюй Сиянь извиняющимс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очему бы тебе не подождать меня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Сделать ей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гла догадаться, что между пожилым мужчиной и ее собственным дедом был какой-то конфликт. Она решила больше ничего не говорить, выйти во двор и ждать там Хо Юньшэня. Она решила дать ему немного времени и посмотреть, сможет ли он переубедить упрям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инула резиденцию Мосян, вышла во двор и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 заднем дворе в последний раз, когда была в особняке семьи Хо. Она поняла, что семейный сад Хо был намного больше, чем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рогуливалась во дворе и любовалась цветами, она случайно увидела Хо Чжэня и его жену. Они 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ой ночью он стал свидетелем автомобильной аварии, Чэнь Юньлу все еще была потрясена и еще не полностью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а услышала, что ее сын привел свою девушку, у нее не было времени подумать об этом ужасн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крыть радости на своем лице, поправляя волосы, когда 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Хо, ты говоришь правду? Наш сын вернулся со с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тебе врать? Я слышал, что она врач, и выглядит очень симпатично и очень хорошо смотрится с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рач? - у Чэнь Юньлу возникли некоторые сомнения. Она не могла не вспомнить сцену, которую она видела ночью 22-го. Разве ее сын не любил жену того парня, которого звали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ришел с вр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вернула, прошла через арку и вышла во двор резиденции Мосян. Издалека они увидели девушку в белом халате, стоящую среди цветов. Девушка наклонилась, чтобы понюхать запах цветов, и создавалось ощущение, что даже цветы не могут сравниться с ее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похо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указал на девушку, стоящую сред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остановилась и посмотрела внимательно. Она увидела спины и изгибы девушки и подумала, что она неплох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низкой и имела хорошую фигуру. Самым важным было то, что ее зад был круглым, а бедра были достаточно широкими, чтобы соответствовать эстетическим стандартам традицион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валась вопросом: каким было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нала, что ее оценивали. Она сунула руки в карманы и повернулась, чтобы пойти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где стояла Чэнь Юньлу, она случайно увидела лиц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девушки, Чэнь Юньлу узнала ее, и ее лицо сразу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сле всего! Разве это не та женщина, которую я видел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Чэнь Юньлу вскипела после того, как она узнала Сюй Сиянь, женщину, которая не смогла сохранить свою верность и подцепила ее сына за спиной у свеого мужа. Что можно было сказать о ее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зменчивая лиса связалась с ее сыном и даже сумела очаровать его, чтобы он привел ее домой. Чэнь Юньлу не могла не почувствовать сильный импульс преподать этой ведьм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хотя бы предупред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Хо, ты должен пойти первым. Я хочу встретиться с ней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уж ушел. Она поправила воротник, сделала непроницаемое лицо и пошла к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зучала растения во дворе семьи Хо. Она обнаружила, что многие растения могут быть использованы в качестве китайского растительного лекарственного средства, такие как Paris Polyphylla, китайская тюбетейка и красный мак. </w:t>
      </w:r>
    </w:p>
    <w:p>
      <w:pPr>
        <w:pStyle w:val="Normal"/>
        <w:bidi w:val="0"/>
        <w:jc w:val="left"/>
        <w:rPr/>
      </w:pPr>
      <w:r>
        <w:rPr/>
      </w:r>
    </w:p>
    <w:p>
      <w:pPr>
        <w:pStyle w:val="Normal"/>
        <w:bidi w:val="0"/>
        <w:jc w:val="left"/>
        <w:rPr/>
      </w:pPr>
      <w:r>
        <w:rPr>
          <w:rFonts w:eastAsia="Consolas" w:cs="Consolas" w:ascii="Consolas" w:hAnsi="Consolas"/>
          <w:b w:val="false"/>
          <w:sz w:val="28"/>
        </w:rPr>
        <w:t xml:space="preserve">Цокот высоких каблуков донесся до ее ушей. Сюй Сиянь повернулась на звук и увидела перед собой богат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идела Чэнь Юньлу раньше, когда она была замаскирована под Е Сюня. Женщина произвела на нее впечатление доброй и заботлив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женщина, которую привел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внимательно посмотрела на нее и почувствовала, что она ей немного знакома, но не смогла понять,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сис Хо, - вежливо приветствовала ее Сюй Сиянь. - Меня зовут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ее имя, в голове Чэнь Юньлу вспыхнул яркий луч света. Она слышала имя Цзин Си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3. Почему она так плохо к ней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Цзин Си недавно не говорила об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она выглядела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кто она такая, у Чэнь Юньлу стала о ней еще более худшего мнения. Она вспомнила скандалы, связанны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том, что у нее есть папик, ее способы получения роли в съемочной группе и скандалы с Ма Хаодуном были повсюду. А позже она, похоже, втянула Цзинтана в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 недавний случай отравления и убийства. Дело все еще продолжалось, и, кажется, что семья погибшего обратилась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как ужасно! Как Юньшэнь спутался с такой пороч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ына было легко обмануть, потому что он был прикован к инвалидному крес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Пока Чэнь Юньлу рядом, она не позволит такой дьяволице причинять вред семье Хо и ее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Чэнь Юньлу решилась изгнать эту дьяволицу. Она нахмурила лоб и грубо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то ты? Что ты делаешь у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задачена. Это был первый раз, когда она пришла в семью Хо как Цзин Си. Она никогда не общалась с миссис Хо раньше и не сталкивалась с ней. Почему она так плохо к ней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с Хо, со мной что-то не так?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скрестила руки и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Ты скромная и кокетливая женщина, которая совершила много плохих дел, и все же ты ведешь себя так невинно. Я видела много твоих трюков в соблазнении мужчин. Не смей пытаться исполнить свой план у мен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Сюй Сиянь могла точно сказать, что происходит. Миссис Хо, вероятно, видела новости о ее скандалах и неправильно все поняла. Однако, поскольку это были скандалы, Сюй Сиянь не могла объяснить вс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попыталась объяснить, миссис Хо все равно бы подумала, что она пытается обма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люди, которые верили в нее, всегда верили ей без всяких объяснений. Те, кто не верил ей, никогда и не поверят, как бы она ни старалась что-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такой ситуации Сюй Сиянь обычно игнорировала их. Они могли говорить все, что хотели. Она все равно ничего не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кинула прядь волос с глаз и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с Хо, вы, кажется, злитесь. Вы беспокоитесь, что я соблазню ва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больше не нужно было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й сын - наследник семьи Хо. Даже если ты не из богатой семьи, ты должна, по крайней мере, быть добродетельным человеком, если хочешь быть достойной его. Ты не соответствуешь ни тому, ни другому усло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 о твоем прошлом, - продолжила она, - до сих пор неясно, откуда ты. Что касается твоей добродетели, ха! Даже не начинай. Бьюсь об заклад, ты хочешь стать его женой, чтобы использовать его статус! Скажи, разве я позволю такой женщине, как ты, запятнать фамилию Хо? Если ты - разумный человек, ты должна уйти сейчас! Не заставляй меня приказывать слугам выго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энь Юньлу было тяжело слышать. Если бы Сюй Сянь вела себя как обычно, она, вероятно, без стеснения отвесила бы ей несколько сильных ударов по губам и избила е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женщина была матерью Хо Юньшэня. Сюй Сиянь не станет причинять ей боль или даже сп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ставалось только улыбнуться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с Хо, вы были высокородной и женились на представителе самой большой и благородной семьи Пекина. Ваш высокий статус не имеет себе равных, а ваше великодушие еще более бесподобно. Вы хорошая и замечательная мать семьи Хо и ва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была ошеломлена. Она грубо обращалась с Цзин Си, но эта девушка в ответ только улыбалась и хвалила ее. В чем был смысл всего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Сбеж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ля такой выдающейся и богатой жены, как вы, миссис Хо, то, что вы сказали только что, было удивительным. Вы звучали как колхозница. По моему мнению, если у миссис Хо есть время, вам следует меньше читать развлекательные таблоиды и читать больше духовных книг и книг по само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 Эта женщина на самом деле перевернула ее слова и назвала ее некультурной колхоз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жливо улыбнулась, когда она закончила свою речь. Вдалеке она увидела Хо Юньшэня, выходящего из резиденции Мосян. Она решила пойти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Чэнь Юньлу вопрос еще не был закрыт. Видя, что Сюй Сиянь собирается уходить, она схватила ее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с тобой сложнее справиться, чем я думала. Ты не только грубая, но и дерзкая. Ты действительно думаешь, что я тебя не на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О, я так напугана, миссис Хо! - Сюй Сиянь исподтишка улыбнулась и, казалось, в шутливой манере сказала: - Я - робкий человек. Если вы будете отталкивать меня все дальше, я могу похитить вашего сына и сбеж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ч-что она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похитить его сына и сбеж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не смей! - Чэнь Юньлу разволновалась, что тут же отразилось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ы хотели бы испытать меня, миссис Х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обы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ятно улыбнулась и осторожно высвободила руку из рук Чэнь Юнь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с. Хо, вы умный человек. Я думаю, вы очень хорошо знаете, что даже кролик будет кусаться, когда его загоняют в угол. Так что не пытайтесь встать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шла мимо Чэнь Юньлу к Хо Юньшэню. Когда они встретились, Хо Юньшэнь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ла с м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только что вышел из резиденции Мосян, он увидел, как они некоторое время болтали, и Сюй Сиянь радостно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ила с миссис Хо о ее здоровье. Недавно ее бросило в жар, и я предложила ей китайское лекарство, которое гарантированно излеч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Ты можешь пойти увидеться с моим дедушкой. Я пойду поговорю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ю полегчало. Он беспокоился, что его мать доставит Сюй Сиянь неприятности. Теперь оказалось, что он беспокоилс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шла в резиденцию Мосян. Хо Юньшэнь направил свое инвалидное кресло в сторону своей матери. Его мать все еще стояла в том же месте, где она разговаривала с Сюй Сиянь. Он протянул свою руку и сжал ее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адони были потными, а пальцы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думался. Холодные пальцы и холодный пот, который кажется скользким. Разве это не симптомы чрезмерного внутреннег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услышала, как ее зовет сын. Опомнившись, она ничего не сказала, внезапно упала на подлокотник инвалидного кресла Хо Юньшэня и неудержимо за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была похожа на грустного ребенка, у которого украли игрушку. Хо Юньшэнь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е внутреннее тепло даже не смертельная болезнь. Почему ей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не волнуйся. Ты должна верить в Цзин Си. Если она говорит, что что-то сделает - она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имел в виду следующее: если Сюй Сиянь говорит, что она может вылечить его мать, она сдержит свое слово и вылеч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это, Чэнь Юньлу начала плакать еще сильнее, как будто ее сына собирались забрать у нее. Она была так огорчена, что слезы непрерывно лились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хлопал свою мать по спине и на немного успокоил ее. Когда Чэнь Юньлу, наконец, перестала плакать, она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ты не должен оставлять свою мать! Если я потеряю тебя, я не смогу больше 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5. Это труд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я никуда не уйду. Ты не потеря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хотелось смеяться. Его мать была эмоционально очень ранимой. Это была лишь небольшая болезнь, но ей казалось, что весь мир собирается отказа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Цзин Си слишком умна! Ты не можешь встречаться с ней! Обещай своей маме, что не будешь! - Чэнь Юньлу умоляла его, она силь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рещала ему встречаться с Цзин Си, потому что ее медицинские навыки были слишком хороши? Где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умал, что его мать боится лечиться и пытается избежать Цзин Си. Поэтому он в шут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разве Цзин Си не хороший человек? Почему я не могу с ней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потому что она а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не смогла рассказать Хо Юньшэню о том, что произошло только что, ей оставалось только выступить с неубедительным оправ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если ты так ставишь вопрос, твоему сыну тоже будет грустно. Тебе не нравится Цзин Си, потому что она актриса. Разве твой сын тоже не актер? Значит, я тоже не нравлюсь тебе? – сказал Хо Юньшэнь, пытаясь у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была ошеломлена. О, черт возьми. Это оправдание было буквально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ын был международной кинозвездой. Его считали потрясающим 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нять во внимание старшего члена семьи, Хо Сюня, основателя компании Юнхай, то он считался ветераном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авдание не сработало, поэтому Чэнь Юньлу предложил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нимательно наблюдала за Цзин Си. У нее плохие черты лица, и она принесет неудачу своему мужу. Она не достой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рты лица Цзин Си не были хороши ... ни у кого не было лучшего лица, чем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лица Цзин Си были немного европейскими. Они были красивыми, уникальными и выдающимися. Ни у кого не могло быть такого лица, как у нее, даже если сделать пластическ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авда! В прошлый раз я ходил в храм Байюнь, чтобы встретиться с мастером Циншуем и попросил его прочитать лицо Цзин Си. Мастер сказал мне, что Цзин Си и мои восемь сущностей идеально подходят друг другу и что она родилась с лицом, которое принесет удачу ее мужу, - сказал Хо Юньшэнь, пытаясь развеять желание своей матери раз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Ты, наверное, лжешь! - Чэнь Юньлу не верила, что мастер Циншуй прочитал черты лица Цзин Си, и думала, что ее сын намеренно придумывает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веришь, убедись в этом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остал описание мастера Циншуя и по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Хо Юньшэнь посетил храм Байюнь. Он никому не рассказывал об этом и тайно от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адал желание в храме Байюнь и помолился, чтобы он мог воссоединиться с Сюй Сиянь. Теперь, когда его желание исполнилось, он вернулся, чтобы выполнить свои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к удачи на символе брака и попросил Мастера Циншуя его интерпре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верила в Будду и часто ходила в храм Байюнь помолиться. Она была хорошо знакома с Мастером Циншуем и могла узнать его почерк. Она посмотрела на почерк в записях - и это действительно был мастер Цинш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описании Мастера Циншуя содержалось именно то, что сказал ей ее сын. Ей нечего было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й женщиной была Цзин Си. Что если она действительно станет невесткой семьи Хо в будущем? Эта женщина имела острый язык и могла разозлить любого, даже не прибегая к подлым приемам. Она собиралась раздражать ее каждый день, и рано или поздно она тоже разозл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ни за что! Это труд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даже если то, что сказал Мастер Циншуй, действительно верно, эта женщина, Цзин Си, не подходит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не подходит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рь ей! Она из тех женщин, которые изменяют мужчинам. Она замужняя женщина, и все же она крутится между тобой и Е Сюнем, пытаясь соблазнить тебя. Она, очевидно, бесстыдная женщина. Разве она достойна тебя? - Чэнь Юньлу не могла не вырази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молчал несколько секунд, и его лицо помрачнело. Он холод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ы шпиони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шпионила за ним, как бы она узнала о нем, Е Сюне и Сюй Си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Ее сердце разрывалось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там были только он, Сюй Сиянь и Е Сюнь. Раз его мать знала об этом, это означало, что она пряталась и следи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 Чэнь Юньлу прикрыла рот. Она болтнула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последовала за своим сыном, она бы не стала свидетелем этой автомобильной аварии. Говоря о дорожно-транспортных происшествиях, они ей напоминали о том, что ее сын несколько лет назад попал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олело всякий раз, когда она 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конец понял, почему его мать говорила ему держаться подальше от Сюй Сиянь. Раздраженный, он повернул свое инвалидное кресло от нее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ы совсем неправильно поняла Цзин Си, позволь мне сказать тебе это сейчас. В этой жизни я не женюсь ни на ком другом, кроме Цзин Си. Если ты продолжишь выступать против этого, я ... я возьму ее с собой и уеду куда-нибуд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далился в резиденцию Мосян. Чэнь Юньлу смотрела, как ее сын решительно уезжает, и ее сердце разрывалось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е здоровье было в порядке. После сегодняшних неприятностей Чэнь Юньлу почувствовала, как ее тело пылает огнем, который невозможно пот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ие грехи она совер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хотела похитить другого и сбежать с ним, а другой хотел жениться на ней, несмотря ни на что, и забра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и собираются вырват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Мосян Сюй Сиянь увидела старика, лежащего на боку, спиной к двери. Его глаза были закрыты, и он, казалось,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кровати и села на стул рядом с ней. Она поз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что, если она хочет сотрудничества со старшим, ей сначала нужно попытаться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ик сохраняет пренебрежительное и отстраненное отношение к ней, она не сможет спасти его сама, даже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которое время молча сидела на стуле, затем у нее появилась иде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Хо, я слышала, что вы и мой дедушка были очень хорошими друзьями, когда вы оба были молоды. До сих пор мой дедушка часто упоминает вас! Он сказал, что за всю свою жизнь он никогда не восхищался ни кем, кром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закончила говорить, Хо Сюнь обер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почувствовал, что Цзин Хуадо, эта старая собака, был упрям до мозга костей. Он никогда не скаже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он может говорить об этом, только когда мы общаемся наедине. Мой дедушка - человек, следящий за своей репутацией, и он скорее убьет себя, чем скажет э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выслушал ее объяснения и согласился. Этот упрямый мул Цзин Хуадо был именно таким. Он никогда не склонит голову и не изв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сто приготовила несколько слов. Пожилой мужчина был доволен тем, что она сказала, и больше не отворачива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евочка. Ты должна помочь мне и передать ему послание. Скажи ему, что, если он захочет прийти ко мне на поклон и признать свои ошибки, я забуду о нашей прошлой вражде и про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йти на поклон и признать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задачена. Что ее дедушка сделал в прошлом, что заставляло старика до сих пор нена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я уважаю ваше желание и передам ему сообщение, - Сюй Сиянь улыбнулась, когда она дала это обещание. Не забывая об официальном деле, ради которого она была здесь сегодня, она снова заговорила: - Дедушка Хо, не могли бы вы дать мне руку и позволить мне проверить ваш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не был болен. Он быстро спрят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й дед всегда хвалил вас за смелость и бесстрашие. Я не ожидала, что вы будете бояться проверить свой пульс, - Сюй Сиянь зацокала, покачала головой и вздохнула, на ее лице появилос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был как старый ребенок и не смог терпеть ее насмешек. Он сразу же высунул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ладно! Провер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авила смешок, когда она взяла запястье старика и начала проверять его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го пульс, Сюй Сиянь подумала про себя: «А? Это неправильно. Разве он не говорил, что серьезно бо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Лучшая контр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него не было слабого пульса, указывающего на серьезное забол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о старика, она не думала, что он выглядел больным. Ч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идел подозрительный взгляд Сюй Сиянь и неловк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оняла, девочка. Надеюсь, ты никому не расскажешь, особенн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просто притворялись б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не иметь болезней, быть здоровым - это благословение. Сюй Сиянь почувствовал облегчение з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Сиянь сумел завоевать некоторое доверие со стороны пожилого человека, она не теряла времени и сразу перешла к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Хо, правда в том, что я здесь не для того, чтобы позаботиться о вас сегодня, но чтобы просить вас помочь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Сюня широко распахнулись. Удивленный,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сказала старику о плане Хо Цзинтана навредить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едить старика, она вынула белую бутылочку с лекарством, отчет об идентификации ингредиентов, а также запись разговора между Хо Цзинтаном и профессором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казательствами, представленными перед ним, старик наконец понял, что происходит. Он ударил себя в грудь и сердито топнул ногами, безостановочно ругаясь. Какой гнилой внук! Он так сильно хотел завладеть семейным бизнесом, чт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Я еще даже не умер, и он не смог дождаться, чтобы сделать свой ход! Я приказываю слугам найти его и притащить домой. Я должен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неуклюже встал с постели, чтобы позвать своих слуг, но Сюй Сиянь быстро убедила старик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Хо, вы не должны быть слишком опрометчивым! Что, если вице-президент Хо впадает в отчаяние? Никогда не знаешь, на какие немыслимые вещи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успокоился и задумался. Сюй Сиянь была права. Просто, когда он думал о страданиях, которые его любимый внук должен был перенести без всякой причины, его сердце н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девочка, что мне тогда делать? Я не могу просто смотреть, как он причиняет вред своему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Сиянь была здесь, чтобы подать прошение старику, она заранее придумала контрмеры. Она спокойно посмотрела на старик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Хо, если вы мне доверяете, у меня есть идея, которая прозвучит немного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метея была старая поговорка: кого боги уничтожают, они сначала сводят с ума. Лучшая контрмера для борьбы с жаждущим власти Хо Цзинтаном - позволить ему подняться на вершину, а затем нанести ему удар, чтобы заставить ег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вернулся в резиденцию Мосян, он увидел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ихо лежал в постели, пока Сюй Сиянь проверяла пульс старика. После серии проверок Сюй Сиянь положила руку старика под одеяло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обернулась и увидела Хо Юньшэня, она приложила палец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что его дедушка спит, и ничего не сказал. Он дождался, пока Сюй Сиянь соберет сумку с лекарствами. Как только она вышла из резиденции Мосян, он сразу же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осмотр закончен?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едушка только что заснул. Я скажу тебе все после того, как мы уедем, - сказала Сюй Сиянь, намеренно скрывая от него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настроение Хо Юньшэня внезапно упало. Если бы у его деда не было проблем, Сюй Сиянь определенно сказала бы ему. Но теперь он боялся,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за пределами резиденции Мосян чувствовал себя очень обеспокоенной. Эта маленькая лиса и ее сын были в комнате старик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Хо Юньшэнь попросил согласия старика жениться на Цзин Си? Старик всегда баловал его. Что если он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вол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была взбудоражена. В этот момент вернулся Хо Цзинтан. Он увидел Чэнь Юньлу, стоящую у ворот сада и не входящую внутрь. Обеспокоенный,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ушка, почему вы здесь? Вы не собираете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обернулась, услышав голос Хо Цзинтана, и неловк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ты, Цзинтан. Я здесь, чтобы 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егодня дедушка? – спросил ее Хо Цзинт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8. Ее подозрения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дила к нему. Юньшэнь нашел доктора для старика. Ты должен пойти к нему. Надеюсь, в этом нет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Чэнь Юньлу уговаривала Хо Цзинтана войти внутрь, заключалась в том, чтобы помешать Хо Юньшэню и Цзин Си слишком долго разговаривать наедине со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тетя. Тогда я пойду к дедушке, - вежливо сказал Хо Цзинтан и направился к резиденции Мос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Юньлу наблюдала, как Хо Цзинтан удаляется от нее, подозрения в ее голове усилились. Она рассеянно крик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останов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сто хотела спросить ... ты был в Центре искусств прошлы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ыл в офисе, - Хо Цзинтан почувствовал, как его сердце замерло, когда она внезапно задала ему этот вопрос. Он сохранял спокойствие. - Почему вы спрашиваете,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осто так. Я думала, что видела кого-то, кто был похож на тебя. Может быть, я ошиблась, - Чэнь Юньлу улыбнулась и помахала ему рукой. - Хорошо, ты должен пойти к дедушке!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ушла. Обычно спокойный и сдержанный Хо Цзинтан чувствовал себя так, словно кто-то крепко держался за его сердце. В этот момент его сердцем необъяснимо завладе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энь Юньлу имела ввиду, задавая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его, был ли он в Центре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сказала, что человек, которого она видела прошлым вечером,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разволновался и набрал номер своего помощника. Когда он закончил разговор, его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мощник уже провел расследование. После того, как Сюэ Ятин попала в автомобильную аварию, кто-то нашел ее и отправил в больницу, сохранив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узнал, что свидетель и репортер был одним и тем же лицом и имел фамилию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оедино эту информацию и то, что Чэнь Юньлу сказала ему только что, ему было нетрудно догадаться,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сжал кулаки и стиснул зубы, ледяной холод сквозил в его сужен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се было сделано по плану идеально. Как он мог знать, что на месте окажется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видела Чэнь Юнь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на что-то сообщать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Мосян Сюй Сиянь толкнула кресло Хо Юньшэня к двери, чтобы выйти. Они увидели, что Хо Цзинтан стоит на месте, глубок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на себя инициативу,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ришел в себя и убрал ледяное убийственное выражение с лица. О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услышал от тетушки, что ты нашел доктора для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просил Цзин Си взглянуть на дедушку, - просто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й? Мисс Цзин Си разбирается в медицине? - Хо Цзинтан был удивлен и только теперь заметил, что Сюй Сиянь одета в белый халат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президент Хо, пожалуйста, не смейтесь надо мной. Я просто любитель, который мало знает о китайской медицине и, самое главное, без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имал, что Сюй Сиянь не хотела хвастаться перед посторонними и поэтому не стала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не был знаком с истинным происхождением Сюй Сиянь, но, если Хо Юньшэнь пригласил ее домой лечить своего дедушку, это говорило о том, что у нее, по крайней мере, есть некоторый опыт в медицинской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беспокоило не это. Его беспокоило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зин Си, вы скромничаете. Не могли бы вы сказать мне, какое сейчас состояние у мое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инь, западный доктор, сказал, что у старика осталось немного времени. Теперь, что скажет традиционный китайски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делала вид, что колеблется, и сказа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куда-нибудь в сторону и погово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9. Это был его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кинули резиденцию Мосян и вышли в сад. Здесь никого не было, и было очень тихо. Подходящее место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 Юньшэнь был очень обеспокоен. Он повернул голову к Сюй Сия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как мой дедушка? Пожалуйста, скажи на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хмурила брови, делая вид, что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истер Хо и вице-президент Хо. Я старалась изо всех сил. Старший уже очень стар, и его хронические болезни не отпускают его. Его было трудно вылечить. На этот раз его состояние сложное и тяжелое. Боюсь, никакое лекарство не изле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Хо Юньшэнь опустил плечи в уны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верить, что дни его дедушки сочтены. Но результаты диагноза Сюй Сиянь и профессора Цинь были одинаковыми. Неужели китайские и западные врачи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услышал слова Цзин Си и пришел в тайный восторг. Казалось, что этому старику недолго осталось. Это был его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восторг в своем сердце, внешне он изобразил подавленное и обеспоко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т другого способа? Что, если мы найдем лучшего доктор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после того, как она услушала его, ей пришлось признать, что актерское мастерство Хо Цзинтана было впечатляющим. Довольно ожидаема! Настоящий актерс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оба были актерами, Сюй Сиянь продолжила играть свою роль. Она тихо вздох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президент Хо, даже если бы Хуа То из династии Хань был еще жив, ему все равно пришлось бы повиноваться судьбе. Я предлагаю, чтобы в течение этого периода семья Хо хорошо заботилась о старом джентльмене. Пусть он ест и пьет все, что пожелает, и исполняйте его желания как можно скорее. У старшего осталось не так много времени, и вы должны подготовить его похороны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 - после того, как Хо Цзинтан выслушал ее, его лицо стало еще более опечаленным, но его сердце выскакивало из груд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Когда старик умрет, он сможет созвать общее собрание акционеров, чтобы уволить Хо Юньшэня, бесполезного калеку-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люди были ложно опечалены, был кто-то, кто был в полном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олчал, погруженный в тоску. Когда он думал о своем дедушке, который любил его больше всего с самого детства и который теперь собирался покинуть этот мир, его сердце наполнялось ужасной болью и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ице-президент Хо, мы уходим первыми. Если у вас есть время, пожалуйста, позаботьтесь о пожил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прощалась с ним и вывезла Хо Юньшэня из особняка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елись в фургон, Хо Юньшэнь все еще оставался в печаль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для семьи Хо было своего рода пыткой это притворство Ху Сюня. Однако для безопасности Хо Юньшэня это нужно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что Хо Юньшэнь выглядит очень грустным. Она взяла его за руки и попыталась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я надеюсь, что вы можете успокоиться и принять правду о том, что все мы смертны. Посмотрите на меня - я потеряла свою мать, когда мне было шесть лет. Разве я сейчас плохо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стально посмотрел в екристально ясные глаза Сюй Сиянь и сдержа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дедушка умрет, он все равно продолжит поддерживать семью Х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Спасибо,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пустил голову. Его взгляд упал на руку, которую Сюй Сиянь держала, и почувствоввал силу ее обод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 Сюй Сиянь выпустила его руку и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Хо Юньшэ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сс-конференция состоится завтра… Ты готова встретиться с журн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осто продемонстрирую им пару боевых прием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Неудоб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компании Цзинъюэ прошла в том же отеле, что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из разных СМИ собрались в назначенное время. На этот раз, помимо сотрудников компании Цзинъюэ, они также пригласили нескольких представителей съемочной группы «Кор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главной актрисы, Хуан Яньжань, присутствовали режиссер Пэн Сичэн, ведущий актер, актер второго плана Ма Хаодун, ассистент Син Гобинь и другие члены съемоч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пригласить основных членов съемочной группы «Корня зла» не из-за сильного влияния Сяо Юйцянь, а из-за мощного авторитет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пресс-конференция была больше похожа на слу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Цзя Цина также присутствовали. Их было около пяти или шести человек, включая жену Цзя Цина, его родителей, его дядюшек и других близк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официально еще не началась, но жена Цзя Цина уже плакала, держа в руках портрет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планированному времени начала конференции еще не было Цзин Си и сотрудников компании Цзинъюэ. Семья Цзя больше не могла ждать и начала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люди из Цзинъюэ? Где убийца Цзин Си? Пусть вы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убила Цзя Цина! Ты должн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Цзин Си расплатится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сь,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ой квартире Хуан Яньжань смотрела прямую трансляцию пресс-конференции на своем iPad. Она увидела, как члены семьи и репортеры призывают убийцу показаться и восхищенн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на диван, наслаждаясь чашкой кофе, и с нетерпением ожидала увидеть, как публика осудит эту сучку,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за кулисами Сюй Сиянь услышала шум, исходящий от членов семьи погибшего. Она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была в черном деловом костюме и шла перед ней. Сюй Сиянь последовала за ней на сцену, а за ней вышла команда по связям с общественностью из компании Цз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явились на сцене, вспышки от камер засверкали без перерыва. Когда семья Цзя Цина увидела Цзин Си, они стали еще более взвол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ла моего сына! Ты заплатиш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хранники, члены семьи наверняка бросились бы на нее. Они стали еще более эмоциональными, когда их сдерживали охранники, и начали бросать предметы на сцену, так как они не могли дос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ый ботинок летел в Сюй Сиянь, но, к счастью, она увернулась от нег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уже был на сцене. Она взяла микрофон и начала руководить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анники, пожалуйста, обратите внимание! Пожалуйста, выгоните нарушителей спокойствия из зала и не впускайте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казала это, вызывающие беспокойство члены семьи больше не были такими эмоциональными, но все же потребовали, чтобы Цзинъюэ передала им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много репортеров, которые стремились поскорее начать конференцию. Они начали задавать неудоб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яо Юйцянь, вы можете сказать нам, является ли ваша артистка Цзин Си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яо Юйцянь, можете ли вы попросить Цзин Си ответить на этот вопрос: каковы отношения между ней и Цзя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ы были мотивы убийства у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лчала, находясь на сцене и спокойно наблюдая за людьми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е так называемые СМИ, которые утверждали, что работают во имя справедливости, ломали голову над тем, как получить самый большой и сочный кусок, чтобы побольше заработать. Это было действительн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чувствовать, что пережила ее мать, когда серия скандалов изводила ее. Нападения общественности на ее мать, безусловно, были в тысячу раз хуже, ч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этих репортеров заключалась в том, что они явно относились к Сюй Сиянь как к настоящему убийце, беспрерывно бомбардируя ее вопр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Разъяснение правд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больше не мог этого выносить. Когда он уже собирался встать и говорить от имени Сюй Сиянь, Сяо Юйцянь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всем, я - Сяо Юйцянь, ответственная за компанию Цзинъюэ. Сегодня мы пригласили вас всех, чтобы разъяснить правду об убийстве Цзя Цина. До того, как правда откроется, я надеюсь, что все могут успокоиться. Я считаю, что никто не может избежать правосудия. Закон не потерпит никого, кто совершил преступление, а также не допустит обвинения невинного человека. Пожалуйста, дайте нам время, чтобы все объяснит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Юйцянь закончила объявление, команда по связям с общественностью и Сюй Сиянь уже сидели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строение Сюй Сиянь отличалось от того, что у нее было во время первой пресс-конференции. Ее настроение было очень тяжелым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черное платье, и она не нанесла макияж в качестве знака уважения к памяти о погибш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зрителей. За исключением нескольких знакомых лиц, все были ей не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заставить этих людей поверить, что она невин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а просто сказать «Я не убивала его», чтобы ее имя было очи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остальные, Сюй Сиянь ждала приговора, ожидая раскрытия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думалась. Какие доказательства Сяо Юйцянь и другие собрали для нее всего за несколько дней? Могут ли они доказать ее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ань Хао, глава команды по связям с общественностью Цзинъюэ, взял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был человеком лет тридцати. Он был красив и одет в деловом стиле. Он был старым другом Сяо Юйцянь и присоединился к Цзинъюэ по настоятельной рекомендации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 возглавит отдел по связям с общественностью компании Цз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 объективно пояснил время и место отравления Цзя Цина, а также результаты 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о связям с общественностью начала демонстрировать кадры этого дн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указал пальцем на большой экран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идите, что мешок с отравленной мукой висел наверху. Актеру нужно встать внизу и нажать на выключатель, чтобы мука посыпалась вниз. Все должны отметить, что наша актриса, Цзин Си, несколько раз пытался нажать на переключатель, но механизм не реагировал. В это время менеджер по реквизиту Цзя Цин лично пошел вперед, чтобы помочь ей. Он нажал на него только один раз, и мука сразу же упала. Может ли это доказать, что Цзин Си подстроила падение мешка? Что она намеренно хотела навредить Цзя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крича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Цзин Си уже посчитала, сколько раз надо нажать на переключатель, прежде чем мука упадет, и оставила последнюю попытку для Цзя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посмотрел на зрителе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друг очень изобретателен. Давайте посмотрим, что было дальш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показало эпизод, когда Цзя Цин, покрыытый мукой, упал на землю. Именно Цзин Си первой поняла, что что-то не так, схватила шланг, чтобы смыть муку с тела Цзя Цина. После этого она пыталась спасти жизнь Цзя Цина, своевременно проведя ему иглоукал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идео закончилось, Гуань Ха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Цзин Си хотела навредить Цзя Цину, почему она пыталась спасти жизнь Цзя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епортер из зала размышля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а пыталась избежать подозрений! Она нарочно устро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цены Сюй Сиянь посмотрела на лица репортеров в аудитории и почувствовала бес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Это пороч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епортер в сфере развлечений не будет судить других в искаже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невиновны, вы все равно не можете избежать их вопросов и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се подозревают, что убийцей является Цзин Си, давайте представим некоторые факты и обсудим, действительно ли она убий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Разъяснение правд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уань Хао говорил, он снова нажал на лазерную указку и изменил слайд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ункт на слайде перечислял социальные контакты Цзин Си и Цзя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равнили их личные истории, стало ясно, что Цзин Си и Цзя Цин не имели никаких связей до съемок «Кор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о, что версия о том, что Цзин Си и Цзя Цин - бывшие любовники, была просто бессмыс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ункт перечислял историю покупок в Интернете и в автономном режиме Цзин Си и Цзя Цина, а также отчет о проверке качества пищевых продуктов, предоставленный производителем м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приводила к выводу, что ни один из них не приобретал токсичных веществ, таких как триоксид мышьяка, и производитель муки не смешивал его с м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куда взялся мышьяк в м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поставил этот вопрос. Он знал, как захватить внимание людей, и использовал это как способ заставить журналистов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известно, что мышьяк является сырьем в химической промышленности и является одним из старейших ядов, обычно известных как белый мышьяк. Это вещество обычно используется при выплавке мышьяковых сплавов и в производстве полупроводников, в стекольной промышленности, кожевенном производстве и в сельском хозяйстве. У него широкое применение. В процессе сбора доказательств мы исследовали распространение мышьяка по всему Пекину, в том числе сделки на черном рынке. Помимо промышленного использования, мы нашли несколько записей о частных заку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многие люди в аудитории начали роптать, ожидая, что он покажет записи частных пок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предоставил команде по связям с общественностью показать доказательства. На экране был четко виден список транзакций с указанием времени и номера банковского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результатам расследования и сбора доказательств, проведенных отделом общественной безопасности и банковским отделом, мы обнаружили, что владельцем этого банковского счета является человек по имени Хэ Лян. В этом году ему исполнилось 32 года, и он из Наньчуан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чность Хэ Ляна была раскрыта, зрители начали обсуждать между собой. Кто этот Хэ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вартире Хуан Яньжань была потрясена, и кружка кофе выпала из ее дрожащих рук, пролившись на одежду, когда она увидела то, что происходит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Они разоблачили Хэ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оследили цепочку до нее, разве она не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как раз собиралась позвать его, как Хэ Лян, который приносил завтрак, постучал в дверь ее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оспешила открыть дверь. Хэ Лян увидел Хуан Яньжань и улыбнулся ей,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ньжань, я принес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Хэ Лян, что нам делать? Они тебя вычислили! - Хуан Яньжань сказала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оказала ему прямую трансляцию пресс-конференции Цзинъюэ. В данный момент они анализировали личность Хэ Ляна и выяснили, что он был помощником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спрятаться! Уход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хотела вытолкнуть его за дверь и позволить ему уехать из Пекина. Чем дальше он спрячется,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была в панике. Но ее помощник Хэ Лян был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окоил Яньж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ьжань, в такое время будет хуже, если я уеду. Если я сейчас сбегу, я уйду от правосудия .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ать плохие поступки было захватывающе, и вкус мести был сладок, но она не думала ни о каких последствиях. Прямо сейчас в ее сердце был только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ты останешься, они все узнают, и мы будем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Яньжань, этого не произойдет. Я не позволю, чтобы с тобой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 взял за плечи Хуан Яньжань, он пристально смотрел на нее, пока он ее ут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успокоиться! Если что-то случится, просто скажи, что ничего не знаешь, и возложи ответственность на меня. Я понесу вин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была глубоко тронута его словами, но она не совсем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Хэ Лян, 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3. Разъяснение правды.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думала, что он был всего лишь ее помощником, и ему не нужно было нести за нее никакой ответственности, но этот человек говорил такие слова и был готов взять на себя вс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ичин. Я сделал все сам, поэтому я должен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 Ляна искрились решимостью, но он не мог сказать ей настоящ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писанном между ними трудовом договоре одно из положений гласило, что романтические отношения между сторонами запрещены. Если это произойдет, контракт будет растор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 сильно любил Хуан Яньжань и всегда был готов следовать за ней уже много лет. Чтобы остаться рядом с ней, он должен подавить свои чувства к не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неразделенной любви он только хотел защитить человека, которого любил, со всей своей силой,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хочу, чтобы с тобой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уан Яньжань поняла, насколько ей нужен Хэ Лян. Он был ее помощником. Каждый день он следовал за ней, как тень, и как воздух, который всегда был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едставить: что, если Хэ Ляна в самом деле заберут? Что она будет дела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Яньжань, я просто безымянная пешка, и мое будущее не важно. Но ты - другая. Ты - большая звезда. Если что-то случится с тобой, твоя карьера будет разрушена, твоя жизнь будет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 продолжал ее ут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сколько трудностей ты пережила, когда впервые приехала в Пекин? Ты плохо питалась и могла позволить себе жить только в подвале. Даже в качестве вспомогательной актрисы они редко нанимали тебя, только в зависимости от своего настроения. Тебе было нелегко вступить в компанию Юнхай и стать той, кем ты являешься сегодня. Ты знаешь, что президент Хо всегда презирал актеров, которые использовали недобросовестные средства, чтобы бороться за свой шанс. Если президент Хо узнает о том, что ты сделала, думаешь, что он позволит, чтобы тебе это сошло с рук? Юнхай будет поддерж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э Лян ... - Хуан Яньжань была глубоко тронута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работы в Пекине в погоне за славой она давно забыла о своем отчаянном положении в начале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няться по карьерной лестнице, у нее не было другого выбора, кроме как нападать на конкурентов и принимать ответные меры, и даже поддерживать незаконные отношения со многими пап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мерзкой и алчной женщиной. Она больше не была наивной мечтатель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остаточно, Яньжань. Все решено. Я собираюсь сдаться властям, чтобы получить более мягки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Хэ Лян ...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 отпустил ее, повернулся и вышел. Хуан Яньжань смотрела ему вслед, и ее сердце внезапно наполнилось необъяснимой печалью и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а бросилась за ним и схватила его сзади за талию, слезы потекли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а буквально жила своей жизнью актрисы, сталкиваясь на съемочной площадке с тщеславными людьми, сама с постоянной маской претенциозности на лице. Она давно забыла, что такое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чувствовала ужасную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она никогда не лила слезы из-з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продолжалась. После раскрытия личности Хэ Ляна все шумели, узнав, что он был помощником Хуан Яньжань, ведущей актрисы «Корня зла». Какое отношение имеет Хуан Яньжань к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разоблачению Хэ Ляна и доказательствам приобретения им яда Гуан Хао также предоставил сведения о том, что Хэ Лян подкупил одного из членов съемочной группы, который дал признательные показания и аудио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доказательства того, что Хэ Лян дал ему сумму денег и заставил его положить ядовитый порошок в ящик Цзин Си, сфабриковав против нее ложное обвинение и возложив на нее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доказательством этого была запись, сделанная системой наблюдения в больнице. Это было видео медсестры, пробирающейся в палату Цзя Цина и вводящей триоксид мышьяка в его инфузионную т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Разъяснение правды.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дтверждено, что медсестра была не настоящей медсестрой из больницы, она просто пробралась в больницу. Именно ее ядовитая инъекция привела к смерти Цзя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была доставлена на место проведения конференции полицией. Она объяснила все журналистам: как ее подкупили и как она совершила убийство. Преступником, остававшимся в тени, действительно был Хэ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за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у нас много доказательств того, что смерть Цзя Цина была результатом действий Хэ Ляна, а не Цзин Си. Что касается того, почему Хэ Лян хотел убить Цзя Цина, мы оставим полиции разбираться с этим вопросом. У кого-нибудь осталис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репортеры пытались найти скандальный ракурс этой истории.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Гуань, доказательства, которые вы предоставили, чтобы доказать, что убийцей является Хэ Лян, являются односторонним заявлением. Это сделано намеренно, чтобы отвести подозрение от настоящего преступника? Все в индустрии развлечений знают о скандале Цзин Си, связанным с тем, что она отобрала роль главной актрисы Хуан Яньжань, который произошел несколько дней назад. Разве ее мотивы не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сс-конференции многие думали, что Цзинъюэ намеренно отвлекает всех на Хуан Яньжань и ее помощника, возлагая вину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 общему мнению, Цзин Си была только новичком и имела слишком много негативных скандалов. Все скептически относились к ее характеру. А Хуан Яньжань была актрисой высокого класса. Почему она должна конкурировать с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ль главной актрисы в первую очередь принадлежала Хуан Яньжань. Если кто-то и хотел украсть чужую роль, это была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Хао безжалостно ответил репор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руг, вы забыли, кем являетесь? Каковы обязанности журналиста? Разве ваша работа – не объективно и справедливо сообщать факты? Отражать проблемы общественности и играть роль наблюдателя и транслятора общественного мнения? Но, имея доказательства, как вы себя ведете? У вас еще могут быть сомнения в отношении нашей актрисы Цзин Си, но вы должны уважать факты. Дело в том, что Цзин Си в фильме «Корень зла» всегда была дублером. Она заменила Хуан Яньжань и снялась в некоторых ее сценах, потому что Хуан Яньжань была травмирована и госпитализирована. Нет никаких споров по поводу этой роли, и мы можем попросить режиссера «Корня зла» дать показ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эн Сичэн взял микрофон. Он встал, представился, затем объяснил журнал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Цзин Си всегда была дублером ведущей актрисы нашего фильма. Во время съемок никогда не было превышения полном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ще больше убедить толпу, Пэн Сичэн дополнительно объяснил, что ведущая актриса и актер второго плана были больны и взяли больничные листы, прервав съемочный процесс. В конце концов мистер Син, ассистент режиссера, попросил Цзин Си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особый случай, и она могла не приходить. Но она сказала: «Независимо от всего, шоу должно продолжаться». Я был очень тронут ее словами. Сегодня сколько актеров по-прежнему имеют такой самоотверженный дух? Когда кто-то приглашает вас на съемки, разве вы не думаете первым делом о деньгах? Как получить больше прибыли? Как стать знаменитым? Но в тот раз Цзин Си не упомянула ни единым словом о зарплате и искренне помогла мне. Она никогда не жаловалась на трудности работы или на усталость. Она очень серьезно относится к своей работе. Позвольте мне спросить вас: такая актриса, как она, разве она может быть подлой? Чью роль она должна украсть, чтобы стать знаменитой? Я, Пэн Сичэн, стою здесь сегодня и клянусь, что Цзин Си не нужно будет полагаться на ее роли в будущем, но сами роли будут полага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эн Сичэн закончил свою речь, повисло гробов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думались, размышляя над своими профессиональными обязанностями и о том, что значит быть 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не был пророком, но он был прав. Хорошему актеру не нужно постоянно искать роль; подходящая роль сама на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продлилось некоторое время, пока его не нарушил член семьи погиб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мысл говорить все это? Проблема в том, что мой муж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Лучший сви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талось с моим мужем? - жена Цзя Цина плакала. - Наш единственный сын теперь остался без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за тридцать, она была потрясена неожиданными новостями о смерти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единственный ребенок был прикован к постели тяжелой болезнью. Счет за больницу уже был им не по карману, и смерть ее мужа, возможно, только что разрушила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напряженной, Гуань Хао посмотрел на Сяо Юйцянь, и она взяла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предоставленные нами доказательства не являются существенными, - сказала Сяо Юйцянь. - Поскольку у нас здесь присутствует множество представителей СМИ, почему бы нам не пригласить одну из сторон рассказать нам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колыхнулась от внезапного объ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когда несколько офицеров провели в зал человека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ть его человеком в инвалидном кресле было бы не совсем правильно. Большая часть его лица и тела была сожжена кислотой и покрыта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зал, и глаза всех присутствующих обрат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Цзя Цин? – сказала жена Цзя Цина, как только она поняла, кто был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едленно повернулся к своей жене и посмотрел на нее. Слезы потекли по его щекам, когда он медленно протянул к н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ты? - жена Цзя Цина плакала от недоверия, когда она обнимала его. -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Цзя Цина было другим, его жена все равно смогла сразу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дулась, когда внезапно появился «уме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мертв..? Эта мысль пришла в голову каждого присутств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задачена больше всех. Она не могла понять решение, которое приняли Сяо Юйцянь и Гуа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крывать тот факт, что Цзя Цин жив? Все могло быть легко решено, подум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цянь все спланировала. Эту проблему можно было бы решить, если бы с самого начала вывели Цзя Цина, но некоторые репортеры могли бы скептически отнестись к нему или подумали, что они могли под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сти его после того, как они показали всем доказательства, которые они имели, было лучшим способом противостоять любым сканд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вывели его на сцену, и он взял микрофон у Сяо Юй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извиниться перед всеми, - сказал Цзя Цин. - Как вы уже догадались, я - Цзя Цин. Я здесь, чтобы рассказать правду о том, что на самом деле произошло. Как я уже сказал полиции, я несу ответственность за смешивание яда с м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Цин остановился. Мало того, что его лицо изменилось, но даже его голос стал другим. Полиция должна была помочь ему подтвердить его лично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кое-что ужасное, и Бог наказал меня за это, - продолжил Цзя Цин. - Я не должен был продавать свою душу демону за какие-то 5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Цин далее рассказал всё, включая сделку с Хэ Л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отказал Хэ Ляну, но понимал, что ему нужны деньги на лечение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подмешал яд и устроил ловушку. Он не предполагал, что ловушка выйдет из строя в самый неподходящи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6. Вс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лицо и тело были сожжены ядом, когда на меня упала мука, - сказал Цзя Цин, вспоминая тот день. - Цзин Си первая отреагировала и смыла с меня яд. Я вдохнул часть яда, и мое горло начало гореть. Это было похоже на ад. Цзин Си была той, кто остановил распространение яда. Когда я очнулся в больнице, доктор сказал мне, что если бы не экстренная помощь Цзин Си, я бы не добрался живым до больницы. Когда я лежал без сознания в больнице, Хэ Лян ввел тот же яд в капельницу, чтобы я не сказал никому правду. Но мне повезло, и я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 Юньшэнь не приказал И Сяо охранять Цзя Цина, он попал бы в руки Хэ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текли по щекам Цзя Цина, когда он рассказывал всю историю. Это была цена, которую он должен был заплатить за сделку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из толпы пытались сдержать слезы, когда они услышали его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я история, - сказал Цзя Цин, вставая с инвалидного кресла. - Есть еще одна вещь, которую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на землю и встал на колени перед Цзин Си с помощью офицеров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его внезапным поступком, включа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мне очень жаль… - воскликнул Цзя Цин. - Я - дрянь. Я пытался забрать твою жизнь за деньги, и все же именно ты спасла меня, когда Бог оставил меня. Я в долгу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станьте, - сказала Сюй Сиянь, бросилась на пол и помогла ему подняться. - Вы уже получили свое наказание. Я надеюсь, что в будущем вы подумаете дважды, прежде чем принимать какие-либо необдуман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Цин получил свое наказание. Сюй Сиянь решила простить его, поскольку он сделал все это ради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Сюй Сиянь верила, что Цзя Цин был порядочным отцом, который сделает все для своего ребенка, в отличие от ее отца, который продал свою дочь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заслуживал божественного наказания больше, чем Цзя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хвалила Сюй Сиянь за ее великодушие по отношению к человеку, который планировал причинить е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епортеры, которые давили на нее, изменили свое мнение, когда они стали свидетелями этого трогатель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сс-конференция закончилась, новости о том, что Хэ Лян добровольно сдался, пришли из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ся только в том, что сделал это, чтобы помочь Хуан Яньжань, заявив, что она понятия не имела,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пания Цзинъюэ разместила правду на своей странице в социальных сетях, весь мир начал понимать правду, стоящую за эти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рьезно? Цзя Ци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обидели Цзин Си! Она не только никому не причиняла вреда, а пыталась спасти Цзя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 - такой ков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шел на это ради Хуан Яньжан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а с два я поверю, что Хуан Яньжань понятия не имела обо всем этом! Могу поспорить, что она - истинный вдохновитель всего этого! Она, должно быть, боится, что Цзин Си украдет ее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авда была раскрыта, жизнь Хуан Яньжань не стала легче, даже когда Хэ Лян признал свою вину в совершении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а думала о том, что сказал ей Хэ Лян, она могла только кусать губы и отрицать свою причастность к д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7. Сознание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Лян продолжал настаивать, что он все придумал сам, люди были настроены скепт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заставить себя поверить, что Хуан Яньжань не имеет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кровати, Хуан Яньжань волновалась и не могла уснуть, хотя была страшно измо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забыла свой текст и не могла работать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рт возьми, ты делаешь? - сердито закричал Пэн Сичэн, бросив свой сценарий на землю. - Можешь проявить профессионализм? Если тебе больше не нужно это место, тогда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была вызвана в компанию Юнхай в конце рабоч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пришла в кабинет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нее не было возможности встретиться с Хо Юньшэнем наедине. Ее сердце бешено колотилось, когда он неожиданно пригласил ее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гадалась, что Хо Юньшэнь хотел расспросить ее о недавнем инциденте. Она вошла в его кабинет, решив не зацикливаться на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 сказала Хуан Яньжань, встав перед столом Хо Юньшэня. - Вы з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идя за столом в форме арки, подал знак Хуан Яньжань, что она может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ам что-то нужно от меня? - спросила Хуан Яньжань, когда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несколько слов, - ответил Хо Юньшэнь, положив папку на стол и посмотрев на нее своими тем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очувствовала, как его глаза пожирают ее душу, и невольн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ключил проектор и открыл файл на своем компью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все хорошо, - сказал Хо Юньшэнь, изучая на информацию на экране. - Ты возвысилась и стала одной из главных знаменитостей компании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одняла голову и посмотрела на экран. Информация отражала всю ее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как было написано в обзоре, дебютировала 5 лет назад и сыграла в 36 шоу и фильмах, из которых она сыграла главную роль в 12 сериалах и 7 фильмах. В компании Юнхай она уступала только Ци 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надеялась получить награду за лучшую женскую роль в фильме «Корен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недоумевала, почему Хо Юньшэнь показывает ей эту информацию, и ее руки под столом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идишь, мы действительно верили, что ты сможешь получить награду за «Корень зла», - сказал Хо Юньшэнь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уже знала, что она может получить номинацию за сериал, в котором снимается, но сейчас она почувствовала, что все изменилось, судя по тому, как Хо Юньшэнь подавал ей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ина заставляла ее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думала, что Хо Юньшэнь планировал поговорить о ее работе, слайд сменился, и на нем появилась серия снимков Хэ Ляна, задержанного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 что он совершит такую жестокость, - выпалила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ответил и открыл видео, на котором Хэ Лян делал признание в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Хэ Лян, со сбритыми волосами, сидел на стуле в одежде заключенного и в нару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я, Хуан Яньжань не имеет к этому никакого отношения, - сказал Хэ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чем ты это сделал? - спросил офицер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 он задохнулся, так как начал плакать. - Потому что я люблю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8. Плох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закончилось на эмоциональном и печальном лице Хэ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очувствовала, как ее сердце замерло после того, как она услышала последн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Лян любит меня?» - спросила она себя. Он сделал все это, потому что любит меня? Но у него нет другой причины рисковать всем ради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Яньжань, ты должна понимать нашу политику, - сердито сказал Хо Юньшэнь. - И ты должна знать, что я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очувствовала холод, пробежавший по ее спине, как будто все ее самые глубокие и самые темные секреты раскры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за человек Хо Юньшэнь, - хотя она никогда с ним не встречалась, она слышала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ласили, что он был таинственным человеком, который мог разрушить жизнь человека простым движением руки во время обычно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чинал говорить с человеком без какого-либо выражения на лице, это означало, что он накажет своего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 Юньшэнь пригласил Хуан Яньжань в свой офис и не спрашивал ее об инциденте, его мотив был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ей, что, хотя она была одной из главных знаменитостей в компании, и она была им очень дорога, она сделала что-то, что разрушило ее карьеру, и подумала, что может скрыть это с помощью Хэ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мистер Хо… - Хуан Яньжань начала умолять, упав на пол. - Я знаю, что была неправа, пожалуйста, помогите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делала что-то непрос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бо всей своей тяжелой работе и не хотела потерять все, когда она была так близка к достижению самого высок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понимать последствия своих поступков, - сказал Хо Юньшэнь, выключив экран. - Нет смысла просить меня,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сле того, как Хуан Яньжань ушла, Хо Саньянь позвонила Хо Юньшэню по внутренне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Яньжань сказала, что хочет извиниться в прямом эфире, - сказа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она это сделает, это нанесет огромный ущерб нашей компании, - сказа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аботься об этом, - холодно ответил Хо Юньшэнь. - Если ты даже этого не можешь сделать, то тебе лучше отправиться домой и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о нечего сказать. Она подумала, что, поскольку Хэ Лян принял на себя вину Хуан Яньжань, все, что нужно было сделать компании, - это разрушить будущее Хуан Яньжань другим способом. Это может помочь снизить влияние инцидента на компанию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 Юньшэнь не забот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нимании, компания Юнхай была лидером в индустрии развлечений. Он не потерпит преступлений, совершаемых знаменит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думал все, даже то, что Хуан Яньжань извинится в прямом эфире. Конечно, он также использовал шанс помочь продвижению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с объяснением Хуан Яньжань быстро появилось в интернете и тут же подняло всю индустрию развлечений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призналась в преступлении, которое она совершила, заплакала, извиняясь перед заинтересованными сторонами и фанатами, которые ее под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авда была раскрыта, пользователи сети и люди наконец-то узнали всю историю. У них было тяжело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разрушила свою карьеру только потому, что она ревновала к нов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пытывая смешанные чувства по поводу ее признания, люди переключили свое внимание на Цзин Си. Они хотели знать, что она за человек, раз смогла заставить Хуан Яньжань раскрыть всю 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9. Её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дал, наконец, приблизился к своему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шла в свой аккаунт на Weibo и поделилась музыкой. Это было «Чистое синее море» Н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 песни прекрасно отражал ее чувства. Когда прошел дождь и небо прояснилось, синее море словно распахнуло свои объятия, огромные и безграничные, как открыт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авда раскрылась, количество фанатов в аккаунте Weibo под именем «Сэр Цзин» значительн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принимать ее и стали называть ее разными именами, такими как «Маленькая Сиси», «Сэр Цзин» или прост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Цзин такой щедрый человек, я чувствую, что влюбил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Цзин, вперед! [сердечко] [сердечко] [серд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оддерживать нашу Маленькую Сис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говорить о ней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Цзин Си, о которой вы все говорите! Она красивее, чем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а и преданна, но, что мне больше всего нравится в ней, так это ее тверд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хороша, чтобы быть дуб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Цзин Си оставалось самым популярным в поисковиках в течение нескольких недель. Она была как новая звезда, которая добилась славы и начала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Яньжань, напротив, была похожа на умирающ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а закончила свои извинения в прямом эфире и направлялась в полицейский участок, кто-то пролил на нее кислоту, и это заставило ее за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вовремя отправили в больницу, ее лицо было полностью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быстро приняла меры и выяснила, что ответственность за нападение несет дядя Цзя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ьзователи сети похвалили мужчину за то, что он совершил это, заявив, что это было возмездие Хуан Янь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уничтожить лицо человека и его будущее, но в ответ сама пострадала от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то, что она получила то, что заслуживала, она все еще ожидала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сей информации, которой располагала полиция, Хуан Яньжань была приговорена к тюремному заключению вместе со своим соучастником Хэ Л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тудию, Пэн Сичэн был ошеломлен внезапны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мгновение ока потерял свою главную актрису и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телефон и позвонил в компанию Юнхай с просьбой соединить его с генеральным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чему ваша компания ничего нам не сказала? - сказал Пэн Сичэн робко. -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жиссер, решайте, - сказал Хо Юньшэ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повесил трубку, озадаченный. Он имеет в виду, что я могу делать то, что мне нравится? Я сам могу выбрать актрису?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Сичэн быстро использовал недавние события и организовал онлайн-голосование за новую актрису на главную роль в «Корн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ласил несколько актрис на прослушивания и записал все с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прослушиваний были размещены в Интернете, чтобы люди могли 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юй Сиянь была одной из пяти актрис, выбранных Пэн Сичэ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0. Слишком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позвонил Сюй Сиянь, чтобы пригласить ее на ланч, так как голосование шло полным ходом. Но, к его разочарованию, Сюй Сиянь уже летела в частном самолете, направлявшемся в Э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самолете работал кондиционер, Хо Юньшэнь достал два одеяла, одно для Сюй Сиянь и одно -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спать, если хочешь,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амолет набрал высоту, Сюй Сиянь улеглась в удобном положении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у Сюй Сиянь было достаточно свободного времени, так как у нее не было запланировано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пользовалась возможностью сопроводить Хо Юньшэня в Эстан, чтобы снять его новое музыкальное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лететь, она посетила Сюэ Ятин в больнице, но Сюэ Ятин все еще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акже передал Ин Бао Е Сюню и ее деду, чтобы они позаботились о ней. Она с облегчением узнала, что Фан Сяочэн и Ван Дачжи смогут помочь им, если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чень настаивал на том, чтобы следовать за ней в поездке. В конце концов, Хо Юньшэнь позвонил своей сестре, обратившись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ысленно ухмыльнулась. Она очень хотела увидеть, что произойдет, когда нервная Хо Саньянь встретится с настоящим Е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се еще не знал, что Сюй Сиянь уже уехал в Эстан, и крепко спал на своей кровати, когда раздался звоно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нул голову под подушку, но все было бесполезно, так как человек у двери продолжал звони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ставалось только стукнуть по кровати и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Е Сюня было то, что он злился, если кто-то бу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двери, со спутанными волосами, и открыл дверь с не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ерью стояла женщина, и первое, на что он бросил взгляд, были ее ноги. Он осмотрел женщину с головы до ног. Высокие каблуки, вьющиеся волосы, украшения - все это было ему знакомо, за исключением лица женщины, которое было совершенно нов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кого? - спросил Е Сюнь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же была ошеломлена появлением Е Сюня и стояла с широко открытым ртом. Она не могла поверить, что перед ней был тот самый Е Сюнь, которог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таким высоким?» - подумала Хо Саньянь. Как он вырос на несколько дюймов всего з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только в черном нижнем белье, и его широкие плечи и мускулистое тело были на виду. У него была харизма и очарование взросл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Е! Вы слишком красивы, чтобы смотреть на вас... – сделала комплимент Хо Саньянь, с трудом отводя взгляд от пресса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еня назвала? Мистер Е? Е Сюнь напряг память, но ничего не смог вспомнить о женщине, стоявш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о быть, приняли меня за кого-то другого, - сказал Е Сюнь. Он собирался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акая спешка? – сказала Хо Саньянь и инстинктивно заблокировала дверь. - Мне только что сообщили, что вы переехали сюда! Какое идеальное место для жизни. Похоже, я смогу видеть вас, когда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чёрт возьми? - выругался Е Сюнь. - Я даже не знаю,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я, Хо Саньянь! - крикнула Хо Саньянь, крепко схватившись за дверь. - Как вы могли забыть обо мне? Вы даже просили меня приготовить для вас ужин, когда мы встретились в прошлый раз. Вот еда, которую я приготовила. Вы собираетесь и дальше держать меня на у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Неожидан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Хо Саньянь?» - подумал Е Сюнь. Когда это я просил ее приготовить для мен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читанные секунды, пока Е Сюнь был погружен в свои мысли, Хо Саньянь проскользнула в его квартиру и вела там,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несколько ланч-боксов и положила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Е, попробуйте, - сказа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развернулся к ней с раздраженным лицом, и Хо Саньянь снова сверху вниз осмотрела его почти гол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бы не подумала, что у вас такое прекрасное тело, - смутилась Хо Саньянь. - Вы заставляете меня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вы все еще смотрите? – Е Сюнь, хотел ее отругать. Он пошел в свою комнату за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халат, вернулся в гостиную, взял Хо Саньянь и ее еду и выставил ее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ольше не приходите сюда, сумасшедшая женщина! Или я позвоню в полицию! – выкрикнул Е Сюнь, и хлопнул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вернулась и посмотрела на дверь с озадаченным выражением лица. Что сегодня с мистером 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а несколько часов, чтобы забрать эту еду из дома Тон Фу, такая жалость, если придется выбросить ее, - пробормотала Хо Саньянь, глядя на еду. - Неважно, я съем вс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инария была тем, чему Хо Саньянь никогда не научиться. Ей повезло, что она не сожгла свой дом и не отрубила палец во время своей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использовать продукты, которые она принесла из дома Тон Фу, чтобы притвориться, что они были приготовлены ею, но результаты оказались не такими, как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бы не подумала, что Е Сюнь выставит ее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Хо Саньянь успокаивала сама себя. Это должно быть из-за нового дома. Мне придется чаще приходить, пока он не привыкне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собиралась позвонить своему младшему брату и попросить совета, когда она вспомнила, что он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попрошу у него помощи, когда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снулась от объявления капитана о том, что самолет готов к посадке в аэропорту Эс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прямо и стерла слюну с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мы на месте? - спросила Сюй Сиянь, повернувшись к Хо Юньшэнь, который сид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Хо Юньшэнь. - Самолет идет на пос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сь полет пролежала на плече Хо Юньшэня. Он боялся, что может ее разбудить, поэтому он все время держал свое тел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юй Сиянь проснулась, он быстро убрал онемевш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 вашей рукой все в порядке? - смущенно спросила Сюй Сиянь, заметив, что Хо Юньшэнь слегка трясе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улыбнулся Хо Юньшэнь, тепло глядя на милую девушку, которая все еще была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ичего не сказала. Она еще раз взглянула на Хо Юньшэня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Что-то с моим лицом? - спросил Хо Юньшэнь, думая, что Сюй Сиянь смее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вспомнила сон, который сейчас присни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те глаза, и я скаж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крыл глаза, а Сюй Сиянь придвинулась к нему так близко, пока их лица не оказались на расстоянии нескольких дюйм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крытыми глазами, Хо Юньшэнь слышал ее слабое дыхание, ожидая, когда она расскажет ему о своем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Сиянь не произнесла ни слова. Хо Юньшэнь почувствовал лишь легкое щекотание на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ерышко, касающееся его лица, заставляющее его сердце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дел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Намек на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имаете? - спросила Сюй Сиянь, отодвинувши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что? Я ничего не слышал! Хо Юньшэнь озадаче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не хотел разочаровывать ее, поскольку думал, что она уже рассказала ему о своем сне, поэтому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йствительно думала, что Хо Юньшэнь понял, что она имела в виду. Она не говорила ему нарочно, потому что хотела выразить это через интим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сладкий и романтичный сон, в котором она сидела на пляже с Хо Юньшэнем, пока они смотрели на огром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она положила голову ему на плечо, на них дул океанский ветер. Она подняла голову и пощекотала лицо Хо Юньшэня своими длинными р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сделала то же самое, когда попросила Хо Юньшэня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почувствует Хо Юньшэнь, но это заставило ее сердце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ытался понять, о чем был сон Сюй Сиянь, даже когда они выходили из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верил, что у него проблемы со слухом. Он ничего не слышал от нее, и все, что он мог вспомнить, было легкое щекота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становились в отеле, когда прибыли в Бо-Сити в Эстане. Вместо этого они отправились на частную виллу под названием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будущем Сюй Сиянь узнает, что вилла была недвижимостью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юй Сиянь последовала за Хо Юньшеном и съемочной группой музыкального видео в Лайкэ, находившийся в южной части Эс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йкэ был известным небольшим городком в Эстане, который находился рядом с прекрасным морем, в месте, которое Сюй Сиянь посещала в прошлом, когда она жила в Эстане. Таким образом, она знала культуру и традици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команда подготовилась к съемкам, все шло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знал команду, и они не отвергли ее потому, что она была новичком, а вместо этого относились к ней как к давне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умала, что они дружат с ней из-з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а не знала, так это того, что эти люди были братьями Хо Юньшэня от разных родителей. Они уже думали о Сюй Сиянь как о своей будущей нев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актером музыкального видео был Му Чэньгуан. Он играл в музыкальных клипах Ни Юня с самого первого видео, и был выдающимся музыкальным партнером Хо Юньшэня. Почти весь монтаж делал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гуан был высокого роста, и у него была теплая и дружеская улыбка, которая трогала всех, кто его видел. Сцена его прогулки по пляжу в белой рубашке сама по себе уже была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дета в длинное белое платье, а ее волосы ниспадали до ее талии, подобные водопаду. Вида того, как они с Му Чэньгуаном стоят вместе на пляже, было достаточно, чтобы все завидов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ка прошла хорошо, так как у них была отличная 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й сцене мужчина и женщина шли по пляжу босиком, оставляя длинные цепочки следов, а ветер развевал их волосы и рубашки, волны целовали их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цена была настолько захватывающей, что все смотрели на них, словно пытаясь запечатлеть эту сцену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у Чэньгуан и Сюй Сиянь прогуливались по пляжу, Хо Юньшэгь смотрел им вслед со своего инвалидного кресла, надеясь, что однажды, в будущем, у него будет возможность взять Сюй Сиянь за руку, чтобы так же прогуляться по прекрасному пляжу. ,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ки закончились всего за три дня. Команда была готова вернуться в Пекин и начать пост-продакш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 тебя есть время? Я здесь впервые, и я хочу остаться здесь подольше, - спросил Хо Юньшэнь Сюй Сиянь, так как он не хотел упустить шанс побыть наедине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3. Особ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останусь здесь с вами, - с радостью согласилась Сюй Сиянь, поскольку она также хотела провести время с Хо Юньшенем. - Я пробыла в Эстане довольно долго, может быть, я смогу показать вам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буду в твоем распоряжении, мисс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манда вернулась в Пекин, оставив Сюй Сиянь 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правил И Сяо и своих охранников обратно в город, а они остались в Лайкэ. Не было никакой необходимости в защите, так как Лайкэ славился своей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ел в инвалидное кресло, а Сюй Сиянь отвезла его на оживлен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оба были в другой стране, они носили только пару солнцезащитных очков и повседневную одежду, потому что не боялись, что их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был полон различными продуктами, безделушками, которые были уникальными для Эстана. Сюй Сиянь подобрала несколько предметов культуры в качестве подарков для своих друзей и родственников в Зс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глиняной мастерской, Сюй Сиянь подумала о чем-то и толкнула Хо Юньшэня к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почему бы нам не сделать что-нибудь запоминающееся? - спросила Сюй Сиянь, указывая на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Хо Юньшэнь с рад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егда соглашался на все, что хотела Сюй Сиянь, потому что он дорожил каждой секундой, которую он провод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мастерскую, и Сюй Сиянь поговорила с владельцем на местном языке. Владелец провел их в мастерскую и подготовил для них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показал им несколько образцов, которые можно было сделать из глины, в том числе держатели, бутылки и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что ты собираешься сделать? – спросил Хо Юньшэнь, так как Сюй Сиянь начала работать над своим изде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я сделала что-нибуд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бы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удивлен, он никогда не думал, что Сюй Сиянь сделает что-т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ам лучше не злиться, если у меня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 улыбнулся Хо Юньшэнь. - Тогда я тоже сделаю что-нибудь для тебя, тогда мы сможем обменяться нашими ра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юй Си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ачали работать над своими изделиями. Поскольку работы были маленькими, им потребовалось всего несколько минут, прежде чем передать их владельцу для с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лина была высушена, они разрисовали свои изделия и покрыли их глазу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ой подарок для вас, - сказала Сюй Сиянь, вручая Ху Юньшэню подвеску на чёрной веревке. Это был белый кулон со слабым зелен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не мог не спросить Хо Юньшэнь, поскольку он понятия не име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очевидно? - спросила Сюй Сиянь, когда она подошла к нему. - Это облако. Это ваше сценичес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Хо Юньшэнь наконец-то разглядел форму после объяснения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кулон и повесил его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для тебя, - сказал Хо Юньшэнь, вручая ей св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граль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раслет с белыми куб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умел создать их максимально реалистично, даже нарисовав на них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кивнул Хо Юньшэнь. Он не стал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может быть, я смогу использовать их, когда наконец научусь играть в маджонг, - пошутила Сюй Сиянь, так как она не поняла истинного значения брасл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4. Ее план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надеть специальный браслет, но потерпела неудачу после нескольких попыток. Хо Юньшэнь вызвал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на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юй Си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ему руку и передала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стегнул браслет на ее прекрасном запястье - размер был как раз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махнула руками, и ее глаза сузились до формы полумесяца, когда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глядит очень красиво! И уникально! Мне очень нравится! Спасибо,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рада получить подарок от прекрасного принца. Это было так дорого для нее, что она планировала носить его каждый бож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ончарной мастерской, они продолжили гулять по рынку. В магазине одежды Сюй Сиянь примерила особое богемное платье макси с особенно длинной ю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как я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риподняла юбку и появилась перед ним, оказалась, что она надела еще и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Хо Юньшэ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должна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змышляла, не было ли платье слишком откровенным, стоило ли его покупать, и будет ли какой-нибудь случай в Пекине, чтобы она могла его надеть. Она также задалась вопросом, не сможет ли кто-нибудь счесть его выч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оси, я уже ку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понимал женской логики и не знал, что у женщин есть неограниченное количество факторов, которые необходимо учитывать, прежде чем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думал, что она хорошо и очень грациозно выглядит в этом платье. Он купит все, что ей понравится, поскольку он взял с собой достаточно денег. Он мог купить всю улицу, если бы она это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платили за меня? Так не пойдет, я не могу взять это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аметила, что его действия были такими быстрыми. Она хотела делать покупки, но она не планировала тратить 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желая возместить ему траты, но Хо Юньшэнь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если тебя тяготит простое платье, то мне придется заплатить тебе за съемки в музыкальном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озможность принять участие в музыкальном видео, Цзин Си уже чувствовала себя действительно счастливой. Она вызвалась сделать эт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услышала слова Хо Юньшэня, ей оставалось толь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озьму платье. Спасиб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усмехнулись. Сюй Сиянь не сняла платье, а просто вышла в нем, толкая кресло Хо Юньшэн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они вдвоем пообедали в очень атмосферном ресторане. После того, как они закончили, Хо Юньшэ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ой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врем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еще рано. Почему бы нам не повеселиться в баре Вики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ела расспросить кое-кого, и оказалось, что в тот вечер в баре Викио будет маскарад. Сюй Сиянь подумала, что это будет отличная возможность признаться. Она могла найти возможность признаться прекрасного принцу во время маска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планировала все, включая поцелуй, чтобы обозначить их любовь. Действительно замечате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нал о баре Викио. Любой, кто исследовал Эстан, знал, что бар Викио был одной из самых уникальных достопримечательностей в городе Лайкэ.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сумерек в баре Викио появлялось все больше и больше посетителей, и все они были здесь благодаря его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ехали Сюй Сиянь и Хо Юньшэнь, барная певица пела блюз классического звучания, «Kissing A Fool» Майкла Бубле. Атмосфера была легкой и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ел маскарад, все входящие в бар получали бесплатную маску. Сюй Сиянь и Хо Юньшэнь надели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м не нужно было беспокоиться о том, что их узн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Ее глаза смотрели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приблизилось к девяти часам, музыка стала более страстной. На сцене ведущий объявил, что следующим будет танцевальный фристайл. Победитель получит призовое вознаграждение в размере 10000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что она может убить двух зайцев одним выстрелом, если она сможет выиграть призовой фонд в 10000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Это отличная возможность, которую нельзя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начался. Сюй Сиянь сопроводила Хо Юньшэня в угол бара, наблюдая, как другие первыми танцуют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реди посетителей сегодня не было профессиональных танцоров, а те, кто вызвался танцевать на сцене, были просто обычными люб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нцевальные движения были не так уж плохи, но ни один из них не был настолько хорош, чтобы удивит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я взбудоражилась после того, как выпила половину кружки пива. Это было особенно важно для людей, которые могли танцевать. Правильная музыка и правильная атмосфера завод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давайте пойдем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янья немного покраснело от алкоголя. Ее глаза блестели из-под маски, как сияющие звезды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 Хо Юньшэнь действительно чувствовал, что Сюй Сиянь была пьяна. Если нет, зачем ей приглашать его на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танцевать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танце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выглядела так, будто шутила. Она встала и собралась толкать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дивленно огляделся. Он чувствовал себя немного неловко и хотел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хотел быть выделяться в своем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трудно избежать критики, насмешек и сплетен. Все это ударит его в сердце, как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ерьтесь мне! Мы сможем выиграть 10000 долларов! - Сюй Сиянь прошептала ему на ухо, когда она отвезла его к стойке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нцует за призов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ради призовых денег, я могу дать их тебе! Столько,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беспокойство,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валидное кресло остановилась посреди сцены, и прожектор осветил его 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гновенно стали центром внимания. Как и ожидал Хо Юньшэнь, многие перестали танцевать и удивленно устав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явление в последнюю минуту быстро привлекло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играла страстная музыка, Сюй Сиянь с улыбкой посмотрела на него, приподняла юбку и начала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танцевать страстную и дикую испанскую румб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емное платье было особенно подходящим для этого танца, и она взмахнула юбкой, как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ужила вокруг Хо Юньшэня, изгибая свою тонкую талию. Она посмотрела на Хо Юньшэня. Ее глаза смотрели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ец Сюй Сиянь достиг кульминации, ей не потребовалось, чтобы Хо Юньшэнь выполнял какие-то сложные движения, он просто должен был быть рядом. Он был ее опорой и фокусом, и она могла просто танцеват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л, что танец Сюй Сиянь нуждался в нем как центре. Поэтому он попытался расслабиться и начал двигать свое инвалидное кресло, следуя рит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Хо Юньшэнь находился в инвалидном кресле, их танец казался даже более уникальным, чем у остальных. Все в баре наблюдали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6. Чтобы поцеловать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в баре забыли о своем алкоголе, люди перестали разговаривать. Даже официант был ошеломлен и пролил вино, не заме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ные и ласковые глаза Сюй Сиянь почти не отрывались от Хо Юньшэня. Глаза Хо Юньшэня также следили за каждым ее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угих они выглядели как влюбленная пара. Любовь и нежность, которые они испытывали друг к другу, были трогательными и даже стали предметом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а одна и та же мысль: эта пара просто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ритму музыки, танец Сюй Сиянь достиг кульминации. Она сделала сальто на 360 градусов и приземлилась на бар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Вот Это Да!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восторге от ее движения и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толе, Сюй Сиянь танцевала даже лучше, чем на полу. Она была абсолютно великолепна сегодня вечером. Она ошеломила всю толпу и удивил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ую он знал, умела готовить, хорошо играла, знала музыку, обладала отличным голосом, и, кроме всего прочего - он никогда бы не подумал – умела так хорошо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ная и дикая, сексуальная и завораживающая, ее красота была магнетической. Он хотел сделать из нее экспонат, чтобы любоваться ею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легко танцует на возвышении, Хо Юньшэнь заволновал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лновался, что она потеряет равновесие из-за алкоголя, который она выпила, волновался, что она упадет. Так что он следовал за ней, передвигая свое инвалидное кресло вперед, готовясь поймать ее, если она вдруг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узыка не достигла своего финала, Сюй Сиянь крутилась на столе еще семь или восемь тактов, затем раскинула руки и сделала шаг назад. Она упала прямо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как его сердце замерло, когда он протянул руки и благополучно поймал ее. Уф! 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завершила свое последнее движение, музыка прекратилась. Толпа разразилась громки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Это бы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ец был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ромкие овации Сюй Сиянь упала в объятия мужчины. Ее руки обхватили его шею, и она посмотрела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е полное доверие к нему, у нее никогда бы не хватило смелости сделать этот шаг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он обязательно пойм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у нас есть победитель! Это мисс Цзин и мистер Хо! Давайте передадим им приз в 10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взволнованно объявил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еще раз аплодируем им! Спасибо, что подарили нам сегодня вечером такой замечательный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плодисменты пара с любовью смотрела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янь порозовело, ее губы раскраснелись, сердце колотилось, а дыхание волнующе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голь заставил ее разволноваться еще сильнее. Она смотрела в очаровательные глаза Хо Юньшэнь, не мигая. В этот момент ее любовь к нему перешла все границы, заставляя ее признаться в любв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больше она хотела поцеловать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волнованное сердцебиение не успокаивалось. Она приблизилась к нему, и их дыхание см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соблазнительную Сюй Сиянь, Хо Юньшэнь ощутил, как у него потемнело в глазах. В его голове звучал нервный, но возбужденный голос, который продолжал спрашивать: «Что она пытается сделать? Може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целуй! Поцелу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подбадривать их, призывая их по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губы Сюй Сиянья собирались встретиться с губами Хо Юньшэня, БАМ! – послышалось снаружи. Рев взрыва сотряс весь бар, и атмосфера тут же перемен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7. Я не остав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слышались повсюду, и толпа в панике побежа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очнулась от взрыва, ее первой реакцией было: «Черт возьми! Я почти поцеловала прекрасного принц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происходящее, Сюй Сиянь быстро убрала руки с шеи Хо Юньшэня и повела ег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лпа была слишком шумной, и она не могла выйти наружу, толкая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был заблокирован людьми, а затем раздались выстрелы. Те, кто пытался сбежать, были тут застрелены на улице прямо у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ыстрелам, скорее всего, это был те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что ситуация аховая, и сразу же отвезла Хо Юньшэня обратно в бар, где они и с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баре погибли от пуль. Сюй Сиянь и Хо Юньшэнь спрятались за барной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Хо Юньшэня за руки и нерв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нам нужно спрятаться здесь. Мы уйдем, как только это станет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если у тебя появится шанс, просто беги! Не беспокой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я не остав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оставить его и бежать одна. Она сожалела, что привела его сюда, подвергнув его т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тронут. Она не думала бросить его и бежать в таких критических обстоятельствах. Разве он готов быть обузой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пециальное встроенное устройство из нагрудного кармана. Это был аварийно-спасательный пейджер. Обычно он не использовал его, если только в особ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кнопку на устройстве, которое посылало сигнал спасения, а затем оставалось ждать, пока кто-нибудь спас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идела просто так рядом с инвалидным креслом. Она вынула мобильный телефон из своей сумки и немедленно позвонила своему дяде Цзин Чжаннан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нань был командиром первой эскадрильи JS и находился в командном центре в Эстане. У них появится надежда, если он приведе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онок не прошел. Она не могла связаться с Цзин Чжанн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янь не было выбора ... единственные контактные телефоны, которые она помнила на данный момент, были номерами Цзин Чжаннаня и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вонок Е Сюню прошел, Сюй Сиянь объяснил ситуацию Е Сюню и попросила его связаться с ее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Е Сюнь ответил на звонок Сюй Сиянь, он уже собирался ей звонить. Он приехал в Эстан только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что она находится в опасности в Лайкэ и тут же бросился туда. В то же время он связался с JS First Squadron.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ы продолжались, и Сюй Сиянь выглянула из-за барной стойки. Она увидела группу людей, отступающих внутрь бара, они были одеты в военную форму. Они выглядели как военные Эс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крывали мужчину, когда входили в бар. Мужчина, казалось, был серьезно ранен в грудь. Кровь уже окрасила его белую вое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заблокировали дверь и вели перестрелку с врагами, находящимися снаружи. Раненый лежал на полу, прижимая руки к груди, кровь заливал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родолжится, человек умрет, подум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посмотрела ввер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ы останетесь здесь. Я должна отойт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не можешь! Та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ара сверкали инфракрасные лучи. Пули то и дело попадали в какие-то предметы на барной стойке. Сюй Сиянь не была вооружена. Если она выйдет из-за барной стоки, это будет равносильно самоубийс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8. Она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спасти кое-то! Я вернусь очень скоро! Доверьте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репко схватила его ладонь обеими руками, утешая его, говоря ему не беспокоиться, так как с не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рисела на корточки и выскользнула из-за барной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деры всех командных центров JS Group по всему миру получили сигнал спасения SOS самог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предупреждение указывало, что у лидера JS Group, Зевса, были проблемы. Первое, что должны были сделать лидеры, это определить точные координаты, откуда поступил сигнал, а затем организова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ординаты сигнала были определены: Эстан, город Лайкэ.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командир первой эскадрильи JS под кодовым названием «Сумерки», сразу же после получения предупреждения направил элиту первой эскадрильи в Лайк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лучил последние новости о том, что сын премьер-министра Эстана, генерал Хелиан Цинюй, столкнулся с террористической атакой, когда он находился в Лайкэ.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казаться, что генерал Хелиан был со их боссом, Зевсом, когда он столкнулся с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Викио Сюй Сиянь тщательно избегала областей, куда нацеливалась инфракрасная снайперская винтовка, и осторожно подползла к раненому сол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залито кровью. Невозможно было разглядеть его лицо, но его глаза были ясными и решительными. Он выстоял, несмотря на серьезные травмы, что свидетельствовало об исключительной силе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видел Сюй Сиянь, его глаза расширились. Он хотел что-то сказать, но Сюй Сиянь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анены. Мы должны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ошеломлен, он мог лишь смутно видеть лицо Сюй Сиянь. Он только шевелил губами и ничего не говорил, или, возможно, он был настолько слаб, что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м свете, который проникал с улицы, Сюй Сиянь сначала осмотрела его раны. Помимо огнестрельного ранения, у него были ножевые ранения. Они продолжали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человека тяжело вздымалась, его дыхание стало быстрым и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мевшая медицинскую подготовку, сразу поняла, что это травматический пневмоторакс. Если его вовремя не вылечить, он может вызвать шок или даж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возможно было вовремя отправить его в больницу. Сюй Сиянь оставалось быстро принять решение и придумать способ спасти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острых предметов под рукой, но она ощупала одежду мужчины и нашла авторучку. К счастью, этого было достаточно для оказания перв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разобрала ручку и убрала чернила, оставив только острую пустую трубку. Она нашла правильное место на груди мужчины и с силой прон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дыхание мужчины временно успокоилось после успешного рассеивани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терла пот со лба. Здорово! Этот человек не умрет сейчас ... он будет жить еще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шения проблемы с пневмотораксом Сюй Сиянь начала останавлива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рли ей оставалось только оторвать полоски ткани от своей широкой юбки и обмотать его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 кровотечением улучшилась, и Сюй Сиянь решила подтащить его к задней части бара, где было безопасно, по крайней мере, на некоторое время. Они не будут в поле зрения снайперов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ватила мужчину сзади под руками и с силой тянула его за бар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ули пролета в миллиметрах от ее щек и рук. Сюй Сиянь пригибалась, чтобы спрятаться от снай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ушла, Хо Юньшэнь спрятался за барной стойкой и внимательно следил за каждым ее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как она срывает с себя одежду, чтобы спасти чужого ей человека, тащит за собой раненого, избегая при этом пуль. Он действительно хотел помочь, но не мог свободно двигаться и боялся, что станет ей только помехой, если вы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9. От смерти н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в нескольких метрах от укрытия, но она не заметила, что на нее нацелился инфракрас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это. В тот момент, когда красная точка сфокусировалась на ней, он почувствовал мучительную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й страхом, Хо Юньшэнь мог думать только о ее спасении. Собрав всю свою силу, его ноги и руки сработали, и он прыгну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юй Сянь успела среагировать, Хо Юньшэнь прикрыл ее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лдат, и Хо Юньшэнь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 послышалось два выстрела. Сюй Сиянь обернулась и увидела, что пули угодили в Хо Юньшэня. Одна попала ему в левую ногу, а другая -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как ее сердце замерло,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бо мне, Цзин Си! Поторопись и с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лежал на земле и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неного Хо Юньшэня, до этого спокойная Сюй Сянь запаниковала. Она быстро взяла себя в руки и потянула Хо Юньшэня к задней части барной стойки. Затем она вернулась, чтобы втянуть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мотана и запачкана кровью. Она даже не подумала о том, чтобы восстановить дыхание. Она тут же порвала ткань своего платья и перевязала Хо Юньшэню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ого, что она испытывала, когда спасала солдата, теперь она чувствова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глубокое сожаление. Они не попали бы в опасную ситуацию, если бы она не привела его в бар Викио, тогда он не получил бы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перевязку, Сюй Сиянь взяла окровавленными руками ладони Хо Юньшэня и с тревого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волю в кулак и улыбнулся, чтобы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в порядке? Он получил два огнестрельных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боль, из глаз закапали слезы, и она сделала себе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моя вина ... если бы не я, вы бы не получили эт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не расстраивайся. У нас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не только оптимистичен, он был рад, что получил ранения. Будучи в состоянии держать ее за руки и смотреть, как она зовет его, он чувствовал, что его раны тог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нала, могут ли они подождать, пока Е Сюнь уведомит ее дядю, чтобы он спас их. Судя по всему, они не могл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ужасной. Солдат умирал, Хо Юньшэнь был серьезно ранен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плакала еще сильнее, и ее сердце заныло. Она похлопала его по лиц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вам нельзя спать! Очнитесь, оч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изнаков пробуждения, никто не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езудержно зарыдала. Она не могла представить, что произойдет, если Хо Юньшэнь погибн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изналась в любви к нему, и он так и не узнал, что она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ыданий и ожидания смерти, Сюй Сиянь не знала, что еще она могла сделать. Она держала его лицо, и ее слезы ка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не умирай… Ты мне нравишься, ты знаешь? Ин Бао - наша дочь, я тебе этого не говорила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сколько прошло времени, ее руки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релка утихла, и послышались звуки армейских сапо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рыла глаза - она знала, что это наступила смерть. Сегодня не было спасения от смерти. Все, что она могла делать, это крепко держаться за Хо Юньшэня, сцепив паль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0. Подтверждение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рустной, но решительной. Смерть не разлучит их, и она будет с ним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армейских ботинок стихли. Вокруг собралась группа высоких мужчин, и над ее головой пролился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слеплена светом и инстинктивн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ого, что она ожидала, она не встретила пули врага, а услышала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й и взволнованный голос Е Сюня звучал прямо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голову, узнав голос, и увидела знакомое лицо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иси, ты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потрясен, увидев, что она вся в крови, и он быстро помог ей подняться с пола и тщательно проверил, нет ли у нее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страдала, а мистер Хо получил ранения. Е Сюнь, нужно быстро спасти его! – с рыданиями умоля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светил на двух мужчин, без сознания лежащих на земле. У одного лицо было покрыто кровью, и его нельзя было узнать, другим был Хо Юньшэнь, который выглядел серьезно ран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Е Сюнь почувствовал, что Хо Юньшэнь навлек это на себя. Он был тем, кто за спиной Е Сюня забрал Сюй Сиянь. Он привел ее в такое опасное место и едва не допустил серьезного несчастного случа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рибыл в Эстан вовремя, не сотрудничал с другой группой и начальником Сумерек и не уничтожил террористическую организацию одним выстрелом, Сюй Сиянь сегодня могла бы не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Хо Юньшэня! Посмотри, что он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отправлю тебя домой, а потом отправлю их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хотел помочь ей, но Сюй Сиянь не по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слишком опасно, лучше, чтобы ты уш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чу остаться рядом с ним и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ня в конечном итоге не было выбора, кроме как сбить ее с ног и унести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едовой отряд уничтожил основные силы террористической организации, Цзин Чжаньнань повел своих людей и начал искать их главного лидера, Зев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ее сложная задача, поскольку Цзин Чжаньнань и все его подчиненные в Первой эскадрилье никогда не видели истинного лица Зевса. Включая эскадроны в других странах, мало кто видел Зевс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и, что Зевс всегда вел себя сдержанно и что он появится только во время видеоконференции в штаб-квартире JS, и даже тогда он будет носи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найти его сейчас - полагаться на SOS-устройство, которое было у Зевса, чтобы найти его и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появился в своем боевом костюме со своей командой у дверей бара Викио. Красный свет сенсора на его запястье продолжал мигать, а частота мигания становилас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дтверждено, что Зевс был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фонарик и вошел в темное помещение, остальные последовали за ним, начав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трупы, многие были одеты в военную форму Эстана. Цзин Чжаньнань узнал в них подчиненных генерала Хелиана Циню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барной стойке, на сенсоре Джин Чжаньнаня зазвучала быстрая тревога, и частота красного света достигла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задней части барной стойки и увидел двух мужчин, лежащи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из них лицо было в крови, но Цзин Чжаньнань смог понять по его форме, что это был Хелиан Цинюй. А что насчет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присел на корточки, пощупал грудь мужчины и протянул руку, затем достал устройство, похожее на карман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жатии на кнопку сигнал SOS прекратился. Даже датчик на его запясть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озарил свет фонарика, и тогда Цзин Чжаньнань присмотрелся. Это было невероятно, но ... это и был Зев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1. Все становится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наличии дыхания у носа обоих мужчин, Цзин Чжаньнань поручил своим людям вынести их на носи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й базе эскадрильи очнулась Сюй Сиянь. Она почувствовала боль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мотрелась и поняла, что она на базе. Когда она не увидела Хо Юньшэня рядом с ней, она в панике спрыгнула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обувшись, она побежала босиком к двери. В этот момент вошел Е Сюнь, и она с тревого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как мистер Хо? Его отправили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отправили в больницу. Выживет ли он, зависит о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 был рад и проклинал Хо Юньшэня за то, что ему т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сс из Сумерек спас его, когда привел своих людей, чтобы спасти генерала Хелиана. Теперь его отправили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смотреть на него, вы можете отправить меня туда? - Сюй Сиянь была чрезмерн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слышала ревности в тоне Е Сюня, когда он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себя! Куда ты хочешь пойти? Как ты думаешь, вы можешь выйти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доволен. Сюй Сиянь тайно улетела в Эстан вместе с Хо Юньшенем, ничего не сказав ему. Им необходимо было решить этот вопрос, и все же Сюй Сиянь осмелилась демонстрировать ему столько беспокойства з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пустила голову и посмотрела на свое окровавленное тело. Красивое платье макси в богемном стиле она порвала, чтобы перевязать раны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латье выглядело так, как будто его достали из мусорки. Люди не будут удивлены, если Сюй Сиянь скажет, что она беж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сознанно обняла себ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принесите мн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я задолжал тебе! - Е Сюнь недовольно повернулся, чтобы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он беспокоится за нее, ее разум был поглощен мыслями о Хо Юньшэне. Он понятия не имел, что сделал Хо Юньшэнь, чтобы обма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охотно нашел ей чистый комплект мужск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няла душ и переоделась в чистую одежду, затем убедила Е Сюня скорее отправить ее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хочешь пойти туда? Он еще не очнулся, это будет напрасная поездка, - Е Сюнь говорил холодно и с недовольством. Он ступил одной ногой на табуретку, выглядя скупым и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лучил травму, спасая меня. Самое меньшее, что я могу сделать, - это остаться рядом с ним и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а не знала, в какую больницу был отправлен Хо Юньшэнь, она бы уш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тшвырнул табуретку, подошел к ней и посмотрел на нее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 говорить, что между вами ничего не происходит? Ты смеешь клясться, что он тебе не нравится? Сиси, ты думаешь, я такой идиот, что не ничего заметил? За моей спиной уезжаешь путешествовать с ним, проводишь время с ним наедине. Могу поспорить, вы двое, должно быть, уже 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ели поцеловаться, мы почти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янь разболелась голова, когда она увидела, как Е Сюнь теряет над соб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кажу вам честно. Мне нравится мистер Хо. Я восхищаюсь им, обожаю его, влюблена в него. Я бы хотела, чтобы он был м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палила все это, чтобы ему всё ста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нь взорвался. Он ослабила воротник и уставился на нее, как на иди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иси, ты сошла с ума? Ты получила удар по голове? Не обращая внимания на такого красивого мужчину, как я, ты предпочла выбрать калеку в инвалидном кресле! Ты не в своем у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2. Разволновала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ошла с ума. Бог знает, куда улетел мой разум, и он никогда не вернется. Теперь вы отвезете меня в больницу?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Е Сюнь упорно отказывал ей. - Босс приказал мне присматривать за тобой. Ты никуда не пойдешь без 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воню свое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верила, что это приказ ее дяди. Она использовала телефон базы, чтобы позвонить Цзин Чжаньнаню, но оказалось, что его ответ был таким же, как у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она оставалась на базе и никуда не уходила. Он также сказал ей, что после того, как Хо Юньшэнь выйдет из критического состояния, он отвезет е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оложила трубку, сзади раздался насмешливый голос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Я тебе так и сказал! Иди и нарушай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С меня хватит ваших разговоров! - Сюй Сиянь нахмурилась и посмотрела на него, затем прошла мимо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ходила, но Е Сюнь все еще не сдавался. Он побеж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ышка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чень подавлена. Она задалась вопросом, какова ситуация с Хо Юньшэнем сейчас. Она волновалась за н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открыл глаза, прошло уж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глаза привыкли к яркому белому свету, Хо Юньшэнь осмотрел комнату, в которой он находился. Она была чистой и элегантной, с легким оттенком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попытался встать, но боль в спине и груди заставила его упасть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рядом с комнатой, Цзин Чжаньнань заметил, что человек на кровати проснулся. Он поспешно подошел, чтобы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Вы оч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вернул голову и увидел перед собой крепкого мужчину средних лет. Он сразу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почтительно опустился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я - Сумерки. Я пришел к вам на помощь слишком поздно и позволил причинить вам серьезный урон. Пожалуйста, нака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л. Казалось, что после того, как он получил ранение, именно Сумерки из первой эскадрильи JS спа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и расскажи м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повиновался и встал, но при этом он внимательно рассмотрел человека, лежащего перед ним. Он казался совершенно другим человеком, чем Зевс, с которым они общались в видеоконференциях. Теперь, когда он видел его лично, он каз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Хо Юньшэ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главном военном округе Эстана. Вы здесь в безопасности, босс, - Цзин Чжаньнань ответил ему правдиво и вернул ему его устройство SOS.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пасения генерала Хелиана Цинюя и Хо Юньшэня Цзин Чжаньнань привез их обо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истая палата была сопоставима с президентским номером пятизвездочного отеля. В больнице применялись лучшие медицинские технологии в Эстане, и в нее принимали только высокопоставленных чиновников из армии и правительства. Это была безопасная и очень охраняемая бо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он здесь в безопасности, Хо Юньшэнь сразу подумал о Сюй Сиянь. Он с тревог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м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подумал, что он говорит о Хелиане Цинюе. </w:t>
      </w:r>
    </w:p>
    <w:p>
      <w:pPr>
        <w:pStyle w:val="Normal"/>
        <w:bidi w:val="0"/>
        <w:jc w:val="left"/>
        <w:rPr/>
      </w:pPr>
      <w:r>
        <w:rPr/>
      </w:r>
    </w:p>
    <w:p>
      <w:pPr>
        <w:pStyle w:val="Normal"/>
        <w:bidi w:val="0"/>
        <w:jc w:val="left"/>
        <w:rPr/>
      </w:pPr>
      <w:r>
        <w:rPr>
          <w:rFonts w:eastAsia="Consolas" w:cs="Consolas" w:ascii="Consolas" w:hAnsi="Consolas"/>
          <w:b w:val="false"/>
          <w:sz w:val="28"/>
        </w:rPr>
        <w:t xml:space="preserve">- О, ваш друг тоже в этой больнице и сейчас находится в крит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й друг ранен? - Хо Юньшэнь почувствовал, как сжалось его сердце. Он попытался подняться на руках, желая встать. - Я хочу видеть моего друг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Вы все еще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попытался убедить Хо Юньшэня успокоиться, но Хо Юньшэнь не мог. Он не знал, насколько серьезными были травмы Сюй Сиянь, и он не успокоится, пока не увидит ее своими глазами. - Где мое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услышал от доктора, что он инвалид, поэтому вернулся в бар, чтобы забрать его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смотрел, как Хо Юньшэнь изо всех сил пытается пошевелить ногами, и внутренне вздохнул с жалостью. Зевс в его сознании был словно мифологический бог, но он не ожидал, что в реальной жизни он окажется калекой в инвалидном крес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3. Невероятн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 реальной жизни он окажется калекой, прикованным к инвалидному крес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пришлось признать, что он был впечатлен способностью Зевса маскироваться. Он жил своей жизнью актера на большом экране и даже стал удостоенной наград международной кино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и никогда бы не подумали, что Элвис - это настоящая личность Зев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а гениальная идея Зевса спрятаться на виду. Он использовал свою самую яркую личность, чтобы скрыть, кем он бы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е движение ноги, но оно сильно истощило Хо Юньшэня, заставив его вспотеть. Две новые раны на его теле сделали ему только хуже, и боль пронзила его. Он стиснул зубы от боли, упрямо опираясь руками, что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ть не была специальной кроватью для инвалидов, и у нее не было поручней. У Хо Юньшэня не было возможности сесть в инвалидное кресло с кровати. Ему оставалось только по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мерки, дай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к чему такая спешка? Это може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хотел убедить его подождать, пока его раны не заживут; еще не поздно было дождаться, чтобы увидеться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был хорошим человеком, и он сразу видел хорошего человека, когда знакомился с нии. Ему было невероятно жаль своего кумира, который в столь юном возрасте был прикован к инвалидному кресл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каз! – сказал Хо Юньшэнь, глядя на него, и его тон означал, что непослушание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не мог нарушать его приказы. Он помог Хо Юньшэню сесть в инвалидное кресло, а затем отвез его к палате Хелиан Циню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палату генерала Хелиана охраняли солдаты. После того, как Цзин Чжаньнань показал им свое удостоверение личности, они позволили и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палату, Хо Юньшэнь увидел красивого мужчину, лежащего на кровати. Его лицо было слегка бледным, и он, кажется,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Хо Юньшэнь повернулся к Цзин Чжаньнаню и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ривел меня к нему? Где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генерал Хелиан Цинюй не ваш друг, босс? Он лежал рядом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чень хорошо знаком с Хелианом Цинюем. Он знал, что тот командовал сухопутными, морскими и воздушными силами Эстана и что он был сыном нынешнего президента Хелиана Вэя. Группа JS и военные Эстана сотрудничали, и эти двое ранее связывались друг с другом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ом, которого он хотел видеть, была Сюй Сиянь. Почему же Сумерки отвел его вместо нее к Хэлиану Циню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торый лежал рядом с ним ... он был солдатом, которого Сюй Сиянь сп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умерки ошибся. Хо Юньшэнь велел ему вывезти его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зи меня обратно в мо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Хо Юньшэнь беспокоился о Сюй Сиянь. Он дал другой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кого-нибудь найти моего друга. Мой друг - женщина, и ее зовут Цзин Си .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стала очередь Джин Чжаньнаня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Цзин Си - не сценическое именя его племянницы,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с и Сюй Сиянь бы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то это легко объяснило бы очень конфиденциальный приказ, который они получили раньше. Значит, именно Зевс попросил его устроить тайную охрану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Зевс и его племянница были действительно друзьями, у него были бы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ал Зевсу знать, что он намеренно скрыл информацию о личности Сюй Сиянь и не позволил ему или кому-либо еще найти ее, сможет ли Зевс отстранить его от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Цзин Чжаньнань почувствовал, как по его позвоночнику пробежал холодок. Он успокоил своего начальника,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босс. Ваш друг Цзин Си сейчас находится на нашей базе первой эскадрильи в полной безопасности. Я попрошу кого-нибудь отвезти ее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Сюй Сиянь в порядке, Хо Юньшэнь почувствовал облегчение. Он кивнул и махнул рукой в сторону Цзин Чжань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родолжить свою работу. Тебе не нужно сопров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сделал несколько шагов из комнаты, но Хо Юньшэнь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т еще приказы, бо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4.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йте никому узнать мою личность, особенно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фамилия Хо. Вы можете называть меня мистером Х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знал, что Зевс всегда был сдержанным. Он пови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палаты, Цзин Чжаньнань облегченно вздохнул. Он был движим неописуемым всплеском эмоций, и он ускорил сво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спросить свою племянницу, как она подружилась с Зев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базе Сюй Сиянь была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Ее дядя еще не вернулся, и до сих пор не было новостей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умка и ее личные вещи нашли, но ее мобильный телефон был сломан. Его больше нельзя было использовать, и она никак не могла связаться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мысла просить Е Сюня о помощи. Этот парень был буквально богом ревности, он не собирался ей помогать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щательно оделась и вышла из своей комнаты. Она собиралась отправиться в Лайкэ, чтобы разузнать о Хо Юньшэне. Когда она собиралась уходить, Е Сюнь встал на е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си,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ду подышать воздухом, - раздраженно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что я не знаю, куда ты идешь. Ты ищешь этого парня Хо, - Е Сюнь, скрестил руки, выражение его лица было м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Прошло два дня. Я даже не знаю, мертв он или жив. Я не могу просто сидеть здесь и ничего не делать, - сердито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сказал с кислой м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себя, носишься с этим мудаком, как нянька! Когда я получил травму во время миссии и был госпитализирован, ты не беспокоила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еще не были близки,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юй Сиянь приехала в Эстан всего на несколько месяцев, и они только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ыли близки? Если так, почему тогда ты схватила меня за руку и не отпускала? Не забывай, кто отправил тебя в больницу, не забывай, кто подписал форму согласия на операцию, и не забывай, кто принял ребенка из рук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Е Сюнь был взволнован, он начинал излагать очеви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янь начинала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хорошо! Я знаю! Я никогда не забуду ваши великие и добрые дела. Вы - наш спаситель, и Ин Бао, и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быть твоим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вы хотите? - Сюй Сиянь закатила глаза. Ему было действительно трудно уг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днял подбородок и надм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быть отцом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ть не упала на землю унижаться перед ним. Она развела ру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ее отец! Отчим уже 4 года! Что еще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быть не просто формальным отцом.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ть настоящим отцом, таким, который по праву мог спать с матерью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через плечо Е Сюня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думал, что его командир вернулся. Он повернулся, чтобы поздороваться, но никого не видел. Когда он развернулся обратно, Сюй Сиянь уже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просто хитрой дьяволицей. Она ускользнула, когда он отвл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ти покинула базу, когда увидела военный джип. Она взглянула на специальный номерной знак на машине и поняла, что это вернулся ее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Сюй Сиянь бросилась на середину дороги и раскинула руки, чтобы остановить джип.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машина с визгом остановилась. Личный водитель Сумерек, мистер Дэ, высунул голову из машины и нач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лочь! У тебя глаз нет?! Ты думаешь, что можешь остановить машину командира,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истер Дэ! Я выращу еще пару глаз к следующему разу! - Сюй Сиянь приветствовала его, растянув губы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разве вы - не мисс Си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5. Её единственный и неповтор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э не ожидал, что человеком, остановившим его машину, будет Сюй Сиянь. Узнав ее, он со стыдом хлопнул себя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смотрите на мой грязный рот, о чем я болтал? Пожалуйста, забудьте то, что я сказал, мисс Сис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мистер Д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богнула машину и посмотрела в окно машины. Цзин Чжаньнань сидел на заднем сиденье и выглядел явн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 Сюй Сиянь поз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не ответил. Он открыл дверь и вышел из машины, позволив мистеру Дэ вести машину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енная машина отъехала, Цзин Чжаньнань поглядел на Сюй Сиянь, оглядев ее сверху вниз. Затем он пошел к базе, все еще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последовала за ним, пытаясь не отстав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вы были в больнице? Вы видели моего друга? Как он? Серьезны ли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резко остановился, затем умышленно ударил себя кулаком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и плечи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размять ваши плечи,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подошла к нему со спины и стала разминать ег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тихо достал сигарету из портсигара. Он достал и зажигалку, но сделал вид, что не может ее за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что не так с моими пальцами? Почему зажигалка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помочь,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хватила у него зажигалку и тут же зажгла ее. Она прикрыла пламя рукой и осторожно протя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наклонился, чтобы зажечь сигарету, затянулся и выдохнул дым. О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оя племянница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стенч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говорите, дядя? Я уже мать ребенка. Как я могу не быть взро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юбишь кого-нибудь? – как бы невзначай спросил Цзин Чжань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 есть, что? - Сюй Сиянь чуть не попала в ловушку своего дяди. - О чем вы говорите,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внимательно посмотрел на не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тебя отношения с мистером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думала, что такому человеку, как ее дядя, будут интересны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и мистер Хо ... мы просто хорош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Я ему даже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сказала это, она почувствовала себя немного подавленной. Если бы Хо Юньшэнь не скрывал свои чувства так глубоко, она могла бы завоева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которые вещи, которые Цзин Чжаньнань должен был сначала прояснить с Сюй Сиянь, чтобы она не попал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 что не любит тебя. Вы двое совсем не подходите друг другу. Вы можете быть с ним друзьями, но парой?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тоже предубеждены против него? - Сюй Сиянь почувствовала себя очень растроенной. Она и Хо Юньшэнь даже не начали встречаться. Почему против них уже было настроено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бы я был предубежден. Это для т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Цзин Чжаньнань не мог сказать Сюй Сиянь правду, заключалась в том, что компания наемников JS почти монополизировала глобальный рынок наемников, и их быстрое расширение угрожало их конкур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главы компании наемников JS, у Зевса было слишком много врагов. Можно сказать, было бесчисленное множество людей, которые готовы каждый год тратить целое состояние, чтобы получи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мог просто безучастно наблюдать, как его племянница встречается с кем-то, кто постоянно находи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евс сам был очень опасным человеком. Не стоит обманываться его внешней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емоны часто маскируются под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JS не было ангелов - только кровожадные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ичего не ответила и некоторое время молчала. Хотя она была расстроена, что ее дядя был против нее и Хо Юньшэня, она до сих пор упорно считала, что Хо Юньшэнь был ее единственным и неповтори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6. Передать любимую женщину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юй Сиянь все еще была бунтаркой. Она скорее выступит против всего мира, чем пойдет на компромисс со своими принц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отова к тому, чтобы не выходить замуж. Но, если она все же должна выйти замуж, она должна выйти замуж за мужчину, которого она любит. Либо все, либ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Ты злиш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с тех пор, как Цзин Чжаньнань и Сюй Сиянь увидели друг друга. Цзин Чжаньнань не хотел встречаться со своей племянницей, испытывая неловкость, поэтому попытался разрядить обстановку. Он сказал ей примир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как вы познакомились с мистером Х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случайно, - Сюй Сиянь солгала бы, если бы сказала, что не злится. Она надулась, выражая свое недовольство. - Дядя, вы так и не сказали мне, в каком он сейчас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рьезного. Он будет в порядке после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ли вы попросить кого-то отвезти меня е нему пови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се у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позвонил кому-то по мобильному телефону. Вскоре в отдалении показался джип. Это был другой джип, не тот, который перевозил Цзин Чжань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остановилась перед ними, и Сюй Сиянь обнаружила, что водителем был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 Е Сюнь положил локоть на открытое окно машины и поприветствовал Цзин Чжаньнаня, затем посмотрел на Сюй Сиянь. – Малышка Сиси, если хочешь поехать в больницу, сади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тону, Сюй Сиянь поняла, что он не хочет везти ее в больницу, но должен это сделать, потому что это был приказ Цзин Чжаньнаня. Сюй Сиянь без колебаний открыла пассажирскую дверь и сел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обирались уехать, Цзин Чжаньнань наклонился к маши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если мистер Хо спросит, каковы твои отношения со мной, ты не должна говорить, что мы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о протоколах, касающихся конфиденциальности. Один из военных законов группы JS гласил, что любой, кто слил какую-либо информацию о базе, предстанет перед военным 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Сиянь формально не была частью группы JS, она являлась членом семьи группы участника JS и должна была соблюдать военны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п уехал. Цзин Чжаньнань бросил окурок на гравий, затушив его сап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свахой, он бы предпочел, чтобы его племянница была вместе с Е Сюнем. Мальчик кажется безответственным и утомленным жизнью, но он был очень верным партнером, как только дело касалось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днажды сказал ему, что, если Сюй Сиянь выйдет за него замуж, он уйдет из JS Group, чтобы построить с ней семью и жить нормальной жизнью. Он даст ей стабильность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жаньнань мог только надеяться, что любовь Е Сюня к Сюй Сиянь будет взаи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больницу Сюй Сиянь, которая беспокоилась о Хо Юньшэне, едва могла дождаться, чтобы добраться туда. К сожалению, кое-то решил вести джип как бычью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не могли бы вы ехать быстрее? - спросила Сюй Сиянь не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езопасность прежде всего. Приказ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огда ее дядя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ути лицо Е Сюня было унылым. Мысль о передаче своей любимой женщины своему сопернику заставила его кипеть неописуем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нательно ехал медленно, так как подсчитал время в пути после тайного информирования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дождаться, когда семья Хо сначала прибудет в больницу, тогда у Сюй Сиянь и Хо Юньшэня не будет возможности побыть наедине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ошла целая вечность, когда они наконец прибыли в военную районную больницу Эс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вышла из машины, ее ноги онемели. Она вытянула ног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отведите мен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росил на нее взгляд, затем с застывшим лицом прошел через двери больницы. Сюй Сиянь быстро последовала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7. Принять сво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нужного этажа, Сюй Сиянь последовала за Е Сюнем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гляделась. Больница шокировала. Она была действительно роскошной, она больше походила на звездны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встретили группу людей, идущих с противоположного конца коридора. Вокруг благородного мужчины было много телохранителей в черных костюм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узнал этого человека. Он был президентом Хелиан Веем. Он немедленно отступил к стене и позволил и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воего босса Сумерек он узнал, что генерал Хелиан Цинюй был ранен, и его также госпитализировали в эту больницу. Итак, президент Хелиан Вэй, должно быть, пришел к с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ла рядом с Е Сюнем. Она некоторое время наблюдала за группой, прежде чем что-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азве это не президент Эс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видела его только в новостях по телевизору. Она не ожидала увидеть его сегодня лично. Вау, к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проходила мимо них, Сюй Сиянь не отводила глаз и продолжала наблюдать за ними. Ее взгляд встретился с взглядом президента Хелиан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стретились на две секунды, прежде чем Сюй Сиянь отвела взгляд и ушла с Е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елиан Вэй внезапно остановился. Его помощник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 президент Хелиан Вэй покачал головой. Он случайно увидел девушку, стоящую у стены. В ней было что-то знакомое ... но, возможно, он прос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елиан Вэй обернулся, пытаясь еще раз взглянуть на девушку между плеч окружающих его телохранителей, но она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гнала Е Сю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находится отделение, в котором лежит 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льше, - Е Сюнь остановился и указал на палату с синей табличкой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увидеться с ним. Вы со мной?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ойду покурю на улице. Я вернусь за тоб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адумываясь, поспешила в палате с синей табличкой. Она дважды постучала, затем толкнула дверь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юй Сиянь успела закончить фразу, она была ошеломлена увиденным. Хо Юньшэнь был в палате не один. Его родители были там. Почему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они ведь были родителями Хо Юньшэня. Им имело смысл приехать сюда к сыну, оказавшемуся в сл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Хо Юньшэнь наконец-то увидел Сюй Сиянь. В волнении, он пытался встать, но его мать удерживала его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юй Сиянь здесь, Чэнь Юньлу встала у кровати и ледяным взглядом уставилась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знала и все слышала. Именно с Цзин Си ее драгоценный сын уехал отдыхать, и они вместе попали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попал в беду, она, очевидно, спасала свою жизнь. Хм,и эта женщина еще имела смелость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захлебывалась гневом. Не говоря ни слова, она подошла к Сюй Сиянь и без колебаний удар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Щека Сюй Сиянь тут же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же ты толстокожая? Ты - проклятая женщина, это ты сделала моего сына таким несчастным. Он чуть не лишился жизни! Как ты смеешь приходить сюда? Прочь с глаз моих! Тебе здесь не рады! - Чэнь Юньлу сердито закричала и указала на дверь, приказывая Сюй Сиянь ползти обратно в ту яму, откуда он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знала нрав Чэнь Юньлу, и она не хотела беспокоить Хо Юньшэня их ссорами. Ей оставалось лишь проглотить свой гнев и принять сво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ложила ладонь к горящей щеке. Она боролась изо всех сил, чтобы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еждала себя быть терпеливой. Ради Хо Юньшэня она должна терпе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Что ты делаешь? Мои травмы не имеют ничего общего с Цзин Си. Не беспокой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горчен и рассержен тем, что его мать, не разобравшись, ударила Сюй Си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8. Быть такой под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толкнул отца и попытался встать. Поскольку он слишком рьяно двигался, он потерял равновесие и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и Сюй Сиянь увидели, как Хо Юньшэнь упал с кровати, и бросились помогать ем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юй Сиянь успела дотронуться до Хо Юньшэнь, Чэнь Юньлу безжалостно толкнула ее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Никогда больше не вреди м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сь с пола и могла только наблюдать, как Чэнь Юньлу и Хо Чжэнь молча поднимают Хо Юньшэня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Я уже сказал тебе! Цзин Си не имеет никакого отношения к моим травмам. Можешь ты уже перестать обв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себя очень бессильным. Сюй Сиянь стояла рядом, и Хо Юньшэнь беспомощным и извиняющимся взглядом посмотрел на нее. Он хотел извиниться перед ней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любил Сюй Сиянь, тем более несчастной чувствовала себя Чэнь Юньлу. Сын, которого она так усердно растила, был готов пожертвовать своей жизнью ради женщины. Он думал о ее материнск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е буду винить ее, - Чэнь Юньлу обернулась и с сарказмом сказала. - Мисс Цзин Си, прошу вас, пожалуйста, будьте хорошим человеком, не приходите больше и не изводите моего сына, хорошо? Пока вы держитесь от него подальше, я буду вам очень благодарна. Если вы хотите денег, я могу дать их вам. Просто назовите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она может быть такой подлой. Как она могла сказать такие ужасные слов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Хо Юньшэня. Она понимала его. Не желая создавать больше неприятностей,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о, я рада, что вы в порядке. Вы должны хорошо отдохнуть.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Сюй Сиянь повернулась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Цзин Си ...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чень волновался. Он боялся, что Сюй Сиянь плохо восприняла агрессивное поведение его матери. Что, если она никогда больше не захочет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вал ее, но она не остановилась. Она вышла из палаты и встретила Е Сюня в коридоре, который только что вернулся из комнаты для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сунул руки в карманы и небр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чему ты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старший! - Сюй Сиянь опустила голову и по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услышал, что что-то не так с ее голосом. Он схватил ее за запястье и притянул к себе, и в следующую секунду он увидел, что ее лицо было мокрым от слез. На щеках были красные следы от пальцев. Е Сюнь почувствовал, как заки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я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ше дело, - Сюй Сиянь отвернулась и высвободи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догадывался, что произошло. Скорее всего, ее ударила свирепая мать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аблюдал, как Сюй Сиянь грустно шагает по коридору. Он чувствовал ужасную душевную боль за нее и чувств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был предпринимать лишних действий, сообщая семье Хо Юньшэня, чтобы они приехали в Эстан. Первоначально он хотел, чтобы семья Хо Юньшэня оказалась в его палате, чтобы у Хо Юньшэня и Сюй Сиянья не было возможности побыть наедине друг с другом. Он не ожидал, что его свирепая мать удар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юй Сиянь уже далеко ушла, Е Сюнь ускорил шаг, чтобы дог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Сюй Сиянь сидела в машине молчаливая и подавленная. Е Сюнь почувствовал, что должен что-то 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си, что случилось? Ты подралась с мистером Х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Забудьте, - Сюй Сиянь перестала лить слезы, но она все еще была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сказали забыть об этом, Е Сюнь продолжал пристава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мать удар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езко повернула голову и посмотрела на него. Она подозритель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заходили в комнату. Как вы узнали, кто меня уда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9. Отказ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 Е Сюнь проболталсяс. Он попытался выкрутиться. - Нет, я не заходил в палату. Но разве я не мог видеть все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ольше ничего не сказала. Е Сюнь подумал, что это лучшая возможность убедить ее.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аленькая Сиси, что ты можешь сказать? Теперь понимаешь? Видишь, какая жестокая мать у мистера Хо? Ты и ее сын еще не встречаетесь, и тем не менее она уже относится к тебе подобным образом. Подумай об этом - если в будущем вы будете вместе с мистером Хо, пощадит ли тебя его стар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могла не знать, что мать Хо Юньшэня не любит ее? В тот день, когда она посетила семью Хо как Цзин Си, его мать показ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Е Сюнь говорил, тем больше он воодушевлялся. Когда он был взволнован, он был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смотри на меня, у меня нет отца и матери. Если ты выберешь меня, ты никогда не окажешься в такой ситуации. Ты никогда не будешь ссориться со своей свекровью. Ее прост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дохнула. Она хотела сказать только одно: «Старший, не могли бы вы перестать дела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меня в поко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строилась не потому, что Чэнь Юньлу ударила ее, а потому, что она беспокоилась о Хо Юнь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аже не получилось разговора, когда они встретились в его палате, и она с досадой ушла. Что подум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алату, Чэнь Юньлу села на край кровати, ворча н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что я тебе говорила? Я говорила тебе, что ее лицо принесет несчастье ее мужу, а ты мне не поверил. Видишь, что случилось? Ты еще даже не женат на ней, а уже чуть не лишился жизни по ее милости. Эта женщина проклята. Пока ты с ней, ничего хорошего из этого не выйдет. Послушай маму: порви с ней и больше никогда не связывайся с не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мог терпеть, когда унижают Цзин Си, даже если это его собственная пожилая мать. Он не смог сдержать себя и закрич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Если ты скажешь еще хоть слово о Цзин Си, я откажус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сстание. Как смеет ее сын так обращаться с ней из-за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была очень зла. Она пнула своего мужа Хо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ерестать прикидываться глупым? Ты не можешь справиться со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сын уже взрослый. Ты не должна помык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еще больше взбесилась,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мыкать им? В тот год вы не позволили мне помогать ему, и, в конце концов наш сын попал в автомобильную аварию. Сейчас наш сын ранен и находится в больнице, а ты все еще не разрешаешь мне управлять им. Что должно случиться, прежде чем ты наконец станешь вмешиваться в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втомобильная авария нашего сына не имеет ничего общего с его теперешней госпитализацией. Это два совершенно разных вопроса. Не пута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всегда подчинялся своей жене, и она становилась все более и более властной. Много раз, когда она вела себя упрямо, никто не мог переу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 два совершенно разных вопроса! На мой взгляд, все это из-за этой дьяволицы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ни во всем других. Даже если это было из-за нее пять лет назад, при чем здесь последн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никогда не хотел вмешиваться в жизнь своих детей. Когда он в последний раз видел Цзин Си, у него сложилось хорошее впечатление о ней. Девушка дала ему ощущение близости и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хорошая девушка, но он не мог понять, почему его жена так нетерпима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тебя с ней? Почему ты вступаешься за нее? Она что, похожа на твою первую любовь, и она напоминает теб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вышла из себя, и ее слова становились все более нелог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Я просто пытаюсь сказать что-то разу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оминалось словосочетание «первая любовь», Хо Чжэнь впадал в ярость. Это было занозой в его сердце. Кто бы ни сказал его, он всегда отчитыв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После стольких лет ты все еще не можешь забы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0 Ты все еще не сд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не могла не вспоминать прошлое, когда они ссорились. Когда Чэнь Юньлу напоминают о том, что происходило в прошлом, она чувствовала гнев и становилась очень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и! Ты несешь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больше не мог ее терпеть. Он немедленно встал и вышел из палаты, захлопну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Чэнь Юньлу не вспоминала о прошлом, Хо Чжэнь готов был подчиняться ей. Но, как только его сердце ранили, он вспих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 говорить, что я несу бред? Эй! Хо Чжэнь!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была в ярости. Ее сын восстал против нее, и теперь ее муж тоже противился ей, и все из-за этой дьяволицы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Чэнь Юньлу так ненавидела Цзин Си, была не только в том, что она неправильно поняла Цзин Си и думала, что та обманывает их, и ей было противно, когда Цзин Си столкнулась с ней в тех обстоятельствах. Самой большой причиной было лицо Цзин Си; оно напомнило ей о женщине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женщина была мертва уже больше десяти лет, она все равно чувствовала себя неловко, когда 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отвратительным было то, что она была мертва и все еще жила в сердце е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слушал, как его родители ссорятся перед ним в палате, он не мог описать, что он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спомнить о своем детстве. Его родители часто ссорились и даже угрожали друг другу разводом. Его мать часто плакала и злилась, угрожала покончить жизнь самоубийством. Она даже взяла его с собой из страны в приступе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знал реальной причины их ссор. Он знал лишь, что все из-за его отца, который, казалось, хранил в своем сердце память о другой женщине, той, которая была его перв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какая женщина может заставить его отца до сих пор пом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вернулась на базу, она провела ночь в депрессии, в ее голове крутились различные мысли. Но, на следующее утро, когда она встала, она взяла себя в руки и приготовила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думать о Хо Юньшэнь. Он получил такую тяжелую травму, и в данный момент он мог есть только что-то легкое и легкоусвояемое. Несмотря на то, что она не смогла войти в палату, чтобы навестить Хо Юньшэня, она надеялась, что он сможет съесть что-то, приготовленное е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щательно приготовила кашу и налила ее в термос. Она была готова выйти, но Е Сюнь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казала Е Сюню правду и спрятал за спиной терм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ячешь? Дайте-ка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уже узнал, чем она занимается. Он выхватил банку с термосом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тдай! - Сюй Сиянь попыталась забрать у него банку с термосом, но ей эт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ткрутил крышку и заглянул внутрь. Это была обычная каша. Он вдруг понял, для ког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заботится о постороннем, а не о своем старшем, Е Сюнь расстроился, но не показ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каша! Пахнет вкусно! Как ты узнала, что 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 колеблясь, решил поесть. Он взял банку с термосом и поискал ложку, готовясь съесть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пожалуйста, верните его мне! Это не для вас! Если вы хотите поесть, в кастрюле еще есть каша, - с тревогой сказала Сюй Сиянь, следу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волнует, что находится в кастрюле. Я хочу есть только то, что в этой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ю не удалось найти ложку, поэтому он поднес термос ко рту и просто выпил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далась, увидев его властное и необоснованное поведение. Она могла только вернуться на кухню и найти другой термос, в который можно налить новую порцию ка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юй Сиянь ничего не сказала, проходя мимо Е Сюня. Е Сюнь все еще пил кашу, когда вдруг он крик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все еще не сд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игнорировала его. Он поставил термос и погна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си, скажи мне, какой смысл делать все это? Ты забыла, как его семья обращалась с тобой вчера? Ты хочешь прислонить свою теплую щеку к их холодным задам? Нужна ли ему твоя ка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1. Я заставлю е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нужна или нет, это мое дело. И перестаньте совать свой нос в мои дела. Пожалуйста, старший, разве у вас нет друг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крыла дверь военной машины и села на водительское кресло, поставила рядом с собой термос и завела двиг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действительно 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уже тронулась. Сюй Сиянь уехала, красиво выполнив занос и подняв облако пыли позади машины. Это был ее ответ Е Сюню: она должна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 мог отпустить ее в больницу в одиночку, а машина удалялась. Он больше ничего не сказал и сделал рывок за машиной, открыл дверь переднего пассажирского места и забрался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Военную районную больницу. Когда Сюй Сиянь попыталась въехать на территорию, ее остановила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почему ей отказано во въезде. Оказалось, что важный человек был ранен и в настоящее время находится в этой больнице, поэтому она закрыта для посещений. Если кто-то хочет войти в больницу, у него должен быть пропуск, выданный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попала в больницу без каких-либо проблем, потому что она была с Е Сюнем, и у него был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рнулась, чтобы посмотреть на Е Сюня. Е Сюнь держал пропуск в руке, слегка постукивая им по ладони. Этот надменный взгляд на его лице, казалось, говорил: «О, ну давай, умоляй меня, малышка Сиси. Проси меня, и я прове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м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я прошу вас отвести меня внутр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ридвинулся к ней ближе и сказа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мочь тебе. Однако я хочу, чтобы ты сказала им, что ты - моя девушка. В противном случае я не смогу провести тебя, потому что у меня только один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я прошла вчера?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чера… Я сам сказал им, что ты - м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Если она хотела встретиться с Хо Юньшэнь, она должна сделать то, что он сказал. Это была просто маленькая ложь, и ей все равно было нече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Е Сюня за руку и подошла к сотрудникам безопасности. Она улыбнулась, объяснив: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офицеры. Не могли бы вы впустить меня? Я девушка мистера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изучили пропуск Е Сюня и предоставили им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ольницу, Сюй Сиянь выпустила руку Е Сю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спасибо за ваш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 Е Сюнь, изобразил лживую улыбку, чертики играл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про себя: «Маленькая Сиси, ты не можешь сбежать из моего железного захвата. Просто подожди, и ты увидишь. Я заставлю тебя отказаться от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алаты Хо Юньшэня Сюй Сиянь остановилась и повернулась к медсестре. Сначала она спросила о состоянии Хо Юньшэня, а затем спросила, нахоидтся ли семья Хо Юньшэнь в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сказала ей, что в палате находится богатая женщина. Сюй Сиянь решила, что это, должно быть, Чэнь Юнь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неловкой конфронтации, Сюй Сиянь решила попросить медсестру передать термос с кашей. Кто знал, что Е Сюнь выхватит у нее термос, предложив свою кандид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ере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дивл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не по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я, то кто? Только бог знает, сколько я задолжал тебе! – Е Сюнь внес термос в палату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чень благодарна. Она чувствовала, что, хотя Е Сюнь мог быть очень грубым, у него все же было доброе сердце. По крайней мере, он очень хорошо относился к ней и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дважды постучал в дверь, затем открыл ее и вошел. Чэнь Юньлу, которая находилась в палате, увидела в комнате человека в черном байкерск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мотрелась к этому человеку. А? Разве это не Е Сюнь?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редставился прежде, чем Чэнь Юньлу успела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тетушка, я - Е Сюнь, друг Хо Юньшэня. Я при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 - Чэнь Юньлу кивнула, узнав его. Но она не могла не задуматься: что происходит между этими дву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2. Тупая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и поссорились из-за Цзин Си, и их дружба оказалась под угрозой. Разве сегодня они снова могут ста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дыхал с закрытыми глазами. Услышав голос Е Сюня, он открыл глаза и резко посмотрел на него. Он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учил ранения. Конечно, я здесь, чтобы навестить тебя. Для чего еще мне быть здесь? - сказал Е Сюнь шутливым тоном, словно верн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похоже, помирились, Чэнь Юньлу тоже вела себя 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поскольку вы здесь, вы можете составить компанию Юньшэню и пообщаться с ним. Я пойду погуля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е волнуйтесь, тетя, я побуду с ним, - улыбнулся Е Сюнь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мать ушла, Хо Юньшэ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Цзин Си...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ая улыбка на лице Е Сюня исчезла, и он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беспокоишься о моей жене? Позволь мне сказать тебе. Именно она попросила меня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Хо Юньшэнь хотел узнать, передала ли ему Сюй Сиянь какие-т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 порядке. Однако, - Е Сюнь подошел ближе к кровати и внезапно схватил Хо Юньшэня за воротник. Он стиснул зубы. - Я предупреждаю, тебе лучше больше не фантазировать о ней. Ваши отношения не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незапно изменил свое поведение. Хо Юньшэнь наконец понял. Разве он мог просто проявить добрым и прийти к нему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она не замужем, у меня есть возможность ухаживать за ней, - спокойно сказал Хо Юньшэнь, действуя не слишком скромно или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Ухаживать за ней? - Е Сюнь грубо отпустил его и с отвращением оглядел. – А что ты можешь ей предложить? Просто посмотри на себя. Ты – калека, прикованный к инвалидному креслу на всю оставшуюся жизнь. Такой бесполезный инвалид... Если бы тебя не поддерживала богатая семья, ты бы уже попрошайничал на улицах! И ты еще хочешь конкурировать со мной? Ты мне не ровня! Я мог бы раздавить тебя одним пальцем прямо сейчас! - Е Сюнь показал ему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сейчас раздавишь меня, Цзин Си все равно не по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о Юньшэня был равнодушным, но он был спокоен и решителен, не проявляя ни малейшего страха, когда столкнулся со своим неистов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валид. Бесполезный калека. Эти слова не могли не задеть его слабое место, вызвав тупую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тал волноваться или нападать в ответ, потому что он чувствовал, что сердце Сюй Сиянь было предназначено ему. Когда они были вместе, ее глаза не л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у него все еще будет возможность снова ходить, он не откажется от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о Юньшэня в конец разозлили Е Сюня. Е Сюнь почти сходил с ума, когд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 не полюбит? Мы любили друг друга до смерти, и где ты тогда был? Если ты мне не веришь, я дам тебе кое-что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ключил диктофон и проиграл запись. Послышался голос Сюй Сиянь. Он мог даже сказать, что она улыбалась, когд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слова разбили ему сердце. Она сказала: [Здравствуйте, офицеры, не могли бы вы впустить меня? Я - девушка господи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вторил запись несколько раз, чтобы Хо Юньшэнь мог ясно ее пр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 Вот что она сказала сама, когда пришла в больницу. Я - ее настоящий парень. А ты? Ты, в лучшем случае, запасной вариан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шеломлен после прослушивания записи. Вся его уверенность в себе была сломлен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 девушка господина Е]. Эти слова были как шепот демона, эхом отдававшиеся в его голове. Это было страшнее, чем ночно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рищурился. Он знал, что запись сработала. Он быстро подлил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в Зстане есть старая поговорка: джентльмен не отнимает у других людей их любовь, и я считаю, что ты - джентльмен. Я надеюсь, что после возвращения в Зстан ты больше не будешь беспокоить мо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шеломлен. Его сердце наполнилось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ться от Сюй Сиянь?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хотел, Е Сюнь взял термос и ушел. Он остановился, открывая дверь,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чно. Мы скоро поженимся. Если не возражаешь, приходи на наш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ысокомерно ушел, и дверь со стуком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лежал в своей кровати и смотрел в потолок, чувствуя себя ра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услышал звук открывающейся двери - Чэнь Юньлу вошла в комнату. Она поправила Хо Юньшэню постел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ваш разговор. Сынок, пожалуйста, послушай свою маму. Просто отпусти ее! Цзин Си и Е Сюнь - пара. Нерационально ввязываться в дел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е еще молчал. Чэнь Юньлу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все не настолько плохо, и в море все еще есть другая рыба. Я не думаю, что Цзин Си настолько хороша, она даже не выделяется из толпы. По сравнению с ней, я думаю, что девушка из семьи Сюэ - лучше! Прежде чем я пришла к тебе с твоим отцом, мы ходили в больницу, чтобы увидеть ее. Девушка вовсе не вела себя как благородная леди. На самом деле она относилась к нам тепло и вежливо. Бог знает, во сколько раз она лучше, чем Цзин Си. После того, как ты оправишься от травм, мама поможет тебе пригласить ее на свидание, и вы оба должны поговорить. Кто знает? Познакомившись с ней поближе, ты можешь решить, что она очень хороший человек! Более того, ты любишь музыку, и она умеет играть на скрипке. У вас обоих есть общие интересы, вы отлично подходите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плохое настроение, и он не хотел ничего слушать. Даже если бы Сюэ Ятин была в тысячу или миллион раз лучше… она не имела к нему никакого отношения, ни капли. Он никогда не отпустит Сюй Сиянь из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знать, что думает Сюй Сиянь. Она специально попросила Е Сюня навестить его, просто сказать, что она собирается выйти замуж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хорошо, я больше ничего не скажу. Ты должен немного поспать. Я уже сказала твоему отцу, чтобы все было готово. Мы вернемся домой завтра. Давай больше не будем здесь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чувствовала, что Эстан слишком небезопасен. Чем раньше они вернутся домой, тем скорее почувствуют себя непринужденно. Самое главное, она не должна позволить своему сыну снова встретиться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 коридоре, Сюй Сиянь спряталась за перегородкой, чтобы Чэнь Юньлу не увидела ее. После того, как женщина ушла, она выглянула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ышел с термосом в руке. Сюй Сиянь подошла к нем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старший? Ему лучше? Он ел кашу, которую я приготовил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родолжил идти, бросил термос Сюй Сия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порядке. Он съел твою кашу и сказал, что она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ал ей понять, что он вообще не говорил о каше. После того, как он вышел из палаты, он немедленно опустошил терм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Замечательно! Завтра приготовлю другую кашу, которая полезна для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явилась на лице Сюй Сиянь. Она почувствовала большое облегчение и уже подумала о том, чтобы завтра снова приготовить еду для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ухмыльнулся Е Сюнь. Никто не смог бы сказать, было ли это одобрением или ирон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3. Он ушел, не попрощ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юй Сиянь проснулась рано и приготовила питательную кашу, как и днем ранее. Она также приготовила изысканные и аппетитные гарниры. Собрав еду, она направилась к казармам, чтобы найти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можете ли вы сопроводить мен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лежал в постели, завернутый в одеяло, притворяясь спящим. Он все продумал. Он просто не хотел сопровождать ее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ричала, но Е Сюнь игнорировал ее. Сюй Сиянь почувствовала, как ее кровь кипит. У нее не было другого выбора, кроме как пнуть его, отправив его и его одеяло скатиться с кроват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упал на пол и ударился головой об острый угол ножки стола, голова начала раскал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ошка Сиси, ты, с*чка! Тебе так сложно относиться ко мне более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вы игнорируете меня? Вы заслуж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днялся с пола и швырнул одеяло обратно на кровать. Его лицо потемнело, как будто приближался шторм. Казалось, он был сильно расс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рошо его понимала и знала, что он проснулся не с той ноги. Если кто-то обидит его, его настроение будет испорчено н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все еще нужен был его пропуск, чтобы войти в больницу. Сюй Сиянь прочистила горл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тарший, я ошибалась. Прошу прощения, пожалуйста, не сер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годить ему, она помогла найти его одежду и послушно принес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у вас сердце льва, и вы не должны обращать внимание на злодеяния мыши. Говорят, великодушие великого человека столь же велико, как море. О, я прошу вас про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плохо, - Е Сюнь был человеком, который поддавался мягкому убеждению, но не жестким требованиям. Всякий раз, когда Сюй Сиянь оскорбляла его, ей нужно было лишь смягчить свой тон и показать ему какую-то привязанность. Это гарантированно работало каждый раз, и его было легко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прибыли в больницу. Как и в прошлый раз, Сюй Сиянь осталась стоять рядом с палатой и ждала, пока Е Сюнь отнесет еду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Е Сюнь вернулся. Сюй Сиянь подошла к нем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Он ел еду, которую я приготовил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Е Сюнь покачал головой. - Кажется, он ушел. Палат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в это поверить. Она побежала в палату, чтобы посмотреть. Все было так, как сказал Е Сюнь: палата была пуста. Внутри все было опрятно и чисто, там наверняка уже успели навести порядок после выписки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оправился от травм. Куда он мог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аже начала беспокоиться. В этот момент мимо прошла медсестра. Она остановила медсестру и сп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с. Не могли бы вы сказать мне, где пациент из этой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посмотрела на номер палаты, а зат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господин Хо был вып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 ушел? Он до сих пор не оправился от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ак волновалась, что готова была разрыдаться. Она понятия не имела, что происходит. Почему Хо Юньшэнь ничего не сказал до сво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выписан из больницы прошлой ночью. Я слышала, что он возвращается в Зстан, - сказала медсестр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шарашена. Она могла приблизительно догадываться, что это было, скорее всего, из-за матери Хо Юньшэня; она настояла, чтобы Хо Юньшэнь вернулся в Зстан, и у него не было выбора, кроме как подчини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й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си, я думаю, ты должна вернуться со мной на базу, - Е Сюнь протянул руку, чтобы схватить ее за запястье, желая отвести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ряхнула его руку и серьез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одолжите мне свой телефон. Я хочу купить авиабилет. Я должна получить билет на рейс, улетающий сегодня или, на крайний случай, завтра. Я хочу вернуться в З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нь расширились от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юй Сиянь действительно сошла с ума. С того момента, как она узнала, что Хо Юньшэнь ушел, не попрощавшись, ее сердце, казалось, остав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лновалась, потому что его раны не полностью зажили, и каждый миг она беспокоилась о нем. Она не могла больше ждать, даже секунду. Она хотела увидеть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другой палате на том же этаже проснулся Хелиан Циню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дъютант подошел к не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 вы не с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мер. Кто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лиан Цинюй убедился, что он не умер. Он вспомнил, что на него напали возле бара и он получил серьезные ранения. Его разум слабо запомнил смутное впечатление о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его спас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ясно видел ее лицо, он вспомнил е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это был Сумерки, командир первой эскадрильи JS, который отправил вас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дъютант был озадачен. Он не знал никак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девушка,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которая спасла мне жизнь.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дъютант был еще более смущен.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дел ни одной девушки. Я знаю только, что именно Сумерки спас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елиан Цинюй нахмурил густые брови. Это потому, что он был ранен и потерял сознание? Была ли девушка, которую он видел, галлюци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споминание о девушке было слабым и расплывчатым, но он вспомнил ее яркие глаза - они были прекраснее звезд. Он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то-то не так. Иди и спроси Сумерки снова, - приказал Хелиан Цин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Адъютант повиновался и торопливо вышел из палаты, пройдя мимо Сюй Сиянья, которая стояла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что девушка, которую ищет его начальник, находится прямо у них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Сюй Сиянь наконец вылетела в Пекин. Е Сюнь также улете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конфиденциальность некоторых деталей террористического акта в Эстане, новостные статьи об этом инциденте занимали лишь небольшую часть газеты, посвященной текущим событиям. Никто не знал, кем были два важных человека, которые получили ранения в результате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иземлилась в Зстане, она помчалась обратно в Шэнши Юйцзин, избегая Е Сюня. Сюй Сиянь вошла в квартиру Хо Юньшэня через дверь хрустального шкафа, но обнаружила, что его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ью Сиянь догадалась, что он до сих пор не оправился от полученных травм, поэтому, возможно, он находит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должна сначала связаться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тарый телефон был сломан. Сюй Сиянь пошла купить новый мобильный телефон, но она забыла взять свое удостоверение личности. Ей не могли выдать новую SIM-карту, поэтому она могла только купить временную и использовать ее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намек на волнение, когда она набрала номер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шел, но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чала чувствовать себя немного взволнованной. Может ли быть так, что Хо Юньшэнь потерял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семейном особняке Хо Хо Юньшэнь лежал в постели в своей комнате. Далеко на столе у него зазвонил телефон. Он хотел встать, чтобы посмотреть, кто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энь Юньлу вошла в его комнату с подносом еды и увидела, что он пытается встать. Она быстро поставила поднос на маленький столик перед ним, подошла и удер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ень, не двигайся. Ты можешь навредить своим ранам. Ложись! Просто 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мой телефон звонит. Пожалуйста, принесите его мне,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догадалась, что он все еще не разочаровался в Цзин Си. Должно быть, он ждал ее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чтобы ее сына беспокоили, Чэнь Юньлу подошла к его телефону, подняла его и взглянула на экран. Она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известный номер. Должно быть, какой-нибудь агент по недви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росто принеси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не только отказалась передать ему телефон, но она также позволила себе отклонить вызов, а затем забрала его телефон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 этого момента, пока ты не оправишься от своих ран, я заберу твой телефон. Ты будешь отдыхать со спокойной душ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4. Она действительно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я не было другого выбора, кроме как смириться с неразумностью своей матери. Это был результат того, что он был калекой. Будет очень трудно снова увидеть Цзин С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связаться с Хо Юньшэнем, Сюй Сиянь могла позвонить только профессору Цинь Куню и узнать, есть ли у него какие-либо новости о Хо Юнь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казалось, что профессор Цинь ничего не знал о травмах Хо Юньшэня. Он пообещал ей, что посетит семью Хо и узнает о его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закончил укладывать в багажник всевозможные подарки. Он закрыл багажни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пора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лча села в машину. Е Сюнь поехал в дом семь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дома семьи Цзин Цзин Хуадо, Ин Бао и Фан Сяочэн пили чай и ели закуски под виноградной бесе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Е Сюнь прибыли с подарками в руках. Остроглазая Ин Бао заметила мать и сразу же взволнованно брос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w:t>
      </w:r>
    </w:p>
    <w:p>
      <w:pPr>
        <w:pStyle w:val="Normal"/>
        <w:bidi w:val="0"/>
        <w:jc w:val="left"/>
        <w:rPr/>
      </w:pPr>
      <w:r>
        <w:rPr/>
      </w:r>
    </w:p>
    <w:p>
      <w:pPr>
        <w:pStyle w:val="Normal"/>
        <w:bidi w:val="0"/>
        <w:jc w:val="left"/>
        <w:rPr/>
      </w:pPr>
      <w:r>
        <w:rPr>
          <w:rFonts w:eastAsia="Consolas" w:cs="Consolas" w:ascii="Consolas" w:hAnsi="Consolas"/>
          <w:b w:val="false"/>
          <w:sz w:val="28"/>
        </w:rPr>
        <w:t xml:space="preserve">- Ин Бао! - Сюй Сиянь присела на корточки и развела руки, чтобы обнять дочь. Ее дочь бросилась к ней и обняла ее за шею, осыпая ее поцел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уа-муа! Малышка Си, ты наконец вернулась! Малышка скучала по тебе до смерти! Посмотри на малышку, малышка такая худенькая, - сказала Ин Бао, указывая пальцем на ее щеки и пытаясь быт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акже поцеловала дочь в лицо.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такая ху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 у матери, и у дочери был нежный момент, Е Сюнь подошел к ним, высунул лиц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почему ты целуешь только маму! А 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смотрел в лицо Е Сюню. Вместо того, чтобы поцеловать его, она потянулась, чтобы сжать его лицо своей маленькой рукой, и хихикнула. Е Сюнь вскрикну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й! Дочь, почему ты ущипнул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клонила голову в сторону и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стик, если ты продолжишь так вести себя с девочками, у тебя не будет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ак ты относишься к своему отцу? У-у-у, папа расстроился! - Е Сюнь сделал вид, что вытер слезы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стик, ты ведешь себя очень по-детски. Когда ты сможешь вести себя как взрослый? - спросила Ин Бао, положив руки на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он ведет себя очень по-де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От кого она это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ложил вещи, которые он нес, и сразу же схватил Ин Бао, щекоч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редатель, маленькая негодяйка! Если бы не я, ты бы родилась посреди дороги! Так ты на самом деле смеешь называть ребенком, да? Все еще смеешь? Ты все еще смеешь сейчас? 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Ин Бао громко рассмеялась. Она продолжала смеяться, умоляя о пощаде. - Дядя Листик, я больше не смею! Я не 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пустил ее. Кто знал, что маленькая девочка была такой хитрой. Она отодвину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жала к Цзин Хуадо и спряталась за ним. Она выглянула из-за него и показала язык в сторону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стик, ты знаешь, почему ты не можешь получить сердце моей мамы? Потому что ты даже не можешь получить 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зрослые от души смеялись над забавным общением Е Сюня и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я друг друга все сели. Сюй Сиянь уже представила Е Сюня Фан Сяочэн, поэтому они уже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знала, что он - старший Сюй Сиянь, и он хорошо заботился о Сюй Сиянь и ее дочери, когда они были в Эс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разговора Фан Сяочэн почувствовала, что с Сюй Сиян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Сюнь беседовала с Цзин Хуадо, Фан Сяочэн втянула Сюй Сиянь в дом и тихо сп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ты в порядке? Почему я чувствую, что тебя что-то 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змышляла о многом, и ее лучшая подруга, Фан Сяочэн, была единственным человеком, которому она могла довериться. Поэтому она рассказала Фан Сяочэн все о том, что произошло в Эс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ей, что стала жертвой теракта в Эстане и что Хо Юньшэнь получил ранения из-за нее. После этого Хо Юньшэнь ушел, не попрощавшись, и она не смогла с ним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ассказ Сюй Сиянь, Фан Сяочэн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ты можешь сделать фильм из своих приключений. Это так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пельсинка, есть поговорка: «Удача любит смелых» . Я всегда думала, что, если я буду усердно работать, Бог однажды вознаградит меня. Но теперь я понимаю, что это не так, что благодаря тяжелой работе я не могу получить все, чт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вергалась насилию со стороны Сюй Цзиньшаня в течение 12 лет, меня предали Сюй Синьжоу и Чу Юйхэ, меня замучили скандалами в индустрии развлечений, я чуть не стала убийцей, увидела, что наследство моей матери растранжирено, моя дочь - незаконнорожденная. Все говорят, что я - неудачливая... Апельсинка, я оглядваюсь назад на мои 20 лет жизни и чувствую себя неудачницей. Пол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сказала это, она словно сломалась, и слезы хлынули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 Фан Сяочэн немного запаниковала, увидев, что она плачет, и быстро протянула ей салфетку. Она успокоила ее. - Пожалуйста, не думай об этом так, ты - не провал. Ты должна видеть светлую сторону. Твоя карьера начинает развиваться, и у тебя есть дочь, такая милая и родная, что все завидуют. Кроме того, у тебя все еще есть друзья, я и Дачжи, и мы всегда будем поддерживать тебя. У тебе все еще есть оба твоих деда, и они так сильно любят тебя. О, а также тебе так повезло, что ты встретила господ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бы не случилось, если бы она не упомянула мистера Хо, но она это сделала, а Сюй Сиянь зарыд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был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не пу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глаза Сюй Сиянья затуманились и блестели, как кристаллы. Слезы текли по двум ярким дорожкам по ее щекам, капая с ее нежного и четко очерченного подб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юй Сянь плачет, Фан Сяочэн почувствовала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видела Сюй Сиянь в таком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який раз, когда Сюй Цзиньшань избивал Сюй Сиянь, она все равно показывала, что она сильная и никогда не проливала ни единой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Чу Юйхэ бросил ее, она тоже не была такой гру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рушило ее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скажи мне, что случилось? - спросила Фан Сяочэн, держа Сюй Сиянь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Сиянья задрожали, когда она попыталась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пельсинка… У меня разби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разбитой и нуждалась в том, чтобы излить свои эмоции. Только с Фан Сяочэн она могла говорить о своих неприятностях без всякого сте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Сяочэн услышала, как она сказала, что у нее разбито сердце, она поняла, что, вероятно, произошло. Сюй Сиянь, должно быть, призналась Хо Юньшэню, но он отверг ее. Так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пожалуйста, не плачь и послушай меня. Разве я не говорила тебе? Господин Хо - инвалид. Даже если ты признаешься ему, он может не принять тебя. Он определенно не хочет обременять тебя, в своем состоянии. Ты должна дать ему больше времени и набраться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слова утешения, Сюй Сиянь грустно опусти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пельсинка,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посмотрела на расстроенную Сюй Сиян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дорогая Яньянь, ты действительно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лась, что влюбилась в Хо Юньшэня и достигла той точки, когда уже сложно отказаться от сво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я пытаюсь сказать, это то, что мистеру Хо на самом деле ты тоже должна нравиться, но в его нынешней ситуации он не примет тебя так легко, потому что не хочет тяготить тебя, - объяснил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терла слезы и прояснила свое отношение к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я никогда не чувствовала, что он тяготит меня.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кого она любила. Что касается его физического состояния, это ни капли не беспоко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Хо Юньшэня, она не могла не заботиться о нем, относиться к нему хорошо и отдавать ему всю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не возражаешь, отношение его матери к тебе ясно ... она не примет тебя. Даже если ты хочешь быть с мистером Хо, ваше будущее будет наполнено множеством трудностей и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Сюй Сиянь не понимала. Когда она выбрала Хо Юньшэня, она уже чувствовала сопротивление, исходящее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душка и дядя не согласились бы на это. Даже Е Сюнь был категорически против. И теперь в список противников добавилась мать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том, что сказала миссис Хо, Сюй Сиянь почувствовала, как игла вонзилась ей в сердце, и она задохнул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а так и не добилась Хо Юньшэня. Она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сегда чувствовала, что Сюй Сиянь была человеком, который никогда не оглядывался назад, когда принимала кого-то. Когда она влюбилась в Чу Юйхэ, она тоже отдала ему все. Жаль, что она любила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влюбилась в Хо Юньшэня и оказалась в такой ситуации, можно было предположить, что это любовное путешествие Сюй Сиянь определенно будет еще более опас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Фан Сяочэн по-настоящему волновалас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не грусти. Ты должна подумать о своем следующе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дствия дела об отравлении Цзя Цина миновали, и имя Сюй Сиянь было очищено, но ее компании еще предстояло найти для нее нов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й также еще не позвонили из съемочной группы «Красавицы в красном», чтобы возобновить съемку. Поэтому она решила посетить агента черного рынка для случайных работ, чтобы заработать дополнитель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была в раздевалку. Вторая ведущая актриса Сюй Синьжоу закончила с макияжем и ждала начала съемок. Она увидела, что Сюй Сиянь прибыла, и слегка при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ичего не показала на своем лице, ее сердце было наполнено отвращ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5. Неожидан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сть дела об отравлении была нешуточной, и все же это не вывело ее из индустрии развлечений. Сюй Синьжоу должна была признать, что удача Сюй Сиянь была слишком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ешно очистила свое имя от клейма убийцы, а также смогла без проблем вернуться на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действительно хотела знать: какими возможностями обладает Сюй Сиянь, раз она могла снова и снова преодолевать сво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рузила страницу голосования за новую ведущую актрису «Корень зла». Сюй Синьжоу заметила, что Цзин Си, которая три дня назад был на третьем месте, теперь обогнала кандидата на втором месте и быстро приближалась к перв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С таким темпом Сюй Сиянь, скорее всего, будет выбрана после окончания голо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Сюй Сиянь станет ведущей актрисой в этом фильме и станет в одночасье знамен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нет. Сюй Синьжоу не должна этого допустить, и тут она уже придумал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ришла, чтобы найти Линду для нанесения макияжа, Сюй Синьжоу сделала вид, что обеспокоена, и сп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как ты? В прошлый раз меня не было на съемках, и я не знала, что с тобой мног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нее и усмехнулась. Ха-ха! Должно быть, она была в тайне счастлива, когда увидела, что ее впутали в дело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рямо сейчас она выражала сочувствие. Как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вашу заботу, старшая. Я слышала, что вы взяли выходной. Вы, должно быть, уехали в отпуск? Был ли президент Чу с вами? Вы хорошо прове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это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не ожидала, что она внезапно задаст этот вопрос, и ее лицо покраснело от вины. С каких пор она ездит путешествовать с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кажется, что господин Ли из Ляньчжуна «забронировал» ее на неделю, возможн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да собиралась нанести макияж Сюй Сиянь, поэтому они не продолжили разговор. Сюй Синьжоу боялась, что Сюй Сиянь продолжит извергать больше чепухи, поэтому она встала и вышла из раздев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яя съемка прошла гладко. После того, как они закончили съемки, Сюй Синьжоу позв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задаченно посмотрела на не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старшая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 было других людей. Сюй Синьжо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я должна тебе кое-что сказать. Дедушка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едушка болеет? Что за болезнь? Это серьезно? Вы отвезли ег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узнала, что её дедушка болен, она особенно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знала, что она может использовать своего дедушку в качестве козырной карты. Она сознательно держала Сюй Сиянья в неведени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серьезно. Ты должна увиде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ушла после того, как она закончила говорить. Сюй Сиянь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остоянии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 Жуй снова руг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звали доктора, чтобы он п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выбросить это из головы. После работы пришел Е Сюнь, чтобы подвез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хотелось снова попадать в засаду семьи Сюй, поэтому она взяла Е Сю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семейного дома Сюй Сю Жуй примеряла недавно купленные драгоценности. Когда ей сообщили, что Сюй Сиянь приехала, она быстро собрала все свои драгоценности и в страхе поспешила обратн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Е Сюнь вошли в дом, но дома никого не было. Они пошли прямо наверх в комнату ее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в своей комнате. Он тупо сидел на краю своей кровати спиной ко входу, разрывая постельное белье, засоряя землю клочками хлоп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шла в комнату. Она опустилась на колени рядом с его кроватью и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ответил и продолжал рвать постельное белье, набивая в рот вату. Он продолжал жевать ее, и когда он не смог глотать, он выплю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сколько раз звала его по имени, но старик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должал есть хлопок. Сюй Сиянь отобрала у него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ты не можешь 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залось, не слышал ее. Он схватил другой кусок хлопка и сунул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грустно посмотрела на своего дедушку и почувствовала, как слезы навернулись на ее глазах. Его болезнь была такой серьезной. Мало того, что он не мог узнать ее, но он стал настолько старым, что все выглядело для него как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старик тупо смотрит в пространство, Сюй Сиянь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ерла слезы и повернулась, чтобы посмотреть на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я хочу забрать дедушку и отвезти его в больницу на лечение. Вы мне по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ддержал 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старика за руку и тих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иди с Янья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нял свой каменный взгляд и посмотрел на Сюй Сиянь.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дошел, взял руку старика у Сюй Сия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омочь ему вместо тебя. Ты можешь помочь ему надеть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мог старику встать с постели, а Сюй Сиянь помогла надеть ему туфли. После этого они вывели его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о лестнице в гостиную, они встретили Сюй Цзиньшаня, который только что пришел. Увидев, что старика спускают по лестнице, он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щурилась и холодно посмотрела на него. Ее голос бы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ираю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разве мы не договарились? Я уже нанял сиделку, чтобы заботиться о твоем дедушке. Куда ты хочешь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держал своего отца дома, чтобы использовать его в качестве козыря, чтобы манипулировать Сюй Сиянь в будущем. Как он мог просто позволить им забра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слишком болен. Держать его дома нельзя, это только ухудшит его состояние. Я собираюсь отвезти его в больницу,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послушай меня. Твой дедушка уже очень стар. Даже если ты отправишь его в больницу, это ему не поможет. Послушай своего отца и отведи своего деда обратно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подошел, чтобы забрать старика в его комнату, но Е Сюнь от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отшатнулся назад и чуть не упал на пол. Восстановив равновесие, он с горечью посмотрел на Е Сюня. То, как оделся Е. Сюнь, и его серебристые волосы были для него странными. У него сразу сложилось плохое первое впечатл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юй Сиянь сегодня вернется с помощником. Поскольку он не мог ничего сделать с Сюй Сиянь сейчас, он попробовал друг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ньянь. Поскольку ты хочешь взять с собой дедушку, ты должна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ть ее дедушку было гораздо лучше, чем оставить его страдать в семье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юй Цзиньшань ушел,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после того, как поможешь своему деду устроиться, приходи ко мне в кабинет. Мне нужно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ответила. Она отвернулась и вывела дедушку из дома семьи Сюй вместе с Е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рнулась в дом. Вместо того, чтобы пойти в кабинет Сюй Цзиньшаня, она воспользовалась возможностью подняться на чердак, чтобы найти вещи своей матери. Она хотела посмотреть, есть ли какие-нибудь подсказки, связанные с человеком под псевдонимом «F».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сь на чердак и обнаружила старый деревянный ящик с ржавым замком на нем, где хранились вещи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лжна была иметь ключ, но он был случайно утерян в то время, когда у них возникли проблемы в Эс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е не было ключа, чтобы открыть ящик, у нее все еще были другие спос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училась разбирать мины, а также взламывать замки. Этот ржавый замок был для нее легким ор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шла кусок тонкой проволоки и быстро открыл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деревянный ящик и начала рыть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зин Жуюэ умерла много лет назад, и не многие ее вещи сохранились. Ее ценные драгоценности давно пропали, и осталось только несколько бесполезны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рылась в книгах и неожиданно обнаружила дневник с паро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6. В поисках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дневник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записана какая-то цен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старый пароль с помощью плоскогубцев, Сюй Сиянь медленно открыла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лтевшая бумага источала затхлый запах. На форзаце дневника Сюй Сиянь заметила аккуратный почерк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луна поднимается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невнике Сюй Сиянь раскрыла секрет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дневник правдиво фиксировал ее эмоциональные связи с тремя мужчинами в ее лучш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H», человек, который был вынужден расстаться с ней из-за недоразумения. «F», ее настоящая любовь, который не мог быть с ней, несмотря на чувства друг к другу. Наконец, «Х», джентльмен, который разрушил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нала, кто такие «Н» и «F», но, согласно содержанию в дневнике, она была уверена, что «Х» был Сюй Цзи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о второй половине дневника все описывало в основном оскорбительное поведение «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раз ее мать в отчаянии писала в дне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смысл такой жизни? Я хотела умереть вместе с «Х». Но я не могу оставить свою дочь. Что она будет делать, когда я умру? Кто собирается под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умереть. Я должна жить дальше. Что, если я страдаю? Я знаю, что однажды «F» узнает правду, и он придет и будет и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новился все более и более жестоким и хотел убить меня. Если я не подчинюсь ему, он раскроет мои дела с «F» перед публикой. Нет, я не позволю причинить вред «F».]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мею ему сопротивляться, он будет принимать меры против моей семьи. Я не должна рисковать. Я не должна обременять своих родителей. Может быть, я смогу сбежать из Пекина, но я знаю, что не смогу убежать. Они всегда следят за мной ... У меня вообще нет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рыла дневник, ее лицо было мокрым от слез. Ее мать наполнила дневник печальным прошлым из крови и слез. Она не могла больше чит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аже в самые отчаянные моменты ее мать никогда не думала о том, чтобы по-настоящему лишить себя жизни. Из-за «F» она решила жить в ун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огда она была ребенком, ее мать сказала ей не рассказывать дедушке по материнской линии и остальным членам его семьи о домашнем насилии Сюй Цзиньшаня. Потому что она хотела защитить «F».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не понимала, что ее страдания в тишине, чтобы угодить всем, в конечном итоге стоили 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о, что Сюй Сиянь действительно хотела узнать, так это то, был ли «F» ее биологическим отцом, и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могла выяснить эту тайну за короткое время, поэтому она положила дневник в свою сумку и решила изучить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с чердака и спустилась вниз. В ее глазах была безжалостность и жестокость, когда она шла к кабинету Сюй Цзинь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смерти ее матери и о том, что ее убийцей был Сюй Цзиньшань, единственное, что Сюй Сиянь хотела сделать, - это искать справедливости для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юй Цзиньшань не попросил бы ее прийти и поговорить с ним сегодня, она все равно сама наш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после того, как Сюй Цзиньшань закрыл дверь, Сюй Сиян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валась спокойной и избегала опрометчивых действий. Она хотела выяснить, почему Сюй Цзиньшань ищ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дружелюбно улыбнулся, достал зажигалку и закурил. 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не смотри на меня так осторожно. Я - твой отец. Разве я причиню т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никогда не видела такого отца, который специализировался бы на том, чтобы доставить дочери проблем. В прошлый раз, когда я была на чердаке, именно ты лишил меня сознания и уложил в чужую кровать. Я впечатлена, Сюй Цзиньшань, что вы готовы сделать все ради своей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стряхнул пепел с сигареты, не чувствуя ни малейшег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это для твоего же блага. Разве ты не знаешь, сколько людей хотят победить президента Хо? Подумай, если тебе удастся быть с президентом Хо, разве ты не станешь знаменитой в мгновение ока? Разве это плохо, если тебе больше не придется вкалывать дубл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7. Тако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я никогда не думала, что вы такой заботливый. Если я собираюсь связаться с президентом Хо, самыми большими благотворителями будете вы и семья Сюй! Но жаль, что вы просчитались; президенту Хо я даже не нравлюсь, - Сюй Сиянь плюхнулась на диван и усмехнулась. - Так скажите мне, кому вы собираетесь преподнести меня в качестве подарк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смотри на себя, снова говоришь глупости. У папы есть кое-что для тебя. Поскольку работа над «Красоткой в красном» скоро закончится, ты уже выбрала себе следующи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росила на него косой взгляд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взял две папки со своего стола и положил их на журнальный столик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 У папы здесь две хорошие роли, и все они заняты для тебя. Если тебе понравится любая из них, ты можешь взять ее. Оплата не будет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ол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удивлена. Она скорее поверила бы, что он выкопает ловушку для нее, в которую она может прыгнуть, а не заботливо выберет для нее новые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документы со стола и посмотрела их. Один из проектов - драма о древних боевых искусствах, режиссер - сам Сюй Цзиньшань. Другой - современная городская драма, поставленная известным режиссером Ян Е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прочитав все, Сюй Сиянь обнаружила, что роль, отведенная ей в сценари Сюй Цзиньшаня, была очень могущественной женщиной-дьяволом, а также одной из главных злодек всей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ль требовала, чтобы она носила странную маску большую часть времени, и единственный раз, когда она могла показать свое лицо, был, когда ее убивали. Кроме того, ее лицо будет с ужасными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фантастическ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стать знаменитой, работая с таким материалоом, она бы съела свой собственный бо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ородской драмы режиссера Ян... Да, это была также очень важная роль. Роль, назначенная ей, была женой главного героя - человека в вегетативном состоянии, который круглый год мог только лежать в постели и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эпизодов, на которых было бы видно ее лицо, но вообще не было никаких линий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ончила просматривать документы. Действительно, обращение, которое она заслужила как неродной ребенок своего отца, было прос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Сюй Цзиньшань находил роль для Сюй Синьжоу, это всегда была главная роль? В худшем случае это всегда была вторая по важности женск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ясно видела, что Сюй Цзиньшань сознательно использовал эти бесполезные роли, чтобы скрыть ее достоинства, и он, скорее всего, делал это для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бы не дать ей воспользоваться возможностями Сюй Синьжоу, Сюй Цзиньшань нашел эти бесполезные роли, чтобы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росила сценари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читала их. Они не подходят для меня. Вы должны отдать их своей дорог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Сюй Цзиньшаня дернулись. Он не ожидал, что у Сюй Сиянь будет такой аппетит. Она на самом деле отвергла роли, которые он выбрал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был недоволен, но он не показал это на его лице. О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эти две роли специально отведены для тебя. Ты еще официально не дебютировала, не говоря уже о том, что тебя впутали в то убийство. Уникально, что я смог достать эти две роли для тебя. Подумай об этом еще раз. Не будь 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зиньшань сделал это только ради своей дочери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Синьжоу беспокоилась о том, что Сюй Сиянь будет выбрана главной героиней «Корня зла», она заставила своего отца поставить Сюй Сиянь на небольш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он использует эксклюзивный контракт, чтобы контролировать все ее время и график. Поэтому, даже если ее выберут, она все равно не сможет участвовать в съем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ец, и дочь придумали такой коварный шаг, и Сюй Сиянь уже слышала в ее голове безумный стук их счетов, когда они с нетерпением пересчитывали свою потенциальную прибыль. Тем не менее, они действительно думали, что она будет настолько глупа, чтобы купиться на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жно. Вы выбрали таких классных героев, но я снова получаю роли никчемных второстепенных персонажей. Вы должны позаботиться о дру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8. Преподать отцу-отморозку хороший уро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едпочла бы оставаться дублером и не связываться с этими ролями. Это была пустая трата драгоц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годяйка, ты слепа, как твоя мать! - сказал Сюй Цзиньшань, чувствуя себя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лучайно упомянул ее мать, Сюй Сиянь решила спросить его о ней. Сюй Сиянь встала с дивана 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я так же слепа, как моя мать. Меня просто не интересуют эти роли, но она сделала неправильный выбор. До того, как она вышла за вас замуж, она никогда не думала, что вы -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юй Цзиньшань был в ярости, услышав ее слова. Он поднял правую руку, желая ударить Сюй Сиянь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ймала его за запястье, когда его рука приблизилась к ее лицу. О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вы хотите ударить меня? Как вы думаете, я все еще та трусливая и робкая Сюй Сиянь, которая не станет сопротивляться никому, кто запугивал ее пять лет назад? Позвольте мне сказать вам, что меня теперь зовут Цзин Си, и дочь семьи Цзин никогда не будет мягкосердечной. Если вы посмеете издеваться надо мной, я отплачу вам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треснувшей кости, когда Сюй Сиянь безжалостно сломала запястье Сюй Цзиньшаня, а затем толкнула 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юй Цзиньшань упал на землю, схватившись за руку, и скривился от боли. – Ты - сука! Как ты смеешь бунтовать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могу быть еще более мят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обидной улыбке Сюй Сиянья виднелась ненависть. Она подошла к нему, подняла ногу и наступила на грудь Сюй Цзинь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жала пальцы к его горлу и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мне, вы знали, что я даже не была вашей биологической дочерь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ы узнала? - глаза Сюй Цзиньшаня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сомненно, подтвердили тот факт, что Сюй Сиянь не была его родн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ипел от ледя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потому, что я не вашей крови, вы надругались над моей матерью? После ее смерти вы обратили на меня всю свою ненависть и избили, чтобы изл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был напуган ее ужасными глазами. Было трудно дышать, когда его горло сдавливали. Он зад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отпусти пап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брала ногу. Она впилась в него взглядом и нависла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Цзиньшань! Говори! Как ты убил м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никакого отношения ко мне... это было самоубийство... - Сюй Цзиньшань потер шею, отвечая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лет раздельного проживания он понял, что Сюй Сиянь стала сильной. Он всегда думал, что она всего лишь безвредная муха, и не ожидал, что она станет такой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убийство? Если бы не вы, разве она умерла бы? Это все из-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ая сцена смерти ее матери все еще была в ее памяти. Запачканная кровью земля и грязь того места, где лежала ее мать, умирая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юй Цзиньшань когда-нибудь пролил слезу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аура по Цзин Жуюэ он резвился с этой сукой Сю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Сиянь наполнилось ненавистью, когда она подумала о трагедии своей матери. Казалось, она почти сошла с ума, подняв кулак и ступню на Сюй Цзинь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кты насилия и издевательств за все эти годы ... теперь она будет возвращать их ем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человек, который четко знает, кому выражать благодарность, а кому - негодование. Как бы вы ни обращались со мной в прошлый раз, сейчас я отплачу вам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хватила его за воротник и начала с ненавистью бить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почему я хотела изучать боевые искусства? Все было ради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Сюй Сиянь врезалась в грудь Сюй Цзиньшаня. Послышался треск ребер, и из его рта хлынула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Преподать отцу-отморозку хороший уро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села перед ним на корточки и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Старая свинья! Поскольку вы меня воспитали, я не могу позволить вам оказаться в невыгодном положении. Тогда вы сломали два моих ребра, теперь я заплачу вам вдвойне с четырьмя сломанными в качестве моего дочернего почтени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нова подняла кулак. Сюй Цзиньшань умоля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не бей мен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в синяках и опухло. У него также были сломаны ребра, и боль была настолько невыносимой, что он не мог пошевелиться. Если Сюй Сиянь продолжит избивать его, велика вероятность, что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чтобы я прекратила бить вас? Тогда, когда я умоляла вас, вы остановились? О, у вас, кажется, есть еще один хороший ход. Я все еще помню! Всякий раз, когда я просила пощады, вы хватали меня за волосы и швыряли меня об стену. Позвольте мне продемонстрировать вам то же самое. Это действительн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закончила говорить, она схватила Сюй Цзиньшаня за волосы и безжалостно ударила его, как свинью, головой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лала это снова и снова, пока белая стена не была запачкана кровью, а затем бросила 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была почти полумертвый под её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я свинья, как вам ощущения от домашнего насилия? Разве это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хлопала его по лицу и предупре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дать вам несколько слов предупреждения, и вам лучше внимательно выслушать. Никому не говорите, что я вас избила, а также не сообщайте в полицию, понимаете? Если вы осмелитесь вызвать полицию, я убью вас, а затем разделю ваше тело на восемь частей, и ваша голова будет брошена в выгреб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грозы были такими же, как те, которыми Сюй Цзиньшань угрожал ей, когда он избил ее. Теперь Сюй Сиянь отплатила ему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кивнул, из его рта все еще текла кровь. Он весь дрожал, а его штаны были мокрыми от м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звольте мне спросить вас. Вы знаете, кого любила моя мама? Кто тот человек, который подарил ей бро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я действительн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не знал. Он знал только, что после того, как Цзин Жуюэ вышла за него замуж, она уже была беременна чужим ребенком. Она держала это в секрете от него и позволила ему стать отчимом по не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ого Цзин Жуюэ любила раньше, он тоже хотел знать, но эта женщина скорее умрет, чем скаж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вы не поймете, пока не увидите свой собственн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кулак и приготовила еще один большой удар по его лицу, но он так испугался, что потерял сознание, прежде чем ее кулак даже ударил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Я пощажу вашу ничтожную жизнь сегодня, старая свинья. Не позволяйте мне больше вас видеть; я буду бить вас каждый раз, когда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несла ему последний удар и покинула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биения Сюй Цзиньшаня она чувствовала себя такой счастливой и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ого лет несла свои обиды, и сегодня ей удалось излить вес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только что сказала: с этого момента, всякий раз, когда она увидит Сюй Цзиньшаня, она безжалостно будет из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ерет все унижения и муки, которые ее мать выстрадала от его жестокого обращения все эти годы, в хорошую посылку и вернет е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боялась, что Сюй Цзиньшань сообщит в полицию, и она считала, что у него не хватит смелости сделать это. Если бы он осмелился сообщить в полицию, она раскрыла бы все его секретные, отвратительные схемы. Она увидит, кто из них был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была свидетелем того, как Сюй Сиянь жестоко избивала Сюй Цзиньшаня. Она открыла дверь в кабинет и бросилась к Сюй Цзинь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Сюй! Старый Сюй... Проснись... Пожалуйста, проснись... Ты не мож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разбудить мужа, Су Жуй с ненавистью сделала выговор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избил своего отца? Как ты могла так его избить? 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зогн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Су, как вы можете так говорить? Зачем мне его бить? Я просто возвращаю ему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вероятно, никогда не видела такой метод выплаты долга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должила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Су, вы забыли, как он меня бил? Теперь, когда я повзрослела и стала сильной, я должна отплатить ему за «образо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0 Как научить двуликую сучку хорошему у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была сыта п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годяйка, ты благодаришь за доброту неблагодарностью! Семья Сюй воспитывала тебя, и все же ты решила избить своего отца. Я позвоню в полицию и заставлю их арестовать тебя, чтобы ты угодила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всем не растерялась, объяснив: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дождите, тетя Су! Я должна кое-что прояснить. Он не мой отец. Как я могу иметь такого монстра, как он, своим отцом? Кроме того, вы должны посчитать: если я попаду в тюрьму после того, как избила его один раз, то сколько лет он должен находиться в тюрьме после того, как избивал меня столько раз и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внезапно выглядела как спущенный шар, и ее лицо было грязнее, чем ка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щательно обдумала это, и действительно, это было правдой. У Сюй Цзиньшаня была двенадцатилетняя история издевательств над Сюй Сиянь. Если об этом сообщат в полицию, она боялась, что Сюй Цзиньшаню, возможно, придется долго сидеть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села перед ней на корточки и схватила ее за волосы, застигнув врасплох. Она дернула волосы Су Жуй назад, заставив ее вздохну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руку. Шлеп-шлеп! Су Жуй получила дв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закрыла лицо от боли и закричала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 меня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авно хотела вас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иснула зубы. Она не дала Су Жуй говорить и сразу же ударила ее по лицу, слева 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расивое и нежное лицо Су Жуй стало красным и опухшим, и она увидела звезды. Она сходила с ум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янь! Ты - неблагодарная маленькая волчица! Ты смеешь платить неблагодарностью за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что именно семья Сюй сделала для меня? Я хочу услышать все об этом, - снисходительно спросила Сюй Сиянь, когда она выпустила Су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Су Жуй никогда не относилась к ней хорошо. Если бы не эта лисичка, ее мать не страдала бы от такого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это полный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очень испуганная, попыталась выползти из комнаты, чтобы сбежать и зват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бросила ее назад в сторону Сюй Цзиньшаня, а затем начала обрушивать на нее 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уже сделала достаточно, Су Жуй лежала, свернувшись калачиком рядом с Сюй Цзиньшанем, из ее рта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Су, каково это быть в центре событий после стольких лет наблюдений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ы, когда Сюй Сиянь избивали, Су Жуй и Сюй Синьжоу всегда оставались в стороне и смотрели шоу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биения Сюй Сиянь в основном были спровоцированы матерью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Я хочу позвонить в полицию... Я хочу, чтобы полиция арестовала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подумала, что Сюй Сиянь собирается убить ее, и она должна была вызвать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пыталась достать свой мобильный телефон, но в итоге Сюй Сиянь отбросила его, а затем она злобно топнула ей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глядела совершенно беспечно,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Су, вы все еще не звоните в полиции? Если вы хотите, вы должны поторопиться и сообщить. Время - деньги. Если вы не можете позвонить и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ереместила пальцы ног с тыльной стороны руки Су Жуй на горло и сильно надавила на него. Она предуп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у вам, Су Жуй, если вы посмеете позвонить в полицию, я сломаю все ваши кости и покажу,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была в ужасе. Она продолжала качать головой, кровь продолжала безостановочно хлестать из е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читала, что у нее не хватит смелости сообщить в полицию. Она оттолкнула ее ногой, отряхнула руки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ета и сделав всего несколько шагов, Сюй Сиянь увидела, как на лестницу поднимается матриарх семьи Сюй. Старушка слышала от Су Жуй, что Сюй Сиянь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плохим зрением она увидела силуэт девушки. Она надела очки и снова посмотрела. Это действительно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придир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маленький нарушитель спокойствия! Почему ты снова здесь? Ты никогда ничего не делала дома, от тебя были одни неприятности! Разве ты не можешь больше походить на свою сестру и быть хороши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1. Преподнести старой ведьмы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новилась. Она холодно посмотрела на ноющую старуху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много таких унизительных слов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ая леди всегда смотрела свысока на нее и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об этом, она поняла, что в ее болезненном прошлом одного или двух десятилетий большая часть ее боли была вызвана этой стар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важение к старости и любовь к молодым является традиционной добродетелью, Сюй Сиянь не могла заставить себя уважать стар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на пути пожилой женщины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мадам. Я - нарушитель спокойствия и рождена приносить неудачу. Я просто не могу сравниться с моей сестрой, и я не такая приятная, как она. Я боюсь, что никогда не научусь быть хорошим человеком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сердито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равится слушать твои слова, девочка. Ты сказала, что оторвалась от своей семьи. Почему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и сказ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особых причин. Я просто хотела бы передать привет вашему сыну и невестке, а также не хотела забыть такого бессмертного старого зомби, как вы. Когда вы собираетесь посетить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Сюй чуть не вырвало. Она указала дрожащим пальцем на Сюй Сиянь, но была слишком ошеломлена и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закончила с делами. Время уходить с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шла мимо старушки и направилась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дам Сюй пришла в себя, она пошла в кабинет, чтобы отыскать своего сына, жал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елепо! Как возмутительно! Цзиньшань! Иди позаботься об этом отродье! Она действительно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кабинет, она увидела двух человек с синяками по всему телу, лежащих в луже крови. Боже мой, эти двое - ее сын и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пускалась по лестнице, когда услышала, как кто-то позади нее кричит, как свинья на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В доме убийств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чтобы посмотреть. Мадам Сюй выбросила свою трость и выскочила из кабинета вслед за ней. Видя, что Сюй Сиянь еще не ушла, она погналась за ней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чка! Стой! Что ты с ними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игнорировала ее и пошла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Сюй преследовала ее, но когда она вышла на лестницу, она неправильно оценила свои шаги и потеряла равновесие. Она упала и покатилась, как мяч,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катиться, пока ее голова не коснулась стены, и остановилась прямо у ног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сильно ушиблась и теперь стонала на полу от боли. Она потянулась, чтобы схватить Сюй Сиянь за лодыжки, прося ее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делала шаг назад и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адам Сюй, вы смотрели фильмы Стивена Чоу? Вы изучили его трюки? Вау, ваши старые кости действительно крепкие, я впечатлена. Я думаю, что вы определенно сможете жить дольше, чем черепаха, и, по крайней мере, еще пятьсот лет.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ставлю вас тренироваться дальше. Я вы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обиралась помогать ей. Она высвободила ногу из ее пальцев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бессердечной и хладнокровной. Она просто относилась к ним так, как она думала, что они заслуживают того, чтобы с ними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черные сердца, пожнут то, что посеют, и они заслуживают сурового наказания. Сюй Сиянь никогда не посочувству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лавными воротами семейного дома Сюй Е Сюнь ждал в машине с патриархом семьи Сюй. После того, как Сюй Сиянь села в машину, Е Сюнь запустил двиг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увствовал себя немного взволнованным в машине. Он продолжал бить в окно машины, желая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старика за руку и успокоила его, как будто он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Яньянь отвезет вас к врачу. Ведите себя хорошо, ладно? Пожалуйста, не бейте снов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залось, понял и больше не боролся. Сюй Сиянь посмотрела на то, каким старым и усталым он выглядел, и почувствовала растущую груст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знала, что у нее нет кровных отношений с семьей Сюй, и ее дедушка не был ее биологическим дедушкой, она не могла его ост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Что за неблагод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детстве дедушка был единственным, кто действительно любил ее. Всякий раз, когда Су Жуй запирала ее и морила ее голодом, этот старик тайком приносил ей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абота и защита ее дедушки, она, возможно, уже была замучен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е дедушка страдал от болезни Альцгеймера, и это было настолько серьезно, что Сюй Сиянь не могла оставить его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Е Сюня отвезти их в Первую народную больницу. После завершения процедуры госпитализации она попросила невролога сначала провести комплексное обследование для пожил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осмотра привели к выводу, что старик был очень болен и нуждался в дополнительной психотерапии и медикаментозном лечении. Он также нуждался в поддержке членов своей семьи, чтобы помочь ему тренироваться и укреплять свои повседневные жизненные навыки и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Сиянь должна была вернуться на съемочную площадку, чтобы возобновить съемки, она наняла профессиональную сиделку, которая бы присматривала за ним. Всякий раз, когда у нее было свободное время, она приходила и составляла компанию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же больнице три члена семьи Сюй прошли экстренное лечение и находились в критическом состоянии. Их отправили в отделение интенсивной 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арости пожилой женщины, после падения с лестницы у нее были проблемы с позвоночником. Она впала в вегетативное состояние и стала страдать недер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казал, что старушка будет прикована к постели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ведомление из больницы, Сюй Синьжоу бросилась в больницу после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е Сюй Цзиньшань и его жена лежали на кроватях. Их лица распухли, как голова большой свиньи, и сплошь были покрыты темными синяками, а запястья и грудь были обмотаны повязками. Они словно только что вернулись с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трясена тем, как жалко выглядели ее родител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что случилось с вами? Как вы так сильно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сердито сказ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ще мог это сделать, кроме этой сучки Сюй Сиянь? Именно она так избила меня и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янь? Она осмелилась уда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юй Синьжоу услышал шутку. По ее воспоминаниям, именно Сюй Цзиньшань всегда избивал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а она! Она пришла домой сегодня и сильно избила нас. Она также толкнула твою бабушку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не могла в это поверить. Она уже все спланировала с отцом. Она хотела использовать болезнь своего деда в качестве предлога, чтобы заманить Сюй Сиянь обратно в семейный дом Сюй, а затем позволить ее отцу приманить ее несколькими 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огике, она должна быть благодарна, что ей предложили несколько ролей. Зачем ей кого-то избива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азали ей уважение, и все же она не хотела этого. Какой неблагод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Сюй Синьжоу нахмурилась и достала свой мобильный телефон. Она стиснула зубы, когд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мы должны позвонить в полицию, чтобы ее арестовали. Она становится все более и более высокомерной! Она сводит мен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можешь вызвать полицию! - Су Жуй схватила Сюй Синьжоу за руку и с тревогой продолжила. - Она безжалостна и не признает свою семью. Если ты позвонишь в полицию, и эта маленькая сучка расскажет полиции о поведении твоего отца по отношению к ней в прошлом, скажи мне, на чьей стороне будет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задумалась. Ее мать была права. Если они будут слишком сильно давить на Сюй Сиянь, она разоблачит все то, что произошло в прошлом, и это плохо кончится для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делать? Мы не можем просто позволить, чтобы это сошло ей с рук! - сказала Сюй Синьжоу с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мы должны подождать, пока твой отец проснется, и обсудить наш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ть и дочь разговаривали, Сюй Цзиньшань проснулся, стена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отец проснулся! - Су Жуй повернулась в сторону, чтобы посмотреть на Сюй Цзиньшаня. Сюй Синьжоу подошла к нему и тихо окли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 Жоужоу ... Папа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попытался немного пошевелиться, но его тело страшно болело. Он не мог двигать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езно ранен, и все же говоришь, что у тебя все хорошо! - Сюй Синьжоу сказала ему. - Папа, не волнуйся. Я помогу вам решить этот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3. Неуправляема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ты должна сосредоточиться на съемке! Не влезай в дела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отказался отпустить ее, чтобы отомстить Сюй Сиянь. Он боялся, что она не сможет сравниться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а Сюй Сиянь действительно становится все более и более неуправля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отец отказался позволить ей искать Сюй Сиянь, Сюй Синьжоу оставалось гневно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сел в свое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Жоужоу, послушай папу. Это насущный вопрос. Это касается не только Яньянь, но 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что ты имеешь в виду? – спроси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еня внимательно, я слышал некотор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приступил к анализу и объяснению Сюй Синьжоу текущей ситуации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Чу Юйхэ было трудно добиться успеха, и будущее развлекательной сферы должно было оказаться во власти компании Юнхай, принадлежащей семье 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ечение последнего времени Хо Юньшэнь отсутствовал в компании, и в настоящее время об ней заботился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слышал, что у Хо Юньшэня плохое здоровье, и теперь он прикован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все развивалось, Хо Юньшэнь больше не мог брать на себя ответственность за компанию. У Хо Цзинтана была надежда взять на себя управление компанией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выбрать другую опору, на которую можно опереться. Хо Юньшэнь был слабаком, с которым ничего не поделаешь, и Сюй Сиянь была холодна к тему с тех пор, как она вернулась в З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значал никаких ресурсов компании ему и всегда был против него. Вероятно, он намеревался отстранить его от должности единовластного директора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юй Цзиньшань с оптимизмом смотрел на Хо Цзинтана. Он хотел начать с него, надеясь, что сможет построить с ним хорош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когда в Юнхай сменится власть, семья Сюй сможет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услышала слова своего отца и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папа. Пока мы можем строить отношения с семьей Хо, нам определенно не придется беспокоиться о будущем. Теперь все, что нам нужно сделать, это заручиться поддержкой Хо Цзинта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просто. У Хо Юньшэня странный характер, и с ним трудно поладить. Характер Хо Цзинтана еще более непостижим; ему плевать на своих фаво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и другого пути? Я думаю, мы можем дать Жоужо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упой? В прошлый раз ты смог подложить Яньянь в кровать Хо Юньшэня. А теперь ты не сможешь отправить Жоужоу в постель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думала о пользе для своей дочери, надеясь, что она сможет возвыситься и стать частью высокопоставленной семьи. Если бы она могла женить свою дочь на величайшей семье Пекина – семье Хо, насколько это было бы поч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Жоужоу - моя биологическая дочь. Как я могу вот так отдать ее? Ты полна гнилых идей,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гнилые идеи? Если бы не все мои годы хитроумных планов, разве ты имел бы сегодня свой статус и честь? – недовольно сказала Су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начали спорить, Сюй Синьжо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больше не спорьте. Я думаю, что у мамы хорошая идея. Мы можем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обираешься жениться на этом ребенке,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как я могу жениться на Чу Юйхэ, этом бесполезном мусоре? Я давно поняла, что Чу Юйхэ ненадежен. Кроме того, что он тянет нас назад, он ничего не приносит нашей семье. Я решила пор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уже начала прокладывать себе путь к бегству. Ее будущей целью было использовать Цзюйсин в качестве трамплина в компанию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 которого она в будущем должна будет выйти замуж, должен быть лучшим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этот калека, был не в ее поле зрения, но Хо Цзинтан, казалось, был хорошим кандида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4. Вы застав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Синьжоу была готова, Сюй Цзиньшань, похоже, снова был в приподнятом настроении. Его дочь была одновременно красивой и умной. Это был лишь вопрос времени, когда Хо Цзинтан станет принадлеж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се подготовлю, когда меня выпишут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очень довольна собой и уже придумывала план. Как она собирается заполучить этого гордого, отчужденного и глубоко интеллектуального человека,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ньжоу еще были съемки, поэтому ей нужно было уйти. Она не ожидала встретить Сюй Сиянь в больничном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ждала, пока ее дедушка уснет, и позволила Е Сюню остаться в палате, чтобы составить ему компанию. Она планировала вернуться и приготовить ем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спустился. Остановившись на первом этаже, Сюй Сиянь собиралась выйти из лифта, когда почувствовала, как кто-то крепко схватил ее за запястье, вытаскивая ее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тащила ее куда-то в менее людное место и выпустила. Сюй Сиянь узнала ее и раздраж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еня сюда прита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широко раскрыла пару красивых и нежных глаз, выглядывающих над маской от гриппа. Она прищурилась на Сюй Сия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янь, я не ожидала, что ты станешь такой смелой! У тебя хватило наглости побить моих родителей; даже мою бабушку не поща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старшиая Сюй? Я признаю, что избила твоих родителей, но твоя бабушка сама упала с лестницы, и это была ее собственная вина. При чем тут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не думала, что Сюй Сиянь станет такой злой. Она серди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что ты говоришь. Семья Сюй воспитала тебя, и ты так нам отпл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отплачу тебе таким образом, то какими еще способами я смогу это сделать? - Сюй Сиянь изобразила лживую улыбку и сказала полушутливым тоном. -О, ты говоришь, что способ, которым я им отплатила, был неправильным? Ну, почему бы мне тогда не побить тебя в следующий раз? Или как насчет того, чтобы я просто подожгла в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янь! Ты несешь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Синьжоу сжалось. Она не ожидала, что у Сюй Сиянь будет сильный ум, и она не могла поверить, что она готова совершить убийство и поджо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я несу бред. Причина, по которой я являюсь той, кем я являюсь, в том, что вы все заставили меня стать такой! - Сюй Сиянь скрестила руки и холодно предупредила. - Теперь давай будем честны друг с другом. Отныне мы не будем иметь ничего общего друг с другом. Если ты посмеешь прийти и снова навредить мне, я буду бороться, пока мы все не погибнем. Даже не думай о том, чтобы получить от этого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увидела вспышку абсолютной ненависти в глазах Сюй Сиянь, и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тому, что сказала Сюй Сиянь. Такой деморализованный человек, как она, сделает все, если его доведут д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вид, что они в хороших отношениях, Сюй Синьжоу изменила тем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ты слишком экстремальна! В конце концов, ты являешься членом семьи Сюй. Как мы можем навредить тебе? Подумай об этом, вокруг тебя так много негативных скандалов. Сколько производственных бригад готовы нанять вас? Причина, по которой ты смогла вернуться к съемкам «Красотки в красном», заключалась в том, что я сказала за тебя словечко режиссеру. Иначе, как ты думаешь, режиссер Хуан снова тебя нанял? Кроме того, папа получил две роли для тебя, и он сделал это для твоего же блага, так, чтобы ты могла делать безопасную карьеру в индустрии развлечений. Но, в конце концов, ты отказалась от них. Тебе не кажется, что ты -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слова Сюй Синьжоу было трогательно слышать. Ее слова звучали так, как будто Сюй Сиянь действительно воздала неблагодарностью за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се это было частью замыс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чтобы Сюй Сиянь победила в опросе на новую ведущую актрису «Корня зла», потому что этот фильм мог выиграть награду, поэтому она не хотела, чтобы она участвовала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становить Сюй Сиянь, она уже потратила немного денег и подкупила кое-кого, чтобы тайно вмешиваться в подсчет голосов за кандидата, занявшего первое место. Сюй Сиянь не суждено было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за нее доброе слово перед режис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 ... Сюй Сиянь никогда бы не поверила, что Сюй Синьжоу была такой доброй. Если Сюй Синьжоу не саботирует ее, она благодарит своих предков до восемнадцатого ко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5. Рано рад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ланов Сюй Синьжоу по вмешательству в опрос, Сюй Сиянь ничего об этом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из Эстана Сюй Сиянь была очень занята и не успела обратить внимание на то, что происходило со съемками «Кор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ботилась о том, кого выберут на главную женскую роль. Пока она занимается своими делами и занимается собой,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убеждение Сюй Синьжоу, Сюй Сиянь, как обычно, не поддалась на у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насколько я глупа; по крайней мере, я живу с чистой совестью. Мне не нужна милость семьи Сюй. Извини, но я спешу.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прямила спину и прошла мимо Сюй Синьжоу,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ньжоу стало зловещим, а ее ненависть к Сюй Сиюнь стала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но рад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рама закончится, ты увидишь, как я тебя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рнулась в дом семьи Цзин и лично приготовила для дедушки вкусные блюда и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редставить, как плохо они обращались с ее дедушкой в доме семь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старик не был бы таким худым, как мешок с костями. Было ужасно видеть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закончила готовить, она перелила еду в термос. Ин Бао встала на ноги и прильнула к столу, наблюдая, как ее мать складывает коробку для завтрака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была озадачен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для кого эта вкус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ля твоего другого прадеда, - ответ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 Бао раньше не видела другого деда, она слышала от своей матери, что ее дед был очень хорошим человеком и очень симпатичн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тоже хотела встретиться с другим прадедом. Она схватилась за край маминой рубашки и умо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ты можешь взять с собой малышку? Малышка тоже хочет увидеться с другим пра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клонила голову и слегка постучала по носу Ин Бао.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могу взять тебя с соб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свои слова, Ин Бао прервала ее. Маленькая девочка подняла маленькую руку в воздух и под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знаю,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ленькая девочка сказала «Я знаю» три раза подряд, она куда-то рванула. Через 2 минуты она прибежала обратн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малышка готова. Мы можем ид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нала, что она должна оставаться неузнанной. Поэтому она надела кучерявый парик и пару очков без линз, в комплекте с маской от грипп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вооруженная, она подняла большой и указательный пальцы к своему лицу и приняла очень крутую позу. Теперь никто не сможет уз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ачала головой и усмехнулась, удивленная этой забавной маленькой девочкой. Ну, ладно, раз она хотела, Сюй Сиянь взяла ее с собой, чтобы увидеться с пра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ржала коробку с ланчем в одной руке, а другой держала за руку Ин Бао. Когда она вышла из дома, она попрощалась с Цзин Хуадо и поехала в больницу вместе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билитационном центре больницы Хо Юньшэнь въехала в комнату при помощи медсестры. Поскольку дома не было медицинского оборудования, ему пришлось пройти обследование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лег на кровать. Когда пришел Цинь Кунь, Хо Юньшэнь слабо 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фессор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давно его не видел. Он заметил, что Хо Юньшэнь сильно похудел, и в его глазах больше не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не знал, как Хо Юньшэнь получил травму и что произошло между ним и Цзин Си. Он бесцеремо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ень, почему не пришла твоя помо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Юньшэня потемнели, на его лице не было эмоций, когда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и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 кстати, она приходила сюда, чтобы найти тебя, два дня назад. Она выглядела очень обеспокоенной, говорила, что не может связаться с тобой. Она хотела, чтобы я дал тебе знать, когда я тебя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шла узнать о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6. Первое, что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профессора Цинь, Хо Юньшэнь надолго замолчал. Ему нелегко было восстановить мир в своем сердце. Его сердце было спокойным, как озеро, но теперь оно пульсировало от беспокойства, как будто кто-то бросил в него ка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инул Эстан поспешно и без уведомления. Поэтому она пришла искать его и, вероятно, спросить ег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они встретя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фактов, которые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я попрошу кого-нибудь взять вас на компьютерную томографию. Кабинет КТ находится в стацион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дсестра вывезла Хо Юньшэня из реабилитационного центра, Хо Цзинтан как раз прибыл и присоедин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ционареСюй Сиянь прибыла в отделение вместе с Ин Бао. Старик спал, а Е Сюнь сидел на диване у окна, играя в мобиль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стик! - Ин Бао с первого взгляда заметила Е Сюня и радостно под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днял голову и увидел, что мать и дочь прибыли вместе. Он убрал свой мобильный телефон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ышка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ироко развел руки, чтобы поприветствовать ее, но маленькая девочка протиснулась мимо него и побежала прямо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на цыпочках и наклонилась над кроватью, глядя на спящего старика. Она обернулась и спросила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это другой прадедушка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адедушка отдыхает. Ин Бао не должна шуметь! - сказала Сюй Сиянь, махнув 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разу же понизила голос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лышка понимает. Малышка не будет ш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ольше не говорила. Она держалась за подбородок, пристально наблюдая за тем, как спит ее прадедушка, тихо ожидая, когда он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ик наконец выспался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ервой заметила это и удивленно сказала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Дядя Листик! Прадедушка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 Е Сюнь посмотрели. Старик действительно проснулся. Но глаза старика были несфокусированными и мутными, и он выглядел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хватила большую иссохшую руку старика и пожала ему руку, предста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как ты? Я Ин Бао. Ты можешь не знать меня, но ты должен знать мою маму. Я - дочь моей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Ин Бао. Некоторое время он смотрел на нее, но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естественно, считала, что оба дедушки ее матери должны быть похожи, и он определенно ответит на ее тепло после того, как она предст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ик не ответил, ослабив уверенность маленькой девочки. Разочарованная, она спросила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почему прадедушка игнорирует малышку? Разве он не люби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лонилась и встала на колени рядом с дочерью. Она прошепт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не может не любить Ин Бао; Прадедушка определенно любит тебя. Просто прадедушка сейчас очень болен, и он не может нас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матери, подавленное настроение Ин Бао было полностью сметено. Она подмигнула яркими глазами, снова взяла старика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прадедушка. Малышка остане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ленькая девочка продолжила по-детски болтать со стариком. Она даже развлекала старика, подражая маленьки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стоянным возбужденным взаимодействием Ин Бао с ним у старика наконец появилась какая-то реакция, и его унылые глаза стали несколько более сфокус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ю большую руку и погладил Ин Ба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астыла. Она взволнованно позвала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Смотри! Прадедушка касается м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дела! Прадедушка, должно быть, хвалит тебя за великолепное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чень удивлена. Она не ожидала, что ее дочь сможет заставить старик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разум старика прояснился. Он посмотрел на милого маленького ребенка и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7. Вероятно,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что-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прадедушка думает, что я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адедушка, вероятно,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ействительно ошибся. В память о своем кратком и временном сознании он увидел Сюй Сиянь, когда она была еще ребенком. О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тебе не нужно сегодня идти в дет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очень любезна и с готовностью сделала вид, что является своей матерью, когда она была еще ребенком. Она ответила своему прад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едушка. У ребенка сегодня не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отец снова побил тебя? Давай дедушка посмотрит на тебя. Ты ранена? У тебя болит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е поняла, что он сказал, и озадач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вшая сбоку, почувствовала, как ее сердце стало гореть, услышав слова дедушки. Слезы навернулись на ее глаз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ика всегда вызывали печаль из детств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помнила время, когда Сюй Цзиньшань вернулся домой пьяным, и увидел, как она пытается установить фоторамку. Это был портрет Цзин Жу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не мог видеть ничего, связанного с Цзин Жуюэ. Если бы он увидел что-нибудь, касающееся ее, он почувствовал бы вину и страх. Он отобрал у нее фоторамку и раз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фоторамка ее матери была сломана, Сюй Сиянь опустилась на колени, чтобы поднять кусочки, но Сюй Цзиньшань ступил на ее ладонь ногой и резко сделал ей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 ничего, что принадлежит этой женщине.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чки битого стекла пронзили ее ладонь, и это было очень больно. Если бы Сюй Цзиньшань наступил ей на руку чуть сильнее, эти осколки стекла проникли бы в ее руку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беспокоилась о боли в ее руке и изо всех сил пыталась оттолкнуть ногу Сюй Цзинь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надлежало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озьми кусочки!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юй Цзиньшань сошел с ума. Он схватил Сюй Сиянь за одежду, поднял ее и злобно ударил ее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шлепать ее по лицу, он бросил ее на пол и сильно ударил ее ногой, как будто она была не ребенком, а просто куском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это до тех пор, пока не излил всю ненависть. К тому времени Сюй Сиянь уже была покрыта кровью и лежала неподвижно, потеря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если бы ее дедушка не нашел ее вовремя, она могла бы лишить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е старик взял маленькую руку Ин Бао и посмотрел на нее, затем на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снова тебя побьет, подойди и скажи дедушке. Дедушка преподаст ему урок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чувствовала себя еще более подавленной. Она не могла понять, что сказал ее пра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сь, у дедушки есть конфеты для тебя. Это - твои люб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чал рыться в кармане, чтобы найти конфету. Это была конфетка из прошлого, когда Сюй Сиянь еще ходила в детский сад. Где можно было найти такую конфету в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вернул карманы, не сумев найти конфету, которую он держал для своей внучки. Он продолжал бормотат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а? Как я ее потерял? Это для моей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о очень грустно. Старик стал таким немощным, но он не забыл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мрачные дни, когда жизнь была так же хороша, как смерть, она не смогла бы жить, если бы не тепл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ожалуйста, выздоравливай скоре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воя внучка хорошо относится к тебе с уважением и даст тебе хоро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могла больше слушать. Она прикрыла рот, повернулась и выбежала из палаты. Если она останется, она будет плак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увидела, что старик не смог найти конфету и начал беспокоиться. Она достала из кармана две конфеты и раскрыла ладонь, показывая своему пра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не ищи больше. Ты уже дал мне конфеты, и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хорошо. Старик больше не беспокоился и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няла обертку с конфеты и засунула конфету в рот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тебе стоит попробовать и посмотреть, сладк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конфету, старик принялся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адко, очень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радостно подпрыгивала вверх и вниз. Теперь она, наконец, поверила, что ее прадедушка действительно был очень мил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юй Сянь не знала, так это того, что в ту же больницу и в то же время Хо Юньшэнь прибыл, чтобы сделать 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8. Это вол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ули, которые он принял на себя вместо Сюй Сиянь в Эстане, сильно повредили его тело. Раньше была надежда, что его тело полностью восстановится, но теперь стал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лежать в постели весь день. Если бы не было необходимости делать компьютерную томографию, он, возможно, не получил бы возможность покину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ов, связанных с JS, обо всем позаботился И Сяо. Все дела Юнхая были поручены его старшему брату Хо Цзинтану. Что он мог с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ывезли из комнаты КТ. Хо Цзинтан, который ждал снаружи, подошел, чтобы помочь. Он присоединился к медсестре, и они отвезли Хо Юньшэнь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ты занят в компании. Ты не должен сопровождать меня лично,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Нет ничего более важного, чем ты, - серьезно сказал Хо Цзинтан. В глазах посторонних он выглядел как заботливы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вел Хо Юньшэня из больницы в машину, затем приказал своим сотрудникам отправить его обратно в особняк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винился, что ему нужно сначала вернуться в компанию, и попрощался с Хо Юньшэнем. Он подождал, пока машина уедет, и вернулся в реабилитационный центр, чтобы найти профессо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компьютерной томографии были готовы, и он хотел узнать реальную ситуацию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достал отчет о диагностике Хо Юньшэня и передал его Хо Цзин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с Юньшэнем не очень хорошая. У него была большая надежда на то, чтобы он снова начал ходить, но его недавние травмы снова повредили его кости и мышцы.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ь Кунь еще не закончил речь, Хо Цзинтан уже понял, что он имел в виду. Услышав хорошие новости, на его лице появилась само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Цинь Куня по плечу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л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г, который помогал ему, заставив Хо Юньшэня снова получить травму, чтобы он никогда больше не мог ходить. Это означало, что Хо Цзинтан еще на шаг стал ближе к тому, чтобы стать наследником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не разделял те же чувства с Хо Цзинтаном. Он знал, что Хо Цзинтан будет злорадствовать.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президент Хо, пока вы не должны рассказывать Юньшэню об этом, чтобы не нанести ему еще боль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Хо Цзинтан притворился, что согласен, но в глубине души у него были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было нанести смертельный удар Хо Юньшэню. Лучше не дать ему снова подняться и не отступить, и он в конце концов станет бесполезным калеко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шла со съемки и приготовила еду для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н, сиделка, которую наняла Сюй Сиянь, была очень хорошим и ответственным человеком. Она очень заботливо ухаживала за пожилым мужчиной, и Сюй Сиянь чувствовал себя очень уверенно, оставляя с ней дедушку, когда ей нужно было находиться где-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ей не нужно было оставаться в больнице, чтобы сидеть с дедушкой. Сюй Сиянь не вернулась в дом семьи Цзин, а вместо этого отправилась в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хрустального шкафа открылась, и Сюй Сиянь вошла в квартиру 101.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доме давно никого не было. Все в доме ост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ла одна в доме, ее разум был полон воспоминаний о ямочках на щеках во время улыбки Хо Юньшэня. Она чувствовала его присутствие в каждом угл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сидел за столом, держал стакан воды и пил, вода стекала из уголка его рта и катилась по его сексуальному кады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был на кухне, сосредоточившись на кулинарии, как будто он создавал прекрасное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был в комнате с пианино, погружен в игру на инструменте, опьянен собственным музыкаль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был в саду, рукава закатаны, когда он вскапывает почву, чтобы посадить семена, как будто он сея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пришла туда, она действительно поняла, как сильно скучала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ска проникла глубоко в ее кости, проникая в каждую клеточку ее тела. Каждую секунду, которую она не видела его, она ощущала бесконечной м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снулась браслета для игры в кости на ее запястье, того, который он сделал для нее. Казалось, что все произошло только вчера. Это было так недавно, и все ж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с тех пор, как она видела Хо Юньш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9. Разлучены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ней так же, как она думала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Сюй Сиянь сидела, прислонившись к своей кровати, и размышляла: в этой онлайн-игре она и Хо Юньшэнь были еще парой. Она все еще может отправить ему сообще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вошла в игру, она получила запрос от Юнь Цина на развод. Она была опуст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Он никогда не интересовался ею. Все было только ее собственным желанием. Он разорвал их отношения даже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лакала, переполненная печалью. Она вытерла глаза, но слезы не переставали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дрожащую руку и, наконец, нажала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 нее бы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аво она имела продолжать быть его супругой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Гунцзи Яоюэ и Юнь Цин раз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стемное сообщение было объявлено, весь сервер поднялся на уши. Многие игроки отправляли сообщения в чате, спрашив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их глазах великолепный сервер первого игрока и сервер второго игрока были лучшими соперниками друг для друга. Они были парой, одобренной на небесах, и должны идти рука об руку всю жизнь. Но теперь они разлучены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чера казалось, что Гунцзи Яоюэ и Юнь Цин поженились на грандиозной свадебной церемонии. Но теперь они разошлис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е указывало на то, что ей не суждено быть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лакала от всепоглощающей скорби с невыразимой болью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икогда не признавалась ему и никогда не вступала в официальные отношения с Хо Юньшэнем, она все равно чувствовала себя опусто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потеряла человека, которого любила больше всего на свете. Ее сердце было пустым и болезненным; ей было так больно, что она не могла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отличалось от тех чувств, которые она испытывала, когда Чу Юйхэ предала ее. Когда она порвала с ним, это вызвало у нее много гнева и обиды. Однако теперь она была наполнена только душе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надобилось пять лет, чтобы исцелиться от разбитого сердца, вызванного предательством Чу Юйхэ. Когда она влюбилась в Хо Юньшэня, только тогда ее эмоциональный мир возродился от его тепла 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глубоко укоренился в ее духе. Удалить его было все равно, что вырезать ее собственн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о Юньшэня ее сердце было пустым. Он забрал всю ее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она не знала бы, хватит ли у нее смелости снова встретить любов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лго плакала, чувствуя, что её мир рухнул. В конце концов она так устала от слез, что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нулась среди ночи с высокой температурой и начала бредить. Она открыла глаза и, казалось, увидел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е лихорадка была серьезной. Иначе, как она могла видеть эти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Цзин С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осто видела, но и слыш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тянулась, чтобы схватить Хо Юньшэня, но ее рука слабо опустилась, ничего не нащупа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я просто вижу и слышу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 тревогой посмотрел на Сюй Сиянь, которая лежала на кровати. Она была в бреду с высокой температурой. Ее щеки покраснели, а ресницы над красными глазами были мок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нем он попросил И Сяо выяснить, что происходит с Сюй Сиянь. Именно тогда он узнал, что Сюй Сиянь не явилась на съемочную площадку в тот день. Она сослалась на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 ее квартиру и нашел ее в спальне, она уже горела от высоко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вал ее, но она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калекой в инвалидной коляске; кроме того, он еще не полностью оправился от недавних травм. Он был человеком, который нуждался в уходе сам, но теперь он делал все возможное, чтобы заботиться 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пакет со льдом и положил его ей на лоб, чтобы помочь ей остыть, а затем вернулся в свою квартиру, чтобы найти лекарство от лихор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 лекарство и попытался накормить ее ложкой, но не мог заставить ее выпить лекарство. У него не было выбора, кроме как поднять ее за затылок и накормить ее лекарством при помощи своего 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0. Скучаю по нему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рыл ее одеялом. После того, как ее тело вспотело, ее температура начала быстро с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миску с горячей водой, окунул в нее полотенце и отжал его, прежде чем использовать, чтобы стереть пот с ее тела. Когда она стала чистой, он переодел ее в чистый комплек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янь больше не было высокой температуры, и она наконец тихо заснула. Хо Юньшэнь держал ее за руку, пока молча стоя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 поступал неправильно, и что в конце концов он должен отпустить ее. Однако сейчас он решил закрыть на правду глаза, сказав себе: еще немного, ещ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матривал за ней всю ночь. Когда приблизился рассвет, он неохотно покинул ее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ебо стало ярким. Сюй Сиянь проснулась, и ее голова больше не болела. Теперь ее разум был намного менее туманным, а тело больше не болело. Кроме заложенного носа, другие симптомы ее простуды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и заметила, что на ней была пижама. Если она правильно помнила, она, кажется, вчера не принимала ванну и не переод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переоделась в свою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увидела ящик с лекарствами от простуды на тумб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аптечку и осмотрела ее. Это лекарство... очень похоже на то, которое она купила для Хо Юньшэня, когда он был серьезн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ысль пришла ей в голову. Сюй Сиянь выскочила из своей кровати и выбежала из спальни босая, слишком торопясь, чтобы надеть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один Хо... господи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ыскала все комнаты, но его нигде не было видно. Она прошла через дверь в свою квартиру, но и там никого не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дохнула. Теперь она так сильно скучала по нему, что начинала галлюцинировать и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Сюй Сиянь ездила на съемочную площадку. После этого она отправлялась в больницу навестить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Сюй Сиянь столкнулась с Сюй Цзиньшанем и Су Жуй. Шея Сюй Цзиньшаня все еще была перевязана. Травмы Су Жуй, напротив, были не такими серьезными; она сопровождала своего мужа в рентгеновс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ретились лицом к лицу с Сюй Сиянь, Сюй Цзиньшань и Су Жуй почти выпрыгнули из их кожи. Они не могли не сделать несколько шагов назад со страх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это директор Сюй и госпожа Сюй! Вы оба, кажется, поправляетесь очень хорошо! Как насчет еще трехсот раундов спарринг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иста раундов? Разве это не лишит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и его жена были слишком напуганы, чтобы разговаривать с Сюй Сиянь. Двое увернулись от нее, как будто она была чумой, и поспешно убежали через боков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бежали, Су Жуй не удержалась, ругая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боишься ее? Разве ты не можешь отстаивать свою власть? Разве ты не избивал ее, пока она не умоляла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ты знаешь? Эта девушка уже не та, что раньше. Теперь она сильнее, и чем меньше мы будем действовать ей на нервы,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не забыл, о чем Сюй Сиянь предупредила его, когда она избила ег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шивка все это время планировала отомстить ему. Она ждала этого дня, чтобы отомсти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этого. Он всегда считал, что Сюй Сиянь находится в его власти, но теперь она перевернул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бить Сюй Сиянь, как раньше. Сюй Сиянь теперь была слишком сильна; она могла избить его до кровавой мякоти в любое время, когда ей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трус, - презрительно сказала Су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скорее будет трусом, чем будет избит до смерт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боишься ее, иди и найди е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меня также избили до полусмерти, 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Жуй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езнадежен. Теперь мы можем полагаться только на нашу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шань уже связался с Хо Цзинтаном. Сегодня вечером он увидит, сможет ли его дочь, Сюй Синьжоу, соблазнить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Хо Цзинтан прибыл в пятизвездочную гостиницу в назначенн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Сгорая от амб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й Цзиньшань попросил его прийти в отель на встречу и сказал, что у него есть какие-то дела относительно передачи власти в Юнхая. Он прибыл в гостиничный номер и обнаружил, что дверь не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и вошел в номер. Он не увидел Сюй Цзиньшаня, но услышал, как за ним закрываетс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увидел Сюй Синьжоу в шелковом белье, стоящуб босиком возле двери с бокалом вин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смотрела на него с соблазнитель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только тонкое шелковое белье, а ее плавные и нежные изгибы, казалось, появлялись и исчезали под тонкой тканью. Любой мужчина, который видел ее, почувствовал бы желание сорвать с 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осмотрел ее, его глаза ненадолго задержались на ее стройных ногах. Он был достаточно умен, чтобы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Сюй попросил меня встретиться с ним. Я не ожидал увидеть здесь вас, мисс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был одет в черный костюм. Он выглядел внушительно, когда стоял, не показывая эмоций в своих глубоких и таинствен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но папе нужно срочно решить какой-то вопрос, поэтому он попросил меня поболт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направилась к Хо Цзинтану, но не остановилась рядом с ним. Она прошла мимо него к столу, налила стакан красного вина и перед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осторожно взглянул на красное вино в бокале, но в конце концов взял его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и положил руку не спинку дивана. Он покрутил вино в своем бокале с ле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то директор Сюй хочет обсуд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связано с интересами вице-президента Хо. Например, компания Юнхай... Или право наследовать семейный бизнес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села рядом с ним, чокнула ее стакан с его, затем залпом выпила свое вино, чтобы показать ее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Хо Цзинтана был сразу же задет. Он изогнул губы в улыбке, затем откинул голову и выпил вино. Вскоре после того, как его полный стакан вина достиг его желудка, он почувствовал, как что-то зашевелилось в нем, и температура его тела начала по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отемнели. Он 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сговорились со своим отцом и дали мне наркотики. Кажется, это не просто дело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улыбнулась с соблазнительной уверенностью и пригладила ее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умны, вице-президент Хо. Вы видите нас насквозь. Честно говоря, это я попросила моего отца назначить вам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ели назначить встречу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сегда восхищалась вами, вице-президент Хо, - Сюй Синьжоу откинулась на диване в особенно соблазнительной позе. - Красивый, крепкий и обаятельный мужчина – разве вы можете кому-то 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го Хо Цзинтана взлетело до небес, когда он услышал это. Он взял за подбородок Сюй Синьжо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у вас нет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смотрела на него широкими неви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талась с ним. Просто я еще никому не сооб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не был настолько глуп, чтобы поддаться на уловки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смотрела на него с жалостью, ее красные губы слегка при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вы хотите стать наследником семьи Хо. Я только хочу помочь вам захватить то, что по праву принадлеж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товы мне помочь? Я не верю, что вы делаете это по добр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услови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решила не скрывать слишком много своих намерений перед Хо Цзинтаном. Она знала, что за человек Хо Цзинтан, и когда дело касалось такого опасного человека, как он, лучше всего говорит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 с интересом спросил Хо Цзинтан, отпуст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ая вам, я помогаю и себе. Если мне удастся помочь вам стать наследником семьи Хо, то вы должны сделать для меня две вещи: во-первых, после того, как вы возглавите Юнхай, вы должны будете принять меня в сво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то и дело оглядывал Сюй Синьжоу с ног до головы. Он видел по ее соблазнительным глазам, как она сгорает от амби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сразу убедился, что эта женщина была такой же,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может протянуть ему руку и помочь ему воспользоваться своим правом наследовать семейный бизнес, то подписать ее в Юнхай было бы пустяко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ко. А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растянула губы в улыбке и потянулась к галстуку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е условие - вы выйдете за меня и сделаете меня миссис Х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Цзинтана сильно потемнели при втором условии. Он знал, что у нее большие амбиции, но он не ожидал, что она на самом деле попросит его на ней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звуча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дост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ожидала этого вопроса и продолжила убе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йна я или нет - решать вам, но не спешите критиковать меня. Вы получите титул наследника семьи Хо, а я - титул миссис Хо. Мы можем помоч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глубоко задумался, похоже, думая о сделке. Он размышлял, стоило ли это то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вы интересуетесь дочерью семьи Сюэ, но я могу сказать, что та женщина определенно не подходит для вас. Если вы женитесь на ней, она не сможет помочь вам получить то, чт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знала, что его беспокоит. Она повторила, чтобы устранить его настор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быть уверены, что я не буду вмешиваться в ваши дела после нашего брака. Вы можете делать все, что захотите. В конце концов, вас ведь не волнует романтика. Для вас не имеет значения, на ком вы женитесь, так почему бы не жениться на той, кто принесет вам наи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уже отказался от Сюэ Ятин. После того, как Сюэ Ятин принизила его и опустила его мужскую самооценку, он больше не хотел иметь ничего общего с семьей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 нему приблизились Сюй Цзиньшань и Сюй Синьжоу. Хо Цзинтан проанализировал их опыт и возможности. Хотя семья Сюй не была такой богатой и могущественной, как семья Сюэ, у Сюй Синьжоу определенно было больше мозгов, чем у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права. Ему не нужна любовь. Ему нужна была только хорошая жена, которая могла бы помочь ему с реализацией его амб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Синьжоу были известность и влияние, и она была умна и проницательна. Она разделяла его принципы. Хо Цзинтан тщательно обдумал все и решил приня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прижал Сюй Синьжоу к дивану. Он сказа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Мудрая птица выбирает дерево, на котором будет гнездиться, а мудрый вассал выбирает своего господина, которому он будет служить. Ты мудро выбрала меня, а мне нравятся умные и красив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моментом, Сюй Синьжоу обнял его за шею и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ей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редставляла свое будущее. Замужем за самым влиятельным человеком в индустрии развлечений, носит чрезвычайно гламурный титул миссис Хо. Она могла иметь все, что хотела, даже если это был ветер 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 Сюй Сиянь будет легко иметь дело в будущем, и это будет так же просто, как раздавить муравья. До тех пор, пока Сюй Синьжоу будет в индустрии развлечений, она никогда бы не позволила Сюй Сиянь иметь возможность устроить с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уктивного общения с Хо Цзинтаном Сюй Синьжоу подумала о том, как избавиться от бесполезного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свою дочь Юю в качестве козыря и заставила Чу Юйхэ согласиться с ней расстаться, а затем заставила его перевести 10 процентов своих акций на имя е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тавания с ней Чу Юйхэ выполнил ее просьбы и сначала объявил об их расставании, а затем тайно перевел 10 процентов своих акций на имя Ю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Чу Юйхэ не был особо подавлен после всего, что было сделано. Напротив, он вернулся к своим старым привычкам и начал вести свободный и безудержн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Сюй Синьжоу не была для него трагедией. Например, теперь он мог открыто встречаться со своей новой возлюбленной, Ли Юйнин, и публично обни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Память» Сюй Сиянь, Сяо Юйцянь и Ван Ду закончили обедать. Когда они собирались уходить, Чу Юйхэ как раз вошел в ресторан с Ли Юй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3. Уничтожена е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идела Чу Юйхэ, но решила притвориться, что не знает его, и прошла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у Юйхэ сознательно встал на пути Сюй Сиянь. Она почувствовала, что это может стать проблемой, и сказала Сяо Юйцянь и Ван Ду подождать ее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любопытно, почему Чу Юйхэ остановил ее. Что он собирался дел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обнял Ли Юйнин за тали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знаменитая Цзин Си, о которой в последнее время говорит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йнин пришла из модельного бизнеса и только что присоединилась к компании Цзюйсин. Это была красивая женщина со светлой кожей и длинными стройными ногами. Она прижалась к груди Чу Юйхэ и сказала скучающим, прия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Чу, почему вы интересуетесь мисс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Как я могу заинтересоваться женщиной, у которой нет красивого тела и лица? Детка, ты – моя любимая! Не волнуйся, я обязательно сделаю тебя самой блестящей суперзвездой и предоставлю тебе лучшие ресурсы. Я сделаю вс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притянул Ли Юйнин к себе. Он хотел покрасоваться перед Сюй Сиянь и заставить ее понять, что это было большой ошибкой - у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намеренно унижал Сюй Сиянь, чтобы почувствовать себя лучше. Было очевидно, что Сюй Сиянь была для него словно кислый вино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если человек не был слепым, ему было ясно, что красота Цзин Си была великолепной и очаровательной. Она также была более харизматичной в жизни, чем на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была моделью, ее фигура все же была лучше, чем у девушки рядом с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Чу Юйхэ, было смешно. Сюй Сиянь начала насмех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вы, президент Чу! Я слышала, что вы расстались со старшей Сюй. Я действительно заинтригована; разве вы не были золотой парой индустрии развлечений? Я думала, что любовь между вами может преодолеть все трудности. Как вы могли так просто расстаться? Это потому, что старшая Сюй обманула вас? Или потому, что вас поймали с поличным, резвящимися с другими женщинами за ее спиной? - Сюй Сиянь заваливала его вопросами, как будто она была репортером развлекательных пр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хватит нести бред! Я мирно расстался с Синьжоу. И почему всех так волнует этот вопрос? – недовольно сказал Чу Юйхэ. Он занял агрессивную позицию, чтобы спасти то, что осталось от его мужского эго после того, как Сюй Сиянь уни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в этом нет ничего плохого! В конце концов, вы понесли свое наказание, и вы должны приятно вознаград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Чу Юйхэ лично сказал ей, что Сюй Синьжоу наблюдает за каждым его движением, как ястреб, и он чувствует себя п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ва дня, после того как они объявили о своем расставании, Чу Юйхэ уже гулял по городу со своей новой возлюбленной. Он вел себя как человек, который только что выиграл джекпот и не мог дождаться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мешек над Чу Юйхэ Сюй Сиянь наклонилась к ним и сказала Ли Юйнин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ам хороший совет: если вы когда-нибудь пойдете в мотель с президентом Чу, не забудьте использовать презерватив. Вы же не хотите заработать ВИЧ или другие подобные заболевания от него. От этого нет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Сюй Сиянь, Ли Юйнин совсем по-другому взглянула на Чу Юйхэ. Она смотрела на него так, словно он был носителем неизлечимой болезни, и она инстинктивно стряхнула его руку и отошла от него н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если ты еще раз откроешь рот, я… - Чу Юйхэ был в ярости, но он не забыл успокоить Ли Юйнин. - Детка, пожалуйста, не слушай ее. Она намеренно выдумывает это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попытался снова обнять Ли Юйнин за талию, но она неловк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президент Чу, я думаю, что мы должны поговорить в другой раз. У меня есть дела, и я должна уйти. Не обращайте на мен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Юйнин ушла в спешке, и начало прекрасной новой жизни Чу Юйхэ было разрушено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бралась уходить. Чу Юйхэ немедленно встал у нее на пути. Он прошипе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иянь, если ты посмеешь снова испортить мою репутацию, тебе лучше поверить мне на слово, что я задушу тебя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4. Упрежд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сказать, можешь ли ты задушить меня до смерти, но если ты не отпустишь меня, я буду кричать: «Помогите! Ко мне при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самое время, как Сюй Сиянь крикнула «Помогите», она быстро схватила его за заднюю часть пиджака, натянула пиджак ему на голову, а затем ударила по нему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нючий хулиган, ты смеешь пристава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юди в ресторане повернули головы, услышав, как девушка просит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как девушка избивает хулигана. Среди них оказалось несколько мужчин, которые не могли просто стоять и наблюдать, они решили прийти к ней на помощь и бросились к хулиг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у Юйхэ была закрыта его собственной курткой, и он ничего не видел. Он был наказан группой мужчин, когда они преподали ему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Не бейте меня ... Я не хулиган ...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йхэ вскочил на ноги. Его идеально расчесанные волосы теперь были похожи на птичье гнездо, а темный костюм был покрыт грязными следами. Он выглядел очен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р кровь с носа и закричал на них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видите? Я президент компании Цзюйсин, моя фамилия Чу! Я похож на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свою личность, он даже показал им свою позолоченную виз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жчин разошлась после того, как Чу Юйхэ закричал на них. Он хотел снова схватить Сюй Сиянь, но ее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Чу Юйхэ встречался с Сюй Сиянь, с ним случалось несчастье. Чу Юйхэ сердито подумал: «Чертова женщина, она просто самая хитрая лис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падайся мне больше на глаза, иначе я обязательно преподам тебе хороший урок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давно сбежала, но ей удалось снять на видео избиения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ему отомстить первым, Сюй Сиянь, не колеблясь, воспользовалась шансом упреждающего удара. Она послала видео Ван Ду и написала небольшую статью об этом, а затем сказала, чтобы она обнародовала ее по различным каналам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у ночь скандал под названием «Президент компании Цзюйсин публично издевается над женщиной, а затем оказывается ошибочно принят за хулигана и избит очевидцами (включая видео)», привлек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смотрел видео, чувствовали, что Чу Юйхэ не был ошибочно принят за хулиганом, но был хулиганом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после скандала с попыткой Чу Юйхэ эксплуатировать Цзин Си, когда он получил от нее ранение, изощренный и обаятельный образ Чу Юйхэ рухнул, и его репутация пошла на 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тался с Сюй Синьжоу совсем недавно, и уже дурачится с другими женщинами. Этот человек должен быть каст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должен быть каст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юй Сиянь приобрела привычку разрушать жизни подонков и сучек, которые этого заслуживают, и она позаботится о том, чтобы им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а выставляет их уродливые лица перед публикой, естественно, будет большое количество воинов, которые помогут ей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напряженного дня Сюй Сиянь отправила свою дочь обратно в дом семьи Цзин, а затем вернулась в свою квартиру в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з полок хрустального шкафа она с удивлением обнаружила подарочную коробку, обмотанную цветным ше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Ее там не было, когда она уехжала этим утром. Как она туда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чем-то, Сюй Сиянь тут же взволнованно развернула подарочную коробку. На дне коробки лежали два д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их. Хо Юньшэнь, должно быть, попросил кого-то положить сюда подароч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т новый альбо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Она думала о том, чтобы взять выходной, чтобы пойти в магазин компакт-дисков, чтобы купить альбом. Но теперь ей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верхний диск, который назывался «Хосюй». Ей понравилась картина, напечатанная на диске; она была очень красивой - это было изображение Му Чэньгуана вместе с ней на пляже Эс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лянула внутрь коробки, и там был еще один диск с изображением в старинном стиле. Вот это да! Это оказался диск «Величественная земля» с несколькими словами, написанными рукой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следующими: [Цзин Си, я желаю тебе и Е Сюню счастливого брака и радостной совместной жизни. От Н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Сиянь упало. Что он имел в виду, написав эт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5. Узнав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и с того ни с сего пожелал ей с Е Сюнем счастливого брака и радост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правильно. Она уже ясно объяснила ему свои отношения с Е Сюнем. Почему он все еще забл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аписал тако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ложила диск и открыла дверцу хрустального шкафа. Когда она вошла в квартиру Хо Юньшэня, она услышала звук открывающейся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что вернулся Хо Юньшэнь. Ее сердце сразу наполнилось радостью, она бросилась к нему, чтобы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очень внимательно посмотрела, кто был у двери, когда она открылась, и громк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о увидев, кто вошел, улыбка Сюй Сиянь застыла на ее лице. Как это может быть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Было уже слишком поздно,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а поражена внезапным появлением Сюй Сиянь у двери, и яичный пирог упал на землю из ее рта. Она смотрела, как он катится по кругу, прежде чем упасть на бок рядом с ногой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дняла взгляд от упавшего яичного пирога и увидела краси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нщина. В доме ее брата действительно бы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всегда подозревала, что ее брат скрывает женщину. Сегодня она наконец поймала ее с по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ая, Хо Саньянь подошла ближе к Сюй Сиянь, как будто она нашла величайшее чудо света. Она внимательно посмотрела на лицо Сюй Сиянь. Хм, она выглядит знакомо. Очень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вспомнила. Разве это не Цзин Си, женщина, которая вызвала сенсацию в сфере развлечений своими скандалами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ее, Хо Сань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Цзин Си, не так ли? Я права? Почему ты в доме моего брат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знала, что Хо Юньшэнь некоторое время назад уехал за границу, а через некоторое время ее родители тоже отправились туда, чтобы забрать его домой, потому что он получил травму. Она слышала, что он столкнулся с беспоря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дыхал дома, и в его квартире в Шэнши Юйцзин на данный момент не было никого. Вооруженная знанием того, где Хо Юньшэнь спрятал запасные ключи, Хо Саньянь пробралась сюда, чтобы жить ближе к Е Сюню.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с Хо. Я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Сиянь не могла прятаться, ей оставалось только приветствовать Хо Саньянь и приготовиться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 Я - личный доктор господина Хо и пришла к нему, но, похоже, его здесь нет, поэтому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готовилась к тому, чтобы ее обвиняли, критиковали и ругали. Она могла представить, как сильно она не понравилась семье Х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ать Хо Юньшэнь ненавидела ее так сильно, сестра Хо Юньшэня не могла быть другой, и она даже не будет любезна. Она решила, что лучше всего найти оправдание и быстр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юй Сиянь собирается уходить, Хо Саньань вовремя схва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Цзин Си! Подожди! Не 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Хо, 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стала смехотворно теплой и дружелюбной с ней. Она потащила Сюй Сиянь на диван и усад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озволь мне задать вопрос. Ты можешь ответить мне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 чем вы хотите мен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хочу знать, каковы ваши отношения с молодым господином 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 мой второй старший, - Сюй Сиянь уже объяснила это ранее.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А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ичего больше.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Саньянь были полны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Если у вас нет с ним особых отношений, почему молодой господин Е провоцировал моего брата? Он не только оскорбил его, но и сказал, что вы женаты. Он сказал, что ты его девушка и что ты будешь его женой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рассказала Сюй Сиянь все, что она слышала от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 Саньянь не пришла поговорить с ней, Сюй Сиянь, возможно, даже не знала бы, что Е Сюнь совершил такой грязный и глупый поступ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6. Преподать Е Сюню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был серьезно ранен, Е Сюнь не только отказался помочь ей доставить еду к Хо Юньшэню, но и сказал ему много рез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Хо Юньшэнь, такой чувствительный человек, не рас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быть убитым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Хо Юньшэнь написал ей эти странные слова: «Я желаю тебе и Е Сюню счастливого брака» на диске, который он ей передал. Оказалось, что это все – дело рук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олжно быть, всё неправильно понял. Вот почему он больше не связывался с ней и отдали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него разбито сердце. Должно быть, он еще больше замкнулся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орвалась от гнева после того, как узнала правду. Она выбежала из дома, подошла к квартире № 104 и громко п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ткрыл дверь и был приятно удивлен, увидев ее. Его глаза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 Малышка Сиси, ты пришла готови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 Сюй Сиянь закрич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называла его вторым старшим, но теперь, когда она прямо назвала его имя, это означало, что она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 Е Сюнь протянул руку, чтобы коснуться ее лба. У нее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брала руку и серди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чесал голову, совершенн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вести себя глупо! Теперь я все знаю! Ты никого не отправлял, чтобы спасти мистера Хо в ту ночь во время террористической атаки! И когда я попросила тебя доставить ему кашу, оказалось, что ты этого не сделал. Да, ты не только не дал ему еду, но и выдумали глупость, чтобы расстроить его. Почему ты придумал историю, что мы поже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юй Сиянь дрожали, а ее грудь вздымалась от гнева. На ее глазах навернулись слезы, и она с ненавистью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се еще не раска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тел, чтобы он разочаровался в тебе и перестал цепляться к тебе! С его особым состоянием тела он никогда не даст тебе счастья! Ты должна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если его тело такое? Почему ты должен унижать его? Его инвалидность - его вина? Я не хочу, чтобы ты снова говорил ему подоб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чень расстроена. Хотя Е Сюнь, которого она знала, был безответственным и беззаботным человеком, у него все же был хороший характер. Но почему он делает так много вещей, которые она не может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е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бовь к ней дала ему повод нанести вред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любите кого-то, разве вы не должны уважать его или ее выбор и искренне желать, чтобы они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тем, что Сюй Сиянь заступается за Хо Юньшэня, Е Сюнь огрызну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то сказал не так? Он действительно 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роизнести слово «калека», Сюй Сиянь подняла кулак и сильно ударила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дар был мощным. В нем был весь ее гнев и печаль. Это был не просто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Е Сюня была отброшена ударом кулака. Он отшатнулся на несколько шагов и ударился спиной о дверной п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рямился и дотронулся до своего лица рукой, затем с недоумением посмотрел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си, ты на самом деле ударила меня ...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виноват. Ты совсем не берешь в расчет мои чувства? Я всегда так сильно доверяла тебе, но как насчет тебя? К чему все эти инт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янь уже было мокрым от слез. Слезы обиды текли по ее щекам, и рука, которую она сжимал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никого избивать, особенно Е Сюня. Он был ее вторым старшим, и он столько лет заботился о ней и ее дочери. В конце концов, она была в долгу за его велику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это, потому что… это… это все было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задыхался от гнева. Хотя Сюй Сиянь ударила его кулаком, он не мог заставить себя ударить ее в ответ. Он мог только вынести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7. Не кради моего прекрас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ясно говорила тебе. Между нами ничего не выйдет. Почему ты до сих пор не понимаешь? Я лучше останусь одна, чем выйду за тебя замуж. Так что позволь мне сказать тебе: даже если Хо Юньшэнь останется инвалидом на всю жизнь, я все равно остан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 ответил. Он боролся изо всех сил, чтобы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юй Сиянь не любила его. У нее не было особых чувств к нему, и она относилась к нему только как к старшему, как к своему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то лю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ее всем сердцем. Он не хотел, чтобы она пошла по неверному пути к своей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воображал, что она выходит замуж за привязанного к инвалидному креслу Хо Юньшэня, сердце Е Сюнь болело от многочисленных несправедливостей, от которых ей придется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хочет выйти замуж, она должна хотя бы найти нормального мужчину, тогда у него будет душев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между ними стал напряженным. После нескольких минут молчания Сюй Сиянь вытерла слезы и спокойн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старший, ты должен вернуться в Эстан. Мне не нужна твоя защита. Отныне ты должен воздерживаться от всего, что расстро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ядя на него, Сюй Сиянь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аблюдал, как она скрылась в своей квартире. Не в силах вынести накопленное им горе и гнев, он мог лишь ударить кулаком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Металлическая дверь издала громкий шум. Рука Е Сюня была ранена, и по двери потекл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отвернулась от него, он почувствовал внезапную волну страх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юй Сиянь больше не собирается с ни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Сюй Сиянь действительно долго игнорировала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дар Сюй Сиянь дал ему сигнал к пробуждению. Он боялся, что он и Сюй Сиянь больше не будут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отерять свою младшую сестру, у него не было выбора, кроме как завести толстую кожу и делать все, чтобы уго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Сюнь больше не был помехой для нее и Хо Юньшэня, и пока он ничего не делал, чтобы причинить вред Хо Юньшэню, она не могла про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ее сердце болит, когда она думала о Хо Юньшэне. Она очень надеялась, что сможет увидеть его снова. Ей было что сказать ему при личн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фициально присоединилась к актерскому составу «Корня зла», и съемочная группа провела пресс-конференцию специаль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ктер Лян Юйсэнь и второй главный актер Ма Хаодун также были приглашены на мероприятие вместе с несколькими другими ак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сс-конференции Сюй Сиянь почти не общалась с Лян Юйсэнем; вместо этого она больше общалась с Ма Х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съемочная группа сознательно связывала Ма Хаодуна и Цзин Си вместе и раскручивала их, в результате чего появилось много поклонников, которые поддерживали их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епортеров драз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я слышал, что у вас с Ма Хаодуном очень хорошие личные отношения.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думали, что Цзин Си любит Ма Хаодуна. Но они не ожидали, что Сюй Сиянь внезапно возьмет за руку Ма Хаодонга и будет тепло смеять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и отношения с Хаодуном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ы искали спутника жизни, вы бы подумали о Ма Хаодуне? - репортер сознательно направил тему к ее ли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и посмотрела на Ма Хаодуна, который сидел рядом с ней. Он поднял брови. Он, вероятно, беспокоился о том, что она собирается говорить глупости об их отношениях перед журналистами и камерами. Разве не было бы плохо, если она заставит Сяо Юйцянь неправильно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так. Если бы только он выглядел как мой тип, - ответила Сюй Сиянь полушутя.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сознательно сдвинулся, чтобы войти в кадр, и игриво сделал смешное лицо перед камерой. Сюй Сиянь закрыла лицо рукой и от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засмеялся 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 можете сказать мне ... кто ваш тип?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жала губы в улыбке. Она не собиралась упускать такую хорошую возможность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 Юнь,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аодун снова вернулся в кад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у меня тоже. Мне тоже нравится Ни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нова оттолкнула его голов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это первой. Не кради моего прекрасного пр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8. Наконец завер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пешно завершили интервью в игровой форме. После окончания пресс-конференции пользователи сети начали связывать Сюй Сиянь и Ма Х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фициального присоединения к актерскому составу у Сюй Сиянь начался плотный и напряженный график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ланировала пойти в дом ее потенциального работодателя, чтобы обсудить работу в качестве замены скрипача. Но так как ее расписание было слишком плотным, она могла только отложить это назначение и сосредоточиться на съем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реть фильма «Корень зла» уже была снята в начале производства. Но из-за инцидента с Хуань Яньжань эту треть фильма пришлось пере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ы сделали все возможное, чтобы сохранить любые сцены, которые еще можно было использовать. Те дубли с Сюй Сиянь в качестве дублера были в основном сохранены, что позволило сэкономить много времени и ресурсов раб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ильм должен был быть выпущен во время праздника Золотая неделя, график Сюй Сиянь был очень насыщенным во время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Сюй Сиянь просыпалась рано и работала с утра до ночи. После ежедневных съемок она была настолько измотана, что сразу же засыпала на кровати, когда возвращалась домой. У нее даже не было времени, чтобы проводить его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а месяца она работала как сумасшедшая. Лишь после открытия Олимпийских игр этап съемок был наконец завершен, и фильм смог перейти в стадию постпродак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выходной и отправилась в больницу, чтобы оплатить госпитализацию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вышла из больницы после оплаты, она увидела машину скорой помощи, припаркованную у главного входа отделения неотложной помощи. Группа медицинского персонала катила пациента через глав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удивлена, увидев, что мать Хо Юньшэнья, Чэнь Юньлу, следит за сотрудниками скорой помощи, когда они врывают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у нее возник вопрос: кого госпитализ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послала Чэнь Юньлу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сердце Сюй Сиянь упало, ее ноги неосознанно понесли ее в отделение неотложной помощи. Ей не будет покоя, пока она не узнает, кого скорая помощь привезл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ошла к отделению неотложной помощи и увидела Чэнь Юньлу, которая с нетерпением ждала за дверью, но Сюй Сиянь не бросилась к ней. В конце концов, Чэнь Юньлу не люб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юй Сиянь подошла к медсестре и спросил ее. Оказалось, что пациентом, которого отправили в отделение неотложной помощи, был муж Чэнь Юньлу Хо Чжэнь. Казалось, у него был инс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новости Сюй Сиянь почувствовала противоречивые чувства, и она с тревогой спросила, знал ли Хо Юньшэнь о внезапном инсульт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проинформирован вместе со своими сестрами, и теперь они все спешат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пришлось долго ждать, пока они пришли в больницу. Хо Саньянь первой ворвалась в отделение неотложной помощи. Затем за ней последовала старшая сестра Хо Юньшэня Хо Ицзин и ее сын Лу Ц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рибы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ридору проехало электрическое инвалидное кресло, и Сюй Сиянь пристально посмотрела на сидящего в ней человека. Она не видела его долгое время, с тех пор как он был ранен в Эс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уже оправился от трав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валась на месте, потому что она хотела мельком увидеть его. Теперь, когда она наконец увидела его, ее глаза не могли оторваться от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он был одет в простую рубашку и черные брюки. Должно быть, он спешил, если оделс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не видя его долгое время, что он стал намного худее. Его густые и темные брови были нахмурены, а тонкие губы были плотно сжаты. Она могла видеть, что он, должно быть, действительно беспокоился о состояни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полностью сосредоточено на человеке в операционной. Когда он проехал мимо нее, он не заметил ее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ла в углу, где ее было трудно увидеть. Она наблюдала, как он проезжает мимо нее, и позволила ее взгляду следовать за ним, пока он не встретился со своей матерью 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и сестры грустно плакали. Хо Юньшэнь мог только утешать их, хотя его горе было не меньше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9. Тайно злора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динственный сын в семье, Хо Юньшэнь должен был бы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печально видеть любимого человека, неуверенно висящего на краю жизни и смерти в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озможно, Сюй Сиянь хотела встать рядом с Хо Юньшэнем и оказать такую необходимую ему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а не должна была оставаться здесь слишком долго. Сюй Сиянь осталась ненадолго, прежде чем покинуть отделение неотлож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м только для того, чтобы тайно мельком увидеть его, и она была рада видеть его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а могла только молча молиться за его отца. Она молилась, чтобы с ним все было в порядке, чтобы Хо Юньшэнь не был слишком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отделения неотложной помощи Хо Юньшэнь внезапно обернулся, чтобы посмотреть в конец коридора, но увидел только неясный силуэт чьей-то спины, которая быстро исчезла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ина выглядела так знакомо. Она действительно похожа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он ошибся. Как могла Сюй Сиянь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Хо Юньшэня не было сил думать о других вещах. Он только надеялся, что его отец быстро выйдет из операци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ишёл Хо Цзинтан, получив новости. Он был полон беспокойства, когда спросил о положении своего дяди, а затем подошел, чтобы любезно успокоить свою тетю. После этого он сопровождал Хо Юньшэня и его сестер и ждал новостей от доктора о Хо Чжэ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свет в операционной погас. Врач вышел, и члены семьи Хо немедленно подошли к нему, чтобы спросить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покачал головой и сказал, что пациент пропустил золотой час для наилучшего шанса лечения. Хотя операция прошла успешно, пациент все еще находился в глубокой коме. Шанс проснуться невелик, и ситуация была не очень оптимис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доктора, Чэнь Юньлу очень расстроилась и сразу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и Хо Ицзин поймали мать и не дали ей упасть. Они также безудержно плакали, узнав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идел в инвалидном кресле с опущенной головой, чувствуя сильную боль в сердце. Мысль о том, что его отец не проснется снова, задушила его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дан, который был рядом с ним, также выражал горе на лице, но при этом тайно злора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болезнь Хо Чжэня означала, что тяжелая ответственность за управление группой Хо определенно ложится на плечи его отца, Хо Линя. Для него это был еще один большой шаг к захвату власти в семье 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Чжэнь был переведен в палату интенсивной терапии, Хо Юньшэнь остался ждать снаружи. Он велел своей старшей и третьей сестре отвезти их мать отдыхать, а также велел им держать это в секрете от деда, чтобы он не получил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му-то нужно было устроить шторм. Первое, что сделал Хо Цзинтан после возвращения в особняк семьи Хо, - это рассказал Хо Синю об инсульте и коме Хо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был стар и слаб. Когда он услышал об этом инциденте, он был настолько растерян, что сильно заболел. Одна беда следовала за другой в семье Х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о Цзинтана наступили хорошие времена. Три самых важных члена семьи Хо не могли управлять группой компаний. В настоящее время обо всех делах заботятся Хо Цзинтан и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в своей квартире Хо Цзинтан и Сюй Синьжоу лежали вместе в кровати, задыхаясь после страстного занятия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крутил пальцем волосы Сюй Синьжоу и сказал ей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любопытно. Как тебе удалось расстроить Хо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одняла светлокожую руку и положила ее на плечо Хо Цзинтана, глядя на него своими очарова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е удалось расстроить его - не твоя забота. Важнее всего результат. Когда Хо Чжэнь умрет, у тебя будет шан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инсульт Хо Чжэня был делом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у нее много усилий. Все, что она сделала, - это получила от отца кое-какие улики о скандале Хо Чжэня и Цзин Жуюэ и использовала их, чтобы разозлить Хо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жизнь моего дяди висит на волоске, и эта новость стала большим ударом для моего деда. Мы убили двух зайцев одним выстрелом. Но я волнуюсь. Что если мой дядя проснется? Что мне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0. Ты получишь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даже если он проснется, он не посмеет обвинить меня, - сказала Сюй Синьжоу. - Ты должен сосредоточиться на подготовке к внеочередному общему соб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ты мне очень помогла, детка. Как я могу отплатить тебе? – сказа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ничего не сказала и протянула белую левую руку. Единственное, что на нем было, это украшение на ее безымянно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не был глупым, он знал, чег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моя дорогая, - сказал Хо Цзинтан, поцеловав ее руку. Ты получишь долю, когда я стану генеральным директором компании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убы Сюй Синьжоу сжались, когда она красиво улыбнулась. Очарованный ее красотой, Хо Цзинтан перевернулся и прижа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юй Синьжоу Хо Цзинтан смог убить двух зайцев одним выстрелом. Он полагал, что скоро он станет новым главой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агом для него будет проведение внеочередного общего собрания и увольнение Хо Юньшэня с должности генерального директора компании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подкупил большинство руководителей компании, он был уверен, что он обязательно получит нужные ем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о Цзинтан планировал захватить компанию, Хо Юньшэнь был занят, передвигаясь по больнице и переживая за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сообщил о каждом движении, которое совершил Хо Цзинтан во время отсутствия Хо Юньшэня, однако он не предпринимал никаких действий против своего двоюрод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имело для него значение в данный момент, - это благополучие его отца и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обирался вернуться домой в тот вечер, когда Хо Цзинтан приехал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ень, как дядя? Он лучше? - спроси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 все по-прежнему, - сказал Хо Юньшэнь,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сам, 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вел несколько бессонных ночей в больнице. На его изящной челюсти начала расти грязная борода, а в глазах стали ярче видны кровеносные с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ен был душ и хороши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О, - снова раздался голос Хо Юньшэня в паре метров от двери. - Спасибо, что позаботился обо всем, пока меня не было. Извини, что бросил все на твои плечи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б этом, - улыбнулся Хо Цзинтан. - Это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голову и молча посмотрел на Хо Цзинтана. Он повернул свое инвалидное кресло и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Хо Цзинтан остановил его. - Позволь мне отвезти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о Цзинтан был в больнице, потому что хотел сказать что-то важное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можете отвезти меня в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Шэнши Юйцзин, Хо Цзинтан вкатил Хо Юньшэня в его дом. Сюй Сиянь пришла через несколько секунд и замет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а, увидев Хо Юньшэня дома, и, кроме того, Хо Цзинтан бы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ождала, пока они войдут в квартиру 101, а затем вошла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заметил пару тапочек, когда снимал обувь, но не стал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ъехал в гостиную и повернулся, чтобы посмотреть на своего двоюрод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ы попросил провести внеочередное общее собрание завтра. 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Стал беспощ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на секунду был ошеломлен, глядя на Хо Юньшэня в инвалидном кресле. Даже если он выглядел грязным, его глаза были такими же острыми,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заставлять людей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лся поговорить с тобой об этом, - улыбнулся Хо Цзинтан, пытаясь восстановить самообладание. - Новый генеральный директор будет назначен на завтрашнем засе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его ожидал Хо Юньшэнь, но он никогда не думал, что услышит это из уст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заполучить Юнхай? - спросил Хо Юньшэнь, чувствуя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Хо Цзинтан улыбнулся, не скрывая своих амбиций. - Я самый старший среди нашего поколения, по праву он должен быть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начала не поговорил со мной об этом? – спросил Хо Юньшэнь. Я все еще генеральный директор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сть, которую ты вот-вот потеряешь, - Хо Цзинтан ухмыльнулся, засунув руки в карманы. - Я заботился о всей компании с тех пор, как ты попал в аварию. Должность, за которую ты держишься - это просто видимость,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репко сжал ручки своего инвалидного кресла, чувствуя, как по позвоночнику пробежал холодок. Как будто человек перед ним был ему совершенно ч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человек, на которого я равнялся? Человек, которого я считал своим собственным братом? Что измен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себя так, словно ему ударили ножом по сердцу. Он никогда бы не подумал, что члены семьи Хо будут сражаться между собой ради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думал о тебе как о моем настоящем брате, и я даже думал, что ты тоже на меня так смотришь, - сказал Хо Юньшэнь. - Я до сих пор помню то время, когда ты спас меня, когда я чуть не утонул… ты тогда не был таким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е еще был благодарен ему за спасение. Вот почему он всегда уважал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человек, стоящий перед ним, теперь был совершенно другим. Он стал человеком, движимым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ал таким из-за тебя! Я бы никогда не изменился, если бы ты не отнял у мен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икогда ничего не отнимал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зможно, нет, - саркастически сказал Хо Цзинтан. - Но тебе передали все. Это несправедливо! Я бы не стал возражать, если бы ты был совершенно здоровым, но ты думаешь, я буду стоять в стороне, пока такой калека, как ты, возглавляет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пустил голову и посмотрел на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предложение Хо Цзинтана было похоже на нож, пронзающий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за состояния его отца и деда, но из-за предательства Хо Цзинтана в тот момент, когда Хо Юньшэнь нуждался в нем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чет, который я получил от профессора Циня, - сказал Хо Цзинтан, заметив, что его слова подействовали. Он бросил папку перед Хо Юньшэнем. – Здесь говорится о том, что ты никогда не сможешь снова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отчет дрожащей рукой и прочитал файл. Одного взгляда на бумагу было достаточно, чтобы погрузить его сердце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могу снова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ть ему этот отчет было все равно что вручить ему смертный пригов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2. Погрузил его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ытался контролировать свои эмоции, когда он поднял свои покраснев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ты, по крайней мере, поможешь мне, так как мы братья… -сказал печально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Хо Цзинтан ухмыльнулся. Я никогда не думал о тебе как о своем собственно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наивен! - крикнул Хо Цзинтан. - Мы рождены, чтобы быть соперниками! Либо ты, либо я возьмем на себя вс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дошел к Хо Юньшэню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абочусь о нашей семье и компании, - сказал Хо Цзинтан, словно пытаясь успокоить Хо Юньшэня. - Я докажу миру, что ты не лучше меня. И тебе не нужно беспокоиться об остальной части твоей жизни, просто подпиши этот документ, и я позабочусь о том, чтобы ты наслаждался спокой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предложении Хо Цзинтана было другое значение. Он имел в виду, что, если Хо Юньшэнь не подпишет документ, он сделает оставшуюся жизнь Хо Юньшэня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не отнимет у Хо Юньшэня жизнь, но он позаботится о том, чтобы Хо Юньшэнь прожил ее му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обдумай мое предложение, - сказал Хо Цзинтан, так как Хо Юньшэнь не торопился его подписать. - Отправь мне бумагу, когда подпишешь. Я приму твою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вернулся и надел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хотел тебя кое о чем спросить, - внезапно сказал Хо Юньшэнь, когда Хо Цзинтан собирался выйти наружу. – Это ты подстроил аварию, которая стоила мне моих ног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чувствовал холодок по спине, медленно повернул голову назад и, не веря своим глазам, посмотрел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почувствовал, словно кто-то душит его, затрудня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Ты меня подозреваешь? - Хо Цзинтан неестественно улыбнулся. - Я бы никогда не прибег к такому насилию! Ты должен мн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верить тебе? Хо Юньшэнь негодовал. Ты лучше не дай мне найти что-нибудь, что может связать тебя с ава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тебе мой ответ завтра, - сказал Хо Юньшэнь, повернувшись и оставив Хо Цзинтана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роследил, как Хо Юньшэнь вошел в свою комнату, прежде чем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друг спросил об аварии? Он что-то узнал? Невозможно, все доказательства были уничтожены, он никак не мог найти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услышал, как закрылась дверь, все его эмоции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ловек, который был силен перед всеми, имеет слаб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закрыл глаза, страда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сжимали ноги, сильно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больно, он был в полном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почему Бог поставил его в такую слож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абрал его ноги и его уверенность, заставив его жить в боли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женщину, которую любил больше всего, и не имел смелости сказать ей о своих истинны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когда его отец и дедушка заболели, двоюродный брат, на которого он равнялся, предал его и толкнул к полному отча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доказательства того, что Хо Цзинтан был человеком, ответственным за несчастный случай, который покалечил его ноги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что Хо Цзинтан был тем человеком, который отнимет у него жизнь, если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его сердце наполнилось отчаянием и яростью. Он протянул руку и яростно сбросил все вещи со стола на п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3. Слишком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рамика и стеклянная посуда, которые были на столе, упали на землю и разбились на множество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словно одержимый - он схватил бейсбольную биту и разбил каждый предмет мебели в св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мог увидеть, было уничтоже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выпустить весь свой гнев и боль через сокрушени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делал свой последний удар, он использовал слишком много силы и упал со своего инвалидно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емлился на осколки, которые он только что разбил, и кровь начала капать с его колена 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земле, игнорируя кровотечение. Он просто сидел там, раскинувшись среди полного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лова Хо Цзинтана полностью его раз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больше нет смысла, подумал Хо Юньшэнь. Так что, если у меня будет самая сильная группа наемнико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из квартиры 101 наконец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ояла по другую сторону хрустальной двери. Она слышала все, что произошло в квартире 101.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она не ожидала, так это того, что Хо Цзинтан будет оказывать давление на Хо Юньшэня, когда Ху Чжэнь и Хо Сюнь лежали на смертном од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человек, которого Хо Юньшэнь считает героем, станет так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имала, что Хо Юньшэнь чувствовал в данный момент. Чувство предательства со стороны человека, которому вы доверяли ... она уже чувствовала это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более болезненным, чем глотание самого смертоносного яд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разочарование, проявленное Хо Юньшенем после ухода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еден до предела и был с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Сюй Сиянь могла думать только о том, как невероятно, что такой теплый и нежный человек проявил так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лновалась за него и хотела открыть дверь, но она также волновалась, что ее появление навредит ег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Хо Юньшэня, громящего свой дом, наконец прекратился. Все стало спокойно, когда Сюй Сиянь задумалась о том, что случилось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колебаний Сюй Сиянь наконец решила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дверь, и ее встретил разруш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квартиру 101 и стала искать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полу рядом с инвалидным кре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одну руку на пол и опустил голову. Разбитая им белая керамика была окрашена в красный цвет из-за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ирокие плечи слегк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чет? Сюй Сиянь спросила себя. Я даже не могу представить, что он переживает сейчас ... Все его отчаяние и гру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е сердце также резали по живому. Когда она смотрела на мужчину, которого она больше всего любила, в отчаянии сидевшего на полу, ей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юбовь, которую она испытыв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нему, стараясь не наступать на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слышал ее шаги и поднял голову. Его глаза расширились, когда он увидел, кто приближа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4. Она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меренно решил вернуться, когда солнце еще село, когда Сюй Сиянь не буд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она увидела ту его сторону, которую он демонстрировал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попытался вытереть слезы, но вместо этого оставил след крови на своем лице. Он забыл, что его рука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Оставь меня в покое! - Хо Юньшэнь закричал, увидев, что Сюй Сиянь приближа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закрыть лицо рукой. Он пытался скрыть свое плачущее лицо, это была единственная его сторона, которую он не хотел, чтобы Сюй Сиянь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звольте мне взглянуть на вас, - сказала Сюй Сиянь, поскольку она чувствовала бол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когда-то казался таким холодным и бесчувственным, был похож на обиженного зверя, лежащего на земле и дрожащег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а твоя помощь! Оставь уже меня в покое! – с надрывом закричал Хо Юньшэнь. Он был полон грусти 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отчаянно пытался скрыться от нее, что решил руга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еще одну боль в сердце, и слезы начали заполнять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наступила на его гордость? Как я могу оставить его, когда он сейчас так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видел, что Сюй Сиянь не собирается уходить, и попытался снова сесть на инвалидное кресло, чтобы скрыть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огда он попытался подняться, разбитое стекло на земле вонзилось ему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по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полу,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янь уже было в слезах, хотя она старалась изо всех сил сдерж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опустилась перед ним и взяла его за плечи, глядя прямо в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встретились,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жалела вас, господин Хо, - сказала Сюй Сиянь. Тольк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роявить себя действиями, а н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которые она испытывала к Хо Юньшэню, не были состраданием или жалостью. Это была чист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янула его лицо к себе и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леные слезы, полные боли, текли по губам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поцелуй заставил Хо Юньшэня забыться. Он держал руки в воздухе и понятия не име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не был глубоким; она только прижалась губами к его губам, медленно ласк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был таким мягким, словно это его мать держала его, когда он был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шеломлен даже после того, как Сюй Сиянь отстранилась от него. Поцелуй пробудил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поцеловала меня? Сюй Сиянь только что поцел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Сюй Сиянь высохли от жара на ее лице. Даже если бы она пыталась сдержать себя, говоря себе не действовать опрометчиво, она все равно поцеловала бы мужчину, которого любила, поскольку онабольше не могла сдержив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5. Не давая ему шанса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не стоило этого делать? Он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а свою работу сегодня утром, я не думала, что вы вернетесь сегодня, - Сюй Сиянь неловко улыбнулась, положив руку за голову. Она беспокоилась, что Хо Юньшэнь отруг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 Хо Юньшэнь сделал паузу. Поцелуй Сюй Сиянь был как звонок для пробуждения, и теперь он не чувствовал себя таким подавленным,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аша рука порезалась? - Сюй Сиянь улыбнулась, не давая Хо Юньшэню возможности закончить предложение. - Вы должны позаботиться о ней. Пойдемте, я вам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ставь меня в покое, - сказал Хо Юньшэнь, отталкивая ее. Он не хотел бе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ак не смогу это сделать, - сказала Сюй Сиянь. - Я все еще являюсь вашей помощницей, и я все еще должна вам деньги. Я буду в долгу перед вами, пока не погашу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спользовала свой долг как предлог, чтобы заставить молчать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ог только безмолвно смотреть на нее. Его разум был в смятении, так как чувства переполн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больше никогда ее не увидит, и все же она была прямо перед ним, волновалась за него и даже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частлив, но все же ему было грустно. Он был рад, что контракт все еще был в силе, но его беспокоило то, что Сюй Сиянь могла вернуться только из-за контракта и ничег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старайтесь встать, - сказала Сюй Сиянь, протянув руку под плечо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но не мог встать, потому что у него болели руки, и его тело онемело от того, что он долго оставал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далась и потянула ег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ы можете опереться на меня, - сказала Сюй Сиянь, поворачиваясь и наклоняясь. Я отнесу вас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обязательно делать это! - Хо Юньшэнь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девушке не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я сильная, поверьте мне, - настаивала Сюй Сиянь. - Вы должны немедленно обработать свои раны, иначе может начаться за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нее, но все рав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 что он никогда не обопрется ей на спину, и потянула его за руки, пока он опирался на нее. Она потянула его с пола и пошла к д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 сказал Хо Юньшен. Он никогда не думал, что Сюй Сиянь будет нести его против его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угал себя, потому что он вовсе не был легким, как перышко. Он беспокоился, что может причинить ей боль, опираясь на ее нежную и худу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за человек Хо Юньшэнь. Она должна быть более настойчивой, иначе Хо Юньшэнь никогда не будет ее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190 сантиметров Хо Юньшэня лежали на 170 сантиметрах Сюй Сиянь, разница в росте и весе была большой. Сюй Сиянь чуть не споткнулась несколько раз по пути к дивану, но, наконец, добралась д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6. Слишком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адила Хо Юньшэня на диван и пошла за апте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яните свои руки, - сказала Сюй Сиянь, встав на колени перед ним и глядя на него снизу вверх. Она могла ясно видеть слезы на щеках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тарался избегать ее взгляда. Он все еще задавался вопросом, был ли он во с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переполнено смешанными чувствами, счастливыми и грустными, но больше всего он хотел в этот момент не нарушать спокойствие, которое он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руки Хо Юньшэня и притянула и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были в крови и осколках стекла. Она почувствовала, как ее сердце словно вновь ударили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 сделал, если бы меня сегодня не было ... Он просто сидел бы там и позволил себе истеч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хмурилась и прикусила губу. Она достала пинцет и осторожно вытащила стекло из его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нее, его брови нахмурились, когда она вынула стекло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тащила ватный тампон и протерла его дезинфицирующим средством после того, как извлекла все стекло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больно, - предупред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ее предупреждением, Хо Юньшэнь все равно задрожал от боли, когда дезинфицирующее средство попало в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уй, если больно, - предложила Сюй Сиянь, и она подула на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ытался сдержать смех. Она относится ко мне как к ребенку? Я действительно выгляжу таким слабы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залось, что теплый воздух, который она выдыхает изо рта, содержит магию, и боль начала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брала кровь с его рук, на его ладонях стали отчетливо видны глубок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лекарство на его руках и плотно забинт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делала это нарочно. С забинтованными он ничего не мог сделать сам, даже управлять своим инвалидным креслом. Она решила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акже заметила, что его колени кровоточили, окрасив его серые брюки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аши колени тоже болят? Снимите брюки и дайте мне посмотреть, - при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ак волновалась за него, что ей было все равно, как странно это звучит, и попыталась расстегнуть его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я в порядке, - сказал Хо Юньшэнь, останавливая ее. Он был смущен тем фактом, что девушка, которая не состоит в близких отношениях с ним, собирается помочь ему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У вас кровь! – сказала Сюй Сиянь. - Если вы не дадите мне проверить, мне придется отвезти вас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этого делать, - мгновенно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идите смирно и будьте хорошим мальчиком, - улыбнулас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терял дар речи от того, насколько странными были их отношения. Как будто он был девушкой, а Сюй Сиянь - мужч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7. Он чувствует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Хо Юньшэнь высоко ценит свою гордость и не стала снимать его брюки полностью. Она стянула их вниз чуть ниже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ени были поцарапаны битым стеклом, и на них появились глубок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лча начала заботиться о его ранах. Как только дезинфицирующее средство соприкоснулось с ранами, Сюй Сиянь заметила, что его ноги немного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вам больно? - удивленно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всем немного, - ответил Хо Юньшэнь, не задумываясь, так как все свое внимание уделя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Это отличные новости! - крикнула Сюй Сиянь, словно открыла огромный секрет. - Может быть, ваши ноги обретают способность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ь чувствовать? - Хо Юньшэнь ахнул, опустив голову и глядя на свои ноги. - Цзин Си, попробуй снова нанести на них дезинфицирующе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апнула несколько капель на рану, и Хо Юньшэнь действительно по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Хо Юньшэнь кричал от счастья, пытаясь схватить ее руку перевязанными руками. - Я чувствую это! Я чувств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мечательно! Это значит, что ваши ноги поправляются! – сказала Сюй Сиянь. – Вы помните, как спасли меня, когда мы были в Эстане? Вы встали и прыгну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ем Хо Юньшэнь никогда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когда он спас Ин Бао, он сделал то, что не должен был сумет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темноте засиял свет, в который толкнул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тия не имел, как принять внезапное изменение его собственных эмоций, и мог только взволнованно смотреть в гла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нение длилось всего несколько секунд, а затем он впа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евозможно, - сказал он, покачав головой. – У меня есть отчет. У меня нет шансов на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ам сказал, что это невозможно? – сказала Сюй Сиянь, схватив его за руки. - Я здесь, чтобы сказать вам, что у вас все еще есть надежда, что вы все еще можете ходить. Посмотр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ложила дезинфицирующее средство и достала п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же файл, который Хо Цзинтан по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это, - сказал Хо Юньшэнь, не глядя на содержание документа. – Там говорится о том, что у меня нулевой шанс на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еще раз, - сказала Сюй Сиянь и указал на номер. – В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фокусировал взгляд на том, куда указывала Сюй Сиянь. Результаты были другие. Отчет показывал, что его кости и нервы прекрасно восстанавливаются и у него было 80% шансов на полное восстановление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 Хо Юньшэнь спросил с недоверием. - Почему здесь два почти идентичных отчета, и оба подписаны Цинь К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сказать вам правду, - объяснила Сюй Сиянь. - Этот отчет, который я держу в руках, является реальным, а тот, который Хо Цзинтан дал вам, является поддел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8.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делкой?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сказала Хо Юньшэню обо всем, что планировала, поскольку у нее больше не было причин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ему, что случайно обнаружила, что Хо Цзинтан пытается использовать Цинь Куня, чтобы отравить его ради власти над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знал, насколько близко он был к опасности, после того, как Сюй Сиянь рассказала ему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по позвоночнику пробежал холодок, а его сердце наполнилось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 которого он верил, готовился занять его должность задолго до того, как он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би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азгар грусти он был благодарен Сюй Сиянь за ее яс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я искренне благодарю тебя,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нужно благодарить меня, я готова сделать все ради вас, - сказала Сюй Сиянь, покачав головой и продолжая лечи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думал, что ты собираешься выйти замуж за Е Сюня? - спросил Хо Юньшэнь. - Я не хочу меш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 Сюй Сиянь засмеялась. - Вы собираетесь верить всему, что он говорит? Когда я сказала, что собираюсь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что? - Хо Юньшэнь ахнул от удивления. Так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шибаетесь, - объяснила Сюй Сиянь. - Я никогда не выйду за него замуж, никогда. Я даже не люблю его. То, что он говорил, когда мы были в Эстане, просто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шибка? Е Сюнь просто пытался поигр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слышал на записи, как ты сказала, что ты ег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екратила обрабатывать его раны и наконец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клинала Е Сюня в своем сердце более ст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ыталась пройти охрану. Она никогда не думала, что Е Сюнь запишет это и включит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шутка, не верьте всему, что слышите, - быстро объяснила Сюй Сиянь. - Он просто не хочет, чтобы мы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 хочет, чтобы мы были вместе? Значит ли это, что Цзин Си хочет быть вместе со мной? Хотя я ...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ои ноги ... Я боюсь, что могу быть обузой для тебя до конца твоей жизни... Так как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Хо Юньшэня слышалась вина и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уверенности в том, что он сможет завоевать сердце Сюй Сиянь, и он не хотел быть обузой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ыталась сдержаться и ждать, пока ее прекрасный принц признается в своих чувствах. Но она наконец поняла, что такой человек, как он, находящийся в уникальной ситуации, никогда бы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поняла, что ей нужно проявить инициативу, что нет ничего такого в том, чтобы первой призна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 сказала Сюй Сиянь, нежно положив ладонь ему на грудь. - Вы все еще хотите знать, что я собиралась сказать вам, когда мы были в Эстане до того, как произошло напа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9. Романтическо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просил Хо Юньшэнь, поскольку ем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люблю вас, - сказала Сюй Сиянь. - Это то, что я хотел вам сказать. Я люблю вас с тех пор, как мы встретились. Тольк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шеломлен и не знал, как реагировать. Она только что сказала, что любит меня? Это никогда не было безответн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дар речи, так как счастье пришло слишко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льзя сдаваться, - сказала Сюй Сиянь, держа его за руки. - Мне нет дела до ваших ног. То, чего я хочу - это человек, которым вы являетесь, и это самое главное. Даже если вы никогда больше не сможете ходить, я готова действовать как ваша опора. Куда бы вы ни пошли, я буду следо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голову и осторожно посмотрела на него глазами, наполненными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ость и тепло в ее словах ... это было самое трогательное, что он когда-либ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как его сердце за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юй Сиянь, которая спасла его, когда он был в самом мрачном положении, она дала ему уверенность и веру, чтобы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ак теплое солнце, показывающее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оторое утонуло в отчаянии, благодаря ей ожило и начало беше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 Сюй Сиянь толкнула Хо Юньшэня, который продолжал молчать. - Вы не собираетесь ничего говорить, даже после того, как я призналась? Не забудьте, вы уже взяли мой первый раз пять лет назад. Вы должны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его руки и поклялась никогда не отпу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аполнили глаза Хо Юньшэня. Он протянул свои руки и схватил ее, как будто он держал самое ценное, что он когда-либо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ьму на себя эту ответственность,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убокий голос гипнотизировал, он словно он щекотал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много вещей, которые он хотел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хотел поблагода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благодарить ее за выбор, даже несмотря на то, что он был несоверш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у, от которого Бог отказался, ему повезло встре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Я буду заботиться о тебе до конца своей жизни... - поклялся Хо Юньшэнь. Пока ты будешь со мной, я никогда не отпущу тебя...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услышав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представлял собой обещание, которое никогда не будет на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конец-то смог почувствовать сладость жизни после того, как он жил во тьме. Это была любовь, о которой он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может быть простой. Она не нуждается ни в сложных подарках, ни в том, чтобы хвастаться перед другими. Ей даже не нужно быть очарованной сладкими раз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и простое предложение могут заставить значимого для вас друга поня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 чем была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ок и ответ Хо Юньшэня были такими сладкими, даже слаще самой сладкой дын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что вы собираетесь делать завтра? - спросила Сюй Сиянь. Несмотря на то, что она была в хорошем настроении, она все еще беспокоилась о необычном общем собрании, которое произойдет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у меня есть козырь в рукаве, - ответил Хо Юньшэнь. Он решил прекратить играть хорошего парня и показать Хо Цзинтану, что значит - предать его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не худший вариант развития собы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0. Насильно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что он может сделать все, что угодно, пока Сюй Сянь находит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дохнула с облегчением, как только увидела, что Хо Юньшэнь вышел из отчаяния и подумал об ответн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иногда я думаю, что мы одинаковы, - сказала Сюй Сиянь с улыбкой после того, как она закончила забинтовывать его колени. - Мы оба жили в суровой реальности, но, к счастью, на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я был брат, который сделал бы все, чтобы захватить его компанию, в то время как у Сюй Сиянь была сестра, которая обладала испорченным сердцем. Их обоих ранили люди, которых они любили больше всего, но они решили бороться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потому, что я встретил тебя, - сказал Хо Юньшэнь. - Вся моя удача пришла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боим повезло, потому что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смотрел в ее прекрасные глаза своими собственными глазами, наполненными благодарностью и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же, - улыбнулась Сюй Сиянь, схватив его за руки. – Как бы тяжело ни было, не сдавайтесь. Потому что вы больше не одиноки, потому что у вас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зродила его своей нежностью. Все бури, бушевавшие в его голове, исчезли, когда луч света осв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так подавлен, как раньше, и был готов встретить событие, которое произойдет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е красивое лицо, ее красные губы и сияющие глаза. Хо Юньшэнь чувствовал, как его тело разгорается, и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це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идвинулся к ней, поскольку каждая молекула в его теле говорила ему дотронуться до ее губ и попробовать их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который она подарила ему несколько мгновений назад, был слишком легким, настолько легким, что он не смог ощутить весь эффект поцелуя, но этому поцелую удалось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оизошло из-за того, что Хо Юньшэнь пристально смотрел на нее, но Сюй Сиянь смущенно отвела взгляд и собрала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обнял ее тонкую талию своей сильной рукой и притяну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жал свои губы, которые были полны любви, к ее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Сюй Сиянь удивляться. Она чувствовала, что ее насильно целу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ужчина крепко держал ее, она не могла отстраниться от него и могла лишь 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был глубоким, и было немног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юй Сиянь пыталась отдышаться, Хо Юньшэнь воспользовался возможностью, чтобы проникнуть через ее зубы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о которой он мечтал, наконец-то произ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целовал девушку своей мечты, его руки сжались вокруг ее талии, как будто он пытался стать с ней едины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конец отпустил Сюй Сиянь, когда она уже едва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скользнула на пол и села, пытаясь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оль, которую она чувствовала на губах, она бы подумала, что ей снитс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 Хо Юньшэнь извинился, глядя на девушку, которая невинн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признать, что только что сделал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1. Их отношения углу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хотела, чтобы он изви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пределенно шокирована его внезапны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поцеловала его, это было сдержанно ... она никогда не думала, что мужчина вдруг поцелует е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целуй был более страстным, чем она могла себе представить, как будто он собирался сломать каждую ее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думала о Хо Юньшене как о теплом и нежном человеке. Она никак не могла ожидать, что он будет таким агрессивным, когда дело доходит до поцелуе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покоилась, и, пытаясь охладить лицо, размахивала ладонью, как веером. Она знала, что ее лицо было очень красным, даже не глядя на себя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неловко, что она не могла поднять голову и по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акончила лечить ваши раны, - сказала Сюй Сиянь, пытаясь изменить неловкую атмосферу. - В вашем доме сейчас довольно грязно, садитесь и оставайтесь там, пока я убираю в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рнулась и начала подмета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спину девушки, которая работала, и слегка кашлянул, когда его лицо начало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ал свои губы, пытаясь ощутить их страстный поцелуй всем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удовлетворенным, но он также презирал себя за то, что воспользовался девушкой, которая пыталась обод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Сюй Сиянь поцеловала его первая, ему пришлось отплатить ей поцелуем из вежливости. Но с этими двумя поцелуями их отношения полностью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быстрой, и дом оказался чистым уже через несколько минут. Она положила все вещи, которые не были сломаны, туда, где они были раньше, и выбросила все, что больше нельзя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я думаю, вам придется купить новый стол и несколько ламп, - сказала Сюй Сиянь, возвращаясь за тем, чтобы выбросить последни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Хо Юньшэнь, подняв перевязанные руки. - Почему бы тебе не помочь мне с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ставьте это мне, - сказала Сюй Сиянь. - Я куплю их онлайн. Но перед этим вам придется привести себя в порядок и переодеться в новую одежд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Хо Юньшэнь теперь всегда соглашался на все, что говор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банальными были вещи, это всегда будет важно, пока он делает это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ересадила его обратно в инвалидное кресло и отвез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биралась приготовить горячую ванну для Хо Юньшэня, когда она вспомнила, что ему будет трудно сня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оботру свое тело, - предложил Хо Юньшэнь. - Я попрошу И Сяо помочь мне принять душ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важала его решение, поскольку она также почувствовала бы смущение, если Хо Юньшэнь снимет вс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полотенце в горячую воду и помогла ему умыть лицо от крови. Позже она вытерла его мускулистое тело, пытаясь избежать ран на его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аккуратной, но нежной. Хо Юньшэнь закрыл глаза, чтобы насладиться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льцы Сюй Сиянь время от времени касались его тела, он чувствовал, как по нему словно пробегает 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янь уже было красным, как помидор, когда она закончила вытир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принесу вам новую одежду, - сказала Сюй Сиянь, бросая полотенце и выбегая из ванной. Она боялась, что может наброситься на него, если останется там, рядом с его обнаж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пустил голову и посмотрел на себя между ног. Он уже стоял высоко и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ое тело не слушает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2. Уставивш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щена, потому что она видела это? Хо Юньшэнь спросил себя. Дерьмо! Это оставит плохое впечатл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Хо Юньшэнь ругался на себя, Сюй Сиянь вернуласт с комплектом новой одежды. Она принесла ему рубашку на пуговицах из-за состояния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дел белую рубашку и сразу стал выглядеть еще привлек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могла ему застегнуть рубашку, оставив две верхних пуговицы расстег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мило, - похвалила Сюй Сиянь, сделав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улыбнулся Хо Юньшэнь. Ее комплимент был даже слаще, чем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намного лучше, даже боль от его ран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ли? - спросила Сюй Сиянь, когда она вытолкнула его кресло из ванной, но не стала ждать ответа. - Вероятность того, что вы не ели, составляет 80%. Почему бы нам не поес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Хо Юньшэнь счастливо кивнул, скучая по ее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везла его обратно в гостиную, принесла ему стакан воды и по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холодильник и обнаружила в нем всего несколько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почему бы нам не пойти ко мне? – спросила Сюй Сиянь. – У меня больше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 Хо Юньшэнь. - Я пойду туда, куда ты скажешь, даже если это 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ему и отвезла его через хрустальную дверь в квартиру 102.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огла Хо Юньшэню пересесть на диван и пошла на свою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готовить, она пошла в гостиную, чтобы позвать Хо Юньшэня, и нашла его спящим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 Сюй Сиянь хотела разбудить его, но не сделала этого. Она поняла, что он находился под огромным давлением, последние несколько дней носился в больнице и не выходил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дать ему поспать столько, скольк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шла в свою комнату и нашла одеяло для Хо Юньшэня. Она накрыла его одеялом и опустилась на колени рядом с ним, глядя на него своими неж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только смотреть на его красивое лицо без каких-либо забот, когда он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о Юньшэнь был полностью истощен, это не портило его очарователь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тянула пальцы и дотронулась до его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рошо выглядит. Было бы лучше, если бы я могла смотреть на него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что ее веки стали тяжелее, когда она оценивала очаровательного мужчин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потемнело и включились уличные фонари, дом погрузил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я был кошмар. Это было отражением жизни, которую он име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один в пустыне, и последним человеком, который оставил его, бы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хожу, господин Хо, - сказала Сюй Сиянь,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уходишь? Ты тоже собираешься оставить меня одного? – с болью спросил Хо Юньшэнь. Это был первый раз, когда он видел ее в таком опеча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должна остаться? Вы когда-нибудь заботились обо мне? Кто я для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3. Накормила его сво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Сюй Сиянь стояла в нескольких метрах от Хо Юньшэня. Ее волосы закрыли половину ее лица, когда подул ветер, скрывая ее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ятия не имел, как ответить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ваться в своих чувствах никогда не было его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колебаний в глазах Сюй Сиянь было видно разочарование. Она ничего не сказала и медленн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смотрел на ее удаляющуюся фигуру и, наконец,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Не уходи! Пожалуйста! – крикнул Хо Юньшэнь. - Ты слишком важна для меня! Я не знаю, как жить без тебя...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снулся, его сердце бешено колотилось, а его белая рубашка промокла насквозь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не оставляй меня… - пробормотал Хо Юньшэнь. Он был на пределе, он вдруг понял, насколько сильно боится потеря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ет включился и осветил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щурился и повернулся. Он увидел худую девушку, стоящую возле выключателя, улыбающую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еще здесь? - спросил Хо Юньшэнь, вытирая слезы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улыбнулась Сюй Сиянь. Это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снула. Но ее разбудило бормотание Хо Юньшэня. Она догадалась, что ему снится кошмар, и пошла включи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что вы сказали сейчас? - Сюй Сиянь спросила с улыбкой и медленно пошла к нему. – Вы можете повтори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е еще помнил свой сон, он помнил, как он просил Сюй Сиянья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сказать ей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я только что сказал? – спросил Хо Юньшэнь, прикинувшись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ложила руки ему на плечи и наклонилась к нему. Она посмотрела на него своими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помните? - Сюй Сиянь пошутила. - Вы звали меня по имени, просили меня не оставлять вас и говорили, что я важна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жалела о том, что не записала разговор своей мечты, чтобы воспроизвести 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она была счастлива. Даже если Хо Юньшэнь говорил эти вещи, потому что ему снился сон, все же стоило услышать эти слова из его у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Юньшэня покраснело. Он был смущен, ему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шучу, - засмеялась Сюй Сиянь, пытаясь помочь ему с его не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совсем не шучу, - сказал Хо Юньшэнь. Это были его настоящие чувства, он не шути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 Сюй Сиянь улыбнулась и встала. - Теперь, когда вы проснулись, я пойду разогре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минут Сюй Сиянь поставила на стол то, что должно было быть обедом, в качестве их ужина. Она вернулась в гостиную и отвезла Хо Юньшэня к обеденн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полнила миску рисом, взяла палочки для еды и собралась кормить Хо Юньшэнь, когда он остановил е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ес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можете поднять свои собственные палочки для еды… - Сюй Си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 Хо Юньшэнь посмотрел на свои перевяза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покор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ложку риса и положила сверху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 Юньшэнь не открыл рот, даже когда еда уже бы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не смущайтесь, - засмеялась Сюй Сиянь. - Если вы не хотите есть ложкой, как насчет того, чтобы я накормила вас своим р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4. Их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сказала, Хо Юньшэнь покраснел от смущения. Он немедленно открыл рот и съел еду с ложки, проглотив ее, не разжевывая,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Кхм-к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л слишком быстро и подавился едой. Он не мог перестать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медленнее! Видите, вы под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тучала ему по спине, чтобы помочь ему прочистить горло, а затем он сделал глот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ожалел о своей неуклюжести. Если бы она не сказала, что собирается кормить его своим ртом, он бы не под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про себя. Эта девушка может легко заставить его потеря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мыкнула. Она поняла, что Хо Юньшэнь был действительно чувствительным. Этот человек был таким милым, когда стес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она была слишком оз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а себя когда-нибудь как изящ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екратил кашлять, Сюй Сиянь поддержала его, продолжая корм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шьте больше, господин Хо. У вас будет энергия, только когда вы будете достаточно кушать. У вас впереди тяжелая битва, которая состои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его ждал тяжел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подумал об этом, он начал есть большими глотками, серьезно относясь к своей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Сюй Сиянь отправила Хо Юньшэня обратно в его квартиру. И Сяо пришел к нему, и она вернулась в св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Сюй Сиянь лежала на кровати, слишком взволнованная, чтобы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дико стучало в груди, когда она воспроизводила в уме то, как Хо Юньшэнь страстно целовал ее ранее 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кроватной тумбочке загорелся экран ее мобильного телефона. Сюй Сиянь подняла его и посмотрела на экран. Это была ее дочь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тихо сказала Сюй Сиянь в трубку. Нежный и ребяческий голос маленькой девочки разда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ты закончила сниматься? Ты еще не ела? Ты еще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 трудом выдохнула все три вопроса. Это только показало, насколько она заботилась о своей матери. Сюй Сиянь почувствовала, как ее сердце тает от ее тепла.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акончила сегодняшнюю съемку и собираюсь идти спать. Ты сейчас в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алышка ждала твоего звонка. Почему ты мне не позвонила? -маленькая девочка спросила своим детским голосом, но Сюй Сиянь услышала разочарование в ее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помнила. Она пообещала своей дочери, что позвонит ей после того, как она закончит сниматься, но забыла сделать это, потому что ей нужно было позаботиться о Хо Юньш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очень жаль, и она не могла не испытывать глубокого раск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мама была слишком занята и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малышка может простить тебя, но при одном у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послышалось? Ребенок действительно хотел обсудить с ней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аленькая, но уже такая проницательная! Откуда она это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рнулась, чтобы лечь на другую сторону, переложив свой мобильный телефон в друг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ие условия? - ленив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меня, чтобы увидеть дядю Ямочку, - сказала маленькая девочка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Сюй Сиянь была впечат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о быть иначе? Разве это не особая телепатическая связь между отцом и дочерью? Или потому, что кровь гущ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е дочь встретила Хо Юньшэня, она всегда говорила о желании увидеть его. Сюй Сиянь подумала, что маленькая девочка забудет о нем, не видя его долгое время, но она все еще пом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почему ты хочешь увидеть дядю Ямочку? - Сюй Сиянь решила подыгр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должна сказать что-то очень важное дяде Ям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маленькой девочки был очень серьезным. Сюй Сиянь могла представить, как ее милое личико становится серьезным. Это должно быть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сказать ему? Ты можешь сказать маме? – продолж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секрет между мной и дядей Я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Сюй Сиянь не понимала Ин Бао. Хотя Ин Бао была маленькой, у нее был развитый ум, и у нее уже были свои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нашла свою ц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5. Мамин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свою цель. Она хотела купить лучшего папу в мире, и этим кандидатом был дядя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хотелось смеяться, но она продолжала играть, притворяясь, что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ы и дядя Ямочка уже делитесь секретами? Ты меня больше не любишь? У-у-у... Мама такая несча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телефона повисло молчание. Наконец, маленькая девочка пожалела мать и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пожалуйста, не плачь. Малышка скажет тебе. Малышка хочет увидеться с дядей Ямочкой, потому что малышка хочет купить его и отвезти домой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 слова ее дочери поразили ее, как молния. Она снова спросила: - Детка, ты действительно хочешь купить дядю Ям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ядя Ямочка - самый нежный и самый добрый человек, которого я когда-либо видела, он - самый подходящий человек, чтобы стать папой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очень удивлена. Она не думала, что ее дочь сильно верит в Хо Юньшэня. Маленькая девочка, видимо, зарезервировала ему должность своего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а чуть не выпалила дочери, что дядя Ямочка - ее настоящи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ругой причиной, по которой Ин Бао нравился Хо Юньшэнь, было то, что ей нравились его ямочки на щеках. Его ямочки были такими же, как у нее, и это заставляло ее чувствовать себя рядом с ним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умала, что ее дочь наивна. Она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дядя Ямочка так хорош? Тебя не беспокоят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ровода снова возникла пауза. Затем, решительно и твердо, маленькая девоч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Ямочка обязательно научится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фыркнула от смеха, забавляясь наивностью маленькой девочки. Если бы Ин Бао была рядом с ней, она бы немедленно обняла ее и осыпала поцел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амино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мужчина, который нравился ее девочке, был тем, кого любила она сама. Разве это не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й Сиянь глубоко верила, что разум ребенка чист и невинен. Дети всегда имели говорят правду, что им нравится или не нравится. На их мнение редко влияют внешн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н Бао видела в Хо Юньшэне идеального отца. Его инвалидное кресло не имело для нее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разговора Сюй Сиянь сказала своей дочери терпеливо подождать еще несколько дней. После того, как она закончит свою работу, она отвезет ее к дяде Ям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юй Сиянь облегченно вздохнула. Затем она закрыла глаза, и образ Хо Юньшэнь появился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редставить, что они втроем живут вместе, как счастлив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ло бы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с нетерпением ждала этого. Когда будет хороший момент, чтобы рассказать ему об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й следует хотя бы подождать до завтра - после того, как он справится с неприятностями в компании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валась вопросом, что придумал Хо Юньшэнь. Как он собирается завтра справиться с Хо Цзи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в конференц-центре компании Юнхай проводилось внеочередное обще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ционеры компании Юнхай сидели по обе стороны длинного стола, а Хо Цзинтан сидел во глав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брание еще не началось, акционеры шептались между собой, размышляя о цели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рупные акционеры были подкуплены Хо Цзинтаном, и они определенно будут голосовать за него во время голо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небольшое количество людей, которые были верны Хо Юньшэню и Хо Сюню, которых он не смог под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были лишь небольшой частью группы акционеров, и их было недостаточно, чтобы фактически представлять ему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Хо Цзинтана вел собрание. Он встал и повернулся лицом к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добрый день. Как вы все знаете, в настоящее время семья Хо переживает смутные времена, и для управления компанией необходимо выбрать нового способного лидера. Всем известно физическое состояние нашего президента, Хо Юньшэня. Он долгое время отсутствовал на своей должности из-за травмы, и неизвестно, вернется ли он в Юнхай. Поэтому, ради развития и будущего Юнхая, я хотел бы попросить сегодня каждого из вас переизбрать другого человека на пост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вопрос так, будто они собираются переизбрать нового президента. Но на самом деле настоящей целью было смещение действующего презид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6. Сердц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роптания прошлась вдоль стола. Акционеры, которые поддерживали Хо Юньшэня, возражали и выражали свое несогласие с переизбр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сидел во главе стола, молча наблюдая за теми, кто выражал свое не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Он должен запомнить тех, кто был против. Как только он станет президентом, их уволят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кретар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язи с такими обстоятельствами компании Юнхай нужен человек, способный взять на себя ответственность и вести компанию вперед. Если компания по-прежнему будет дезорганизована, я считаю, что через один или два года Юнхай рухнет без вмешательства со стороны внешнего мира. Разве это тот результат, который все хотят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екретарь все еще объяснял, кто-то ворвался в конференц-зал. Это был никто иной, как директор отдела по связям с общественностью компании Юнхай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она подошла к Хо Цзинтану и ткнула пальцем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Хо Цзинтан! Что ты делаешь? Ты пытаешься убрать Юньшэня, проводя это обще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Хо Саньянь разрывалась между больницей и компанией. Она была слишком занята, чтобы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очувствовала, что с компанией что-то не так. Если бы сотрудники ее отдела не сообщили ей, она бы не узнала, что Хо Цзинтан проводит общее собрание без согласия ее деда, отца 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Хо, вы не должны быть здесь. Уходите! - Хо Цзинтан приказал ей голосом, который звучал так, как будто он уже являлся през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уйду! Хо Цзинтан, тебе лучше все как следует объяснить! Так, значит, ты ведешь дела? Хотя деда и моего отца здесь нет, мой брат все еще рядом. С каких это пор ты стал таким нетерпеливым? Кто ты, по-твоему,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ложила руки на бедра, демонстрируя свое превосходство над Хо Цзинтаном. Ведь в отличие от него, она была законным ребенком семьи. Она собиралась не позволить им провести это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словами, Хо Саньянь. В настоящее время я являюсь вице-президентом Юнхая и в настоящее время исполняю обязанности президента. Если не я,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рищурился, глядя на Хо Саньянь. Его глаза были полны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не боялась его. Она указала на него и начала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варный человек! Ты как узурпатор из феодальных времен, и у тебя -дикое сердце волка! Я знала, что ты настолько прогнил! Отец в коме, дедушка госпитализирован, а Юньшэнь - инвалид. Так ты планируешь узурпировать власть? Пока они слабы и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 Саньянь, твои слова здесь неуместны! - Хо Цзинтан усмехнулся и заявил. - Хо Саньянь, с этого момента ты уво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 Цзинтан! Ты не смеешь меня уволить! - Хо Саньянь сердит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Цзинтана было бесстрастным. В его глазах вспыхнула ненависть, когда он приказал своим сотру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те эту женщину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Хо Цзинтана быстро схватили Хо Саньянь за руки и вывели ее из конференц-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родолжала ругаться, пытаясь вы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 Цзинтан! Ты ублюдок! Ты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нференц-зала захлопнулась, и в комнате вновь воцарилась тишина. Хо Цзинтан сказал своему секре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те собрание, - его взгляд скользнул по столу, и он добавил. – Если кто-то недоволен, вы можете последовать за директором 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менялись взглядами, но никто не осмелился что-либо сказать. Они боялись потерять свои места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видетелями беспощадного акта Хо Цзинтана. Он осмелился увольнять членов своей семьи. Было ли что-то еще, что он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продолжилась. Те, кто был на стороне Хо Цзинтана, начали выражать свою поддержку и требовали переизбрать нового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встречи голоса оппозиции были подавлены и проигнорированы, и голосова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ынешнего президента Хо Юньшэня, Хо Цзинтан был единственным другим кандидатом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была очень ясна. Либо они переизбирают Хо Юньшэня, либо назначают Хо Цзинтана новым президе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7. Возненавидел за его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ели нового президента вместо Хо Юньшэня, они могли голосовать только за Хо Цзинтана. Других альтернати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и было целью Хо Цзинтана. Он всегда был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были быстро подсчитаны, и результаты были готовы к обнародованию. Люди, которые поддерживали Хо Юньшэня, поддержали его решение и проголосовали за его повторное назначение. Те, кого убедил Хо Цзинтан, проголосовали за него как нового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оставался бесстрастным и безучастным. Он умел скры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ердце тайно наполнилось радостью в ожидании его гарантированн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цель будет реализована, и он сможет поставить Хо Юньшэня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он не мог не чувствовать себя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счета голосов секретарь Хо Цзинтана начал объявля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 результатам голосования объявляю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объявить победителя, раздался грохот, и дверь конференц-центра открылась. Все повернули головы к двери и увидели женщину, катившую Хо Юньшэня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езидент ...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ибыл. Он появился в конференц-зале в сопровождени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надел черный костюм, сшитый на заказ. Его белая рубашка под пальто была аккуратной и гладкой, а галстук из твила был аккуратно завязан под вырезом костюма. Он выглядел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были элегантно уложены. На его чертовски красивом лице застыло холодное выражение, его глаза были резкими и яркими под густыми темными бровями. Он выглядел очень царственно и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идел в инвалидном кресле, он сидел с прямой и сильной спиной, и его широкая грудь приподнялась, демонстрируя его благородство и энергетику, которая, очевидно, отличалась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конференц-зал, Хо Цзинтан был так же шокирован,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Хо Юньшэнь определенно не придет сегодня. Он думал, что нанес ему смертельный удар. Он думал, что его брат был очень подавленным и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 Юньшэнь был в хорошем настроении, когда он предстал перед всеми. Хо Цзинта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выглядел так, будто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его горе вчера только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Хо Юньшэнь переиг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с удивлением уставился на Хо Юньшэня. Он ненавидел то, что он не может пронзить его кинжалом. Он ненавидел его за то, что он пришел. Он возненавидел его за его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ришел Хо Юньшэнь, ходатайство о его увольнении определенно потерпит неудачу. Хо Цзинтан был всего в одном шаге от власти, и все же эта цель собиралась развалитьс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сдавать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был перед Хо Цзинтаном. Он перевел взгляд с лица Хо Цзинтана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проводите собрание?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Хо Юньшэня был небрежным, но по какой-то причине секретарь Хо Цзинтана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его черед объявлять результаты голосования, но он не мог сказать ни слова. Он мог только нервно смотреть на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резирал Хо Юньшена до смерти, но на глазах у публики ему пришлось сыграть роль заботлив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ень, почему ты пришел так внезапно? Ты чувствуеш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скользь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твоим молитвам, брат, я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слышал в его голосе, что Хо Юньшэнь намеренно провоц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Цзинтана стало немного огорченным. Он посмотрел на Хо Юньшэня, пытаясь понять его намерения. Он посмотрел, как его младший двоюродный брат оделся; так официально с этими белыми перчатками. Каков его следующий ход? Собирается ли он вернуть себе пост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был не единственным, кто обдумывал этот вопрос. Все остальные в комнате тоже задавались вопросом: что они собираются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ются ли два брата ссориться из-за поста презид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8.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догадаться, что руки Хо Юньшэня были повреждены, потому что Сюй Сиянь переделала свои повязки и заставила его надеть сверху белые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равую руку и жестом показал всем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деальная тишина воцарилась в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 ледяным спокойствием посмотрел на сидящих за стол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ришли. Я знаю, что все приложили немало усилий, чтобы провести эту конференцию сегодня. Если вы беспокоитесь о том, чтобы уволить меня с моего поста, на самом деле в этом нет необходимости. Сегодняшнее общее собрание не нужно, потому что он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се обменялись взглядами. Лицо Хо Цзинтана стало еще 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он долго ждал этой возможности провести общее собрание. Но теперь Хо Юньшэнь пришел, чтобы разрушить его тяжелую работу одно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о?» - подума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он собирался драться с ним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ю еще было что сказать. Он повернулся, чтобы взглянуть на Хо Цзинтана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старший брат Хо Цзинтан много лет работал вице-президентом в компании Юнхай. Он работал усердно и не жаловался на трудности. Особенно после моего несчастного случая - он организованно управлял Юнхай и объединял сердца сотрудников. Именно благодаря вкладу моего старшего брата Юнхай работает организованно, и я ему очень благодарен. Без него где бы сегодня был Юнхай? Таким образом, с его квалификацией и характером он может быть способным през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звал общее собрание бессмысленным в первой части своего выступления. Но в своей последней части своей речи он высоко оценил характер Хо Цз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 комнат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был еще более озадачен намерениями Хо Юньшэня. Что он имел в виду, говор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пощечина, чтобы у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на стороне Хо Цзинтана, знали его слишком хорошо. Они знали, что Хо Цзинтан работал только для своего продвижения в компании Юнхай, чтобы он мог сравниться с Хо Юньшэнем и сразить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е объединил сотрудников Юнхай, но и разделил их на две противоборствующие фракции и вызвал бесконечные внутренние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Хо Юньшэнь похвалил его, он почувствовал, что его словно ударили по лицу. Он даже почувствовал необъяснимую боль и покалывание на своей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Хо Юньшэня была специально предназначена для ушей акционеров. Кто бы ни собирался захватить Юнхай, он надеялся, что Юнхай может продолжать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нхай функционировал благодаря десятилетиям крови и пота его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есконечные споры и отсутствие мира между двумя братьями, он не позволил бы посторонним заметить их ра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не мог понять истинные намерения Хо Юньшэня, 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се акционеры присутствуют здесь сегодня, я хотел бы воспользоваться этой возможностью, чтобы сообщить важные новости. С этого дня я, Хо Юньшэнь, ухожу в отставку с поста президента и официально передаю управление компании Юнхай моему старшему брату Хо Цзин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шумели из-за внезапного решения Хо Юньшэня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не знал, что чувствует. Он так старался получить то, что хотел, но его противник сдался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ат ушел в отставку сам, отдав ему пост президента. Почему он чувствовал, что Хо Юньшэнь сделал это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ень, что ты делаешь? Результаты голосования еще не объявлены. У тебя все еще есть шанс быть переизбранным, - притворно сказа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тарший брат. Я давно хотел отдохнуть. Я уже получил то, что хотел. Я оставляю Юнхай в твоих надежных руках.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закончил свою речь, он холодно посмотрел на а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кое-что. Я хочу объявить кое-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енно посмотрели на него и приготовились к его следующему объявл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9. Чист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Юньшэня было серьезным,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го дня, как я покину свой пост, компания Юнхай будет официально отделена от Хо Груп. Юнхай будет независимой компанией и будет нести ответственность за свои убытки и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ив Хо Цзинтана от Хо Груп, ему будет легче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был ошеломлен. Означало ли это, что его выгнали из семьи Хо вместе с компанией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Хо Юньшэнь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аво он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закончил, он повернулся, чтобы посмотреть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няла его взгляд и поместила два письма перед Хо Цзинтаном; одно было письмом с отказом от права наследования Юнхая Хо Юньшэнем, а другое – с объявлением об его от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днял голову и прищурился на Сюй Сиянь. Когда она вошла с Хо Юньшэнем, он сразу заме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аметил, как она смотрела на Хо Юньшэня. Ее взгляд был полон доверия и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мог понять, в чем ее прелесть и как она смогла привлечь внимание Хо Юньшэня, но теперь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й Хо Юньшэнь смог вырваться из отчаяния и обрести уверенность в себе, а также добровольно отказался от власти и статуса. Это показало, что эту женщину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работа выполнена, и молча вывела его из конференц-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се еще был ошеломлен, наблюдая, как они исчезают через дверь конференц-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Хо Юньшэ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олучил то, что хотел.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ыскочил из зала заседаний. Двое еще не успели уйти далеко. Он крик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становилась, услышав, как он кричит им вслед. Хо Юньшэнь даже не повернул голову. Она представляла Хо Юньшена и говорила с Хо Цзинтаном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Хо, господин Хо сказал все, что хотел сказать. У вас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сузил глаза на нее. Он подошел к инвалидному креслу Хо Юньшэня и сел на один из подлок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нам нужно поговор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президента присутствовали только Хо Юньшэнь и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азвернул свое инвалидное кресло и посмотрел на Хо Цзинтана. В его глазах было леденяще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хоч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чувствовал, как его сердце замерло. Он ясно почувствовал, что Хо Юньшэнь теперь был другим человеком, и ему казалось, что теперь он полностью неподвластен его вл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к незнакомец, глядящий на него глазами, совершенно лишенными какой-либо фамиль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заметил, что Хо Юньшэнь отказался даже от простой любезности называть его старшим братом. Его тон был таким холодным и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ень, я только хотел спросить, что ты имел в виду своими последн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беспокойством Хо Цзинтана было то, Хо Юньшэнь спланировал заговор. Он тайно замыслил что-то большее, отдав ему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изогнул губы в ледя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получил то, что хотел. Что это значит? – продолжал давить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сам думаешь об этом? – ответил вопросом на вопрос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он очень хорошо знал ответ. Он оставил Юнхай и приобрел компанию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мпромисс, который не мог быть измерен коммерческой 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статус и власть не были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Сюй Сиянь была сокровищем, на которое никогда нельзя было обменять сотни и тысячи компаний, подобных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о Цзинтан все еще ломал голову над истинным намерением Хо Юньшэня, Хо Юньшэнь уже выкатил свое инвалидное кресло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ольше нечего было сказать Хо Цзинтану, и он не хотел тратить на него ни единой лишне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складывалось. Хо Цзинтан понял, что он уходит, и автоматически крик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это желание твоего деда или твое собствен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0. Ничего общег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т ли значение, чья это была воля? Старший брат, ты прав. Нам суждено было соревноваться друг с другом с рождения, - он глубоко вздохнул и тихо продолжил. - Раньше я терпел тебя, но больше не собираюсь. Это последний раз, когда я называю тебя братом. Отныне мы не будем иметь ничего общего друг с другом, и наше братство заканчивается здесь. Вот мой совет тебе как члену семьи Хо: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о Юньшэнь покинул президентс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егодня очень ясно увидел характер Хо Цзинтана. Он больше не будет слепо доверять ему, и он никогда не даст ему еще один шанс причинить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потеря Юнхай не была неудачей. Это было начало нов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ст новый Юнхай своими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удет сражаться только 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Хо Цзинтан были в двух разных мирах. Если Хо Цзинтан осмелится вмешаться, он позаботится о том, чтобы не пощ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ит, кто выйдет победителем. Просто подожди, и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вшись от Юнхай, Хо Юньшэнь почувствовал, что с его плеч словно упало большое бремя. Следующие несколько дней он провел в очень приятном и расслабленном настроении под присмотром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носилась к нему как к очень важному пациенту, очень заботилась о нем и его потребностях, независимо от того, были они большими или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ов в больнице, Хо Юньшэнь каждый день навещал своего отца и дедушку. К счастью, здоровье его деда улучшилось, и его выписа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также пришел в себя и был переведен в отделение интенсивной 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и другие члены его семьи ничего не знали о передаче власти в Юнхай. Хо Юньшэнь приказал окружающим его людям ничего не рассказывать деду, чтобы он не получил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Чэнь Юньлу проводила время в больнице. Она выглядела очень истощенной умственно и физически и потеряла мн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е дочери тоже приехали, и они собирались по очереди присматривать за своим отцом. Она не хотела, чтобы ее сын взял на себя дополнительную ответственность из-за его особ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ень, ты должен уехать и отдохнуть. Твои сестры придут позже, тебе не нужно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на ладонях и коленях Хо Юньшэня были в основном исцелены. Зияющие раны закрылись, и он больше их не бинтовал. Как единственный сын в семье, он был обязан заботиться о сво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еду, которую он принес, своей матери, и по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ы должна поесть. Позволь мне присмотре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ую вкусную еду ты принес м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Юньлу открыла термос, ароматный запах пищи заполнил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Это все, что я мог достать, так что просто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сказал, что это Сюй Сиянь приготовила еду, потому что она сказала ему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Сюй Сиянь готовила для его родителей не потому, что она хотела угодить им. Она готовила, потому что хотела сделать все возможное, чтобы помочь Хо Юньшэню, даже если это был небольш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бе, это действительно вкусно. В каком ресторане ты купил это? Кто шеф-повар? - Чэнь Юньлу похвалил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дко пробовала такую простую и освежающую, но в то же время аппетитную еду, так как привыкла есть богатые деликатес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очетанию блюд и способу их приготовления, она догадалась, что их готовит не обычны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ыли сделаны на частной кухне. Повар -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Как редко можно найти красивую женщину, которая также хорошо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ак как тебе нравится еда из этого ресторана, как насчет того, чтобы я женился на этом прекрасном поваре? – полушутя сказал Хо Юньшэнь, пытаясь проверить реакцию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энь Юньлу загорелись. Она не ожидала, что ее сын на самом деле проявит инициативу, чтобы сказать ей, что хочет на ком-то жениться. Она сразу же согласилась на это,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у нее хорошее прошлое и она хорошая девочка, мама на эт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о Юньшэня ста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а сказала это. Папа свиде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1. Он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конечно, но бессмысленно так много говорить, прежде чем ты действительно заведешь девушку, - усмехнулась Чэнь Юньлу, затем повернулась, чтобы посмотреть на своего мужа, который лежал на больничной койке. - Старый Хо, ты слышал? Твой сын наконец-то встал на путь истинный и хочет жениться на девушке. Ты должен скорее поправиться. Разве ты не хочешь присутствовать на их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не мог говорить в данный момент. Он мог только пошевелить веками, чтобы показать, что слышал ее. Он хотел посетить их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тронут, наблюдая за взаимодействием его родителей. Он чувствовал, что они возлагают на него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оянно ждали, что он женится и успокоится как можно скорее и унаследует семей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обдумал это. Как только он снова сможет ходить, он сделает предложение Сюй Сиянь и как можно скорее женит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ему не нужно будет долго ждать наступления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о Юньшэнь сидел с отцом в больничной палате, Сюй Сиянь также находилась в той же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в палату своего дедушки, миссис Дун, медицинский работник, уже позаботилась о ее дедушке за ужином. Старик сидел на своей кровати, возясь с цветной конфетной обер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юй Сиянь сделала после встречи с миссис Дун, это выразила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с Дун, спасибо за заботу о моем дедушке в последние несколько дней, это должно быть очень тяжел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иссис Дун было добрым, когда она посмотрела на нее. Она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Я просто делаю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 всей души поблагодарила миссис Дун. Также было удачей, что она смогла найти такого хорошего работника по у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тот день, когда ее дедушка был госпитализирован: миссис Дун, одетая в простую одежду, сама вошла в палату и спросила, есть ли кто-нибудь, кто заинтересован в найме работника по у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ней, Сюй Сиянь поняла, что семейные дела миссис Дун были не в лучшем состоянии. Ей нужны были деньги на обучение ее сына в колледже, поэтому она отчаянно пыталась найти работу, чтобы покрыть расход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вствовала, что она была искренним и ответственным человеком, поэтому она наняла ее в качестве работника по уходу за своим д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патриарха семьи Сюй было таким же, и улучшений не было, особенно за такое короткое время. Врач рекомендовал перевести его в дом престарелых для реабил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разу же нашла в своем мобильном телефоне основные дома престарелых в Пекине, проверяя, какой из них будет наиболее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н также помогла, предложив ей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зин Си, я знаю очень хороший дом престарелых, где я ухаживала за пожилым человеком. Санитарные условия, окружающая среда и расположение довольно хорошие. Транспорт тоже у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Какой это дом престарелых? - если Сюй Сиянь может обеспечить дедушке комфортную жизнь, она готова платить, независимо от того, сколько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престарелых Юньжуй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знаю его, но я слышала, что они не принимают обычных пациентов. У них очень высок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дом престарелых Юньжуй действительно хорош во всех аспектах. Но она также слышала, что они принимали только важных государственных чиновников или людей с высоким социальны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могли только приехать посмотреть на это место, но войти и жить там для них было почти невозможно. Поэтому, когда Сюй Сиянь просматривала дома престарелых, первое, что она сделала, - вычеркнула Юньжу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Я близка с менеджером и могу попросить его принять вашего дедушку, - сказала миссис Ду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возможно? У них долг перед вами? - Сюй Сиянь сказала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В конце концов, это бизнес, и у них действительно нет причин отказывать пациенту. Я позвоню им сейчас, чтобы узнать, можно 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н была полна решимости, когда она пошла позвонить в дом престарелых. Несколько минут спустя она вернулась с радостью, чтобы сообщить Сюй Сиянь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могут принять вашего дедушку. У них есть свободная комната, и вы можете отправить своего дедушку туда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Большое вам спасибо, миссис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наконец, он поселился в доме престарелых, Сюй Сиянь приступила к урегулированию процедур выписки ее дедушки и отправила его в дом престарелых Юньжу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2. Стремился снова начать ходи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язи миссис Дун процедура приема ее дедушки прошла очень гладко. Сборы взимались ежеквартально, и цена была аналогична цене обычного дома престарелых. Это было не так расточительно, как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большое облегчение, когда её дедушка начал жить в лучшем доме престарелых в Пекине и под присмотром миссис Дун. Она могла бы закончить последние несколько дней своих съемо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она понятия не имела, что медицинский работник и дом престарелых были тайно устроены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зволить ей спокойно закончить съемки и освободить ее от забот, он специально назначил миссис Дун заботиться о ее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олучив известие от миссис Дун, он попросил И Сяо помочь устроить ее дедушку в дом престарелых Юньжуй для его реабил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ерии приема в дом престарелых Юньжуй были высокими, и обычные пациенты не принимались, однако Хо Юньшэнь смог легко определить туда дедушку Сюй Сиянь. Мало кто знал об этом, но он смог сделать это, потому что он был тайным инвестором Юньжу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 Юньшэнь также преодолел препятствия на пути к славе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шло голосование за новую актрису главной роли для фильма, «Корень зла». Первоначально у актрисы Ян Цюн было почти вдвое больше голосов, чем у Сюй Сиянь, и она была опредена на главную женск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вание выглядело справедливым на первый взгляд, но Хо Юньшэнь заметил что-то неладное в этом голос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И Сяо провести расследование, и, как и ожидалось, Ян Цюн действительно обманула всех во время голо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фере развлечений Хо Юньшэнь презирал тех, кто прибегал к нечестным средствам, чтобы выиграть в конкуренции. Он никогда не потерпит такого поведения, как вмешательство Ян Цюн в подсчет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Ян Цюн все еще сохранять свое положение после того, как доказательства ее подвигов были переданы режиссеру «Кор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покинул палату своего отца. Его сестра приехала позаботиться о своем отце, поэтому он воспользовался возможностью, чтобы пойти в реабилитационный центр для прохождения курса реабил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селся на тренажере и толкнул руками опорные стойки, сосредоточив все свои силы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напряженное действие, и его одежда насквозь промокла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превзошел его ожидания. Он смог чувствовать свои ноги, и он даже смог неуверенн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Кунь стоял рядом с ним, когда он помогал ему в тренировке, подбадр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Юньшэнь. Давай, ты можеш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усилия и настойчивость Хо Юньшэня. Он видел его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большой прогресс. Он думал, что сенсорные рецепторы в ногах Хо Юньшэня могут полностью не восстановиться к концу года. Но теперь Хо Юньшэнь уже чувствовал свои ноги, и это произошло ран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много, это уже был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шея Хо Юньшэня были покрыты большими каплями пота. Он стиснул зубы и продолжал усердн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ще более воодушевлен, когда смог почувствовать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тренироваться без перерыва и стремился снова начать ходи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чувствовал себя уставшим и не мог встать, размышления о солнечном маленьком личике Сюй Сиянь вновь заряжали его мо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енировался уже пять минут, когда на его телефон пришло уведомление о новом сообщении. Он отпустил опорные балки и откинулся на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полотенце у Цинь Куня, вытер пот и взял телефон. В его сердце вспыхнуло теплое уютное чувство, когда он увидел, что это сообщение от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о, сегодня я закончила съемки. Где вы? Вы хотите, чтобы я заехала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можешь поехать домой и под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йду куплю продукты на ужин. Я буду 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егка изогнул губы при ответе Сюй Сиянь и положил телефон, затем сказал Цинь Кун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фессор Цинь, давайте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нова начал очередной круг тренировок. По дороге домой Сюй Сиянь заглянула в дом семьи Цзин и забра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воспользоваться возможностью, чтобы рассказать Хо Юньшэну об истинном происхождении Ин Бао сегодня вечером, и одно лишь размышление об этом заставило ее почувствовать себя действительно взволнованной. Ей стало интересно, как он отреагирует, узнав, что Ин Бао - его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3. Он не хотел быть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Ин Бао, Сюй Сиянь пошла на рынок и купила много свежих ингредиентов, прежде чем приехать в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нировала сделать питательное жаркое вечером. Вернувшись в свою квартиру, Сюй Сиянь позволила Ин Бао играть в гостиной и пошла на кухню, чтобы приготовить суп на 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уп на костях содержал много кальция, что помогало восстановить кости ног Хо Юньшэня. Она также добавила несколько ценных китайских лекарственных трав в суп, чтобы усили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 часов дня суп был готов. Сюй Сиянь начала готовить ингредиенты для жар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ыла на кухне, зазвонил звонок в дверь. Думая, что это, должно быть, Хо Юньшэнь, Сюй Сиянь сказала Ин Бао, чтобы она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прыгнула с дивана и весело побежала к двери маленькими босыми ногами. Она открыла дверь и моргнула своими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 ожидал увидеть Ин Бао у ее мамы сегодня. Он наклонился и под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я дорогая дочь здесь! Ты скучала по па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екоторое время подумала, прежде чем искренне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мног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амеренно дразнил ее, когда понес маленькую девочку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олько немного? По кому ты очень скучал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аклонила свою маленькую голову, когд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дяде Ям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е Ямочке? Кто это? – рассеянно спросил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Ямочка - это, конечно, дядя с ямочками, - сказал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Ямочки на лице Хо Юньшэня внезапно вспыхнули в голове Е Сюня, и он почувствовал, как волосы на его шее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енькая негодяйка! Так ты предала меня? Тебе на самом деле нравится кто-то еще? Ты собираешься остави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ачинал закипать. Он согласился с тем, что у него не будет любимой женщины, но теперь даже дочь, которую он воспитал, больше не любит его. О, Бож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это делать? Ты всегда будешь моим любимым дядюшкой! - маленькая девочка утеш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ово мое положение в т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номер 1, - сказала Ин Бао, поднимая палец. Е Сюнь был удовлетворен ее ответом, прежде чем девочка добавила еще одно предложение. - После того, как у малышки появился папа, дядя Листик будет только номером 2. </w:t>
      </w:r>
    </w:p>
    <w:p>
      <w:pPr>
        <w:pStyle w:val="Normal"/>
        <w:bidi w:val="0"/>
        <w:jc w:val="left"/>
        <w:rPr/>
      </w:pPr>
      <w:r>
        <w:rPr/>
      </w:r>
    </w:p>
    <w:p>
      <w:pPr>
        <w:pStyle w:val="Normal"/>
        <w:bidi w:val="0"/>
        <w:jc w:val="left"/>
        <w:rPr/>
      </w:pPr>
      <w:r>
        <w:rPr>
          <w:rFonts w:eastAsia="Consolas" w:cs="Consolas" w:ascii="Consolas" w:hAnsi="Consolas"/>
          <w:b w:val="false"/>
          <w:sz w:val="28"/>
        </w:rPr>
        <w:t xml:space="preserve">- Чт… - Е Сюнь зап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нлайн-игре, в которую они играли, он всегда был номером 2, перед ним стоял игрок номер 1 Юнь Цин. Он был очень не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ыть номером 2.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лышала голоса из гостиной и радостно вышла из кухни. Ее улыбка замерла на ее лице, когда она обнаружила, что в доме находится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сторожно усадил Ин Бао на диван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 Саньянь заставила меня прийти. Я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должен был найти оправдание, потому что Сюй Сиянь все это время равнодушно относилась к нему, несмотря на то, что он много раз извинял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Угощайс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мирилась. Если Е Сюнь сможет начать с чистого листа и воздержится от вмешательства в ее с Хо Юньшэнем жизнь, они все равно смогут продолжить дружбу как старший брат и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икто не сможет обвинить ее в бессерд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чувствовал запах пищи в воздухе, и запах привел его к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пахнет так хорошо. Какую вкусную еду ты при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лянул на кухню и заметил на столе тарелки с различными блю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ы делаешь жаркое? Похоже, это мой счастли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не для тебя. Ты можешь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пециально приготовила его для Хо Юньшэня. Она не хотела, чтобы Е Сюнь наслажд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а мгновение потерял дар речи. Чтобы остаться, он бесстыдно использовал Ин Бао в качеств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уйти. Моя дочь не хочет, чтобы я уходил. Я должен остаться и поигр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еожида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дядя Листик. Малышке не нужна твоя компания. Я могу поигра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4. Огромна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стучал в дверь снаружи. Может ли это быть Хо Юньшэн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рою, - Сюй Сиянь решила сама открыть дверь, но ее дочь уже соскользнула с дивана и первой подошла к двери. Девочка очень хотела увидеться с дядей Я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явилась у двери. Она заметила, что человек, открывший ей дверь, был маленькой девочкой. Она узнала ее - она была маленькой интернет-знаменитостью, малышкой Вишенкой. Она была очень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Как ты здесь оказалась,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ошеломлена на несколько секунд, прежде чем наконец узнала женщину перед собой как старшую сестру дяди Ямочки. Она сразу же поздорова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красивая те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вспомнила, что она уже встречалась с маленькой девочкой в дверях квартиры своего брата. Тогда маленькая девочка убежала, прежде чем она успела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аленькая девочка не только открыла перед ней дверь, но и ласково назвала ее красивой тетушкой. Хо Саньянь внезапно почувствовала, что она стала красивее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лыбнулась и помахала Е Сюн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олодой господин 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хотел спрятаться, но было слишком поздно. Он не приветствовал ее, а только бросил на нее взгляд, прежде чем сесть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он по-прежнему относился к ней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до смерти любила его гордость и отчужденность. Чем более холодно и гордо он себя вел, тем больше она влюбля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Хо Санянь погладила Ин Бао по голов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й э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думала, что Сюй Сиянь не замужем и подходит для ее брата, она никогда не думала ассоциировать ребенка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биралась объяснить, когда Е Сюнь немедленно встал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Саньянь широко распахну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она ваша? В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верно. Она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дошел и взял Ин Бао. Он бросил отчаянный взгляд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называй меня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няла его взгляд и знала, что происходит. Она обняла шею Е Сюня и слад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Е Сюнь был действительно счастлив. Он ждал столько лет, и маленькая девочка, наконец, назвала его папой. К сожалению, Сюй Сиянь всегда была очень строга к тому, что выходило из уст ее ребенка, и она не позволяла ей просто называть его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Благодаря приезду Хо Саньянь он наконец смог услышать то, что он всегда хотел - чтобы Ин Бао называла его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лагал, что признание Ин Бао в качестве своей дочери также было бы хорошо, поскольку это могло немедленно помешать Хо Саньянь цепля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есть ребенок. Почему бы ей н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еще рано радоваться. Узнав, что Ин Бао была дочерью Е Сюня, Хо Саньань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наты? Кто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автоматически посмотрел на Сюй Сиянь. Сюй Сиянь сразу же встряла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Хо, идите сюда. Я вам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тащил Хо Саньянь в комнату и прошепт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озлюбленная давно скончалась, поэтому лучше его беспокоить таки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хорошо. Теперь я понимаю, - сказала Хо Саньянь, снова и снова кивая, затем повернулась, чтобы посмотреть на Е Сюня. Теперь она смотрела на него иначе; на этот раз ее взгляд был полон жалости и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 Саньянь видела в его затруднительном положении е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ебенку не нужна любовь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 может быть одиноким ве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олжно быть, договорился, чтобы она появилась в жизни Е Сюня в этот момент, чтобы она смогла утешить его и позаботиться и об отце, и 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на себе огромную ответственность, возложенную на нее невид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продолжить работу по дому, я пойду составлю им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оставила ее и отправился поболтать с Е Сюнем и Ин Бао, чувствуя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дохнула и поспешила обратно в свою спальню, готовясь связаться с Хо Юньшэнем по мобильному телефону, чтобы сообщить ему о чрезвычайн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5. Ег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волновалась, что Хо Юньшэнь и Е Сюнь встретятся снова. Она боялась, что Е Сюнь снова начнет говорить глупости и скажет ему что-нибудь не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прошел, и Сюй Сиянь услышала «Привет» с другого конц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где в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риехал. Я собираюсь при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о Юньшэнь успел закончить свои слова, Сюй Сиянь услышала возбужденный голос Ин Бао в трубку телефона: «Дядя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могло значить, если она услышала голос Ин Бао со стороны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начит, что он у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как огромные мурашки вышагивают по ее коже. Она бросила свой телефон и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в гостиную, она увидела очень стра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шел через дверь в хрустальный шкаф, и Ин Бао радостно приветствовала его. Она бросилась в его объятия и даже села ему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и Хо Саньянь были ошеломлены. Они в шоке смотрели на человека, который внезапно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 Юньшэнь тоже был ошеломлен. Прежде чем он успел закончить предложение по телефону, он понял, что в доме Сюй Сиянь были другие люди, и одним из них была его старшая сестра с языком бе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а первой, кто опомнился. Она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фигня! С каких это пор здесь ес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ут же бросилась к ним, нервно хихикая,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кажется, что эта дверь действительно удобна для ухода за господином 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взглядами с Сюй Сиянь, Хо Юньшэнь поднял Ин Бао и неловко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ожидала, что ты тоже придешь, - сказала Хо Саньянь, с энтузиазмом вкатывая в комнату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тайно посмотрел на Хо Юньшэня с подозрительным выражением лица. Странная мысль промелькнула у него в голове. Какова его настоящ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купить квартиру рядом с квартирой Сюй Сиянь, когда переезжал, но обнаружил, что владелец этой квартиры был очень скрытным. Хотя он использовал различные методы, чтобы узнать личность владельца, он не смог найти ни единой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мог не заподозрить Хо Юньшэня. Казалось, он не так прост, как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членов группы JS, кто пойдет на все, чтобы сохранить свою личность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кем-то из Тем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му придется искать возможность испы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Ямочка, где ты был все это время? Малышка скучала по тебе, - сказала Ин Бао, сидя на коленях у Хо Юньшэня, обхватив его шею маленьк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дяди были некоторые семейные дела, но дядя тоже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мог объяснить, почему; было ясно, что он встречался с Ин Бао всего несколько раз, и все же он очень хотел у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он думал о ее милом ли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Малышка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дядя Ямочка скучает по ней, заставила летать бабочек у нее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и Хо Юньшэнь сидели там и смотрели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странные мысли снова возникли в голове у Е Сюня. Он посмотрел на ямочки на щеках Ин Бао и Хо Юньшэня; их идеальное сходство вызвало у Е Сюня очен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раз он задавался вопросом, была ли Ин Бао дочерью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это не казалось правдоподобным. Если она действительно была его дочерью, почему Сюй Сиянь не представила их друг другу как отца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его маленькой девочке, которую он вырастил и которая будет называть отцом кого-то другого, наполнила сердце Е Сюня горечью. Он хотел уничтожить эту возможность на корню, какой бы незначительной она ни 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ты должна успокоиться. Не продолжай сидеть на своем дяде; твой дядя очень хрупк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ышел вперед и снял Ин Бао с колен Хо Юньшэня, затем угово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аленькая дочка, как насчет того, чтобы папа поиграл с тобой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не хочет играть в игры. Малышка хочет играть только с дядей Ямочкой, - Ин Бао немедленно отверг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6.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Дочь? Хо Юньшэнь с мольбой посмотрел на Сюй Сиянь. Е Сюнь – отец Ин Бао? Но я думал, что она дочь родственник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вовремя, мистер Хо, - улыбнулась Сюй Сиянь. - Ужин почти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толкнула Хо Юньшэня в гостиную. Сюй Сиянь принесла ему стакан воды и вернула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помогу ей, - сказала Хо Саньянь. - Я могла бы чему-то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ся готовить не было намерением Хо Саньянь. Она хотела узнать побольше о Е Сю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ое мужчин и милая маленькая девочка остались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играла с головоломкой на столе. Е Сюнь поднял голову и посмотрел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сколько у вас имен? – спросил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что вы имеете в виду, - ответил Хо Юньшэнь, поднимая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кидывайтесь, - сказал Е Сюнь, глядя на кухню. Нас здесь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забывайте обо мне, - пробурча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улыбнулся Е Сюнь, погладив голову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вы купили квартиру 101, я нигде не могу найти что-то, касающееся вас, - сказал Е Сюнь так, как будто он был одержимым Шерлоком Холмсом. - Разве вы не находите это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это? – спросил Хо Юньшэнь. Он уже догадывался, что Е Сюнь попытается разузн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использовал бы свою силу, чтобы отправить Е Сюня обратно в Эстан, если бы не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те мне, на какой вы стороне? – сказал Е Сюнь, когда он встал перед Хо Юньшенем. - JS или Темн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Е Сюня, Хо Юньшэнь был либо с JS, либо с Темной З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JS проник в Темную Зону и убил брата их лидера, что ухудшило их отношения. У лидера Темной зоны даже была всемирная награда в 5 миллиардов долларов за голову лидера JS Зев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 сих пор никто не знал, кто такой Зевс.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о чем вы, - спокойно ответил Хо Юньшэнь. – Я -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ляйте дурака передо мной! – выругался Е Сюнь. - 5 миллиардов за голову Зевса. Если бы Темная Зона узнает о вашей личности, как вы думаете, что они с вами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 был на 100% уверен, что Хо Юньшэнь был Зевсом, это было только невероятн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5 миллиардов за голову Зевса, - холодно сказал Хо Юньшэнь. - А сколько, вы думаете, стоит ваш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Хо Юньшэнь спрашивал, сколько голов у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ышла из кухни с подносом нарезанных фруктов в руках, и она увидела нелов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ете с мистером Хо? - Сюй Сиянь спросила удивленно. - Что вы сказали ему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мы просто разговаривали, - засмеялся Е Сюнь, похлопывая Хо Юньшэня по плечу. - Не волнуйся, мы теперь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ставилась на него, явно не веря ни единому сказанному им с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7. Пытаясь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попросил госпоодина Хо присоединиться ко мне в Королевском Альянсе! – сказал Е Сюнь, чтобы доказать их отношения. - Давай сыграем несколько раундов до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ынул телефон и открыл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 спросил Е Сюнь, когда он достал телефон перед Хо Юньш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 следующий раз, - отказался Хо Юньшэнь. Он хотел проводить больше времени с Ин Бао вместо того, чтобы играть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уже пригласил тебя лично, а ты все еще отвергаешь меня? - Е Сюнь бросил вызов, пытаясь спровоцировать Хо Юньшэня. - Не говори мне, что ты плохо 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играйте с ним, - сказала Сюй Сиянь, закатывая глаза. - Просто убейте его одним ударом. Дайте ему знать, кто лучший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терял дар речи от слов Сюй Сиянь. Какого черта? Убить меня одним ударом?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остал телефон и вошел в свою учетную запись «Юнь Цин». Когда он вошел в игру, всплыли уведомления людей, просящих вступить с ним в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ошел в свой аккаунт «Ие Чжицюи» и заметил, что женщина-игрок, о которой он мечтал, Юнь Цин, была онлайн, и быстро взволнованно послал ей запрос на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ь Цин отклонила ее просьбу через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родолжал посылать запросы, но все они были отклонены Ю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 подумал Е. Сюнь. Юнь Цин уже развелась с Гунцзы Яоюе... почему она все еще отвергает меня? Я второй во вс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слышал от Сюй Сиянь, что Е Сюнь - это Ие Чжицюи, и он нахмурился, когда получил от него массу за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Юнь Цин развелся с Гунцзи Яоюэ, многие персонажи мужского пола заполняли его аккаунт запросами на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придется снова выйти замуж за Гунцзи Яоюэ, чтобы это прекратилось... Хо Юньшэ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обавь меня, мой аккаунт - Ие Чжицюи, - сказал Е Сюнь. Юнь Цин все еще отклоняла его за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 сказал Хо Юньшэнь,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смотрел на экран, когда появился запрос о дружбе. Он увидел имя заявителя и чуть не спрыгнул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Сяо Сиси! - Е Синь закричал. -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не так? - Сюй Сиянь ответила на высокий крик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Богиня наконец добавила меня в друзья! - сказал Е Сюнь, показывая Сюй Сиянь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ичего не сказала, только смотрела на Е Сюня, как будто она смотрела на идиота. Черт, мне не терпится увидеть его реакцию, когда он поймет, что его богиня на самом деле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ты не добавил меня? – спросил Е Сюнь спросил, когда он принял запрос о дружбе Ю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обавил тебя,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огда? – спросил Е Сюнь. Он думал, что Хо Юньшэнь определенно будет играть роль мага-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только что не добавили его? – сказала Сюй Сиянь. - Его аккаунт - Ю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Йе Сюнь, и его челюсть упала. - Ты имеешь в виду... Он - Ю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голову и посмотрел на Е Сюня без эмоций в глазах, как будто он спрашивал, что в этом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ня мгновенно потемнело, как только он узнал, что лучший игрок в игре, богиня Юнь Цин, на самом деле был мужчиной в реально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8. Я скучала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самом деле играешь за женского персонажа? Какого черта, чувак? - Е Сюнь кричал на Хо Юньшэня с презрением, пытаясь вернуть себе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этом плохого? - Сюй Сиянь засмеялась. – А я играю мужского персонажа. О, кстати, разве вы не отправили запрос на брак Ю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 как будто кто-то ударил Е Сюн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Всё! Я больше не играю в эту игру! – вскричал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ругайтесь при ребенке! – рассердилась Сюй Сиянь. - Просто удалите игру, если вы не хотите больше играт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Е Сюня так, словно она говорила ему не винить в этом игру, если он боялся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удал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нь не нажал кнопку уд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думаешь, я такой глупый? - Е Сюнь засмеялся. - Я никак не могу удалить ее, когда поднялся н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внезапно выбежала из кухни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Королевский Альянс? Кто второй лучший игрок во вс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услышала большие новости, на ее лице была огром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нь! - объяв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Вы - Ие Чжицю? - Хо Саньянь ахнула, глядя на Е Сюня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 Е Сюнь сказал гордо. Несмотря на то, что он был вторым, это был огромны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муж! Я скучала по вам! - Хо Саньянь закричала, когда она бросилась и обняла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Какой еще муж? - сказал Е Сюнь, оттолкнув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 забыли меня? Я - Гуаньфан Жэньчжэн Сяокэ! - сказа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Гуаньфан Жэньчжэн Сяокэ? - Е Сюнь посмотрел на Хо Саньянь, его волосы встали дыбом. – Вы - Гуаньфан Жэньчжэн Сяокэ?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Хо Саньянь ответила радостно. Не кажется ли вам, что судьба работает таин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терял дар речи. Он чувствовал, как его энергия исто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тяжелая работа перешла в руки братьев и сестер 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Е Сюнь женился на Гуаньфан Жэньчжэн Сяокэ, чтобы выполн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роприятие было закончено, он немедленно расторг брак, но после этого Гуаньфан Жэньчжэн Сяокэ продолжала доста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Юнь Цин наконец-то развелась с Гунцзи Яоюэ, он узнал, что она - персонаж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уж… - Хо Юньшэнь наконец-то нашел Ии Чжицю. Более того, бывший муж в игре и Е Сюнь были одним и тем же человеком. Как будто Бог смотрел через е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нашла свое призвание: завоевать сердце Е С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9. Я сделаю все, что вы попр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те называть меня так! Я уже развелся с вами! - ругался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мы все еще можем быть вместе, верно? – сказала Хо Саньянь. - Я все еще думаю, что вы - лучший в игре, и лучшее, что я когда-либо делала, - это союз с вами! Вы знаете, что выглядите очень круто, когда убивает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идеальным героем в глазах Хо Саньянь. Он был для нее лучшим мужчино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Сюнь высоко ценил себя, после того, как Хо Юньшэнь и Сюй Сиянь унизили его, он почувствовал, что немного восстановил свою гордость, когда его похвали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ольше не была такой упрямой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ам вам шанс, чтобы мы помирились, - сказал Е Сюнь так, как будто он был сам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Спасибо, мой муж! Я сделаю все, что вы попросите! – закрича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чувствовал покалывание в своем сердце каждый раз, когда Хо Саньянь называла его своим мужем. Он украдкой взглянул на Сюй Сиянь и понял, что она уже выталкивает Хо Юньшэня из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пойдем помоем руки перед ужином,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Хо Юньшэнь и повернулся, чтобы посмотреть на Ин Бао, которая все еще играла в головоломку. - Малышка Вишенка, я собираюсь помыть руки, ты хочешь присоедин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стала и собиралась идти к Хо Юньшэню, когда Е Сюнь потянула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дочь моя, - сказала Е Сюнь. - Папа пойдет с тобой. Ты должна держаться на расстоянии от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ядя Ямочка не чужой! – сказала Ин Бао. - Когда у меня будет достаточно денег, я смогу купить дом дяди Ямочки, чтобы он мог стать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рад услышать то, что только что сказала Ин Бао. Как он хотел, чтобы у него была такая умная дочь,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смотрел на Ин Бао, чувствуя, как будто еще один нож ударил ег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расавицы, большая и маленькая, решили 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ырвалась из рук Е Сюня и побежала к Хо Юньшэню. Хо Юньшэнь поднял ее и посади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лкнула их обоих в ванную, когда Е Сюнь смотрел на них с разбит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был накрыт с огромным блюдом с жарким посередине, а прочие блюда были расставлены в качестве украшения вокруг горшка. Сюй Сиянь даже дала каждому человеку свой набор при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поедим, - крикнула Хо Саньянь, собираясь бросить в кастрюлю несколько видов овощей, но Е Сюнь немедленно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вы делаете? Разве вы не знаете, что вы должны положить мяс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Мой муж знает, что лучше всего! - Хо Саньянь ответила с огром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зывайте меня своим мужем! – рассердился Е Сюнь, пытаясь сдержать свое желание выгнать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вы хотите сохранить это в секрете? - Хо Саньянь улыбнулась и подмигнула Е Сюню. - Тогда я позвоню вам, господин 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вино? Как мы должны есть без вина? - Е Сю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алкоголя, - сказала Сюй Сиянь. - Как насчет других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Нам нужно вино! – сказала Хо Саньянь, пытаясь сделать Е Сюня счастливым. - Я пойду принесу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вошла в квартиру 101 через хрустальную дверь и вернулась с бутылкой дорогого красного вина из коллекци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знаешь, где я прячу свое ви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0. Жар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 ужасом смотрел на свою сестру, так как хранил свой тайник с хорошим вином в месте, которое никто даже не подумает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ака или что? Хо Юньшэнь него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знаю, - сказала Хо Саньянь. - Я знаю каждый сантиметр твоего дома. Все, что твое, - мое, верно? Так как я твоя сестра и все такое. И то, что принадлежит мне, принадлежит господину 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а человеком, который отдавал все, что у нее было, человеку, которого она об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олновался за нее, так как немногим мужчинам нравились так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глубоко погружается в любовь и делает все для парня, в которого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вот, немного вина, - сказала Хо Саньянь, вручая Е Сюню вино и ш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зял вино, ничего не сказав, и открыл его. Он налил себе бокал и сразу все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езмолвно посмотрел на Е Сюня, пока Е Сюнь пил миллионное вино Юань, как будто он пил безалкогольны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присоединиться к вам, - предложила Хо Саньянь и налила себе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Е Сюнь был человеком, который всегда заботился о своей гордости, и встреча с Хо Юньшэнем заставила его потеря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позволил Хо Саньянь вып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игнорировала Е Сюня и положила еду в миски Хо Юньшэня и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ешьте, сколько хотите, - улыбнулас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хорошей, главным образом потому, что Сюй Сиянь долго варила бу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того, что они могли получить в ресторанах. Бульон, который она приготовила, был из свежих натуральны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Хо Юньшэня Сюй Сиянь была лучшей женщиной, на которой мог жениться любой мужчина. Она не только могла готовить, но и сама могла отгонять плох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нь сидел напротив Хо Юньшэня и Сюй Сиянь, все их любовные действия были замечены им, и это заставило его чувствовать себя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мог сделать, это утопить свои эмоции в алког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нь и Хо Саньянь выпили целую бутылку, Хо Саньянь ворвалась в квартиру 101 и схватила еще несколько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качал головой, увидев, что его собственная сестра пытается успокоить Е Сюня. Он не мог не вздохнуть, как плохо его сестра умела соблазнять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младший брат. Это всего лишь несколько бутылок вина, на что ты сердишься? – сказала Хо Саньянь, поскольку она думала, что Хо Юньшэнь злится на нее за то, что она выпила его вино. - И почему ты не пье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чень давно не пил алкоголь. Не было никакого повода, из-за которого он рискнул бы напиться перед человеком, которого он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езно? - Е Сюнь, который был уже пьян, выругался. - Ты уже забрал мою женщину, а теперь отказываешься п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выпейте с ним! – выпалила Сюй Сиянь, испугавшись, что Е Сюнь может сказать что-то ли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ивнул. Он никак не мог отказаться, когда его жена указыв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нял бокал и выпил с Е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просто хотел выпить бокал, чисто символически, но Е Сюнь продолжал просить большего, и он не мог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льон в кастрюле почти закончился, Е Сюнь уже был полностью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слушай внима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1. Уже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 Юньшэнь, слушай внимательно, - пробормотал Е Сюнь. - Если бы не ты, Сяо Сиси уже была бы со мной. Ты забрал мо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ачала головой, боясь, что Е Сюнь может сказать какую-то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те, - сказала Сюй Сиянь, кладя овощи в миску Е Сюня. Съешь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перестану, - закричал Е Сюнь, вставая с бокалом вина в руке. - Почему тебе так везет? Я ждал ее пять лет, и она вдруг решила последовать за тобой, ничего не спросив взамен. Как это произошло? Я не думаю, что ты лучше выглядишь, чем я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закрыла лицо руками, пытаясь скрыть свою неловкость. Перестань... Ты очень красивый, я дам тебе это. Но для меня никто не был лучше, чем господин 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ставался спокойным, глядя на человека, который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ьяны, прекратите, - с тревогой сказала Сюй Сиянь, боясь, что Е Сюнь сделает что-то глупое. Она быстро бросилась к нему и попыталась посадить его обратно на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нь оттолкнул Сюй Сиянь. Он упал на пол перед Хо Юньшэнем и обнял его з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ете? - крикнула Сюй Сиянь, опасаясь, что он может навредить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Е Сюня, который крепко обнимал ног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я могу сделать? Ты - мой начальник, - сказал Е Сюнь. - Я сдаюсь, я больше не встану между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Е Сюня. Что он только что сказал? С каких пор Хо Юньшэнь стал его боссом? Он определенно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должал смотреть на Е Сюня. Он хотел сказать ему, что не имеет значения, сдастся он или нет. Что бы он ни выбрал, он никогда не изменит отношения между ним 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казать ему, что Сюй Сиянь уже является его женщиной, что он уж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Хо, можете помочь? - спросила Сюй Сиянь, пытаясь поднять Е Сюня. Она была в ужасе от того, что Е Сюнь может сделать дальше, и решила не допуст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подошла к Е Сюню и отвела Е Сюня от Хо Юньшэня вместе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ьян, - сказала Сюй Сиянь, глядя на Е Сюня, который больше не мог стоять на месте. - Давайте отвед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отвели Е Сюня в квартиру 104 и бросили ег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Хо, мне придется вернуться и позаботиться о них, - сказала Сюй Сиянь, пока Е Сюнь лежал на кровати, вырубившись. – Что насчет Е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оставьте его мне, - Хо Саньянь была готова заботиться о Е Сюне, как будто это была ее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 сказала Сюй Сиянь и вернулась в квартиру 102.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и Е Сюнь остались в комнате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немного воды? – спросила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Жарко…, - пробормотал Е Сюнь, расстегивая верхнюю пуговицу рубашки. Ему становилось душно от алкоголя. Хо Саньянь протянула руку и помогла ему расстегнуть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егнутой и отведенной в сторону рубашкой мускулистая грудь Е Сюня и идеальный пресс оказались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восхищалась прекрасным телом Е Сюня, глотая собственную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воспользуюсь этим шансом, это будет преступлением, верно? Хо Саньянь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рнулась в квартиру 102 и заметила, что Хо Юньшэнь и Ин Бао уже вышли из столовой и болтают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лемянник, который всего на два года старше тебя, ты хочешь поиграть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2. Наконец нашл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его не знаю… - сказала Ин Бао. Ин Бао редко играла с детьми, с которыми она не была знакома, и у нее было всего несколько друзей. Единственный ребенок, которого она действительно узнала после возвращения, был Тан Фейм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знакомлю тебя с ним, - сказал Хо Юньшэнь. Он знал, что его отец и мать были поклонниками Ин Бао, и хотел взять ее с собой, чтобы они встретил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Ин Бао кивнула и увидела, что ее мать возвращается. – Малышка Си, дядя Ямочка пригласил меня к себе домой завтра, я мог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Мамочка, ты самая лучшая! - Ин Бао взбодрилась, прыгнув на диван. Она была так взволнована, что забыла держать свои отношения с Сюй Сиянь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тебе только что позвала? - спросил Хо Юньшэнь, повернув голову, чтобы посмотреть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почему бы тебе не рассказать ему наш секрет? - Сюй Сиянь улыбнулась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Ямочка, мы кое-что скрывали от тебя, - сказала Ин Бао, взбираясь на руки Сюй Сиянь. – Малышка Си, на самом деле, моя мама. Моя родна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сказала Ин Бао, что они могут рассказать дяде Ямочке их маленьки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рижала губы к лицу Сюй Сиянь и поцеловала ее. Они обе улыбались, как два красивых цветка перед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Хо Юньшэнь посмотрел на них обеих. Ин Бао - дочь Сюй Сиянь? У нее уже есть такая больш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ольше не мог этого выносить и разразила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вам не кажется, что Ин Бао имеет с вами что-то общее?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очевидными идентичными вещами, которые у них были, были ямочки и то, что у них обоих была аллергия на арахи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Ин Бао… мо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вошла в мою жизнь пять лет назад, - сказала Сюй Сиянь извиняющимся тоном. - Я прошу прощения за то, что скрывала это от вас в течение такого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вствовал, как его сердце бешено стучит, как будто оно пытается выпрыгнуть из его груди. Не означает ли это, что Ин Бао -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было слишком внезапным, и слезы наполнили его глаза. Он посмотрел на двух женщин перед ним, и его сердце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гда была депрессия из-за мысли, что он может жить в одиночестве до старости. Он никогда не видел даже в своих самых смелых снах, что Сюй Сиянь не только будет рядом с ним навсегда, но у него также будет милая маленькая дочь, которая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в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глупо, задаваясь вопросом, почему он никогда не подверг сомнению отношения Сюй Сиянь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гадался раньше, он мог бы пропустить несколько подвод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Иди к папочке… - мягко сказал Хо Юньшэнь со слезами на глазах. - Пусть папа хорошо на тебя по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дядя Ямочка только что назвал себя моим папой! - взволнованно сказала Ин Бао, наклонив голову и глядя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ы всегда хотела купить дядю Ямочку, верно? Он готов стать твоим папокй бесплатно. Отныне он - тво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Ура-а-а! Наконец-то у меня появился лучший пап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зволнованно вырвалась из рук Сюй Сиянь и попросила маму подвести ее к отцу. Она не могла дождаться, чтобы прыгнуть в объятия своего новоиспеченного от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3. Целовал, как ег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маленькая девочка прыгнула в объятия Хо Юньшэня. Мужчина крепко обнял свою дочь. Хотя это был не первый раз, когда он обнимал ее, казалось, что это был настоящий первый раз. Ему казалось, что в его руках был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лагодарил Бога за то, что он, наконец, получил дочь. Дочь, которой было уже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шенка, тебе все равно придется завтра идти в дом своего папы, - напомнила Сюй Сиянь. – Ты должна лечь спать раньше. Давай пойдем, приведем т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был повод для Сюй Сиянь провести время наедине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 Ин Бао улыбнулась, повиснув на шее Хо Юньшэня, как коала. - Но я хочу, чтобы папа отвел мен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Хо Юньшэнь и повернул свое инвалидное кресло в сторону ванной. -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почему вы не уходите? - спросила Сюй Сиянь, стоя у двери после того, как Ин Бао вошла в ванную. - Мне нужно уложить ее спать и привести в порядок кухню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Я должен рассказать ей историю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мог уйти после того, как наконец встретил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захочет уйти ни от одной из этих девушек. Он хотел оставаться с ними каждую секунду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сначала помо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рыла за собой дверь и приготовила ванну с пеной для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идела в ванне и счастливо играла с пузыр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лышал смех и пение Ин Бао из ванной, и о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несколько минут за пределами ванной комнаты, Хо Юньшэнь повернулся на кухню и начал помогать Сюй Сиянь немного прибраться. Позже он вернулся в квартиру 101, чтобы найти сборник рассказов для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н Бао закончила принимать ванну, она вскочила на кровать, и Хо Юньшэнь начал рассказывать ей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наконец закончила убирать кухню, она пошла в спальню и увидела, что Ин Бао уже заснула. Хо Юньшэнь накрыл ее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иди сюда, - сказал Хо Юньшэнь, когда заметил, что Сюй Сиянь стоит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Сиянь подошла к нему, он схватил ее за руку и потя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среагировать, ее голова уже покоилась на груди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илось как сумасшедшее. Она не знала, как ответить на внезапный порыв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думала, что Хо Юньшэнь был нежным и застенчивым человеком, но теперь у нее было чувство, что она могла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спользовал свои действия, чтобы доказать, что он за человек: темный, властный и дикий, как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дной рукой схватил Сюй Сиянь за затылок, а другой – за талию. Когда ее тело прижалось к его груди, он начал страстно це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юй Сиянь спасла его от отчаяния и поцеловала, ему было трудно контролиров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он мечтал о ее поцелуе, а теперь он целовал ее, как ег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конец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целуй был страстным и нежны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истинные чувства были вложены в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чувствовала слабый аромат вина, когда она начала задаваться вопросом, почему поцелуй стал слаще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вы до ног, в конечностях – каждой клеткой своего тела она чувствовала сладость поцелу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4. Ситуация может обост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конец-то понял, что значит целовать любимого человека – это все равно, что пит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конец расслабилась и поддалась его ритму. Она сдалась и начала наслаждаться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оже жаж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комнате температура начала по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был долгим, и им иногда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вствовала, как ее тело разгорается, силы покину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чувствовал, как сила между его ног напряглась. Он так сильно хотел ее, но перестал целовать ее как раз перед тем, как все обост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рвал свои губы от ее губ, и девушка нервно вздохнула, положив голову ем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разился от ее губ, и это было чертовски секс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искнул, пока Сюй Сянь тяжело дышала, - он опустил голову и слегка прикусил ее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лупенькая девочка, почему ты скрывала от меня? - спросил Хо Юньшэнь, подняв ее голову за подбородок и уставившись на е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 Сюй Сиянь извинилась, ее лицо покраснело, когда она потерлась лбом о его грудь. - Сначала я не знала, что вы за человек. Я боялась, что вы можете отобрать ее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я должен извиняться, - сказал Хо Юньшэнь, крепко обняв ее и положив подбородок ей на голову. - Если бы я нашел тебя раньше, тебе бы никогда не пришлось жить такой жестокой жизнью. 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поклялся дать обеим девушкам все самое лучше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давайте больше не будем извиняться, хорошо? Самое важное сейчас - это то, что мы дорожим тем, что имеем. Пока мы оба живы, у нас еще есть время наблюдать за тем, как растет ребенок, и компенсировать потерянно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ействительно хотела остаться с ним навсегда. Она не хотела, чтобы то, что произошло в Эстане в последний раз, когда они были там,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чувствовала, что значит потерять Хо Юньшэня. Боль была невыносимой; все, чего она хотела - чтобы он вел здоровую и безопас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мы вместе, вс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говорили о многих вещах. Хо Юньшэнь даже спросил ее, что на самом деле произошло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когда она расскажет ему всю историю, и это было подходящее время, чтобы сп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сказала ему все, даже причину, по которой она решила покинуть З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конец-то услышала всю историю - как Сюй Сиянь была продана ее семьей и как она решила прекратить свои отношени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навидел себя за то, что не смог ничего сделать, когда с ней обращались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даже не пытался разобраться в ситуации и помог Сюй Цзиньшаню и Чу Юйхэ в их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наделал? Мне очень жаль ... Я действительно ... Я не знал, что это были за люди. Если бы я знал, я бы никогда не помог им ... Я так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должал извиняться перед Сюй Сиянь. Даже тысяча сожалений никогда не сможет выразить, как плохо он себя чувствова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ша вина, вы ничего не знали об этом. Более того, вы тоже были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икогда не обвиняла Хо Юньшэня в том, что случилось. Она решила рассказать ему полную историю, чтобы убедиться, что он узнал об их истинных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это никогда не повторится! Твои враги - мои враги, и они так легко не сорвутся с крю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нать, что вы со мной,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благодарна. Будучи защищенной им, она почувствовала, что вся боль, через которую она прошла,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ла после того, как покинула страну? Куда ты уехала?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илась в Эстан, чтобы найти брата моей матери. Он дал мне новую личность, и я провела довольно мирные пять лет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ассказала ему почти всё о том, что произошло после того, как она покинула страну, но сохранила в тайне жизнь, которую она вела с первой эскадрильей JS.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разве Цзин Чжаньнань – не тв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 Юньшэнь наконец-то что-то понял. Он смутно помнил, что командира первой эскадрильи JS, Цинь Е, в реальности звали Цзин Чжаньнанем, а это значит, что он был дядей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иянь и Хо Юньшэнь подверглись нападению в Эстане, Хо Юньшэнь отдал приказ Цинь Е высшего приоритета направить кого-то для защиты Сюй Сиянь. Цинь Е послал Темного Дракона, чтобы защитить ее, что означало, что Темным Драконом мог быть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о ясно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всей группе JS искать Сюй Сиянь, но так и не нашел ее, потому что Цинь Е преднамеренно скрыл е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Хо Юньшэнь упомянул имя Сюй Сиянь при встрече с Цинь Е, Цинь Е не говорил ему, что он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Цинь Е не хочет, чтобы мы встретились? Хо Юньшэ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дохнул, когда наконец понял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Е знал, кем был Хо Юньшэнь - калекой и лидером Зевсом. Цинь Е также знал, что у Зевса было много врагов, и он никак не мог позволить своей племяннице встречаться с кем-то, подобны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инь Е нарушил приказ, он все еще был хорошим дядей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аметила изменений в эмоциях Хо Юньшэня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беременна в то время. Если бы не Е Сюнь, я бы родила Ин Бао посреди дороги. Вот почему я была в долгу перед ним все это время. Если бы не он, я даже не хочу думать о том, что могло бы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благодарен ему, - сказал Хо Юньшэнь. Он от всей души благодарил Е Сюня за спасение их обеих и безоговорочную любовь к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маленькая просьба, - сказала Сюй Сиянь. - Разве мы не можем рассказать миру об Ин Бао? Я хочу, чтобы она вела нормальную и здор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насчет которого она беспокоилась больше всего, была мать Хо Юньшэня, так как она презирала Сюй Сиянь. Она беспокоилась, что это может навредить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Об этом должны знать только наши друзья и семьи, больше никто, - согласился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ишина, когда Хо Юньшэнь и Сюй Сиянь посмотрели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потянулась к ее спине и схватила ее за талию. Он притянул ее ближе к себе и снова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ем Хо Юньшэнь мог думать в тот момент – что он хочет пробыть с ней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часы, прежде чем Хо Юньшэнь неохотно вернулся в квартиру 101.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они легли спать, они не могли заснуть. Они оба думали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рнулась и заметила, что экран ее телефона загорелся. Это было сообщение от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мся в Королевском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задаченно посмотрела на экран. Может быть, он хочет сыграть несколько раундов перед с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5. Выход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коснулась значка игры на своем экране и запустила «Королевски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шла в центральный город и заметила, что красное уведомление продолжает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1 ранга, Юнь Цин, будет раздавать снаряжение на Мосту Сорок. Игроки, собравшиеся там, получат полный набор высококласс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мотрела на экран с широко открытым ртом. Что делает Хо Юньшэнь? Раздавать экипировку игрокам, которые собрались у Моста Сорок? Знает ли он, насколько велика баз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которые вошли в игру, сошли с ума, как только увидели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Цанхай Имэн]: Серьезно?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Шуайдэ Ицзао Хуту]: Какого черт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юй Мо]: Мы можем получить бесплатный набор высококлассного снаряжения на Мосту Сорок? Это не шут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адао Сянтянь Сяо]: Какая разница! Мы можем попытат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Сиянь, возможно, не согласилась с тем, что делал Хо Юньшэнь, она все равно немедленно помчалась к Мосту С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е персонаж смог добраться до моста, она увидела, что вокруг него уже собралось мног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светился в радужных тонах и ярко 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она увидела, что мост был украшен цветочными и радужными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расиво, как будто она была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толпы была Юнь Цин, сидящая на Белом Фениксе, который завис над м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ин надел не обычную белую одежду, а красное одеяние, что создавало сильный контраст с Фениксом и цветами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гроков заметили, что Гунцзы Яое также был в толпе и начали надеяться на что-то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грок знал, что Юнь Цин и Гунцзи Яое больше не были парой. Им было интересно, будут ли они сражаться друг с другом, если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драки между двумя лучшими игроками, но их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ние Сороки послышалось сверху и прозвучало по телефону кажд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белых сорок летели к мосту с юго-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кружиться над мостом и образовали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ва слова,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же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ихая Юнь Цин внезапно отправила сообщение через сервер. </w:t>
      </w:r>
    </w:p>
    <w:p>
      <w:pPr>
        <w:pStyle w:val="Normal"/>
        <w:bidi w:val="0"/>
        <w:jc w:val="left"/>
        <w:rPr/>
      </w:pPr>
      <w:r>
        <w:rPr/>
      </w:r>
    </w:p>
    <w:p>
      <w:pPr>
        <w:pStyle w:val="Normal"/>
        <w:bidi w:val="0"/>
        <w:jc w:val="left"/>
        <w:rPr/>
      </w:pPr>
      <w:r>
        <w:rPr>
          <w:rFonts w:eastAsia="Consolas" w:cs="Consolas" w:ascii="Consolas" w:hAnsi="Consolas"/>
          <w:b w:val="false"/>
          <w:sz w:val="28"/>
        </w:rPr>
        <w:t xml:space="preserve">[Гунцзи, ты готова выступить против всего мира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ин просила Гунцзи Яое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тот момент, когда толпа осознала мотив, по которому Юнь Цин выдавала оборудование. Она хотела, чтобы огромная толпа стала свидетелем е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смешались в голова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приложила немало усилий, а? Набор высококлассного снаряжения для игроков, которые здесь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огатой была Ю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игра принадлеж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омпания, ответственная за игру, не принадлежала Хо Юньшэню. Но ради этого предложения он купил вс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же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а выступить против всего мира вместе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6. Под впечатлением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нцзы Яое, или, скорее, Сюй Сиянь, увидела сообщение и могла только смотреть на него с благоговением и со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бкий человек наконец попросил ее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помнила, что она попросила Юнь Цин выйти замуж за своего персонажа из-за миссии. Юнь Цин согласился, и они провели огромную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друг друга в то время в реальном мире; это была просто виртуальная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все было иначе. У него уже было место в ее сердце. Свадьба с Юнь Цин теперь имела друг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еще один шаг в своих отношениях, и она была рада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Юнь Цин неожиданно попросила о разводе в прошлый раз, и это причинило ей боль, она не хотела так легко принять предложение Ю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Гунцзи Яое спрыгнул с Кирин и подошел к Ю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 сообщение Юнь Цин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лаешь мне предложение? Почему ты думаешь, что я приму его? Ты сожалеешь о своих действиях? Ты даже не предоставила мне вескую причину, когда бросила меня, и теперь ты хочешь, чтобы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общение было отправлено, весь сервер притих. Все думали, что Гунцзи Яое может отвергнуть Юнь Цин за то, что она бросила его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 Юньшэнь вдруг выпрямился, сидя в кровати, и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жалел о том, что сделал, потому что то, что он сделал, заставило Гунцзи Яое потерять всю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нцзи Яое не мог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размышлял, что делать дальше, Гунцзи Яое напечатал еще од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просто шучу. Я тот, кто должен задавать этот вопрос, а не ты. Самой неотразимой женщине, красота которой могла бы соперничать с богиней. Юнь Цин, ты выйдешь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абыла, что она играет за мужского персонажа. Для него было нормальным задавать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явил ни малейшей реакции, даже Юнь Цин. Они не знали, что планировал Гунцзи Яое, и не знали, что он будет таким милым и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полностью впечатлен действиям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исчезло мгновенно, и на его сердце полегчало. Как будто он катался на американских го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зменилась, и настал черед Гунцзи Яое проси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незапного поворота событий толпа сошла с ума, и сообщения наводнили весь серв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ш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выход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лавных героя посмотрели друг на друга, и Юнь Цин напечатала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нцзи Яое схватил Юнь Цин за руку и запрыгнул на Кирин. Они оба полетели прямо к часо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7. Таинствен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га пронзила небо, когда Юнь Цин и Гунцзи Яое улетели в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йерверк взорвался, каждый игрок получил уведомление о том, что он получил набор высококлассного оборудования в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ояла в часовне, и они стали молодоженами перед свящ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желали друг другу спокойной ночи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список своих друзей, заметив, что Юнь Цин снова была отмечена как ее жена. Она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задаться вопросом, действительно ли Хо Юньшэнь сделает ей предложение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боим приснился хорош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 Юньшэнь позавтракал и постучал в хрустальную дверь, Сюй Сиянь заканчивала помогать Ин Бао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ты готова? – спрос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Конечно,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обернулась и показала свой маленький рюкзак, по ее словам, в нем было несколько загадочных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рюкзаком и в новой одежде Ин Бао выглядела так, словно была готова к своему первому дню 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ехали, - сказал Хо Юньшэнь, протягивая руки, чтобы Ин Бао подня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собирались уходить, Ин Бао вдруг что-то подумала и спрыгнула с ног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я должна пойти и сказать дяде Листику, что мы пойдем в дом папы, - сказал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 Сюй Сиянь остановила свою дочь. - Ты знаешь, как твой дядя Листик рассердится, если кто-то разбудит его рано утром. Мы расскажем ем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отвезу ребенка в больницу, чтобы встретиться с родителями, - сказал Хо Юньшэнь. - Потом я отвезу ее в особняк Хо, чтобы встретиться с моим дедушкой,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нужно говорить мне, - улыбнулась Сюй Сиянь, выталкивая Хо Юньшэня. - Ин Бао сегодня вся ваша, просто делайте, что хотите. Я не бе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нужно было ни о чем беспокоиться, так как Хо Юньшэнь был наде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н Бао была его собственной дочерью, и проводить время вместе было полезно для 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могла им сесть в машину и провод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в квартиру, чтобы привести ее в порядок. Когда она выходила, она заметила, что дверь квартиры 104 все еще была плотно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угодно. Мы позволим свинь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разбудила Е Сюня и помчалась в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сле того, как она ушла, мужчина в квартире 104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его рука коснулась чего-то мя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чувствовал, что что-то не так, и открыл глаза. Перед ним лежала девушка белой спино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рука лежала прямо около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нь подумал кое о чем, он быстр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ало еще хуже, когда он заметил, что обнаженная женщина - это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начала проясняться и он начал вспоминать о том, что действительно произошло после того, как он на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вспомнить, как Хо Саньянь оказалась рядом с ним в его пос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8. За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мог вспомнить только ту ерунду, которую он нес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 Е Сюнь выругался, когда он толкнул Хо Саньянь в спину. - Просып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В чем дело? - спросила Хо Саньянь, медленно открыв глаза и протерев 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кричал Е Сюнь. Дорогой? Как же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ты сделала со мной? - Е Синь ругался. Он знал, что никогда не прикоснется к ней, пока находится в сознании. Единственным объяснением было то, что женщина заставила его спать с ней, пока он был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ругал себя за недостаточную осторожность. Если об этом станет известно, другие обязательно посмею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не расстраивайтесь, - сказала Хо Саньянь, уставившись на сердитое выражение лица Е Сюня, все еще полагая, что она не сделала ничего плохого. - Я возьму на себя полн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посмотреть в зеркало? Как ты думаешь, ты можешь взять на себя ответственность за это? - лицо Е Сюня потемнело, а ярость в его сердце продолжала на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вы хотите, чтобы я сделала? - спросила Хо Саньянь, размахивая руками. - Мы уже сделали это, и я могу позволить вам сделать это снова, если вы чувствуете, что вас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не мог поверить своим собственным ушам. Только эта женщина может вести себя так невинно, заставив меня сп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торопись и уходи, мерзкая женщина! – выкрикнул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видела, что Е Сюнь злится, и больше не стала с ни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ему бы не повеселиться со мной прошлой ночью и не пожалеть об этом, прежде чем наденешь штаны… - пробормотала Хо Саньянь, когда она скатилась с кровати и подняла одежду. - Я слышала, что все мужчины такие, и теперь я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молча уставился на Хо Саньянь. Разве это не я -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говорить это после того, как воспользовалась мной, когда я был не в себе? - ругался Е Сюнь, пытаясь сдержать свое желание заду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жалуйста, - сказала Хо Саньянь, заканчивая одеваться. - Я тоже жертва, понимаете? Вы были пьяны и не позволили мне уйти. Как вы думаете, такая слабая девушка, как я, сможет от вас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отребовалось, чтобы разрушить жизнь Е Сюня, - это одна маленьк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которую он любил, забрал Хо Юньшэнь, а его девственность -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разрушено семьей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я сначала отведу тебя к дедушке и бабушке, - сказал Хо Юньшэнь, когда они направлялись в больницу. Не волнуйся, они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 папа и мама папочки? - спросила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Я принесла им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частливо хлопнула в ладоши. Она до сих пор не знала, что Хо Юньшэнь был ее настоящим отцом, но она не стала бы возражать, поскольку дядя Ямочка был для нее лучшим отцом, и ей нравилось быть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 Бао понятия не имела, как выглядят ее дедушка и бабушка, она уже начала изображать их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что они будут любить ее, как ее пра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одарки? Что ты им прине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9. Всё более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гладил голову Ин Бао, чтобы похва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инственный подарок, какой же это секрет, если я скажу тебе, - сказала Ин Бао, обнимая сумку, будто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Не забудь достать их, когда встрети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у Хо Юньшэня посветлело, когда он посмотрел на милое лицо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он так хотел привести Ин Бао, была болезнь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цу следовало быть вне опасности, но его болезнь внезапно вернулась, и больница отправила уведомление, что он в крит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и родители Хо Юньшэня всегда мечтали о том, чтобы он имел собственн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отец не сможет продержать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конец-то нашел свою давно потерянную дочь, и он подумал, что, по крайней мере, должно помочь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их разговора фургон остановился перед больницей общего профи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ышел с Ин Бао. Они оба вошли в больницу через VIP-вход вместе с несколькими телохранителями и помо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о Юньшэнь собирался открыть дверь в VIP-подразделение, Ин Бао указала на свою мас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я могу с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оставить ее, если в больнице слишком силь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я также была маска на лице, не только для того, чтобы люди не фотографировали их, но и потому, что он боялся, что маленькая девочка не привыкла к интенсивному запаху медикаментов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оюсь запаха, - сказала Ин Бао, снимая маску. - Дедушка и бабушка не смогут увидеть мое лицо, если я надену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Хо Юньшэнь улыбнулся и снял маску с нее, прежде чем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лежал на кровати со множеством трубок, прикрепленных к его телу. Линия на мониторе ЭКГ прыгала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сидела рядом с кроватью, положив голов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 Хо Юньшэнь поприветствовал ее, разбудив Чэнь Юньлу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 Чэнь Юньлу поприветствовала его в ответ. - Почему ты здесь? Разве я не говорила тебе уехать и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статочно отдохнул, - сказал Хо Юньшэнь и повернул голову, чтобы оглянуться. - Смотри, кого я при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 спросила Чэнь Юньлу, глядя за Хо Юньшэня. - Там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Ин Бао поздоровалась, выглянув из-за инвалидно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полностью проснулась, как только услышала приветствие этим ми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за Хо Юньшэнем стоит маленькая девочка. Ее глаза расширились в тот момент, когда она увидела маленькую девочку, и когда заметила,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Разве она не ... из прямой трансляции ... Малышка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на, - Хо Юньшэнь представил Ин Бао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бабушка, - поздоровалась Ин Бао, слегка приподняв край платья и поклонившись. - Я не только малышка Вишенка, но я также внучка дедушки и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была ошеломлена тем, как Ин Бао обрат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новилось все более и более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выглядела точно так же, как Хо Юньшэнь, когда он был ребенком ... У нее даже были такие же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встала с широко открытым ртом и подошла к маленькой девочке. Она опустилась на колени перед Ин Бао, чтобы хорошенько взглянуть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возможно ли… что этот реб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0. Как драго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мама, я кое-что скрыл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гладил Ин Бао по голове, когда 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ребенок - твоя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внезапно разрыдалась, услышав слов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моя внучка? Я не могу в это поверить ... Я действительно не могу ... Ты сознательно заставил ее притвориться моей внучкой, чтобы ты смог заставить меня чувствоват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она действительно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достал свидетельство об отцовстве. Свидетельство передала ему Сюй Сиянь, чтобы он мог использовать его в качеств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забрала у него свидетельство об отцовстве и посмотрела на него. Несмотря на то, что она была в восторге, она все равно сделала ему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О, Юншен, почему ты не сказал нам, что у тебя такой хороший ребенок? Почему ты не сказал своим родителям раньше? Почему ты держал это в секрете от нас? Разве ты не знаешь, какое у нас самое больш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извиняюсь, мама. Я сам недавно узнал о ней, - объяснил Хо Юньшэнь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была очень уверена, что кровь семьи Хо глубоко проникла в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в сильное влияние, которое гены могут оказать на человека. Взгляды не могут обмануть, и чувство близости с кровными отношениями никогда не бывает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плакала от радости. Она подняла руку, чтобы вытереть слезы, и посмотрела на лицо маленькой девочки, снова и снова разгляды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девочку по телевизору, она подумала, что она действительно похожа на Юньшэня, когда он был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хотела, чтобы у ее сына был такой умный и сообразительный ребенок, как малышка Вишенка. Сегодня эта мечта неожиданно осуществилась. Она была так счастлива, по-настоящему счастлива, несказанн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была полностью погружена в радость иметь драгоценную внучку. Она развела ру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детка, дай бабушке хорошенько на теб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слушно обняла Чэнь Юньлу и остановилась, позволяя бабушке хорошенько на не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Юньлу смотрела на нее, она также оценивала сво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аметила, что эта бабушка не была похожа на бабушку, которую она представляла себе перед тем, как приех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борниках рассказов бабушки были маленькими и низкими, со сгорбленными спинами, и они обычно носили шарфы на голове или ходили с 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бушка перед ней совсем не была с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была не из тех, кто ходил вокруг да около. Она сразу же похвалила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ты так молод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была приятно удивлена словами маленькой девочки. Она крепко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почему ты так хорошо говоришь? Почему твои слова такие сла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очень любила этого ребенка. Маленькая девочка была как драгоценное сокровище, с которым она не могла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обвела глазами комнату, глядя на медицинские инструменты в палате.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я слышала, что дедушка болен. Когда дедушке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почувствовала, что ее нос снова начинает намокать. Она ласкала щеку ребенк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Если дедушка узнает, что у него есть такая милая маленькая внучка, как ты, он сможет поправ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увидеть моего дедушку? - Ин Бао сказала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едушка ждал тебя. Давай, позволь мне привести тебя к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встала и повела ребенка к кровати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блюдения того, что происходило, Хо Юньшэнь вздохнул с облегчением. Первоначально он волновался, что Ин Бао может начать нервничать, но теперь он понял, что Ин Бао вела себя луч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Ин Бао под присмотром своей матери и пошел искать ответственно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несла Ин Бао на руках. Сверху Ин Бао ясно видела лицо Хо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су у Хо Чжэня была кислородная трубка, он лежал на кровати с закрытыми глазами. Его вид заставил Ин Бао почувствовать, что он просы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кричала ему снова и снова. Чэнь Юньлу наклонилась, чтобы сказать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пожалуйста, проснись скорее. Смотри, кто здесь, чтобы увидет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1.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теперь у тебя есть внучка? Открой глаза и посмотри на свою старшую внучку! Посмотри, какая она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кровати не ответил. Ин Бао вспомнила, что она принесла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я принесла дедушке подарок,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У тебя есть подарок для него? - спросила Чэнь Юньлу, приятно уди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пусти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лезла с рук Чэнь Юньлу. Она подошла, чтобы открыть свой маленький рюкзак и вытащила из него рулон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зобралась на стул и оперлась на кровать, держа в руках рулон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малышка принесла тебе подарок!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ая тем, что ее дедушка не мог видеть ее подарок, маленькая девочка развернула газету и изо всех сил старалась держать ее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дедушка,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поняла, что ребенок нарисовал для него картинку. Это была детская картина старика с длинн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дорогой, твоя внучка написала для тебя портрет. Это подарок ребенка, почему бы тебе не открыть глаза и 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обнаружила, что не может разбудить своего дедушку. Она повернулась и спросила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дедушке не нравится подарок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едушке это нравится. Подожди, пока дедушка проснется и увидит это, я уверена, что ему это очень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текли из глаз Чэнь Юньлу. В последние несколько дней ее глаза не прос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уж все еще боролся за свою жизнь и был на грани смерти, но она не могла ничего с этим поделать. Ее беспокойство истощило всю ее умств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наконец нашла свою внучку, ей очень хотелось, чтобы ее муж открыл глаза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ачь, бабушка. У меня есть подарок 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ротянула руку, чтобы вытереть слезы с щек Чэнь Юньлу, затем достала что-то из ее маленького рюкзака и положила его в руку Чэнь Юньл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посмотрела на маленькую прозрачную бутылочку в руке. Там было несколько цветных б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частливые бобы. Мама сказала, что если ты будешь есть счастливые бобы, ты станеш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энь Юньлу было наполнено благодарностью. Она поблагодарила Бога за его доброту и за то, что подарила им такую хорошо воспитанную вн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ребенок упомянул ее маму. Чэнь Юньлу было любопытно. Какая женщина смогла родить такого милого ребенка от ее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бабушке, кто тв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твердо держала в уме то, что говорила ее мать - она не должна никому рассказывать, кто е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размышляя. Вместо того, чтобы ответить на вопрос, она открутила крышку бутылки своими маленькими пухлыми ручками и достала один из б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боб в рот Чэнь Юньл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бабушка. Разве это не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адкий вкус желейных б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кивнула, затем снова взяла ребенка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ило, очень мило. Ты - маленький счастливый боб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сно понимала, что разум этого ребенка был более развитым, чем у большинства детей ее возраста. Маленькая девочка была очень умна, чтобы суметь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взошла телеведущего. Почему ее бабушка не могл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хотела говорить ей, Чэнь Юньлу не стала давить. В любом случае, пока ребенок был частью семьи Хо, она была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знал о состоянии своего отца от доктора. Врач сказал, что шансы господина Хо Чжэня очнуться очень малы, и посоветовал его семье подготовиться к его пох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бокой болью в сердце он вернулся в палату отца и огляде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энь Юньлу, сидящую на диване под подоконником и беседующую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ровать своего отца. Его отец поворачивал голову, чтобы посмотреть в окно, поднимая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чень удивлен. Он быстро направил свое инвалидное кресло к кровати, чтобы провери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услышала восклицание сына. Она подняла голову и увидела, что Хо Чжэнь поднимает руку. Она встала с удивлением и бросилась к кровати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Чжэнь было бледным, когда он лежал на кровати, но в его открытых глазах мерцал ярки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2. Это действитель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Твой отец ... он ...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роснулся! Папа просну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И Хо Юньшэнь, и Чэнь Юньлу выглядели так, словно собирали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верить своим глазам. Кто бы мог подумать, что человек, который, по словам доктора, находился критическом состоянии, когда-нибудь чудесным образом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Я собираюсь позвать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в волнении выбежала из палаты, чтобы найти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Ты меня слышишь? Это Юньшэнь, - сказал Хо Юньшэнь, глядя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изо всех сил пытался подергивать веки. Его глаза все еще были прикованы к окну, когда он поднял палец и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роследил, куда его отец направил палец, и увидел Ин Бао. Он был еще более поражен. Может ли быть так, что голос маленькой девочки разбудил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иди сюда, дедушка хочет тебя видеть! - Хо Юньшэнь поманил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прыгнула с дивана и подбежала к нему. Она встала на цыпочки и вцепилась в край кровати, крича по-детски д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дедушка,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ь действительно проснулся. В своем оцепенении он услышал голос. Это был юный невинный голос, пронизывающий густой туман в его голове и вырывающий его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Ин Бао, изо всех сил пытаясь вытолкнуть сквозь зубы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речь была невнятной, Хо Юньшэнь смог разобрать, что говорил его отец - его отец говорил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доказало, что его отец действительн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поспешила с доктором в палату. Доктор проверил жизненно важные органы Хо Чжэня. С удивлением на лице он снял хирургическую мас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проснулся, и его жизненные силы стабильны. Это действитель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октора означали, что Хо Чжэнь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Юньлу почувствовала, как с ее груди сняли тяжкое бремя. Она закрыла лицо и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орово, эт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 благодарностью обнял Ин Бао. Он чувствовал, что настоящим чудом была малышка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а, его отец мог бы никогда больше не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стояние его отца стабилизировалось, Хо Юньшэнь привел Ин Бао обратно в особняк семьи Хо, чтобы увидеться с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недавно получил больший удар. Он заболел и был госпитализирован после того, как узнал, что его старший сын был на грани смерти из-за его инс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го, наконец, выписали из больницы, он услышал о попытках Хо Цзинтана захвати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 теперь сражались друг с другом. Как он мог не чувствовать себя сильно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нев был для него слишком сильным и вызвал рецидив его хронической болезни. Теперь он был прикован к постели дома и проходил реабил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Мосян Хо Сюнь лежал в кровати. Слуга пришел с лекарством и осторожно разбу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аше лекарство готово. Пейте, пока оно теплое. </w:t>
      </w:r>
    </w:p>
    <w:p>
      <w:pPr>
        <w:pStyle w:val="Normal"/>
        <w:bidi w:val="0"/>
        <w:jc w:val="left"/>
        <w:rPr/>
      </w:pPr>
      <w:r>
        <w:rPr/>
      </w:r>
    </w:p>
    <w:p>
      <w:pPr>
        <w:pStyle w:val="Normal"/>
        <w:bidi w:val="0"/>
        <w:jc w:val="left"/>
        <w:rPr/>
      </w:pPr>
      <w:r>
        <w:rPr>
          <w:rFonts w:eastAsia="Consolas" w:cs="Consolas" w:ascii="Consolas" w:hAnsi="Consolas"/>
          <w:b w:val="false"/>
          <w:sz w:val="28"/>
        </w:rPr>
        <w:t xml:space="preserve">- Унеси это. Я не хоч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долгое время страдал от своей болезни и знал свое здоровье лучше всего. Он знал, что его хронические недуги нельзя вылечить, просто выпив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старший сын был на грани смерти. Он так волновался, что потерял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растерян при мысли о нем, как о старшем, отправляющем кого-то из молодого поколения, такого как его сын. Как он мог быть в настроении принять лекарство и вылеч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га несколько секунд молчал, прежде чем снова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 только что услышал, что молодой господин Юньшэнь прибыл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даже не открыл глаза и слаб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бенок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Юньшэнь до сих пор не женат. Как он может иметь ребенка? Ты видел ег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предполагал, что его слуга выдумывал, чтобы убедить его приня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слуга не видел, как молодой господин привел своего ребенка. Он слышал только, что молодой господин Юньшэнь позвонил домой и сообщил им об этом. Он не был уверен, правд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больше не говорил и отмахнулся от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о Юньшэнь привел Ин Бао в особняк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которые узнали о новостях, бросились смотреть. Им было любопытно, действительно ли молодой господин привел ребенка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3. В сумато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Хо Юньшэнь, все увидели маленькую девочку, сидящую у него на коленях. Все они были очень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юного господина Юньшэня действительно ест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действительно напоминает молодого господина Юньшэня, когда он был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шел прямо в резиденцию Мосян с Ин Бао и встретился со слугой, который только что вышел из резиденции с подносом лекарства для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был ошеломлен, увидев Хо Юньшэня и Ин Бао. Опомнившись, он изобразил на лице прият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Юньшэнь действительно привел своего ребенка. Как чудесно! Теперь найдется тот, кто сможет убедить упрямого старшего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Юньшэнь, вы вернулись как раз вовремя. Старший семьи отказался принимать лекарства , - объясни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поднос слуг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сто оставь его мне. Можешь вернуться к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уга почтительно покинул его, Хо Юньшэнь отправился в резиденцию деда и поставил поднос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ежал на кровати спиной к двери. Он не понимал, что его внук вернулся, и подумал, что это был слуга, который снова вошел в его комнату. Он га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что не хочу лекарства,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почему ты снова ругаешься? - Хо Юньшэнь спрос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лоса Хо Юньшэня спин Хо Сюня вздрогнула. Хо Сюнь поднял ух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душк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покоить дедушку, Хо Юньшэнь быстро сообщил ему хорошие новости о том, что его от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у меня хорошие новости. Папа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наконец перевернулся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удивл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только что проснулся. Доктор сказал, что это чудо, что он смог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Слава Богу за эт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орошие новости, Хо Сюнь тут же облегченно вздохнул и даже внешне преоб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он повернул голову, чтобы увидеть лицо своего внука, он увидел ребенка на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была светлокожая и похожа на куклу. Она выглядела так же мило, как очаровательная и наивно выглядящая фарфоровая кукла, которую храм обычно выдает как благословение для зачати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к действительно привел ребенка. Его слуга не солг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долго смотрел на Ин Бао. Он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очно так же, как Юньшэнь, когда он был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гладил Инь Бао по голов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поприветствуй пра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увидела старика, который был столь же стар, как дедушка ее матери, и сразу поняла, кем он был - он был дедушкой ее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дедушка, - послушно поздоровалась Ин Бао с пра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ленькая девочка назвала его прадедушкой, Хо Сюнь не знал, что чувствовать. Его сердце было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жил так долго и был почти в конце своей жизни, прежде чем наконец увидел день, когда четыре поколения семьи Хо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н Бао была слишком похожа на Хо Юньшэня, когда он был еще ребенком. Если бы его внук сказал, что она его дочь, старик не усомнился б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а пара ямочек на щеках. Они были безошибочным подлинным признаком генов 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Хорошо ... хорошо,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радости потекли из старых глаз Хо Сюня. Он сел и поманил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пусть прадедушка внимательно рассмотр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оскользнула с колен Хо Юньшэня и послушно подошла, хлопая своими большими темными глазами, когда она подошла к ег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внимательно посмотрел на ребенка. Чем больше он смотрел на нее, тем увереннее он чувствовал, что этот ребенок является частью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 что смогу увидеть свою правнучку до того, как уйду из этой жизни. Теперь я могу умереть счастливым, - вздохнул Хо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у тебя все будет хорошо. Не говори таких зловещих слов,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н Бао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умрешь, прадедушка. Прадедушка будет жить до дву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й? Может ли прадед действительно жить до двухсот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4. Душит ее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был восхищен е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очка выглядела маленькой, спокойной и хорошо вела себя, она была очень умна со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стро подняла миску со сто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едушка послушно примет лекарство, он сможет дожить до дву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Умная маленькая девочка заставила Хо Сюня громко рассмеяться. Где она научилась убеждать, как взросл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смотрел, как ребенок неуверенно держит в руках миску с лекарствами своими маленькими руками, и пожалел ее. Он взял у нее миску, откинул голову назад и выпил все лекарство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о не для него самого, он должен был сделать это для своей правнучки. Ему придется много работать, чтобы прожить ещ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инимать лекарство, Хо Сюнь скривил брови от его горького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увидела выражение его лица. Она склонила голову в сторон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лекарство очень гор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чень горьк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унула руку в карман и начала что-то искать. Затем она достала конфету и сняла обертку, прежде чем передать е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если ты съешь это, ты избавишься от горечи. Каждый раз, когда малышка болеет и вынуждена принимать лекарства, мама разрешает малышке съесть конф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была слишком 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ее мать так хорошо уч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был впечатлен тем, что ребенок, которого его внук скрывал от него до сегодняшнего дня, был более внимательным и разумным, чем други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позволил своей правнучке положить конфет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адко, очень сладко. Прадедушка больше не чувствует горечь, - сказал он,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милой правнучкой на его стороне, как его жизнь может стать горькой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ебе лет в этом году? Как тебя зовут? - Хо Сюнь спросил добрым голосом, поглаживая голов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тукнула себя по груди и величаво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е четыре года в этом году. Ребенка зовут Ин Бао по прозвищу Вишенка, а в Интернете меня называют малышка Вишенка. Ты можешь просто звать меня малышкой, пра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хорошо, хорошо! Какой ты хорош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чень счастлив. Несмотря на то, что он только что встретил свою правнучку, он уже душил ее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н Бао сумела уговорить деда принять лекарство, Хо Юньшэнь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и болтали со стариком, пока старик не начал чувствовать усталость и нуждался в отдыхе. Хо Юньшэнь позволил дедушке отдохнуть и покинул резиденцию Мосян с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через особняк семьи Хо, Ин Бао оглянулась, прежде чем по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обняла шею Хо Юньшэня и снова сладко поз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казал Хо Юньшэнь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учший пап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 Бао обняла его, она поняла, что действительно нашла лучшего папу в мире. Ее сердце было переполнено теплом и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 лучший ребенок в мире, - сказал Хо Юньшэнь, искренне похвалив девочку и крепко обня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ребенок всегда удивляла и заражала всех своим теплом и неви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мог не думать, что, должно быть, Бог благословил то, что он и Сюй Сиянь смогли иметь такого милого и разум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нежно обнимали друг друга, они не заметили, что под большим деревом недалеко от того места, где они находились, кто-то наблюдал за каждым их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сразу же поспешил вернуться, услышав инсайдерскую информацию о том, что Хо Юньшэнь привел своего ребенка в особняк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озноб в своем теле, вызванный страхом, когда он смотрел, как Хо Юньшэнь держит ребенка на коленях. Это был вид холода, который простирался от подошвы его ног до макушки, доходя до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я ест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Юньшэня уже ес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очери Хо Юньшэня, кажется, четыре или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его появился реб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5. Он не хотел, чтобы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ыграно, Хо Юньшэнь. Значит, ты прятал это до сегодняшнего дня, подумал Хо Цз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 легкостью отдал ему Юнхай. Оказалось, что козырь были в его руках все время и с целью обеспечения его положения как наследника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дооценил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и незаметно он крепко сжал кулаки и зубы, в его глазах вспыхнула глубок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Хо Юньшэня оказался ребенок, его мечта стать наследником семьи снова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когда ненависть на его лице полностью исчезла, Хо Цзинтан шагну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слышал голос Хо Цзинтана. Он перестал играть с Ин Бао и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ы привел своего ребенка. Это твоя дочь? С каких пор у тебя появилась дочь? Разве ты не говорил, что это был только ложны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дошел к нему ближе, уставившись на ребенка на руках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посмотрел на черты лица ребенка. Ребенок выглядел очень знакомым, и у него было сильное чувство, что он видел ее где-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 ответил на вопрос Хо Цзинтана. Вместо этого он холодно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это или нет, какое это имеет отношени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Хо Юньшэня с Хо Цзинданом больше не могла происходить так, как раньше, когда они был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носился к нему как к незначительному человеку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Хо Юньшэнь он уже поднял высокую стену перед Хо Цзинтаном, чтобы защит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он имеет к че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и уже выяснил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Цзинтана побледнело. Привыкнув к действию, он беззастен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думал, что твоя дочь уже такая большая. Юньшэнь, я действительно не знаю, как ты справляешься с делами. Как ты мог скрывать такой важный вопрос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были братьями. Хо Юньшэнь задумался, где он нашел такую бесстыдную уверенность? Думал ли он, что все равно даст ем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ыт по горло. Он начал двигать свою инвалидную коляску, намерев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о Цзинтан презирал его до смерти внутри, его лицо все еще улыбалось. Он остановил инвалидное кресло Хо Юньшэня, встал на колени и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ы знаешь, как звать меня? Я твой дядя. Давай, позволь дяде об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развел руки с доброй улыбкой на лице. Он хотел обня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го, Ин Бао не только отказалась открыть рот, чтобы поприветствовать его, но и еще глубже погрузилась в объятия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йствия заставили Хо Цзинтана чувствовать себя очень неловко. Ребенок был холоден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ие начало проявляться на лице Хо Цзинтана. Хо Юньшэнь спокойно объяс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ебенок робок с незнакомцами. Она не хочет, чтобы кто-то, кого она не знает, обни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Цзинтана стало еще жестче после того, что сказал Хо Юньшэнь. Его сейчас записали в незнаком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поскольку это была его первая встреча с ребенком, Хо Цзинтан должен вести себя как настоящи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й кошелек, вытащил пачку красных банкнот и предложил их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алышка, это всего лишь маленький жест доброй воли твоего большого дяди. Можешь купить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все еще отказывалась сдвинуться с места. Хо Юньшэнь оттолкнул Хо Цзинтана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деньги при себе. Мы не ни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Юньшэнь повернулся к нему спиной и отвел инвалидное кресло от него вместе с ребенком, Хо Цзинтан с ненавистью скомкал банкноты в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смел унизить его? Что такого впечатляющего в том, что у тебя ес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как долго ты сможешь сохранить свое высокомерие. Просто подожди, и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далеко ушли и скрылись через арку, Хо Цзинтан приказал своим людям разузнать происхождение ребенк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сильное чувство, что ребенок не был родным ребенком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даже не был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ямочек, в ребенке больше не было ничего похожего на ее предполагаем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вероятно, что Хо Юньшэнь потратил немного денег, чтобы нанять ребенка, чтобы он мог порадовать своего дедушку и обеспечить себе положение наследник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о Юньшэнь всегда был проницательным человеком. Неудивительно, что он так поступ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6. Очень хорош в очаровании девушек в таком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где маленький старший брат, о котором ты мн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е забыла, что Хо Юньшэнь сказал, что он познакомит ее с маленьким старшим братом и разрешит ей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оро увид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взял своего ребенка на поиски племянника Лу Ц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ашел Лу Цяньчэна в ивовом саду семейного особняка Хо. Он играл с другим мальчиком по имени Тан Фэймо, который был сыном Тан Й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еньких мальчика наклонились вперед над каменным столом, играя в карточ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чэн! - Хо Юньшэнь крикнул своему племяннику. Лу Цяньчэн услышал его крик и повернул голову. Он увидел, как его дядя подошел с маленькой девочкой, и широко открыл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е только увидела Лу Цяньчэна, но и заметила, что там был Тан Ф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то такой Лу Цяньчэн, но была очень хорошо знакома с Тан Ф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о Юньшэнь смог представить их друг другу, Ин Бао уже сползла с его колен. Она крикнула, весело подбега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Ф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эймо увидел, что приближается Ин Бао, и сразу же бросил карты из рук, а затем побежал к ней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ан Фэймо, ты больше не играешь? - Лу Цяньчэн был разочарован предательским поведением Тан Фэймо. Он начал входить в игру, но Тан Фэймо бросил его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как ты здесь оказалась? - спросил Тан Фэймо, приятно уди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ла с моим папой, - Ин Бао повернулась, чтобы посмотреть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Хо - твой отец? - Тан Фэймо был еще боле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мой непобедимый супер-папочка, - сказала Ин Бао, когда она искренне кивнула, и ее сердце наполнилось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Цяньчэн услышал, что маленькая девочка сказала, что Хо Юньшэнь был ее отцом. Озадаченный, он в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й дядя. Почему он твой отец? Кто ты? Откуда взялась ты, маленькая ред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Цяньчэн был высоким ребенком. Когда он нависал над Ин Бао, он думал, что Ин Бао выглядела очень низкой, а ее ноги были очень короткими. Она выглядела как редиска, которая не смогла вырасти очень высокой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званной редиской, Ин Бао явн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руки на бедра,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 редиска! Вся ваша семья - ред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Цяньчэн опешил. Какая свирепая маленькая ред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чуть не заплакал от смеха, услышав слова возмездия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нельзя недооценивать. Никогда не думай победить ее в битв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не ладят друг с другом, Тан Фэймо быстро вмешался и представил их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Лу Цяньчэн, позвольте мне представить ее тебе. Она не маленькая редиска и ее зовут малышка Вишенка. Она моя маленьк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озадаченно посмотрела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Фэймо, что такое «маленьк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эймо улыбнулся ей, его глаза проницательно мерцали, когда 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ты - моя маленькая принцесса, и я должен защищать тебя вечно. Когда мы играем в хаус, ты можешь играть за мою маленьк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й, - Ин Бао кивнула,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ошеломленным был все еще Лу Ц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Тан Фэймо были как братья и были очень близки друг к другу, поскольку они обычно играли вместе. Теперь он растерялся после того, как Тан Фэймо вдруг сказал, что у него есть маленькая жена. С каких это пор он связался с маленькой девочкой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оторый наблюдал за ними со стороны, изумлен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мальчики в наше время очень хороши в очаровании девочек. С этим поколением нужно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вдруг дошло, что как он все это время выглядел. Семилетний ребенок был лучше его, когда дело касалось очаровани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ровела день в особняке семьи Хо, играя с двумя маль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вечер, Хо Юньшэнь приготовился покинуть особняк семьи Хо с Ин Бао. Им пришлось поспешить в киностудию, чтобы забра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близилась с двумя маленькими старшими братьями после игры с ними. Она провела прекрасное время, поэтому она не хоте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ожет ли малышка снова поиграть с Чэнчэном и Фэймо в следующи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7. Намек на собств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одарила его жалостным взглядом, который растопил сердце Хо Юньшэня. Он серьезн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хочешь, можешь приходить сюда,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аконец почувствовала облегчение. Перед отъездом она повернулась и посмотрела на Тан Ф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 Фэймо, я все хочу быть твоей маленькой женой и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ровела весь день, играя дома. Она прекрасно провела время, и она хотела сыгра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Тан Фэймо был очень счастлив. Он помахал на прощание Ин Бао и посмотрел, как он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Лу Цяньчэну тоже начинала нравиться маленькая девочка. Он тоже хотел испытать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ли ты позволить ей стать моей маленькой женой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эймо повернул голову и отказался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Она может быть только моей маленько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Фэймо, ты такой жадный! - сказал Лу Ц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сказал, что я жадный, я больше не буду играть с тобой. Я тоже и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эймо отвернул свое красивое личико от Лу Цяньчэна 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дружба походила на хрупкую маленькую лодку, которую можно было легко опрокинуть по малейшей прихоти. Видя, что Тан Фэймо серьезно относится к словам, Лу Цяньчэн последовал за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можешь позволить ей на разочек стать моей маленькой женой? Только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значи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дам тебе мою последнюю модель Трансфор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торговаться. Малышка Вишенка может быть только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Фэймо уже начал проявлять свой властный характер и намек на собственничество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думал, что судьбы двух маленьких детей, Тан Фэймо и Ин Бао, уже давно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удущем всё пойдет, как надо, возможно, они вырастут и станут счастлив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и Ин Бао отошли от особняка семьи Хо. Перед тем, как их машина добралась до дома, Хо Юньшэнь выглянул в заднее стекло и заметил, что за ними была друг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трая интуиция и восприятие говорили ему, что машина намеренно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и ли они папарацци или репортерами, Хо Юньшэнь должен был помешать им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н Бао в настоящее время была с ним, он не мог позволить ей стать темой обсуждения для СМИ и общественности. Это принесет неприятности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охранников, которые сопровождали их впереди фургона, и велел им перехватить преследовавшую машину и обезопасить машину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ностудии Восточного пригорода Хо Юньшэнь и Ин Бао ждали более часа, прежде чем Сюй Сиянь наконец закончила с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забралась в машину, убедившись, что папарацци не ув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была особенно взволнована, когда она наконец увидела с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ты наконец пришла! Мы так заждалис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извините… режиссер хотел снять еще две сцены, иначе я могла бы уйт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ложила сумку и села рядом с Ин Бао, затем извиняющимся взглядом посмотрела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долг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му бы не было скучно, даже если бы ему пришлось ждать дольше. Особенно быстро прошло время, когда Ин Бао сопровож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Сиянь уже села в машину, Хо Юньшэнь приказал водителю тр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Ин Бао на рук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шел твой день, детка? Ты сегодня ходила в дом папы, верно? Теб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дняла к ней свое нежное личико, улыбая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действительно здорово. Дедушка и бабушка в порядке. Кроме того, прадедушка очень полюбил малышку. Чэнчэн и Фэймо также были там, чтобы поиграть с малышкой. Малышка действительн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ее дочь не подвед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смогу снова пойти в дом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нетерпеливо посмотрела на свою мать. Она действительно хотела снова поиграть с Тан Фэймо и Лу Цянь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зависит от твоего выступ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8. Исполнить е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ала расплывчатый ответ. В конце концов, именно из-за особой ситуации Хо Юньшэнь привел ее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й, - Ин Бао надула щеки, не в силах поспорить с ответом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спросила о ее дочери, она поговорила с Хо Юньшэнем о некоторых делах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родолжали болтать, тема ужина неожиданно воз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готовить сегодня вечером. Как насчет того, чтобы пригласить Апельсинку и Дачжи на ужин?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бодро согласился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Сюй Сиянь он согласился с тем, что было бы хорошо чаще встречаться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был одиноким волком. После несчастного случая рядом с ним не было никого, с кем он мог 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в окн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не могли бы вы сказать водителю остановиться в супермаркете Fresh Hema? Пойдем и купим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Хо Юньшэнь немедленно приказал водителю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в супермаркет все трое надели маски на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как обычно, сидела на коленях у Хо Юньшэня, когда он направлял свое инвалидное кресло в супермаркет. Сюй Сиянь толкнула тележку, следуя за ними. Они были как семья из трех человек, делающие покупки в супермар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той, кто в основном решал, ч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ак домохозяйка. При выборе предметов она внимательно проверяла срок годности и состав каждого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а спрашивала мнения Хо Юньшэня и Ин Бао. Она спрашивала, хочется ли им что-нибудь съесть. Она также спрашивала, есть ли что-то еще, что она забыла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очень прилежной. Она была очень занята перемещением вещей, которые ее мать хотела купить, с полок в тел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Хо Юньшэнь увидел, что морепродукты в супермаркете Fresh Hema были хорошими, и отвел Ин Бао в секцию море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ы хочешь лоб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посмотрела на больших лобстеров через стекло аквариума. В ее маленьких глазах было написано большое да, когда они метались вокруг, глядя на лобстеров, плавающих в аквар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помнила, что единственный раз, когда она ела лобстера, был, когда она еще была в Эстане. Это был дядя Листик, который отвез ее в ресторан, чтобы поесть лобстера. Это было действите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мать говорила, что лобстеры очень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нала, что ее мать не может позволить себе лобстеров. Она на мгновение поджала губы,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е лобстеры очень дорогие, и маме очень тяжело зарабатывать деньги, чтобы позволить их себе. Ничего страшного, малышка не должна есть больших лобстеров. Морковь достаточно хороша для ребенка. Мама сказала, что морковь так же пит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и слова, Хо Юньшэнь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была действительно вдумчивой, настолько вдумчивой, что ему было жал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мать не могла позволить себе купить лобстера, он решил, что он удовлетворит ее желание, поскольку она была сейчас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дозвал консультант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оберите здесь всех лобстеров для меня. Я хочу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й Сиянь закончила покупать овощи и приближалась к ним. Когда она услышала, как Хо Юньшэнь сказал, что ему нужны все лобстеры, она бросилась его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вы с ума сошли? Почему вы хотите купить так много лоб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в том, что килограмм лобстера стоил несколько сотен юаней, а один целый лобстер - по меньшей мере несколько тысяч юаней. Если бы он купил их все, это стоило бы невероятн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й ужин. Зачем нужна такая расточ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когда она работала неполный рабочий день в школьные годы, и до того времени, когда она уехала за границу, родила ребенка и воспитала ее, Сюй Сиянь выжила, усердно работая, чтобы самостоятельно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трудности жизни, поэтому она считала, что каждую копейку нужно тратить там, где это больше всего необходимо. Она никогда не будет тратить деньги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зже ее доход постепенно увеличился после того, как она начала прямые трансляции с Ин Бао, она никогда не оставляла свою привычку бер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купить лобстера, который стоил несколько тысяч юаней. Если она хочет что-то купить, она может выбрать несколько более дешевые альтернативы, такие как креветки или что-то в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люб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ка Хо Юньшэня была очень простой. Летали они в небе, бегали по земле или купались в воде, он получит их для своего ребенка, несмотря ни на что, пока она хотела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9. Послушай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вы балуете ребенка, - сказа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ишенка - такая хорошая девочка. Я хочу позволить ей побал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человек может быть таким упрямым, когда дело касается бал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 Юньшэнь был крайне рад побаловать свою жену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начал ловить лобстеров из бака при помощи сетки. У него уже было четыре лобстера в сумке, прежде чем Сюй Сиянь быстро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этого достаточно. Нам не нужно только так много. Четырех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ультант был взволнован, чтобы собрать все лобстеры после того, как джентльмен сказал ему сделать это. Но теперь эта леди сказала ему, что они хотели тольк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его они на самом деле хотел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тольк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 это едва ли достаточно. Собери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решил купить больше, чтобы он мог вырастить их дома. Разве не здорово иметь свежих лобстеров,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поддерживать морепродукты нелегко. О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дожди! Аквариум я тоже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был ошарашен. Он никогда не видел никого подобного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звиняюще улыбнулась продав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ушайте его. Нам нужно тольк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ебе не нужно экономи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мог купить этот супермаркет, если бы захотел. Разве несколько лобстеров –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зяла сумку с лобстерами у продавца, затем повернулась и бросила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у вас есть деньги, но вы не должны их тратить таким образом. Теперь я - ваш помощник по жизни, и вы должны меня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Хо Юньшэнь решил послушать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с покупками, они поехали в Шэнши Юй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ручили присматривать за Ин Бао, пока они смотрели телевизор, в то время как Сюй Сиянь отвечала за приготовлени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Фан Сяочэн и Ван Дачжи прибыли с фруктами и мо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я их, Ван Дачжи присоединился к ним на диване, и они вместе смотрели телевизор. Фан Сяочэн решила помочь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опомнились, обед был подан. Приготовленные лобстеры также были поданы на стол, и комната была заполнена их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ужина! - Сюй Сиянь крикнула в сторону гостиной. Хо Юньшэнь услышал ее и взял Ин Бао, чтобы вымыть руки перед тем, как идти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села в детский стульчик и увидела на столе дымящихся красных лобстеров. Она счастливо хло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 Наконец, малышка может съесть лоб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скорее! - Сюй Сиянь убедила Ин Бао поесть, когда она достала мясо из раковины и поместила его в миску Ин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ять человек, но только четыре лобстера. У каждого был один лобстер, кроме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аметила, что у ее матери нет собственного лобстер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у всех нас есть лобстеры, кроме тебя.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 не хочет омаров. Ты должен поесть, детка, - сказала Сюй Сиянь, улыбаясь и, качая головой. Она привыкла оставлять хорошие вещи для своего ребенка из-за ее материнского инсти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мой,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ихо поставил свою тарелку с лобстером перед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о, зачем вы мне это даете? Это ва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ем лобстеров, - объясн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Сиянь не ела лобстера, это было из-за материнской любви. Если Хо Юньшэнь не ел омаров, то это потому, что он делал это из любв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и разные формы любви, суть их была одинаковой. Любовь всегда заставляет тебя желать отдать лучшее человеку, которого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чень хорошо его поняла. Как он мог не хотеть есть это? Он определенно отказывался от лобстера, чтобы она могла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 ему тарелку с лобстером, но он снова отодвинул ее. Они продолжали толкать тарелку взад-вперед навстречу друг другу; это выглядело так, как будто они практиковали Тай 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 Юньшэнь чувствовал себя немного разочарованным. Они не купили достаточно лобстеров. Он должен был настаивать на том, чтобы выкупить их все в супермаркете. Теперь им не хватало еды. Видите, в каком неловком они поло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0. Дела налаж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и Ван Дачжи наблюдали за ними с противоположных сторон стола и не могли больше это выносить. Они тоже хотели отказаться от своих 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не должны, вы должны есть! Я могу поделиться с господином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ольше не отбрасывала тарелку обратно Хо Юньшэню. Вместо этого она прямо вытащила мясо лобстера из его скорлупы и поднесла ко рту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о Юньшэнь понял, что Сюй Сиянь пытается его накормить, все его разочарования были сметены. Хорошо, что он не купил больше лоб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 самом деле пыталась накорми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должен справиться сам? – сказа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биралась кормить его перед Фан Сяочэн и Ван Дачжи. Он беспокоился, что они будут 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здесь нет посторонних. Давайте, господин Хо, попробуйте и посмотрите, вкусно ли я готовлю, - посоветовала ему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настойчива. Если он не откроет рот, она не отодвинет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есь ничего не поделаешь. Хо Юньшэнь открыл рот, чтобы взять мясо лоб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Блюдо его жены было так восхитительно. Ее мастерство было безупр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 Королевский лобстер высшего сорта был таким свежим. Это было действите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заметила, что ее мать кормила отца, и решила подражать ей. Она взяла кусок мяса лобстера и протя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мама кормит папу, малышка теперь будет кормить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рнула голову к дочери и улыбнулась, съев мясо лобстера на 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пасибо, детка! Ты должна больше ес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все обедали, телевизор не был выключен, и новости все еще были в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иктор анонсировал эксклюзивные новости. Речь шла о заседании совета директоров Хо Груп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о Сюнь, председатель совета директоров, провел собрание и объявил, что он официально передает должность председателя своему законному внуку, господину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ной репортаж, все удивленно посмотрели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Господин Хо берет на себя управление Хо Груп!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чжи также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думал, что было жаль, что господин Хо ушел из Юнхай, но я не думал, что он окажется на более высокой должности.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ам был очень удивлен. Он понятия не имел, когда его дедушка провел заседание совета директоров и передал ему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ретил своего дедушку в тот день, старик ничего не упомяну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читала, чт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тказался от компании Юнхай, но, в свою очередь, взял на себя управление Хо Груп. Это было равносильно тому, чтобы дать Хо Цзинтан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все это время боролся с Хо Юньшэнем, и он думал, что получил самый большой и лучший приз. Но правда была в том, что чем больше человек не боролся за это, тем лучше он был бы вознагра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бокал с вином и поздр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господин Хо. Ваша отставка была действительно скрытым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тия не имел, что мой дед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он хотел сделать вам сюрприз. Теперь Хо Груп находится в ваших руках, и я верю, что вы сможете очень хорошо управлять компанией, - Сюй Сиянь улыбнулась, похлопав Хо Юньшэ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пасибо всем за вашу поддержку. Я сделаю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понимал, что семья Хо в настоящее время переживает не лучшие времена. Его отец все еще находился в больнице, а его дед не был здоров. Кроме того, его двоюродный брат и его семья питали дур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ушка передал ему власть в семье Хо в этот критический момент. Должно быть, он надеялся, что он сможет стать опорой, которая скрепит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томок семьи Хо, он был обяз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правленческие навыки господина Хо признаются всеми, - Фан Сяочэн также была восхищена его способностями. Она продолжила. - После этой новости, без сомнения, ценность господина Хо поднялас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лышала от Сюй Сиянь, что она и Хо Юньшэнь состоят в отношениях, а Хо Юньшэнь уже узнал о своем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начали улучшаться, подумала Фан Сяочэн. Она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планируете поже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1. Беспокойся о втором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давно только что завела официальные отношения с прекрасным принцем. Как она собиралась дать ответ на вопрос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 Юньшэнь тихо держал руку Сюй Сиянь под столом, мяг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зу же, когда Цзин Си будет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облема заключалась в том, что Сюй Сиянь хотела быть сдержанной и продолжать свою актерскую карьеру. Она не хотела публично заявлять об их отношениях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также хотел подождать, пока все уляжется, прежде чем обсуждать брак. Было бы лучше, если бы это был день, когда он снова сможет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 Тогда это здорово! После того, как папа женится на маме, можно мне младшего брата? Я хочу играть с ним каждый день, - взволнованно сказала Ин Бао, почти вставая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неловко улыбнулся. Хм ... все думали об одном и том же,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Сиянь покраснело. Ее дочь была буквально прям-таки св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осле беспокойства об их свадьбе в будущем ей придется беспокоиться о втором ребенке.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стола Фан Сяочэн и Ван Дачжи чуть не задохнулись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увствовали, что это было здорово, что Сюй Сиянь поставила Хо Юньшэня в известность про Ин Бао и что они стали семьей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чуть не умерла от смущения и быстро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Вишенка, сядь и закончи свою еду. Если лобстер остынет, он не будет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ая тем, что она выразила свое желание, Ин Бао послушно откинулась на спинку стула и продолжи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звонок в дверь. Сюй Сиянь встала,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Е Сюнь и Хо Саньянь. Сюй Сиянь пригласила их во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Е Сюнь автоматически остался в стороне и держался на расстоянии от Хо Саньянь. Он не хотел создавать впечатление, что он пришел вместе с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это была Хо Саньянь, которая снова стала его преследовать. У него не было другого выбора, кроме как пойти к Сюй Сиянь, чтобы спрятаться от нее. Однако это не помешало Хо Саньянь бесстыдно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ыт по горло Хо Саньянь. Она была как кусочек жевательной резинки, который прилип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будет нелегко избавиться от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 Саньянь не была хороша ни в чем другом, ее способность преследовать людей была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была отмечена наградами за журналистику в сфере развлечений. Она начала свою карьеру в качестве папарацци, и преследование людей было ее специ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Е Сюнь обнаружил, что Сюй Сиянь накрыла на стол, он был полон разных блюд, и что она пригласила несколько человек на праздник. Его лицо ожесточилось, когда он понял, что не был одним из приглаш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Сиси, почему ты не пригласила мен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звиняющимся тон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второй старший, но я все равно не подумала приготовить вашу порцию еды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Казалось, что маленькая Сиси все еще таила на него злобу. Это была его вина, и он был виноват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нос Хо Саньянь почувствовал аромат в воздухе, и она сразу же помчалась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застолье, а также дымящихся ароматных лобстеров. Она пускала слюни при виде грандиозного засто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Ты приготовила все это, Цзин Си? Как ты могла не пригласить меня? И ты тоже, брат! Почему ты не сказал мне, что ты здесь? У тебя действительно нет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катил глаза на нее. Ни за что бы он не сообщил об ужине такой обжоре,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действительно чувствовала себя как дома. Она пошла на кухню, чтобы взять себе тарелку и палочки для еды, затем села за стол и нач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забыла напомнить Фан Сяочэн и Ван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есть. Не стесняйтесь, чувствуйте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ошеломлен. Хо Саньянь превратилась из гостьи в хозяйку. Он очень хотел спросить свою мать: как она родила такую бессовест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готовила много еды. Проходите, садитесь. Позвольте мне принести вам тарелку и пару палочек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тавила чистую тарелку и палочки для еды перед Е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дясь за стол, Е Сюнь увидел Ин Бао, устроившуюся на руках Хо Юньшэня. Он хлопнул себя по бедрам, подзыва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очь, подойди сюда, к па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дойти к нему, Ин Бао крепче обняла шею Хо Юньшэ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стик, у малышки теперь есть папа, и малышка хочет сиде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э ... это было открытое восст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2. Бросилась в объятия друг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ня кровоточило - слова маленькой девочки нанесли ему больш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лично воспитал эту девочку. Как он мог не опечалиться, увидев, как она бросилась в объятия друг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 жестоко! И мать, и дочь такие жестокие! Никто из вас не хотел меня больше после того, как получили мужчину получше. У меня даже нет сил, чтобы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услышала его и сразу похлопал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Е. Если вы хотите плакать, вы можете плакать на моем плече. Я могу одолжить вам свое плечо в любое время и в любом месте, где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ань! - Е Сюнь посмотрел на нее. Почему она приставала к нему везде? Как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ая-то ошибка? Они вас кусают, молодой господин Е? Позвольте мне взять для вас средство от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ка в мозгу Хо Саньянь всегда была такой странной. Ее разум никогда не был на той же длине волны, что и у норм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нь наблюдал тесное взаимодействие Ин Бао и Хо Юньшэня с их идеально одинаковыми ямочками, он, казалось,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нял, почему Ин Бао так сильно любил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а быть любовь без причины. Это могло быть только из-за кров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 Бао, должно быть, была дочерью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мелое предположение, и Е Сюнь был уверен, что он был прав. Он издал долгий вздох, пока зависть и ревность росл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Если бы Сюй Сиянь и ребенок были счастливы с Хо Юньшенем, он благословил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отношение Е Сюня изменилось. Возможно, это произошло в то время, когда он обнаружил загадочную личность Хо Юньшэня, или, возможно, это произошло после его случайной сексуальной связи с Хо Са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преследовать Сюй Сиянь. Единственное, что он мог сделать сейчас, это отпустить ее и уважать е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гда молча защищал и мать,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Хо Юньшэнь сопровождал Ин Бао в игре в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заметила, что Е Сюнь внимательно следил за Ин Бао. Она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Е, видите, какая милая Вишенка? Как насчет того, чтобы сделать собстве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грубо оторван от своих чувств. Он злобно посмотрел на нее и ощет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ахочет родить от тебя ребенка! Если хочешь ребенка, справляйс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не была зла или расстроена. Она улыбнулась ем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это обязанность женщины - рожать ребенка. Вам нужно внести только одну сперму. Кто знает, может, ваше семя уже прорастает в моем животе, и скоро вы станете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потерял дар речи. Черт, о чем, черт возьми,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собирается останавливаться, пока полностью не погу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чтобы бросить шокированные взгляды на него. Сюй Сиянь удив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Е Сюнь немедленно стал все отрицать. Он был так смущен, что ему хотелось найти трещину в земле, чтобы в нее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 Саньянь была очень откро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почему вы не признаете это? Здесь все взрослые, и сексуальные отношения - это вполне нормальная вещь. Кроме того, я уже сказала, что вы не должны нести за это ответственность, так что не смущайтесь. В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закончить еду! - Е Сюнь, грубо сунул ей в рот немного овощей, заткнув ее открыт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Все уже поняли, что произошл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же догадалась, что это должно было произойти в то время, когда он напился. Он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старший, мисс Хо - очень хороший человек. Это неправильно -подве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в шоке. Он устал оправдываться. Чем больше он объяснял, тем более пагубной выходил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спасибо,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а очень рада услышать слова поддержки Цзин Си.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больше не нужно называть меня мисс Хо. Просто зовите меня третьей сестрой. Таким образом, мы будем больше походить на семью, вам не каж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3. Действительно хотела по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ретья сестра, второй старший, мы будем ждать вашего свадебного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лучезар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илый! Кто знает? Может быть, вы сможете посетить и свадьбу, и детский душ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роклята, Хо Саньянь. Кем она себя воз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собирается жениться на ней и род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все остались до восьми или девяти часов вечера. Фан Сяочэн и Ван Дачжи должны были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их до двери, Е Сюнь вызвался отвезти Ин Ба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дочь. Папа отвезет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не хотела пропустить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пусть тетя проводит тебя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воя дочь! Не называй ее так! - Е Сю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ве ваша дочь - не моя дочь? Почему важно, кто ее отвезет? Зачем так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Саньянь была небрежна в этом вопросе. Она притянула Ин Бао к себе на руки и поцел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ударил себя по лицу.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Хо Саньянь была просто самым ужасным вирусом в мире. Она была настолько наглой, что могла силой вмешиваться в каждую часть в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стик, тетя Трехглазая, вы можете идти домой. Малышка будет жить с папой и мамой,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обычно отвечала за отправку ребенка обратно в дом семьи Цзин. Но теперь, узнав своего настоящего отца, не удивительно, что она хотела жить со с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видел, как Сюй Сиянь взаимодействовала с Хо Юньшэнем, и предположил, что их отношения уже подтвердились. Ну что ж, он мог позволить им остаться только как семье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гости ушли, Сюй Сиянь и Хо Юньшэнь остались одни в доме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овольно поздно, и Ин Бао засыпала. Сюй Сиянь искупала ребенка перед тем, как уложить ее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ебенок уснул, она повела Хо Юньшэня на диван, и они обсудили его новую должность в Хо Г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ольше беспокоила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думал ваш двоюродный брат, когда узнал об этом? Будет ли он думать, что ваш дед предпочел тебя? В конце концов он захватил власть над Юнхай, и если он узнает, что он потерял лес из-за деревьев, он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Раньше я терпел его, но теперь не буду. Ты знаешь, какой у меня деви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никого наказывать, если они не нападут на меня первыми, - его глаза были острыми, как ножи. - Я уже установил демаркационную линию между мной и Хо Цзинтаном. Если он посмеет перешагнуть ее, я позабочусь о том, чтобы он испытал все последствия эт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он источал строгий воздух высокомерия и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настолько поражена этим, что подошла, села е нему на колени и обняла его за шею. Она опустила голов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как привлекательно сейчас выгля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замер. Изящное тело девушки напоминало нефритовую подвеску, которая висела у него на плечах. Она источала легкий и освежающий аромат, который опья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словение пришло слишком внезапно, застигнув Хо Юньшэня врасплох. Его сердце собиралось выпрыгнуть из его груд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в особенно чувствительном месте, разжигая огонь в его теле, который пожирал его. У определенной части его тела тоже начиналась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действительно хотел ее. Что он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много выпила. Ее прекрасное и красивое лицо отливало манящим розоват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ьяная женщина была так близко к нему, что их лбы почти соприкасались. Настолько близко, что они ощущали дыхание друг друга. Его сердце билось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а смотрела на него, а затем положила руку ему на лицо, затем закрыла глаза и решительно наклонилась, чтобы нежно поцеловать его прохлад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целуй исходил из глубины ее сердца, и она не могла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хотела поцеловать его. Она действительно хотела показать ему свою поддержку действ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4. Очередной круг поцелу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был легким, Сюй Сиянь лишь слегка коснулась губ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рядом с вами, что бы ни случилось, - сказала Сюй Сиянь, нежно глядя на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спасибо. Спасибо за твою поддержку , - сказал Хо Юньшэнь. Он ценил доверие и поддержку, оказанные ему Сюй Сиянь, и благодарил Богу за то, что он дал ему такую замечатель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обиралась встать, чувствуя себя довольной поцелуем. Но прежде, чем она смогла это сделать, сила притянула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были ближе друг к другу, чем раньше, поскольку тепло их тел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этой поддержки было достаточно, мне нужно больше, - сказал Хо Юньшэнь, обнимая ее за талию. -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мерение было ясно, ему нужен был еще один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что вы становитесь все более требовательным, верно? – сказала Сюй Сиянь, кусая губы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чего плохого, поскольку ты - моя девушка и все такое, - пошути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 тв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юй Сиянь смогла закончить предложение, мужчина перед ней схватил ее за голову и накрыл ее губы с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тношения углубились, все, что они хотели делать каждый день, это оставаться на стороне друг друга. Может быть, это была магия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они оба лежали на одной кровати с Ин Бао посередине, держа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спросил Сюй Сиянь о ее планах на следующий день, прежде чем они за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взяла новую работу, мне нужно пойти и проверить ее завтра, - ответ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бота на скрипке, которую она получила с черного рынка. Встреча была перенесена из-за ее плотного г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е собственная семья была в хорошем состоянии, ей пора было все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ткажись, я не хочу, чтобы ты переутомлялась, - сказал Хо Юньшэнь, надеясь, что она может спокойно относи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уже согласилась, - сказала Сюй Сиянь. - По крайней мере, мне сначала нужно пойти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юй Сиянь имела в своей жизни Хо Юньшэня, она могла жить, не беспокоясь о деньгах. Но она надеялась, что сможет заработать свои собственные деньги вместо того, чтобы полагаться лишь на своего мужчину. Поскольку Хо Юньшэнь понимал, что за человек Сюй Сиянь, он не стал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Сиянь когда-либо будет в затруднении, он все равно сможет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этой пары была романтическая ночь в Шэнши Юйцзин, у другой было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изысканного вина хранились на полке в элитном кондомин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елом спальном халате стоял перед полкой. Его лицо было темным, когда он выпил вино в руке за один раз, прежде чем бросить бок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в его глазах была глубокой, словно он хотел все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вышла из спальни в прозрачном халате. Она остановилась перед мужчиной и положила руки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спроси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конец понял, что сделал Хо Юньшэнь, - выругался Хо Цзинтан. - Вот почему он охотно отказался от Юнхай, он стремился к чему-то более высо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наконец, узнал всю правду, когда увидел в новостях, что его дедушка передал Ху Юньшэню все предприятие 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5.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тика Хо Юньшэня, обманывающего врага, делая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о Сюнь передаст власть Хо Юньшэню, он станет наследником всего предприятия Хо, сделавшись человеком, который будет править всей семьей 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был в депрессии, даже когда он наконец стал генеральным директором компании Ю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даже его дедушка под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дедушка открыто не наказывал его за то, что он силой захватил компанию, Хо Сюнь вместо этого тайно передал все Хо Юньшэню. Хо Цзинтан даже не был приглашен на заседание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ыбор, который сделал Хо Сюнь, ясно отражал тот факт, что он хотел исключить Хо Цзинтана и людей, которые были на стороне его отца, из пред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 поздно, вы знаете, - сочувственно сказала Сюй Синьжоу. - Вам просто нужно найти способ забрать то, что было украдено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рать? Как? У Хо Юньшэня теперь есть дочь, - сказал Хо Цзинтан, стуча по столу. - Вот почему дедушка вдруг все ему передал. Это все из-з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требований быть наследником семьи Хо был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думал о том, как позаботиться о Хо Юньшэне пять лет назад, но ему удалось пережить аварию. Но это был несчастный случай, который лишил его способности ходить и спа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Цзинтана было много шансов позаботиться о Хо Юньшене после аварии, но он думал, что искалеченность станет лучшим наказанием и пыткой для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никогда не думал, что все будет инач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если у него есть дочь? – спросила Сюй Синьжоу. - Вы не проиграете, если у вас будет собстве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Ребенок? Что хорошего теперь сделает мне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ланировал взять на себя руководство компанией в течение последних нескольких лет и редко имел время возиться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 существовании дочери Хо Юньшэня стало известно всей семье, Хо Цзинтану было уже слишком поздно завод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делает. Я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чувствовал, как по его спине пробежал холодок, когда он посмотрел н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тец? - спросил Хо Цзинтан, поскольку отцом мог быть он или Чу Юйхэ.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тец не был даже одним из них. Ребенок принадлежал господину Ли, с которым Сюй Синьжоу спала одну ночь. Сюй Синьжоу все еще размышляла, как избавиться от ребенка в ее теле, но она внезапно нашла способ не только родить ребенка, но и проложить свой путь в семью Х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еет значение? Ребенок может стать для вас шансом, - сказала Сюй Синьжоу. - У вас все еще есть надежда завладеть всей семьей, если я смогу родить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Сюй Синьжоу не смутил ублюдок в ее теле, она даже относилась к ребенку как к козырн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сможешь родить ребенка, уже слишком поздно. Дочке Хо Юньшэня уже четыре или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послал одного из своих людей изучить информацию об Ин Бао. Хотя информация была неполной, он мог определить ее возраст п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ка я могу родить этого ребенка, а Хо Юньшэнь потерять его, ты все еще можешь рассчитывать на шанс управлять всей семьей . </w:t>
      </w:r>
    </w:p>
    <w:p>
      <w:pPr>
        <w:pStyle w:val="Normal"/>
        <w:bidi w:val="0"/>
        <w:jc w:val="left"/>
        <w:rPr/>
      </w:pPr>
      <w:r>
        <w:rPr/>
      </w:r>
    </w:p>
    <w:p>
      <w:pPr>
        <w:pStyle w:val="Normal"/>
        <w:bidi w:val="0"/>
        <w:jc w:val="left"/>
        <w:rPr/>
      </w:pPr>
      <w:r>
        <w:rPr>
          <w:rFonts w:eastAsia="Consolas" w:cs="Consolas" w:ascii="Consolas" w:hAnsi="Consolas"/>
          <w:b w:val="false"/>
          <w:sz w:val="28"/>
        </w:rPr>
        <w:t xml:space="preserve">Зло, которое демонстрировала Сюй Синьжоу, могло быть наравне с злом Хо Цзинт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6. Ад во вс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сразу понял, что подразумевала Сюй Синьжоу, он не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сказала Сюй Синьжоу, было правдой, если она могла родить ему ребенка, и если дочь Хо Юньшэня исчезнет, то у Хо Цзинтана была бы очень высокая вероятность претендовать на место следующег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го разочарование внезап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нечно, мой мозговой центр, - улыбнулся Хо Цзинтан и обнял Сюй Синьжоу. - Теперь, когда у тебя будет наш ребенок, мы должны двигаться дальше к нашей свадьбе. Я пойду и поговорю с мои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сохранять спокойствие, когда возникают проблемы, - предупредила Сюй Синьжоу. - Вы должны вернуться и извиниться за свою ошибку как можно иск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 Хо Цзинтан, подняв Сюй Синьжоу и направившись к спальне. Но до этого я думаю, что должен сначала наградить своего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в особняке Хо в резиденции Мосян Хо Цзинтан сидел перед кроватью Хо С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я здесь.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не умираю, благодаря тебе, - сказал Хо Сюнь, садясь. -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Цзинтана побледнело, когда он помог Хо Сюню встать и подложил подушку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говорите? - Хо Цзинтан засмеялся. - Я надеюсь, что вы сможете перевалить за сотню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хорошо, если бы ты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 Сюнь был стар, его ум все еще работал нормально. Он все еще мог понять, что происходит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знал, какими людьми были его два внука, и он все еще мог различать хорошее и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был неправ. Вот почему я здесь сегодня, чтобы извиниться, - Хо Цзинтан опустился на колени. - Я знаю, что люди подумают, что я жесток, но все, что я сделал, было ради Юньшэня. Я не хотел, чтобы он был переутомлен, потому что он в инвалидном кресле. Он как мой младший брат, мой единственный младший брат. Мы выросли вместе, и я все равно отдал бы ему половину того, что у меня есть. Я всегда думал, что, так как я старше Юньшэня, я должен заботиться о нем и всей семье. Я просто хочу выполни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сказал Хо Цзинтан, было ложью. Он говорил о том, чтобы занять трон, как будто это было из-за его щедрости, как будто он был вынужден принять роль следующег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Сюнь слышал ложь в его словах. Как старший из семьи Хо, он подумал, что ему следует предупредить св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я уже совсем древний? Ты должен знать, сколько лжи ты только что сказал мне, - отругал его Хо Сюнь. - Не думай, что я понятия не имею о всех решениях, которые ты принял за моей спиной. Позволь мне сказать тебе следующее: именно я решил исключить компанию Юнхай из нашего семейного бизнеса. Это предупреждение для тебя! Если я еще раз услышу хоть слово о твоих злодеяниях в будущем, тебя выгонят из э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от короля семьи. Если Хо Цзинтан останется таким же, каким был, Хо Сюнь готов выгнать его и заставить его выживать самостоя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7. Первый человек, который украл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о Цзинтан изобразил улыбку на лице, он проклинал деда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словно извиняясь за свою ошиб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е возможное в будущем и сделаю Юнхай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теперь можешь идти, - сказал Хо Сюнь, взмахнув рукой и повернувшись спиной к Хо Цзин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отношением, которое демонстрировал Хо Сюнь, Хо Цзинтан мог только сохранить брак при себе. К несчастью, он покинул резиденцию Мос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из резиденции, его улыбка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го подчиненных бросился к нему, вручая ему файл.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я узнал, кто эта маленькая девочка. Она - онлайн-знаменитость, которую зовут малышка Виш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то делать, - сказал Хо Цзинтан, прочитав фай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тавляй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хитр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итрый старик, пытаешься выгнать меня из семьи! Тогда не вини меня за то, что я сделал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интан уже представлял, каким опустошенным будет Хо Юньшэнь после того, как он потеряет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а следующий день прибыла в особняк, который находился по указанному ей адресу. Она уже догадалась, что ее работодателем должен быть кто-то, не нуждавшийся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ставилась охраннику и была проведена в гостиную, которая была украшена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здесь? - спросил голос со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ждет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голову и увидела, что Сью Ятин спускается со спиральной лестницы в светло-фиолетов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Не говорите мне, что это дом Сюэ Ятин! Я думала, что я здесь для работы на скрипке? Какое это имеет отношение к ней? Разве она не была в аварии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 Сюэ Ятин выпалила от удивления, мгновенно узнав, кем была Сюй Сиянь. Что ее озадачило, так это то, что Сюй Сиянь была у нее дома, когда она искала скрипача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мисс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десь из-за меня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не была уверена, почему Сюй Сиянь пришла к не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послал посредник на черном рынке. Я слышала, что здесь нужен скрипач, - объясн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а… - ответила Сюэ Ятин, поскольку она не могла поверить в совпадение. - Иди сюда со мной, я расскажу тебе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шла в комнату Сюй Ятин и услышала всю ее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Сюэ Ятин нуждалась в дублере-скрип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некоторое время, Сюй Сиянь сказала Сюэ Ятин, что «Е Сюнем», которого она встретила в особняке Хо, была она сама. Сюэ Ятин посмотрела на Сюй Сиянь со странным выражением лица, так как не могла поверить, что первым, на кого она запала, была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8. Драгоцен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видовала Цзин Си: как ей повезло, что ее любил не один, а сразу дв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э, я не понимаю. Вы отличная скрипачкам, зачем вам замена? – спрос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юй Ятин сама, даже не осознавая этого, начала думать о Сюй Сиянь как о хорошем друге. Она махнула правой рукой, об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тоже не хочу этого делать. Но я повредила связку запястья во время автомобильной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вредил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екрасно знал, что травма руки - это не шутка: этого было достаточно, чтобы разрушить карьеру скрип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 словам моего доктора, мне понадобится год, чтобы выздороветь. Он говорит, что мне нельзя трогать скрипку в течение следующих 12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И именно поэтому вы ищете кого-то, кто будет выступать за вас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не хочу терять свою карьеру, и я не хочу подводить мо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ьера Сюэ Ятин только что достигла новых высот. Она не хотела сдаваться, пока проводила год на выздор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списание было заполнено концертами. Если она нажмет кнопку «Пауза» в своей карьере сейчас, у нее никогда не будет возможности снова выступит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это рискованная игра, но оно того стоило, если это означало обеспечение ее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считается обманом аудитории. Что если они узнают, что происходит? - Сюй Сиянь не могла не чувствовать, что это очень опасный шаг. Был хороший шанс, что будущее Сюэ Ятин будет разрушено, если публика обнаружит ее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узнают. Я тоже волновалась об этом, но я знаю, что ты сможешь это осуществить. Ты смогла замаскировать себя как Е Сюнь, я уверена, что тебе будет достаточно легко притвориться мной. И кроме того, я слышала, как ты играла на скрипке в особняке Хо, и ты была действительно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слышала, как Сюй Сиянь играет на скрипке, и знала, что она отличная скрипачка. Кроме того, они были одинакового роста и телосложения. Сюэ Ятин была уверена, что никто не поймет, что на сцене Сюй Сиянь, когда актриса замаск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замаскироваться под вас, но… - Сюй Сиянь колебалась. Она не была особенно близка к Сюэ Ятин, но это не означало, что она была в порядке с мыслью о случайном разрушении ее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продолжала убе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кажете да, я буду давать вам половину своего заработка за каждое шоу. Знаете, это довольно много денег. Вы уверены, что хотите отказаться от такой замечательной возможности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не преувеличивала; на самом деле это были большие деньги. Сюэ Ятин зарабатывала сотни тысяч юаней за каждый концерт. Некоторые концерты принесли ей более миллиона юаней. Если бы они разделили деньги 50 на 50, Сюй Сиянь получала бы значительную сумму денег за кажд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Сюй Сиянь был задет. Она хотела заработать больше денег, чтобы обеспечить свою дочь и дать ей лучшую жизнь. Однако она не была уверена, что справится с рисками. Что, если все пойдет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знала, о чем она беспокоится. Она услужлив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думаете, что 50 на 50 - это слишком мало для вас, я не против дать вам больше. Вместо этого мы разделим заработок 30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исс Сюэ, я не жалуюсь из-за денег. Я более чем счастлива разделить доход 50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тщательного обдумывания Сюй Сиянь наконец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мочь вам. Меня не волнует, как мы разделили деньги – 50 на 50, 30 на 70, это не имеет значения. Но у меня есть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ка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ем году, когда все шоу закончатся… Я хочу, чтобы вы подарили мне Арте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была озадачена этой просьбой. Она склонила голову в сторону, рассматр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мою скр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достала свое драгоценное дитя. Она открыла футляр и осторожно погладила скрипку. Она повернулась и улыбнулас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у тебя отличный вкус. Ты знаешь, что я потратила целое состояние только на то, чтобы заполучить эту скрип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крипка была особенной для Сюэ Ятин из-за того, как она лелеяла и поддерживала ее. Взгляд Сюй Сиянь упал на блестящую полированную поверхность скрипки, когда о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Вы потратили на нее 3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я купила ее за 30 миллионов юаней на аукционе. Почему ты думаешь, что я захочу отдать ее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9. Сентиментальная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молчала. Она знала, что это нелепая просьба. С чего Сюэ Ятин хотеть передать свое драгоценное дитя кому-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ть безумной,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была определенно не безумна. Она точно знала,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если ты хочешь скрипку, я могу дать тебе лучшую. Конечно, нам не нужно ссориться из-за этой конкретной скрип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а скрипка имеет для меня сентименталь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 отчаянии наблюдала, как Сюэ Ятин кладет скрипку обратно в футляр. Она знала, что это бесполезно: Сюэ Ятин никогда не согласится на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Ой? Какая сентиментальная ценность? Скажи-ка. Кто знает, я могла бы передумать, если сочту твое объяснение разумным, - в шутку сказала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а была оставлена мне моей покойной матерью. Я хочу ее вернуть, - тихо сказала Сюй Сиянь. В ее глазах был слабый проблес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застыла, так и не закрыв футляр для скрипки. Она недоверчиво посмотрела н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Не говори мне, что ты - дочь мадам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ичего не сказала. Она осталась на своем месте спокойно ждать. С определенных точек зрения она выглядела как младшая версия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потерла глаза. Она посмотрела поближе на лицо Сюй Сиянь и обратила особое внимание на то, как она себя ведет. Она в изумлении схватила Сюй Сиянь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этого не увидела? Ты - замечательная скрипачка, и твоя фамилия Цзин! Ты - действительно дочь мадам Цзин? 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встретить дочь Цзин Жуюэ. Сердце Сюэ Ятин распирало от эмоций, слезы собрались у нее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руку Сюй Сиянь, крепко сжимая ее, когда говорила о своей связи с Цзин Жуюэ и о том, что привело ее к изучению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поклонялась Цзин Жуюэ - она была фанатично одержима своим ку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маленькой, ее отец взял ее на один из концертов Цзин Жуюэ. Даже будучи маленькой девочкой, она была поражена игрой Цзин Жу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ражена мастерской игрой скрипачки - как будто ее перенесли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Сюэ Ятин безнадежно влюбилась в скрипку. Она начала свой трудный путь к тому, чтобы стать скрипачкой, мечтая, что однажды она тоже сможет выступить перед международной аудиторией, как и Цзин Жуюэ. Она захватит сердца и воображение своей аудитории своей музыкой, как и ее куми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Жуюэ в конце концов бросила музыку, чтобы заняться шоу-бизнесом, а затем погибла в результате несчастного случая. Сюэ Ятин была опечалена этой новостью и очень долго оплакивала е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небольшой речи Сюэ Ятин Сюй Сиянь с удивлением обнаружила, что ее собственные щеки были мокрыми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ерла слезы тыльной стороной ладони. С сердечной благодарностью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э, спасибо, спасибо за то, что вы сохранили мою маму в сво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увидела ее слезы. Она протянула Сюй Сиянь салфетку и успокаивающ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Это должно быть болезненное воспоминани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похлопала Сюй Сиянь по плечу. Она выглядела так, как будто только что пришла к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Цзин Си, ты меня убедила. Я согласна на твое условие. В конце концов, ты - дочь мадам Цзин, и было бы жестоко с моей стороны от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жиданный поворот событий. Готовность Сюэ Ятин расстаться со своей драгоценной скрипкой удивил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на благодарить меня, потому что я прошу взамен кое-что еще, - сказала Сюэ Яти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внезапно положила голову на плечо Сюй Сиянь и игр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будем сестрами! Ты - дочь мадам Цзин. Я была бы горда и рада, если бы мы могли быть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была из выдающейся семьи. Ее престижный опыт в сочетании с ее гордой, властной личностью означал, что у нее не было друзей. Другими словами, никто не был достаточно смелым или самонадеянным, чтобы попытаться стать ее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0. Многообещающ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э Ятин была такой же, как любая другая девушка ее возраста: она мечтала о дружбе, о душевном родстве – чтобы ее действительно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это будет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Сюй Сиянь была так же польщена и восхищена, как Сюэ Ятин. Она не могла поверить своей удаче: она не только вернула себе мамину скрипку, но и завела нов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чтательной, смущенной манере Сюй Сиянь согласилась заменить Сюэ Ятин и быстро подружи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тратила некоторое время на макияж и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ла черное вечернее платье Сюэ Ятин. Как только она вышла из раздевалки, Сюэ Ятин посмотрела на нее в полном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Цзин Си, это так сюрреалистично! Я думала, что смотрю на свое отражение в зеркале! Ты выглядишь точно как я, я не знаю, как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мотрела на себя в зеркало. Это была правда, она была копией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передала Артемиду Сюй Сиянь. Сюй Сиянь положила скрипку под подбородок и начала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ивая, расслабляющая пьеса закончилась, Сюэ Ятин энергично ей зааплодировала. Она с полной искренностью восторж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это было потрясающе. Ты намного лучше играешь, чем я, я чувствую себя хуже .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ты замечательная скрипачка, - Сюй Сиянь засмеялась. - Ты должна влюбиться, найти парня. Я думаю, что это поможет добавить немного больше чувств твоей му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егда чувствовала, что в игре Сюэ Ятин, хотя и умелой, немного не хватает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любиться? Я хочу, но господин Е даже не знает, что я существую. У меня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была не из тех, кто обманывал себя фанта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это должен быть господин Е? Ты - отличный улов, ты можешь стремиться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идела взрывные взаимодействия Хо Саньянь и Е Сюня и думала, что они создали многообещающ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э Ятин решит превратить все это в любовный треугольник, все трое неизбежно пострадают. По мнению Сюй Сиянь, было лучше убедить Сюэ Ятин выбрать кого-то еще, прежде чем кто-нибудь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я нацелилась выше? Ну, есть только один человек лучше, чем мистер Е, и это Хо Юньшэнь! Господин Хо может быть в инвалидной коляске, но в нем есть что-то действительно привлекательное. Он красивый и супер-талантливый, я уверена, что он станет отличным мужем. Что ты думаешь? - сказала Сюэ Ятин мечтательно. Она выглядела как школьница, мечтающая о своем иде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юй Сиянь сжалось. Ей казалось, что кто-то собирается забрать е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Сюэ Ятин влюблена в Хо Юньш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ебе нравится господин Хо? - в голосе Сюй Сиянь звучало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только проверяла Сюй Сиянь. Как только она увидела, что Сюй Сиянь была расстроена и близка к слезам, она сразу же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я просто дразнила тебя! О, дорогая, ты бы видела это выражение паники на своем лице! Не волнуйся, господин Хо - твой, я не собираюсь забирать ег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смешно! Она чуть не умерла от сердечного приступа,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о тех пор, пока Сюэ Ятин желает, семья Сюэ и семья Хо будут более чем счастливы, если Хо Юньшэнь и Сюэ Ятин свяжут себя узами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юэ Ятин не интересовалась Хо Юньшэнем. Кроме того, теперь они были хорошими друзьями с Сюй Сиянь, что означало, что у нее было очень мало шансов стать соперницей в любви. Сюй Сиянь была рада этому; она не думала, что сможет победить кого-то врод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вела некоторое время в резиденции Сюэ, где, как истинная родственная душа, Сюй Ятин говорила с Сюй Сиянь обо всем на свете: рассказы из начальной школы, средней школы, колледжа и ее опыте обучения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ачали говорить о шоу-бизнесе. Сюэ Ят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помнишь голосование для «Корня зла»? Я проголосовала за то, чтобы ты стала ведущей актрисой! Твое выступление было невероятным, я не знаю, почему они не выбрали тебя. Ну что ж, это их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пыталась успокоить Сюй Сиянь. Она предполагала, что актриса уже знала, что она потеряла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Сюй Сиянь не знала, что опрос законч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1. Она уже ес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знала, что опрос уже закончился, и была удивлена, услышав от Сюэ Ятин, что результаты объя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Как говорят, если вы не получаете того, что хотите, это значит, что вы получите что-то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проиграет. Она была совсем неизвестна - как она могла конкурировать с супер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совершенно беспечна в этом вопросе: роль была либо ее, либо нет. Результаты никак не повлияли на нее, потому что она не ожидала получить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я люблю твой позитив. Я люблю тебя все больше и больше с каждой минутой. О, как бы мне хотелось иметь такую сестр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ремя вместе, Сюэ Ятин обнаружила, что ей очень нравится быть с Сюй Сиянь. Сюй Сиянь была похожа на мудрую, заботливую старшую сестру, несмотря на то, что была лишь немного старше Сюэ 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а у тебя у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стенчиво улыбнулась. Это была не односторонняя дружба; Сюй Сиянь тоже приняла Сюэ Ятин как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рада это слышать, - Сюэ Ятин счастливо обняла руку Сюй Сиянь. - Цзин Си, у тебя есть время? Почему бы нам не пойти по магазина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завидовала девушкам, которые ходили по магазинам вместе, взявшись за руки. Она всегда была одна, когда ходила по магазинам - помощник и телохранитель, следовавшие за ней, не считались - и она находила это ужасно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отказаться. Я должна сегодня появиться на съемочной площадке, чтобы закончить свои сцены, - сказала Сюй Сиянь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тин была и сочувствующей, и понимающей.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пойдем за покупками, когда у тебя будет время. Я действительно очень хочу пойти с тобой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спешила на съемочную площадку, как только вышла из резиденци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снимать финальную сцену Сюй Сиянь для «Красотки в красном». Это была также последняя сцен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Мэн Цзиньсинь, Яо Юэ, тайно помогала Вэй Юйтин вернуть чувства Императора. Благодаря помощи Яо Юэ Вэй Юйтин восстановила свой статус наложницы императора и теперь стала равной Мэн Цзи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зиньсинь была в ярости. В гневе она приказала избить Яо Юэ тростью 100 раз в качеств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э была избита до смерти. В последние минуты она кашляла кровью, прежде чем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ан Гоцян, режиссер, закричал «Снято», он дал сигнал всем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На этом всё для 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На этом всё», Сюй Сиянь встала и вытерла фальшивую кровь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оздравляю! Вот и все, все твои сцен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очная группа роилась вокруг нее, чтобы поздр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макияж, Ци Лия вышла вперед и нежно, ободряюще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воя игра была замеч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госпож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сцена за день. Производственная бригада начала собираться. В этот момент кто-то дерзко предложил режиссеру устроить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увидел, что Ци Лия еще не ушла. Он воспользовался возможность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сегодня закончила все свои сцены. Хорошая работа, все вы. Я буду угощать всех ужином сегодня вечером, и я хочу видеть всех вас там. Мы поужина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ие! Здорово, режиссер! - кто-то радост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ысосем его и заставим сожалеть об этом, - пошути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зволнованы. Ци Лия уже собиралась уходить, но Сюй Сиянь схватила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Ци, это редкая возможность для нас, чтобы поесть вместе. На самом деле, это может быть последний раз, когда я смогу поужинать со всеми здесь. Не могли бы вы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не могла заставить себя отклонить страстную просьбу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Но, чтобы ты знала, я пойду только потому, что ты меня об этом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спасибо. Скромная служанка очень горда тем, что знает, что наложница Императора считает ее достойной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изобразила фрагмент из фильма, заставив Ци Лию громк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были довольны предложением режиссера Хуана купить ужин. Чжао Жуйци, идущая за Сюй Синьжоу, с зависть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 ее мнению, эта Цзин Си? Почему режиссер покупает всем ужин только потому, что ее сцены закончены? Она только играет роль скромной дворцовой горни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2. Скрыты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презритель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очевидно, что на самом деле происходит между ней и режиссером. Она говорит, что она невинна и все такое, но если это не доказательство скандала, я не знаю,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Гуань Сяолин завершила свои сцены позавчера, но режиссер не устроил ей вечеринку, - сказала Чжао Жуйци, кипя от зависти 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так же расстроена, но она не позволяла своим чувствам показываться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изучить свой сценарий, а не тратить свое время и энергию на пустые сплетни. Добейтесь хороших результатов, и режиссер поможет вам в этой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не думала, что эт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иньжоу, я знаю, что моя актерская игра нуждается в работе, но как насчет Цзин Си? Она ужасная актриса, ее актерская игра ломаного гроша не стоит! Она просто играет роль дворцовой горничной. Почему режиссер Хуан уделяет ей особ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Цзин Си подозревали в убийстве, большинство режиссеров предлагали бы ее роль кому-то другому при первой ж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Гоцян просто дал Цзин Си отпуск. Когда пыль осела, он сразу же попросил ее вернуться на съемочную площадку, чтобы продолжить снимать е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го достаточно, - предупредила Сю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была теперь частью ее компании, что означало, что Сюй Синьжоу должна был быть очень осторожна с тем, что Чжао Жуйци говорила публично. Она не хотела, чтобы Чжао Жуйци доставила ей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убине души она следила за Сюй Сиянь. Она очень хорошо знала, что режиссер Хуан предоставил Сюй Сиянь льготное обращение - это было ясно как день для всех, кто не был с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она не поверила, что отношения Сюй Сиянья и режиссера Хуан были исключительно профессион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рисы как раз снимали макияж, когда Сяо Гэ, главный ассистент, подбежала, чтобы сообщить им место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иньжоу, мы пойдем на вечеринку для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идем! Кто знает, возможно, мы сможем что-то из этого из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многозначительно посмотрела на Вэнь Ли, ее помощницу. Вэнь Ли сразу поняла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обрались в отеле Celebrity, месте проведения вечеринки. Хуан Гоцян зарезервировал две роскош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креативщики и главные актеры заняли одну из комнат. Обычный персонал и менее важные актеры заняли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 итоге села рядом с Чжао Жуйци, не зная, что Сюй Синьжоу устроила их сиде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жиссер и инвесторы - важные люди - все были в другой комнате, все в комнате Сюй Сиянь быстро расслабились и получили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взяла на себя обязанность удостовериться, что все чашки всегда были полны. Она с нетерпением разливала напитки и вин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ычное пренебрежительное отношение к Сюй Сиянь вдруг кардинально переменилось; она внезапно стала слишком дружелюбной и все время уговаривала всех присутствующих в комнате выпить за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ежливо отказалась от всех т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я не п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и Чу Юйхэ саботировали ее однажды, пять лет назад, и они сделали это, заставив ее напиться. С тех пор она усвоила урок и с опаской относилась к людям, которым не дов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насчет безалкогольного напитка? Ты - почетный гость на этой вечеринке, мы празднуем успешное завершение твоих сцен. Ты должна выпить, или мы будем чувствовать себя винов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знала, как заставить других людей пить. Теперь она была особенно настойчивой, потому что Вэнь Ли поручила ей особ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теперь ждали, чтобы выпить за Сюй Сиянь, и она не могла отказать им. У нее не было выбора, кроме как поднять свой безалкогольный напиток и вы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ужина Сюй Сиянь встала и пошла в уборную. Она слишком много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ившись, она собиралась выйти из кабинки, когда вдруг услышала голос Сюй Синьжоу прямо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голосом был голос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все готово. Маленькая Чжао поднимет ее наверх, а все остальное станет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Ей повезло, она сбежала пять лет назад, но на этот раз мы дадим ей урок, который он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ождала, пока стук высоких каблуков не исчезнет, прежде чем выйти из ка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ронич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и Вэнь Ли говорили о ней, она была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ыталась саботирова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сам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ет странное поведение Чжао Жуйци: она изо всех сил старалась напоить Сюй Сиянь напитками, потому что у нее был скрыты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х план состоял в том, чтобы дать ей наркотики, отвезти ее в гостиничный номер и заставить мужчину воспольз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сегда был один и тот же шаблон? Разве это убило бы их, чтобы быть немного более творческими на этот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3. Вкус собствен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верила свое отражение в зеркале. Ее щеки были все еще нормального, здорового розового цвета, и она чувствовала себя прекрасно. Она поблагодарила свои счастливые звезды: ей еще не давали нарк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вернулась в комнату и обнаружила, что Чжао Жуйци уже наполнила ее пустую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гадалась, что в её напитке был нарк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ела, Чжао Жуйци подняла свою чашку для т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ы наконец закончила все свои сцены. Мы будем скучать по встречам с тобой на съемочной площадке. Вот еще один тост - надеюсь, мы сможем снова собраться вмест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нутренне фыркнула, подняв чашку с блаже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чи уставилась на бокал Сюй Сиянь. Она кричала как маньяк про себя: давай, выпей! Это будет такая веселая и захватывающая ноч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кал был почти у губ Сюй Сиянь, когда внезапно что загремело - это был звук удара телефона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смотрела, как новый телефон, который она купила за 10000 юаней,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 она чувствовала себя так, как будто ее ударили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бокал на стол и поспешно наклонилась, чтобы достать телефон. Сюй Сиянь воспользовалась возможностью поменять их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лефоном все в порядке? Надеюсь, я его не сломала, - с тревогой спросила Сюй Сиянь, когда Чжао Жуйци подняла телефон. На самом деле она намеренно уронила его, но не собиралась этого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посмотри на эту трещину на экране! Это новый телефон! Почему мне так не везет ?! Тьфу… - Чжао Жуйци было больно видеть, что случилось с ее новым телефоном. Она не могла перестать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вероятно, просто признак удачи на твоем пути. Долой старое, вперед - новое! Давай, выпьем за это - за перемену удач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Чжао Жуйци теперь было на ее телефоне. Она выпила свой напиток, не задумываясь - все, чего она хотела сейчас, - это чтобы ее неудач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уже подходил к концу. Многие работники мужского пола уже были пьяны. Сюй Сиянь приложила руку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Цици, я чувствую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неуверенно. Она выглядела так, словно упала бы в любую минуту, если бы не Чжао Жуйци, поддерживающ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также чувствовала головокружение от напитка. Она отмахнулась, думая, что это было только белое вино, которое она 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если у тебя кружится голова, я могу отвести тебя наверх, чтобы отдохнуть. Режиссер Хуан забронировал номер на случай, если кто-нибудь из нас захоче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звините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ислонилась к Чжао Жуйци и позволила ей вывести себ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привела Сюй Сиянь к лифту и нажала кнопку 11-го этажа. Ей понадобилось некоторое время, чтобы выяснить план этажа и найти номер, который забронировала Вэнь Ли: Комната 1128.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казались в комнате, Чжао Жуйци попыталась уложить Сюй Сиянь на кровать. Внезапно ее собственные ноги согнулись под ней, и она упала на кровать вместе с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так жарко! Я сгораю! – пробормотала Чжао Жуйц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стала с кровати и повернулась, чтобы посмотреть на Чжао Жуйци, лицо которой теперь покраснело. Чжао Жуйци больше не думала ясно; она начала стаскивать с себ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арат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хотела саботировать меня? Ну, вот вкус твоего собствен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решила, что было бы непрофессионально уходить, не убедившись, что все как надо. Она сняла всю одежду Чжао Жуйци - раздев ее догола - и натянула на не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глушила свет, оставив достаточно света, чтобы он был романтичным, и тихо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сразу покинула отель. Она спряталась в темном углу; она хотела посмотреть, какого мужчину Сюй Синьжоу устроила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минут 15, она увидела, как в коридоре появи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стый человек, если быть точным, тот, кто выглядел очень знакомым. Это был господин Ли, толстый как свинья инвестор, которого она видела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должна была признать, что она была впечатлена - во всех отношениях. Этот отвратительный человек, по-видимому, продолжал жаждать ее с тех пор, как пять лет назад он потерпел неудачу в попытке уложить ее в свою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господин Ли пропустил свою ночь веселья, потому что что-то произошло в 11-й час. Он никогда не переставал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осподин Ли отправился в отель на полной скорости после получения звонка. Он усвоил урок и не осмеливался терять ни мину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4. Как хищ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и использовал запасную карточку-ключ, чтобы отпереть дверь в комнату 1128. Он открыл дверь и вошел в комнату, едва сдерживая св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е в комнате, тусклое и туманное, делало это место особенно сексуальным и роман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чал искать свою добычу, как только он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кого-то под одеялом на большой кровати: это была девушка, ее длинные черные волосы были раскиданы на по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начал действовать. Он немедленно снял одежду, переполненный волнением. В одно мгновение он сбросил с себя одежду и стал голым, как в день, когда он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владел искусством сбрасывать одежду, потому что делал это мног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здесь, моя маленькая красавица! Ты непослушная девочка, ты не оставляла меня в покое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набросился на девушку на кровати, как хищ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вечеринка в приватной комнате с постановочными шутниками закончилась. Сюй Синьжоу попрощалась с Хуан Гоцяном и вышла из комнаты с В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и ее помощница Сяо Ке были единственными, кто остался за обеденным столом. Основные творческие работники по очереди поили Ци Лию, и теперь она была ужасно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Ке помогла Ци Лии подняться на ноги. Она собиралась забрать ее, когда Хуан Гоцян, выглядя обеспокоенным,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на водить машину, ты тоже пила. Как насчет этого - я забронировал номер наверху. Почему бы тебе не отвести ее туда и отдохнуть? По крайней мере, подожди, пока она не проснется, и будь настороже, прежде чем ты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сделаю. Спасибо, режиссер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Ке была низкой и не особенно сильной. У нее было много проблем, пытаясь удержать Ци Лию, которая была полностью пьяна и не стояла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решил, что ему нужно вмешаться. Он вручил Сяо Ке кредит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ей. Почему бы тебе не помочь мне оплатить счет? Мой ПИН-код - 851010. Когда закончишь, ищи нас в комнате 1106.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Ке была ошеломлена. Она смотрела на кредитную карту около двух секунд: почему ПИН-код директора Хуана совпадает с датой рождения Ци 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адавала никаких вопросов. Она послушно передала Ци Лию Хуан Гоцяну, взяла кредитную карту, схватила ее за пальто и отправилась в к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взял Ци Лию и помог ей выйти из комнаты. Он не заметил, как фигура присела в темном углу - это была Вэнь Ли, которая случайно наткнулась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украдкой последовала за ними. Она увидела, как Хуан Гоцян и Ци Лия вошли в номер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утренне хихикала от радости, поскольку она сфотографировала их. Она предположила, что Ци Лия была некой чистой, невинной феей, но теперь она знала, что это далеко от истины - актриса спала с режис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й нужно было сделать, это выпустить фотографии, и репутация Ци Лии будет полностью разрушена. После этого никто не посмеет пойти против ее дорогой Синь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старалась не беспокоить их. Она тихо ушла; она связалась бы со СМИ и папарацци в безопасности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а давала чаевые папарацци, чтобы они поймали господина Ли и Сюй Сиянь в постели – новости должны быть бомбануть и привести индустрию развлечений в сплетничающе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и поймали спящей с инвес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и Лии и Хуан Гоцян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ки в разделе развлекательных новостей будут абсолютно сканд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энь Ли не поняла, что она была пауком в чьей-то сети: сети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вернулась, чтобы уйти после того, как господин Ли вошел в комнату 1128. Именно тогда она совершенно случайно увидела, как Хуан Гоцян помогает Ци Лии пройти в комнату 1106, которая была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дойти к ним, чтобы спросить, чувствует ли себя Ция Лия хорошо, но ее отвлекло то, что Вэнь Ли следила за ними и тайно фотограф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разу поняла, что происходит: если Вэнь Ли выпустит свои фотографии, индустрия развлечений взорвется сочными спле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Ли ушла, как только закончила фотографировать. Сюй Сиянь, с другой стороны, направилась к комнате 1106. Она нажала на дверн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редположил, что это Сяо Ке. Он открыл дверь и был удивлен, увидев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Цзин Си, т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се еще здесь. Я не могла уйти, не проверив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ошла в комнату, не дожидаясь ответа - как раз вовремя, чтобы увидеть, как Ци Лию рвет, пока она цепляется за край кров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5 Сюрприз у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стро схватила мусорное ведро и положила его перед Ци Лией, чтобы она не запачкала пол. Она потерла спину Ци Лии, когда повернулась, чтобы посмотреть на Хуан Го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Хуан, пожалуйста, принесите мне бутылку минераль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Хуан Гоцян, наконец, оправился от удивления. Он быстро нашел бутылку минеральной воды, которую отель предоставил бесплатно, открутил крышку и передал ее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 Лия закончила рвать, Сюй Сиянь дала ей бутылку минеральной воды. Как только Ция Лия прополоскала рот, Сюй Сиянь помогла ей леч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отнесла мусорное ведро в ванную, чтобы почистить его. Когда она вернулась, она сказала Хуан Гоцяну с серьезным, не бессмыс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Хуан, оставаться здесь небезопасно. Вы должны получить другую комнату для мисс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Хуан Гоцян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была в коридоре и увидела, как вас преследуют папарацци. Они уже сфотографировали вас двоих, когда вы заходили в эту комнату. Я думаю, вы двое будете в заголовках завтра. Я думаю, что вы даже можете получить неожиданный визит от них завтра утром. Вы знаете, как они делают вещи: «Привет, сюрприз, мы поймали вас двоих в постели, а теперь улыбнитесь перед ка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единственным человеком, достаточно смелым, чтобы объяснить серьезную проблему режиссеру Хуану таким оригинальным, беззаботным способом. Он едва мог удержаться от смеха, несмотря на всю серьез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улыбнулся ей, ткнув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удь я проклят! Ты спасла мою задницу, маленькая дьяволица! Хорошо, я пойду бронировать другую комнат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Вы слишком знамениты, вы привлечете слишком много внимания! - сказала Сюй Сиянь, смеясь. Она поспеши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Сиянь ушла, Хуан Гоцян подошел к кровати, чтобы посмотреть, как там Ци 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а редкая возможность побыть наедине с Ци Лией, и Хуан Гоцян не хотел терять ни секунды. Он смотрел на лицо спящей женщины, его глаза были полны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держаться, протянул руку и слегка погладил ее розовые щеки пальцами. Он трепетно коснулся ее, как будто она была редким, бесц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посчитала его прикосновение щекотным. Она внезапно открыла свои мутные глаза, застигнув врасплох Хуан Гоцяна. Он немедленно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закрыла глаза, перевернулась и снов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приложил руку к груди, облегченно вздохнув. 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й Сянь вернулась с Сяо Ке. С помощью Хуан Гоцяна они перенесли Ци Лию в сосе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ната на двоих, которую Сюй Сиянь заказала под своим именем. Она и Сяо Ке оставались с Ци Лией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ледующего дня - как и предсказывала Сюй Сиянь - отель Celebrity Hotel был завален журналистами, и все они боролись за то, чтобы первыми сообщи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которые пришли после того, как узнали о потенциально сочной сплетне, были разделены на два лагеря: одна группа отправилась в комнату 1128, а другая направилась в комнату 1106.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открыли дверь в комнату 1128 и ворвались внутрь, их камеры вспыхнули, когда они сфотографировали мужчину и женщину, занимающих большу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был разбужен звуком вспышек камеры. Он сел голым на кровати и, наконец, заметил репортеров, стоящи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флексивно закрыл лиц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Вы не можете делать фотографии! Убирайтесь! Кто вас в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проснулась от этого. Она села; одеяло соскользнуло с нее, обнажая ее голую верхнюю часть тела репортерам, которые продолжали 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поняла, что она полностью обнажена. Кроме того, ее фотографировали журналисты. Она с тревогой прикрыла грудь и издала длин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повернул голову, увидел незнакомое лицо рядом с ним и громко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спал с Цзин Си прошлой ночью,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которые участвовали в рейде на номер 1128, были чрезвычайно настойчивы и безжалостны. С другой стороны, репортеры за пределами зала 1106 были гораздо более воспитанны - в конце концов, они пытались откопать двух очень важных людей в отрасли. Они не возражали против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казалось вечностью, дверь в комнату 1106 наконец открылась. Репортеры едва ли могли сдержать свое волнение; они подняли свои камеры, готовые захватить доказательства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вышел из комнаты, был известный режиссер Хуан Гоцян. Репортеры бросились вперед, чтобы взять у него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ссер Хуан, каковы ваши отношения с госпожой Ци Лией? Вы вместе провели ночь в этом гостиничном ном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6. Сп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Гоцян нахмурился. Он поправил костюм и небр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говорите?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портеры пытались заглянуть через его плечо, чтобы увидеть, была ли Ци Лия в комнате. К их удивлению, сразу после того, как Хуан Гоцян вышел из комнаты, за ним последовали главные творческие работники его съемочной группы: сценарист, кинематографист, звукорежиссер и ред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видно, утро после ночной рабочей сессии режиссера с главным производственным персоналом. Откуда пришло предупреждение о том, что Хуан Гоцян и Ци Лия сп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репортеров в замешательстве уставилась на него, Хуан Гоцян начал уходить, его голова склонилась к серьезной дискуссии со сценаристом относительно будущих изменений сюжета. Он выглядел таким серьезным и профессиональным, что репортеры не могли не чувствовать вину за то, что потратили его драгоц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оставались на месте, даже после того, как Хуан Гоцян исчез в коридоре со своей съемоч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дверь в комнату 1107 открылась. Ко всеобщему удивлению из комнаты вышла Ци Лия, а затем Цзин Си и Сяо 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стояли с открытыми ртами. Если ничего не случилось прошлой ночью, что случилось с той фотографией, которая просочилась в интернет? Фото Хуан Гоцяна, входящего в гостиничный номер, обнимая Ци Л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отография на самом деле ничего не доказывала, репортеры обладали природным талантом для поспешных выводов со своим сверхактивным во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епортеров пробирался сквозь толпу, чтобы взять интервью у Ци Лии. </w:t>
      </w:r>
    </w:p>
    <w:p>
      <w:pPr>
        <w:pStyle w:val="Normal"/>
        <w:bidi w:val="0"/>
        <w:jc w:val="left"/>
        <w:rPr/>
      </w:pPr>
      <w:r>
        <w:rPr/>
      </w:r>
    </w:p>
    <w:p>
      <w:pPr>
        <w:pStyle w:val="Normal"/>
        <w:bidi w:val="0"/>
        <w:jc w:val="left"/>
        <w:rPr/>
      </w:pPr>
      <w:r>
        <w:rPr>
          <w:rFonts w:eastAsia="Consolas" w:cs="Consolas" w:ascii="Consolas" w:hAnsi="Consolas"/>
          <w:b w:val="false"/>
          <w:sz w:val="28"/>
        </w:rPr>
        <w:t xml:space="preserve">- Ци Лия, похоже, вы не провели ночь с режиссером Хуан Гоцяном. Как вы объясните этот снимок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ия остановилась. Она посмотрела на фотографию, которую репортер показывал ей на своем телефоне: это была фотография Хуан Гоцяна и ее, когда они входили в гостиничный номер. Она рассмеялась открытым, легким способом, об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й ночью была вечеринка в честь окончания работы Цзин Си. Я случайно выпила слишком много, и режиссер Хуан помог мне войти в мою комнату. Я не знаю, кто сделал именно эту фотографию, но я не думаю, что это действительно имеет значение. У меня на телефоне много похожих фотографий, снятых в свободное время. Что, вас интересуют другие подобны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водонепроницаемым, но репортер не мог лег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 интернету ходят слухи, что режиссер Хуан пытается вас добиться.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Ци Лии стала еще более си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ерьезно? Режиссер Хуан никогда бы не выбрал кого-то вроде меня. Если он попытается ухаживать за мной, я сразу же выйду за него замуж. Он зрелый, надежный человек и опытный режиссер - каждый может воспользоваться возможностью завоевать его славу и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знали, что она права: кто захочет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лухи были правдой, Ци Лия и Хуан Гоцян были бы же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е репортеры пришли к одному и тому же выводу: фотография не являлась доказательством того, что эти двое переспали, как они изначально предполагали. Ничего не случилось прошлой ночью; они прошли весь этот путь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женщины начали уходить. Репортеры сразу же побежали за ними, выкрикивая вопросы по пути. Поскольку они уже были здесь, было бы напрасно тратить время на то, чтобы не воспользоваться возможностью взять интервью у Ци Лии, известной актрисы, и у Цзин Си, популярного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Ци Лия, почему вы до сих пор не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 Ци Лия, правда ли, что вам разбили сердце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вы хорошие друзья с Ци 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теперь, когда вы закончили снимать все свои сцены в «Красотке в красном», будете ли ы участвовать в съемках «Кор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отеля производственная команда ждала их в фургоне. Женщины сели в машину и уехали, оставив позади надоедливых папарацци и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съемочную площадку Сюй Сиянь позвонил Ма Хаодун, который сказал ей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Си, поздравляю с получением роли! Не забудь купить мне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 Сюй Сиянь была озадачена внезапным поздравительным зв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выбрали на ведущую женскую роль в «Корне зла», разве ты не знала? - Ма Хаодун продолжал, не удосужившись дождаться ее ответа. - Мы сможем снова работать друг с другом. Я не могу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теперь был еще более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ты, наверное, перепутал. Они выбрали Ян Цюн на роль,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7.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что Ян Цюн, известная актриса боевых искусств, выиграла голосование. Голосов за Ян Цюн были вдвое больше, чем за Сюй Сиянь; это был даже не закрытый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женская роль определенно досталась Ян Цюн, так почему же Ма Хаодун поздравляет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а женщина Ян обманула всех, они поймали ее на спаме и дисквалифицировали ее. Ты была второй в опросе, а это значит, что ты - настоящий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жалела Ян Цюн: актриса была достаточно популярна, чтобы выиграть опрос честно и справедливо. Почему ей пришлось обманывать и рискова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Сюй Сиянь получила главную женскую роль в «Корне зла», быстро распространилась в индустрии развлечений, наряду с не очень приятными новостями о том, что Ян Цюн обманывала в 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отрасли завидовали Сюй Сиянь. Они поспешили указать, что она не заслуживает главной роли, что ей повезло только потому, что ее конкурентку дисквалифиц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одного человека была несчастьем другого человека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находилась в квартире, стояла на коленях возле ног Сюй Синьжоу и 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иньжоу, я знаю, я все испортила. Помоги мне, пожалуйста!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была в ярости. Она разбила тарелку и сильно ударила Чжао Жуйц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бесполезный кусок мусора! Я сказала тебе накачать наркотиком Цзин Си, но что ты сделала? Вместо этого ты переспала с мистером Ли, потому что думала, что это будет путь к славе и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щательно планировала осквернить Сюй Сиянь при помощи господина Ли. Репортеры должны были поймать их в постели, и репутация Сюй Сиянь должна была оказаться разрушена навсегда. Н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не только осталась невредимой, ей повезло и она получила глав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поймали Чжао Жуйци, спящеую с господином Ли, и теперь все говорили о скандале. Хуан Гоцян выгнал ее со своего шоу, как только у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было моим намерением! Я выпила ее напиток, клянусь, я не знаю, почему мы поменялись местами. Когда я проснулась, в комнате было полно репортеров, и я понятия не имела, что происходит. Это был несчастный случай! Мисс Синьжоу, пожалуйста, вы должны верить мне! Если вы мне не поможете, для меня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никто больше не поддерживал; она полагалась исключительно на то, чтобы подлизываться к Сюй Синьжоу, которая держал ее за приманку с небольшими одолжениями и наградами. Сюй Синьжоу держала Чжао Жуйци в качестве козла отпущения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это могло произойти, Чжао Жуйци разрушила свою репутацию и будущее. Даже Сюй Синьжоу не могла ей сейчас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ньжоу приказала Вэнь Ли распространять слух, что Цзин Си спит с господином Ли, но репортеры поймали Чжао Жуйци и господина Ли в постели, и слух умер быстр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Цзин Си не пострадала ни в малейшей степени. Напротив, фальшивые слухи действительно помогли повысить ее популярность: теперь все искали ее имя в поисковых системах Интер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было полно комментариев, осуждающих Чжао Жуйци за ее бесстыдный поступок. Все хотели, чтобы она ушла из шоу-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пользователей сети были на стороне Сюй Сиянь, которая, похоже, стал жертвой поступка Чжао Жуйци. Другие не особенно заботились об этом; они только присоединились к обсуждению сочной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ци? Кто? Фу, какая беззастенч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родливая и плоская, как взлетно-посадочная полоса. Она - никто. Она, должно быть, в отчаянии, раз продала свое тело и достоинство, чтобы пр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Она пыталась очернить репутацию моей дорогой Сиси, и это имело неприятные последствия. Пусть это послужит ей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юн еще хуже, она пыталась изменить результаты голосования. Тьфу! Цзин Си абсолютно заслуживает того, чтобы быть ведущей актрисой для «Корня зла». Не могу дождаться, чтобы увидеть ее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зин Си не станет знаменитой после этого, то в этом мире действительно нет справедливости [Нравится] [Нравится]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э, я думаю, что это просто пиар-трюк для «Корня зла» и «Красотки в красном». Режиссеры, наверное, все с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и Юнь будет сочинять и исполнять песню для «Красотки в красном». Это будет первая песня Ни Юня в классическом стиле, я не могу дождаться, чтобы услы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вы слышали? Ни Юнь только что выпустил новый синг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8. Тайный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чал его, как только он вышел! Это удивительно! Я пойду в музыкальный магазин, чтобы позже купить физическую копию для мое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влюблен в песни Ни Юня! Вы должны посмотреть музыкальное видео, оно такое романт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рокручивала комментарии: сплетни вокруг двух телешоу превратились в дискуссию о новой песне Н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татистике на сайтах потоковой передачи музыки, 1,28 миллиона пользователей прослушали новую песню Ни Юня «Возможно» в течение 12 часов после ее выпуска. Количество загрузок достигло рекордного уровня, и песня сразу поднялась на вершину чарта новых син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также породила рекордное количество комментариев и отзывов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оо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песни Ни Юня, должен собрать их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то-нибудь из вас заметил, что на этот раз в фильме Ни Юня есть главная актриса? Это что-то новое, ни у одного из его музыкальных клипов раньше не было женской герои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вляется ведущей актрисой в клипе? Она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зин Си и мой принц Му Чэньгуан в этом клип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клип, и теперь я действительно хочу быть частью супер-мечтательного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Юнь на самом деле выбрал Цзин Си как актрису в его клипе? Вау, она, должно быть, заработала кучу очков в своей предыдущей жизни, чтобы быть теперь такой счастливой. Что она сделала, спасла мир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клипа «Возможно» переключила весь интерес с Цзин Си и Ма Хаодуна на Цзин Си и Н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епортер попробовал все хитрости, какие только мог придумать, чтобы заставить ее пролить свет на личность Ни Юня, но Сюй Сиянь ловко обошла все его вопросы. Загадочный Ни Юнь теперь стал еще более неуловимым и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ама интересовалась, спасла ли она, как предположили пользователи сети, мир в своей прошлой жизни. Это было единственным объяснением ее чудесной удачи в этой жизни: что она сделала, чтобы заслужить свой шанс встретиться с Хо Юньш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ервой, кто послушал песню «Возможно». Как только песня была выпущена публично, Сюй Сиянь сразу же поделилась этой песней на своем Weibo.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ушала прекрасную мелодию и неотразимо притягательный голос и увидела своим мысленным взором стоическое лицо Хо Юньшэня и его очаровате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действительно был настоящим прекрасным принцем, и было чудесно состоять в тайном рома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в таком хорошем настроении, что сразу согласилась, когда Фан Сяочэн спросила, не хочет ли она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тились в приватной комнате ресторана барбекю. Фан Сяочэн уставилась на еду, которую заказала Сюй Сиянь: ее было достаточно, чтобы накормить группу из семи или восьми человек.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твоей зарплаты? Что это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аказала достаточно еды, чтобы накрыть весь стол, и даже попросила официанта откупорить бутылку красного вина. Она была полна решимости напиться на радостях со сво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о ждать до зарплаты, чтобы угостить хорошего друга едой, не так ли? она засмеялась и добавила. - Я ничего не могу поделать. У меня сегодня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жу. Женщина, питаемая любовью, похожа на благоухающий цветок, - сказала Фан Сяочэн с лука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меренно изобразила преувеличенное задумчивое лицо, когд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одожди, я помню, как кто-то вспоминал, как кто-то не так давно рыдал о ее разбитом сердце и клялся никогда больше не влюбляться до конца своей жизни. Интересно,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краснела. Она прикрыла свои разгоряченные красные щеки руками и бросила взгляд на Фан Сяоч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го достаточно. Никогда больше не говори об этом, предупрежд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ая грудинка на гриле для барбекю теперь была полностью приготовлена, и две женщины сосредоточили внимание на еде. Сюй Сиянь жевала мясо, приготовленное на гриле,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пельсинка, ты помнишь, как мы впервые ели барбекю? Я до сих пор помню его вкус. Тогда я сказала себе, что мне нужно много работать и зарабатывать кучу денег, достаточно денег, чтобы позволить себе есть барбекю каждый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Тогда я понятия не имела, что твоя жизнь была настолько сложной, что ты никогда не пробовала готовить барбекю. Я имею в виду, ты была из богатой семьи Сюй,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зяла кусочек мяса своими палочками для еды и положила его в миску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подняла бокал с вином и чокнулась с Фан Сяочэн. Она откинула голову и опрокинула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асного вина было горькое послевкусие, и оно немного обжигало ее горло, но Сюй Сиянь была наполнена только сладким, сокровенным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мои мечты и желания сбылись. Это жизнь, которую я всегда хотела вести. Отныне я больше не буду ревновать к тебе и Дач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9. Ужас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я буду завидовать тебе. Я буду завидовать твоему супер-красивому мужу и твоей очаровательной дочери. Яньянь, ты живое доказательство того, что Бог всегда оставляет лучшее на потом. Ты так долго ждала своего счастья. Я желаю тебе удачи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достно нахваливали друг друга и с радостью поедали мясо, поджаренное на гр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успели еще как следует насытиться, когда группа незнакомых мужчин ворвалась в приватную комнату. Мужчины схватили Сюй Сиянь, двигаясь быстро и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ыла застигнута врасплох. Когда она поняла, что происходит, мужчины обхватили е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меня!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оролась, опрокинула ногой бутылку вина и гриль-барбекю. Бутылка вина и мясо на гриле покатили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увидела, как мужчины вытаскивают Сюй Сиянь из приватной комнаты. Она быстро побежала за ними и попыталась схватить Сюй Си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вы делаете?! Отпуст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были жестокими и безжалостными. Один из них ударил Фан Сяочэна, бросив ее на пол. Они забрали Сюй Сиян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стала с пола. Она выбежала из ресторана барбекю, но Сюй Сиянь уже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Сяочэн почувствовала озноб, ползущий от стоп до макушки ее головы. Ей пришла в голову ужасная мысль: это должно быть похищение.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орвались в общественное здание и схватили Сюй Сиянь средь бела дня. Они были хуже бандитов. Была ли Сюй Сиян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ая Фан Сяочэн подумала о том, чтобы позвонить в полицию, но она знала, что пройдет некоторое время, прежде чем полиция отправит кого-то на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беспокоилась о Сюй Сиянь. Ей нужна была вся помощь, которую она могла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яочэн внезапно вспомнила Хо Юньшэня и номер, который он оставил ей. Он сказал ей, что она может набрать номер в любое время, когда ей понадобится помощь - он сделает все возможное, чтобы помочь ей, без каких-либо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предположила, что Хо Юньшэнь просто был вежлив, и в любом случае ей не понадобилось звонить по номеру и просить его о помощи. Но теперь Фан Сяочэн без колебаний набрала его номер. Она примет любую помощь, которую он может предложить; это было лучше, чем сидеть сложа руки и ждать, пока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который Хо Юньшэнь дал Фан Сяочэн, был на самом деле номером И Сяо. И Сяо ответил на звонок и с удивлением узнал, что это была Фан Сяочэн. Как только он узнал о том, что случилось с Сюй Сиянь, он немедленно сообщил об этом Хо Юньшэ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был в отчаянии, когда услышал, что Сюй Сиянь была похищена. Он выехал за дверь, не потрудившись сменить одежду или обувь. В то же время он приказал И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 кого-нибудь быстро ее найти. Найди ее и убедись, что она в безопасност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я уже отправил несколько человек на поиски. Мы должны скоро услыш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яо всегда знал, чего хочет Хо Юньшэнь. Он знал, что и когда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еще не достиг входной двери своего особняка, когда люди И Сяо сообщили свои выводы. Они проверили записи с камер видеонаблюдения за рестораном барбекю, нашли автомобиль подозреваемых и отследили его до частной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храна в поместье была жесткой; без авторизованного доступа было трудно увидеть,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кипел. Кто-то был достаточно смелым, чтобы положить глаз на Сюй Сиянь среди бела дня. Этому человеку, вероятно,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очень хотел взять с собой нескольких человек на спасательную миссию, чтобы спасти Сюй Сиянь, но его инвалидное кресло замедлит всех. Лучше всего было отправить самого эффективного человека для выполнения спасатель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он должен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человеком для этой работы был Е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уже знал настоящую личность Е Сюня: он был выдающимся членом JS, и его кодовое имя было Тем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чувствовал себя комфортно в своей ванне, когда Хо Юньшэнь позвонил ему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свой телефон и увидел, что это был номер Хо Юньшэня. В последний раз, когда Хо Юньшэнь звонил ему, он попросил Е Сюня помочь найти Ин Бао. Ч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лениво поднес телефон к 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0. Лице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орый звучал по телефону, был серьезным и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мный Дракон, Цзин Си в опасности. Ее координаты были отправлены вам. Как Верховный главнокомандующий JS HQ, я поручаю вам выполнить эту почетную спасательную миссию, которая должна быть выполнена без промедления. Без ошибок. В случае неповиновения мне вы будете наказаны по закону JS!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нь успел все это обдумать, звонок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зг взорвался через несколько секунд. Стоп, кто это был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азвал его Тем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ождите, что еще он сказал? Верховный главнокомандующий JS HQ? Почетная спасатель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JS был только один человек, который мог выдавать почетные поручения Верховному Главнокомандующему: Зевс.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нь был уверен, что ему померещилось. Звонок не мог быть от Хо Юньшэня. Это не похоже на него. Он снова проверил номер. Хорошо, это определенно был Хо Юнь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Е Сюня были в беспорядке: О, Боже, я думал, что он, возможно, Зевс, и теперь я наконец-то точн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Юньшэнь - Зев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Зевс лично связался со мной и дал мн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я сделал, чтобы заслужить эту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какова была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пасти кого-то как можно скорее ... Цз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очные мысли Е Сюня наконец пришли в строй. Серьезность ситуации дошла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элитным членом JS, и все его тренировки не прошли даром. Е Сюнь быстро адаптировался и реагировал на любую ситуацию: ему потребовалось менее 10 минут после получения вызова, чтобы подготовить свое снаряжение, вооружиться и выйти за дверь. Это был самый высокий уровень скорости и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терять ни секунды, поэтому он запрыгнул на мотоцикл и помчался к частной усадьбе, расположенной в холмистой местности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бросили на большую мягкую кровать. Ее руки и ноги были связаны - она выглядела, словно растрепанная курица. Она тщетно пытала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хотели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опросы, которые возникали у нее в голове, когда в комнату вошел толстый мужчина. Это был Ли Дачжун. Он отмахнулся от друг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знала этот голос. Холод пробежал по ее спине. Человек, который похитил ее, - господин Ли, глава Ля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усилием Сюй Сиянь повернула голову, чтобы посмотреть на тучного мужчину. Она удивл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вы, господи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чжун сложил руки за спиной, шагая по полу перед кроватью. В его глазах мелькнуло развратное веселье, когда он изучал Сюй Сиянь, которая лежал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инго. Я попросил своих людей пригла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ы отправляет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извинения, мисс Сюй. Мои люди - бесхитростные скоты - они, возможно, были немного глупы с их приглашением, - объяснил Ли Дачжун. Однако он не сделал никаких попыток развя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сегодня пригласили меня сюда, господи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старалась изо всех сил потянуть время, пока ее пальцы яростно работали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й, ты должна знать, что моя любовь к тебе искренняя. Я хотел пригласить тебя пять лет назад, но я упустил эту возможность. Теперь, когда у меня есть еще один шанс, мы должны лучше узнать друг друг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думал о Сюй Сиянь как о сочном куске мяса, на который он пускал слюни на протяжении многих лет. Наконец, день, которого он ждал, настал - он, наконец, сможет наслад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нутренне закатила глаза: «Моя любовь к тебе искрення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женат, у него были дети, но он изменял своей жене при каждой возможности. Этот человек ничего не знал об искренности. Он был лице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он так отвратителен, я думаю, что я буду бры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иянь внезапно почувствовала, как матрас прогнулся: массивный кит, Ли Дачжун, прыгнул на кровать рядом с ней, создав под собой не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ый взгляд скользнул по Сюй Сиянь, когда его пальцы, украшенные красными рубинами, погладили ее по ще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otecz-bescennogo-malysh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08:3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