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пер Система Пожирания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сле перерождения Е Сюань случайно получил систему поглощения.    Она не только позволяет поглотить все живое, и не живое, но и также может обмениваться родословными, техниками культивации, божественным оружием, пилюлями и сокровищами!    Это слишком удивительно!    @Не провоцируй меня, хочешь верь, хочешь нет, но я поглощу твой меч...@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85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1: Дух Огня? Глава 501: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кончине дворца Верхний Цин вскоре распространилась, но еще более любопытным было то, что в промежуточном царстве появился силач из царства Пустоты Бога, что было редк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олпами размышляли, были ли у Е Сюаня и белокожей молодёжи Цзян Тяньюаня какая-то ненависть, которая привела их к такому по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раз Е Сюань нич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узнал фамилию своей матери из уст Цзяна Тяньцюя, если он хотел найти своего отца в будущем, все, что ему нужно было сделать, это найти могущественные силы фамилии 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осемь Разрушительных Мечей в его руке оказались оружием Восемь Разрушительных Меч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Боге меча бессмертного прежде, это Бог меча бессмертного было царством Бог пустоты, тогда это 8 Desolate Бог меча, должно также быть царством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кстремального Небесного Оружия, это Пустота Божественного Солдата, этот Восемь Пустых Мечей должен быть Пустотой Божественного Солдата, я не ожидал, что мой отец оставит мне такое драгоц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и восемь пустынных формейшн, которые он переписал в Системе Поглощения, только после того, как он достигнет Царства Бога-пустоты, он сможет узнать третий уровень Восемь пустынных мечей и восемь пустынных формейшн, которые убивают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Бога, только достигнув Царства Пустоты Бога, я смогу найти Цзян Тяньву и отомстить за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умает о Вэй Чжэньтяне, у которого не осталось пепла, Е Сюань в ярости, и в этот момент он ненавидит уничтожать всю семью Цзян на небесн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совершенно бесполезно, в конце концов, даже если бы эти семьи Цзян были объединены вместе, я боюсь, что они не смогли бы возглавить Дворец Шанцин. Другой, Цзян Тяньюань, был силачом царства Пустоты Бога, который мог шокировать человека до смерти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Е Сюань покинул территорию Небесных Джедаев и вернулся на эти подвластные территории, чтобы посмотреть, есть ли какие-нибудь новости о Писании Песни Пошива и Судьб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остаются неслых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оспешил в глубоководный дворец на континент Тянь-Шуй, и теперь это строение может быть легко разби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также не вернулись на материк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и понятия не имею, куда делас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мощен, и после того, как оставил некоторые ресурсы для выращивания, он снова вернулся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месяца он провел на нескольких территориях вблизи Дворца Земли в глубине моря, но о них до сих пор нет никаких изве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его найти, он бы на время перестал его искать, и давайте сначала поговорим об улучшении е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бил семьдесят земных жил и был очень близко к Небесной Вене, он решил прорваться в Высшее царство, чтобы прорвать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кт Небесных Джедаев Верхний Дворец Цин был одним из самых сильных, но были только те, кто были хозяевами трех Небесны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ач был обычным человеком в Высшем царстве, а в Высшем царстве было еще больше божественных хозяев, так что возможностей бы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Луоша было не так уж много территорий высокого уровня, и одна из них, на которую Е Сюань собирался пойти в этот раз, была также территорией Зеленой скалы, где находилась Лига Зеле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Зеленая скала" - самая худшая из всех старших территорий в области Лоша, но для Е Сюаня - относительно подход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Зеленых Демонов была в королевстве Зеленой Скалы, а Лига Зеленых Демонов была демонической силой, поэтому это королевство Зеленой Скалы было не слишком мирным, поэтому Е Сюань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на территорию Небесных джедаев, затем вышел из территории Небесных джедаев и поспешил на несколько дней, прежде чем прибыть на эту территорию Г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олько как раз вошел в эту зеленую территорию скалы когда он увидел большой столб пожара надвинутый в облака в расстоянии, это было видение рая и земли, должно быть некоторое сокровище вн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загорелись глаза, он только что подошел, и тогда он увидел эту сцену, которая показала, что ем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росился в сторону огненного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приближался, этот столп огня становил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всего в десяти тысячах метров от огненного столба, он понял, что здесь уже есть большое количество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ики - два-три человека в группе, семь-восемь человек в группе, и есть большие силы, десятки людей стоят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обнаружил, что вокруг было довольно много хозяев Небесного Царства Вейн, бедные также имели вершины Земной Вейн, а сильные опасались, что они уже пробили десять Земных 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территория была старшей территорией, и, как ни удивительно, сотни хозяев небесных жил появились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хочешь огнен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упал в уши Е Сюаня, и Е Сюань повернул голову, чтобы найти мелкоглазого юношу, бегущего навстреч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й захват на восьмом пустынном мече и посмотрел прочь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даже если тот, кто спешит, был ошеломляющей красавицей, он должен был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огненная бусин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остановилась в нескольких метрах перед Е Сюань, затем вытащила огненно-красную бусину и сказала: "Если эта огненно-земляная пещера открыта, ношение огненной бусины на теле может замедлить потребление твоей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пещера, имея в виду этот огненны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лица Е Сюаня, мелкоглазый юноша тоже удивился и спросил: "Мерфи, ты не знаешь об этой Огненно-Земля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риехал".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как насчет того, чтобы купить бусинку для пожаротушения, а я расскажу тебе об этой огненной пещере?" Мелкоглазый юноша попросил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глуп и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богатством не составит труда куп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делка была завершена, мелкоглазая молодежь просто засмеялась и сказала: "Эта огненная пещера появилась только вчера, этот огненный столб на самом деле является признаком того, что под этой огненной пещерой есть огненн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бровь Е Сюаня выстрелила, мертвый Вэй Чжэньтянь был каменным духом, а теперь появился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гненные духи, знаете ли вы, что если заключить контракт с огненным духом, то ваше сродство огненного атрибута будет значительно увеличено." Мелкоглазая молодёж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ость атрибута огня?" Е Сюань был ошеломлен, это все еще первый раз, когда он у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очему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закатил глаза и сказал: "Все рождаются с хотя бы одним атрибутом близости, известным также как Корень Духа, который действительно мало что значит для Царства Сущности, но в Божественном Царстве он является ключом к силе". Если вы подписываете договор с огненным духом, то ваше сродство огненного атрибута может быть поднято, по крайней мере, до уровня Эпика и, скорее всего, взмыть ввысь до уровня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пик,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загорелись, и он вспомнил о таланте, который старик дал ему для проверки во время вступительных экзаменов в особняке Линсяо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мастера боевых искусств делится на семь уровней: Обычный, Отличный, Отличный, Идеальный, Без Двойника, Эпический, Легенда. Каждый уровень разделен на нижний средний и верхний, всего двадцать один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и вторая: Выжжен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ня и две: Огненная пещера Глава пять сотня 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в этом улучшенном сродстве атрибутов?"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одство к атрибуту огня будет увеличено, то ваш талант к возделыванию также будет слегка увеличен, а самое главное, он сможет увеличить боевое восприятие и силу атрибута огня, а возделывание будет в два раза эффективнее с половиной усилий, а если это каменный дух, то увеличьте боевое восприятие и силу атрибута земли". Мелкоглазый юнош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он подписал контракт с Ши Лин раньше, тогда его земной атрибут по крайней мере достиг эпи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что если дух огня умрет?"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ффекта, после того, как боец заключает контракт с огненным духом, сродство атрибута увеличивается, даже если огненный дух взорван, сродство не уменьшается". Мелкоглазый юнош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головой, несмотря на то, что говорил это, он все равно чувствовал, что Вэй Чжэньтянь будет луч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родолжал спрашивать: "Можно ли подписать договор с Духом Огня и Каменным Духо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покачал головой: "Это еще более невозможно, только один Элементарный Дух может быть подписан, я не слышал о том, чтобы два из них были подписаны одновременно. Более того, этот дух огня чрезвычайно ценен, даже если он вам не нужен, его продажа другим людям не вызовет у вас беспокойства по поводу вашей одежды и ед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что, боюсь, не так легко схватить." Ие Сюань повернул голову и посмотрел н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тысячи людей, и они собрались здесь за один день, так что если новость распространится, я боялся, что приедут более могущ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й, но огненный дух, который может сравниться с суммой богатства всех присутствующих. И под Пещерой Пылающего грунта есть довольно много хорошего, так что эти люди собираются здесь не только для одного Огненного Духа". Молодежь Маленьких глаз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роется пещера Пылающего гр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заинтересовался этим огненным вдохновением, хотя дух огня был для него малополезен, он мог продать его тем, кто в нем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елкоглазый юноша повернул голову и указал перед собой на вулкан и сказал: "Огненный столб сейчас тонет, через некоторое время можно будет войти через вход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и обнаружил, что столб огня все еще находится на некотором расстоянии от кратера, но эти люди не осмеливаются бросаться в него, кто знает, вдруг столб огня вдруг стан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Е Сюану, что эта Огненная пещера опасна, поэтому он должен быть осторожен. Что касается этого огненного духа, он не сообщал о каких-либо надеждах, он просто хотел спуститься вниз и получить некотор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ровень опасности в этой огненной пещере очень высок, и так как ты первый, кто войдет, есть много неизвестных опасностей, так что я думаю, что лучше для тебя, чтобы следовать за другими в и пусть они исследуют путь". Недостатком, конечно, является то, что все хорошее в дороге забирают". Видя, что Е Сюань все еще послушен, мелкоглазый юнош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напоминание".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улыбнулся и тут же продолжил продавать свои бусины для пожарот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учил в руки бусину избегания огня, затем взлетел в небо и беззвуч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толп, немного сж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фры тоже 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боевые художники, которые не боялись смерти, прилетели прямо к только что образовавшемуся вулкану, зондировали его и обнаружили, что он 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их спутники обменялись взглядами и улетели прямо в вулкан, а затем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духи, живущие в пылающей жаре, тогда должны быть глубок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то-то спускается, остальны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торопился, его все равно не интересовал Огненный Дух, он ждал, когда другие войдут и исследую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ый войдет и первым откроет для себя какие-нибудь небесные сокровища, это, безусловно, начнет большую битву, и ему больше всего нравилось быть ры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ики спускались один за другим, и вскоре более пятисот человек, посмотрел Е Сюань, и обнаружил, что все еще есть довольно много мастеров небесных вен, похоже, что они также играют, чтобы позволить этим людям спуститься вниз, чтобы исследов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толб продолжал сжиматься, и к этому времени он уже находился в ста метрах от кратера и был гораздо менее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ди почти ушли, Ие Сюань тоже пере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толб продолжал биться об облака, температура была чрезвычайно высокой, Е Сюань вспотел, он вытащил бутылку драгоценного лекарства после того, как сделал глоток, он был брошен 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путь к перевалу кратера, и это было вниз, Йе Сюань быстро спустился, и по дороге он услышал довольно много святых зверей рев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примерно на пять минут, десятки тысяч метров вглубь земли, прежде чем он увидел лаву, которая пахла жа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видел несколько отрыв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этой магм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так как он видел, что во рту нескольких проходов были следы нечеловеческих ног, и они был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марионетку войны с белыми костями из поглощающего пространства и бросил ее к входу в проход, прежде чем марионетка войны с белыми костями могла упасть, из магмы выбежала огромная фигура и проглотила марионетку войны с белыми костями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гигантск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го святого зверя, гигантскую ящерицу лавы, которую можно было сравнить с небесным знатоком В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лавы проглотила белую костяную боевую куклу, а затем выкопала обратно в магму, скрывая свои заслуги и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ычный человек захочет войти, на него нападает лавовая ящерица, которая ломает ему руки и ноги, или его втягивают в магму и тают до такой степени, что его даже не остав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магмы в этой огненной пещере была определенно выше, чем у обычного вулкана, и Е Сюань оценил, что если его рука вошла, то он боялся, что она сгорит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учше было убить гигантскую ящерицу Лавы, его целью было просто войти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ытащил еще несколько белых костяных марионеток и перевер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две лавовые ящерицы выскочили, и Е Сюань быстро ворвался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в углу прохода его ждет лавова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ме мне лень убивать, теперь, когда ты сам по себе, растопи это на мое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репко держал Восемь Меч Отчаяния, и прямо перед ним он доставил верхнюю отбивную демон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гигантской ящерицы был большой размер и его защита была неплохая, это Shang Qing уничтожения демона отбивная едва прорвались через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ица лавы открыла свой большой рот и изрыгнула огненный шар прямо на Ие Сюань, но Ие Сюань легко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ва гигантская ящерица - что-то вроде далекого родственника Земного Дракона. Интересно, будет ли эффективным использование Восьми Разрушающего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в своем сердце и прямо пожертвовал Восемь Разрушающих Меч Дракона и поспеш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даже не сравнима со скоростью большой, неуклюжей ящерицы лавы, которая не могла даже поймать его тень после того, как он подоше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измельчающий удар легко прорвался сквозь тело гигантской ящерицы лавы и отрубил ей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тридцать третья: Ужасные удары тепл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то тридцать три: Ужасные тепловые волны Ужасные волны Ужасные тепловые волны Глава 5 Сто тридц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ока в теле течет кровь дракона, Восемь Разрушающих Меч Дракона будут име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дождался полной смерти гигантской ящерицы лавы, он собрал ее тело и п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чудовище, которое было сравнимо с экспертом по Небесному Пульсу, стоило Йе Сюаню больш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его, Е Сюань также кивнул в удовлетворении, и казалось, что наступает день, когда откроется Небесная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продолжил этот от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палящего грунта было очень жарко, и если бы пришел мастер боевых искусств из Ци Физического царства, я боялся, что он не сможет устоять перед этими дыханиями и будет сожжен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ртисты боевых искусств в королевстве Эссенс всегда потребляли True Qi.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Сюаня, у которого была родословная "Священное Дерево Жизни", это потребление было бы восстановлено в одно мгновение, поэтому этот бусин для избегания огня был для нег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бусины избегания огня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дил некоторое время, и именно тогда он начал видеть трупы, человеческие трупы, а также трупы лавовы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здесь однажды вспыхнула драка, остальные люди во время драки и ходьбы, никто не пришел забрать тело, так что это дешево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грохот звук пришел из прохода, Е Сюань нахмурился, казалось, что кто-то приближается к нему в этом направлении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довольно большой, высотой в сто метров, Е Сюань прямо спрятан в углу, он не хочет быть затронутым волнами, если только человек, который приходит, не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алстук, остан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Драконья Трава, разве это не то, к чему вы, земные воинственные мартиалисты, можете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Огненной Драконьей Травой я смогу обменять некоторые ресурсы выращивания и прорваться через пяту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глазах Е Сюаня появ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елающих было две волны, только одна спереди и пя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ценил, что самая сильная здесь была всего около пяти Небесных Вин, и ее сила была относитель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разу 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еча Шан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вытащил свое "Способность Наблюдателя" и непосредственно обезглавил того, кто был перед ним, а затем удалил ег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выходить на полпути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стал шипом на стороне этих пя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Ие Сюань съел вещи в кольце Цянь Куня, его царство внезапно взлете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первую небес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Огненного Дракона была драгоценным небесным сокровищем, в два-три раза более драгоценным, чем другие вещи в кольце Цяньсуня, настолько, что Йе Сюань, который пробил семьдесят земных жил, пробил семьдесят одну, семьдесят две земные жилы, и перву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Сюань также вступил в царство Небесны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царством убить остальных пятерых было как можн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пяти хрустящих звуков распространилась, и пять голов упали на землю, и все эти пять народных колец Цяньсуня упали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вторую небес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ила была на верхнем уровне среди этой группы мастеров боевых искусств, вошедших в пещеру Огненного Ск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 огня, однако, может быть похищен, если его можно похитить, продать его можно обменять на множество небесных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колько можно обменять, то это зависит от качества духа огня: одни духи огня могут помочь поднять склонность боевого художника к огненным атрибутам на верхний уровень легенды, другие - только на нижний уровень эпоса, а разница составляет сто восемьдесят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гненной пещере были не только святые звери, как гигантская ящерица Лава, но и другие, но теперь для Е Сюаня угрозы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 Сюань двигался по проходу, он сталкивался с множеством угроз, а также с небесными материалами и зем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проходе прозвучал громкий звон, и Ие Сюань почувствовал, как температура перед ним поднимается довольно сильно, пугая Ие Сюань, чтобы быстр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епла атаковала, намного быстрее, чем Е Сюань, непосредственно подав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широкоглазым, эта волна ци, прямо закатав одежду, вся сгорела, даже кожа начала таять, а потом отслаивалась от слоя кожи, кровь текла, он мгновенно стал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кровная линия "Священного Древа Жизни", и он продолжал восстанавливать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тепловой удар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уже пробил Небесную Венину, а также Кровь Священного Древа Жизни, иначе эта волна теплового шока сожгла бы м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рогнул, только что даже не открыл глаза, веки почти распл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знаток, который пробил две небесные вены, стал таким, поэтому я боялся, что не многие из этих мастеров боевых искусств земных жил могли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Ие Сюань понял, что не святой зверь был опасен в этой огненно-земляной пещере, а эта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то-то смог пережить первую волну жары, я боюсь, что они не смогли бы заблокировать ее несколько раз, и их истинный qi все равно был бы сильно истощен, так что я удивляюсь, как много сил осталось бы, когда они нашли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Е Сюаня эта среда была замаскированным улучшением 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ускори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 влиянием этой волны жары погибло немало боевых артистов из подземных жил, а трупы на земле бы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же были сожжены дотла, у некоторых из них головы расплавились и они ужасн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взял в руки как их оружие, так и Цянькуньское кольцо и сож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художники земной вены даже не смогли выдержать первую волну жары, не говоря уже о второй и третьей волне, Йе Сюань оценил, что еще одна или две волны жары приведут к тому, что все боевые художники земной вены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брал темп и начал догонять большую групп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такие трупы были бесчисленны, поэтому все они удешевили Е Сюань, позволив его силе продолжать раф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ход пройде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омнил, что у входа в вулкан было в общей сложности девять проходов, а у места, из которого он вышел, их был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это время здесь уже были сотни мастеров, все они были в Царстве Небесных Вин, а самые слабые пробили пять Небесны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ужчины были собраны по обе стороны входа в проход, рядом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он увидел, что проход в середине этой группы людей постоянно излучал жгучее горячее дыхание, казалось, что тепловая волна только что пришла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округ, он обнаружил, что эти хозяева Небесной Вены также более или менее несли раны на своих телах, некоторые из которых были вызваны схватками с людьми, а некоторые - нападениями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выпустил еще один неистовый рев, и все сразу же выплеснули свой истинный ци, чтобы сопротивляться со вс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пять, все,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любез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о, тело тигра дрогнуло и поспешно переместилось на одну стену, а затем предложил Восьмой пустынный щит для защиты ключев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а нас обрушилась вторая волна ж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Обезглавливан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4: Обезглавливание Дракона Глава 504: Обезглавлив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есятого прохода вырвалось палящее дыхание, температура еще больше, чем раньше, мгновенно затопившее территорию, а затем вырвавшееся из остальных девяти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ло самым слабым из всех, хотя он все еще имел Восемь Разрушительных Мечей, но Восемь Разрушительных Мечей мог увеличиваться только при атаке, а не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на жары мгновенно сожгла нескольких людей меньшей силы до пепла, и хотя истинная сила Е Сюаня, а также Небо и Земля, на которые ссылался Юань Ци, были не так уж и много, ему повезло, что у него была Священная Кровь Дерева Жизни, и он был в состоянии непрерывно восстанавлив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тоже погиб бы в этой волне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Жаровая волна ударила и длилась целых три секунды, первоначально существовали сотни мастеров Царства Небесного Пульса, теперь их осталось всего восемьдесят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секунды окружающие покойного также быстро убрали свои кольца Цяньунь, а сразу после этого один из них закричал: "Заря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вели заряд в десятый отрывок, другие 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озадачен, он только что приехал сюда и собирался следовать за ним, пока даже не смог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збытка осторожности, он был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ом отрывке, запах крови был сильным, все это пролилось группой боевых мастеров перед ними, у всех не было времени на лечение своих ранений, только Е Сюань был не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 Сюань бросился в десятый проход, громкий шум внезапно распростран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олна теплов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нахмурился, готовясь применить Восемь пустынных щитов, чтобы заблокировать основной момент, но когда он внимательно слушал, он обнаружил, что это не звук воздействия теплов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драконьи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разу понял, я испугался, что в конце этого прохода был летающий дракон или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а не тепловая волна, толпа также успокоилась и поспешил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вышел из этого прохода, он пришел к океану магмы, и в конце этого океана магмы действительно был огненно-красный лет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 этом океане магмы было довольно много лавовых гигантских ящериц, и если бы кто-то перелетел, эти лавовые гигантские ящерицы напали б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ряд специалистов уже прилетел в океан магмы и устремился к летящему дракону, а находящиеся под ним гигантские ящерицы лавы начали атаковать этих специалистов по Небесным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ила Ящерицы Гигантской Лавы не была сильной, и она не представляла большой угрозы для этих мастеров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плече летящего дракона в конце океана магмы появилась маленькая фигур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голос был размером с ладонь, с руками и ногами, как у Ши Линга, и парой больших, яр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ысяча Миров действительно волшебна, маленькое огненное семя на самом деле имеет руки и ноги, кажется, что этот Огненный Летающий Дракон является хранителем этого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й силы этого Огненного Летучего Дракона было достаточно, чтобы сразиться с экспертом, пробившим десять небесных жил, а теперь, с добавлением Огненного Духа, он был достаточно силен, чтобы сразиться с таким количеством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много узнал, так что он не сразу вступил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юдей бросилось, все они были Огненными Духами, но был только один Огненный Дух, и здесь все еще выживали десятки людей, так что даже если бы был взорван Летучий Дракон, все равно вспыхнула бы вели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жался к стене и медл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десятки мастеров "Небесной вены" уже начали атаку на Огненног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ракон начал лихорадочно извергать пламя, и несколько человек, которые не могли уклониться, были прямо распылены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дыхания этого дракона была намного сильнее, чем во время второй волны теплового шока, и даже самые сильные из них не осмелились бы пойти вверх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эти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столько беспомощен, что оглянулся вокруг, и на самом деле нашел более дюжины других людей, у которых была такая же идея,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астера боевых искусств ждали, пока люди обезглавят Летающего Пламени Дракона, а затем сядут и пожнут плоды, в конце концов, здесь был только один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удивило то, что промчавшаяся мимо команда по уничтожению драконов все равно была побеждена этим пылающим драконом, и менее чем за десять секунд упало более десятка человек, а у пылающего дракона не было мно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юди вокруг них не могли смотреть на это больше и бросились на помощь, потому что, если команда перед ними будут уничтожены, это будет невозможно для десяти или около того из них, чтобы убить плам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а мгновение засомневался и пожертвовал Восемь Разрушающих Меч Дракона,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исоединился к сражению и напрямую выкинул Драконье Правило, которое нанесло большой урон класс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приземлился на Летающего Пламени Дракона, мгновенно разделив его на плоть, причинив гораздо больший урон, чем эксперт, пробивший деся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всех содрогнулись, они не ожидали, что здесь все еще есть такой мощ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а команда по уничтожению драконов была несколько бессильна, но когда к битве присоединился Е Сюань, ситуация мгновенно изменилась в обратную сторону, и Огненный Летающий Дракон был побит и реветь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ростно атаковал, и в течение пяти раундов Огненный Дракон был покрыт ранами, а остальные сосредоточились на атаке этих ран, и вскоре Огненный Дракон оказался в конце своего сильн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итуация была не очень удачной, огненный дух на плече Огненного Летучего Дракона тут же сбежал, готовый зарыться в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боевых искусств, который был близок к огненному духу, пронесся мимо и схватил этот огненный дух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е до того, как огненный дух оказался в его руках хотя бы на секунду, его голова была оторвана, и огненный дух перешел в руки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охранитель, который мгновенно воспламенял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а,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Дух Огня принадлежит моей семье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членам семьи Ху повиноваться, отказаться от нападения и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еспорядок, и так оно и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человеческая жадность вновь проявилась, однако он не присоединился к битве, чтобы схватить огненного духа и продолжил атаковать Огненного Лет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здесь был только один путь, и он пошел бы за ним, когда кто-нибудь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было еще несколько человек, которые помогали обезглавить Огненного Летающего Дракона, и Е Сюань тайно хвалил этих людей за то, что у них было чувство при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подметался к задней части Пламени Летающего Дракона, затем ударил по расколу, в конце концов, взорвав Пламя Летающего Драко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ракон был убит, но он должен был упасть в море магмы до того, как умрет, поэтому поспешно заглохну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его напал человек, который помог ему убить Летающего Пламе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Пламенного Летучего Дракона была высока, и был только один Дух Огня, поэтому довольно много людей закрепилось на Святом Зверином Духе Пламенного Летуче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пятьдесят пять: все о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ня и пять сотня и пять сотня и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абушка, нет такой вещи, как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и взял тело Огненного Летающего Дракона, чтобы противостоять этим атакам, и только после того, как Огненный Летающий Дракон был мертв, он получил его в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еть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намек попал в уши Е Сюаня, и угол его рта слегка изогнулся, теперь пришло время ему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ит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ткнул ноги в пустоту и бросился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группы людей была выше пяти Небесных Вин, и их сила была сильной, но в конце концов, у них не было Экстремального Небесного Боевого Способности, и их скорость все еще была намного медленне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Е Сюань убил более десяти человек, и Небесная Вена, которая была уже четвертой, была пробит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обезглавил всех этих людей, он повернул голову, чтобы увидеть, что борьба на другой сторо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есть только один Дух Огня, если вы будете сражаться, то закончите только двумя поражениями, давайте обсудим контр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ичал, и на его выжженной правой руке был именно тот огненный дух, которого хотела толпа. А за ним стояли также более десяти мастеров боевых искусств, предположительно, мастера из той же силы,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ебя, ты Ху Баван из семьи Х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я Ху Б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сказал: "Жизнь драгоценна, ибо этот дух огня не стоит того, чтобы каждый за него сражался, поэтому я надеюсь, что каждый сможет сдаться и отдать этот дух огня моей семье Ху, и после этого я, Ху 80 000, буду распл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е люди услышали это, они бы определенно подумали, что старик был дураком, который так заботит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люди в комнате слышали о Ху Баване, имя, которое стало широко известно, потому что он завел друзей и сдержал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услышал слова Ху Бавана, кто-то сказал: "Хорошо, я отказываюсь от этого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 была сильной, и он приобрел довольно много вещей по пути, пожинает большой урожай, не было необходимости бороться с зубами и ногтями за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несколько человек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а еще одна большая сила - семья Хэ, которая могла бороться против семьи 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о главе с семьёй Хэ хладнокровно напевал: "Ху Баовань, хотя этот огненный дух и является лишь вторым по значимости, его ценность не в том, что может проглотить ваша семья Х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воя сила не переполняет нас, так что мы можем сотрудничать и делиться этим огненным духом поровну." Хуав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узил глаза и посмотре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которые были на стороне Ху Бавана, были намного больше, чем он, и если бы они сражались, они бы не обязательно проиграли, но они, безусловно, были бы убиты и тяжел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Мужчина средних ле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мы вместе поедем в Анан-Сити и продадим его, и этот огненный дух будет поставлен на моё место первым." Ху Баван вытащил изящную клетку для зверя, затем заткнул дух огня внутрь и получил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ые духи, такие как Каменный Дух и Огненный Дух, были иноземными зверями и очень особенными, поэтому они могли получить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бе стороны вроде как договорились вместе поехать в город и продать огненные духи, а затем поровну поделить выручку и дать некоторые преимуществ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были более чем на полпути, так что ни у кого не было с эти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шум, и человек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и обнаружил, что грудь мужчины уже была вскрыта, в ней не осталос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нов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только что этот человек стоял молча, и никто не заметил, чья это был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громкий шум снова распространился, и на этот раз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Е Сюаня пять человек упали с воздуха, а затем приземлились посреди океана магмы, поглощенного гигантской ящерицей лавы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подкрадыв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 Баван повернул голову и посмотрел в сторону, но не смог найт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зади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кто-то подкрадывается к ним, Ху Баван сразу же закричал в гневе. И глаза мужчины средних лет семьи Он внезапно загорелись и снова вы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понимал, как эти люди погибли, он все же вступил в битву, эти народные Кольца Цянь Куня были для него все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человек, пятьдесят человек, сорок человек, тридцать человек, и менее чем за несколько секунд число сократится до менее чем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олько Е Сюань обезглавил более дюжины человек и захватил довольн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пяту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упал в уши Е Сюаня, и он увидел, что тот, что перед ним, внезапно взорвался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люди вокруг них сделали то же самое, и все, кроме нег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все эти люди были одеты в бусы избегания огня, и именно эта бусина избегания огня внезапно разлетелась на части и уби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ыстро подметает и снимает Кольцо Цяньсуня Ху Бавана, а затем вылавливает еще несколько человеческих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упал с воздуха, а затем в магму, Ие Сюань съел все содержимое Кольца Цянь Куня, а затем пробил шесту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понял, что не все мертвы, и что в воздухе стоят еще три человека, которые смотря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которого он также знал, был мелкоглазым юношей, который продал ему бусины для пожарот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 просто не обратил внимания, и теперь, увидев, что мелкоглазый юноша показал хитрую улыбку, тоже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взрыва огненных бусин, даже глупец сможет догадаться, что это дело рук мелкоглазого юноши. Но Е Сюань не ожидал, что эта мелкоглазая молодёжь и его сообщник скрыв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все они, пробили по крайней мере деся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это действительно неожиданно, что ты получил бусинку для пожаротушения в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ая молодёжь зверски 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усины избегания пожара его сложное развитие, но он не ожидал, что Ye Xuan не использует, в конце концов, он не знал, что Ye Xuan имеет священную кровную линию дерева жизни, даже как раз второй удар жары, который Ye Xuan не принял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личный план, даже я не видел, что бусина избегания огня была кошачьей, неудивительно, что она была деш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на Восьмой пустынный меч и холодно посмотрел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ередайте Кольцо Цяньсунь, и мы сможем пощадить вашу жизнь". Маленький юноша с улыбкой сказал, бросив взгляд на кольцо Е Сюань в Цяньсу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ял кольцо Цянь Куня посреди взгляда трех людей, а затем бросил его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и шестая: Город Анн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шесть город Анан Глава пятьсот шесть город Ан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кольцо Цяньсунь не было тем, чего ожидала молодёжь "Маленького глаза", оно пролетело всего три метра вперед, а затем упал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определенно расплавится, если оно упадет, и к тому времени содержимое кольц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гневно проклял и бросился к Кольцу Цянькуня, чтобы поймать его, когда оно упадет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быстр, он считает, и должен быть в состоянии пойма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магмы вырвалась огромная фигура, застала врасплох мелкоглазую юношу врасплох, проглотив в один рот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аленькоглазого юноши взлетела до небес, мгновенно потрошив гигантскую ящерицу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Цяньлуна,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почувствовал облегчение от того, что он пошел на столько, чтобы составить план, и даже отказался от довольно большого количества человеческих колец Цянькуня, если бы он еще не получил Огненного Духа, это было бы слишком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его лицо просто затонуло, потому что не было ничего в этом Кольце Цяньсуня, ничего вообще, оно был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ужасе повернул голову, и тогда он обнаружил два трупа, падающих с воздуха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юноши с маленькими глазами смотрели на босса, как могли эти два его спутника, которые также прорвались через двенадцать небесных вен, быть убиты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ты думаешь, что ты единственный, кто прячется?" Ие Сюань открыл рот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орвался, это просто случайное замечание, как он может не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оглазый юноша в ярости бросился к Йе Сюаню, он уже пробил тринадцать небесных жил, и его сила была сильнее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ила его упала в глаза Ие Сюаня, который уже пробил шесть небесных вен, и не заслуживала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рвался в скорость и мгновенно обезглавил мелкоглазую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акого врага Е Сюань не стал бы использовать магическую технику семян сердц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юноши-мальчика его Кольцо Цяньсунь также попало в руки Е Сюаня, и этим Кольцом Е Сюань пробил седьмую Небесную Вэй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ам этот Огненный Дух, то смогу прорваться как минимум через пятнадцать Небесных Вин, а затем обменяю его на Чрезвычайное Небесное Боевое Умение, чтобы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ланиров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ыл спросить раньше, так что он не знал, какого качества этот дух огня, так что он мог только взять его в город для других, чтобы идентифицировать его. Кстати, поспрашивайте вокруг и узнайте, какое место занимает метод "Ненависть Небесный клинок" в экстремальных небесны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выходил из одного прохода, и было еще восемь, через которые он не прошел, а внутри должно быть Кольцо Цяньсуня, поэтому он снова перевернул восемь проходов, во время которых он столкнулся с несколькими непривлекательными воинами, всех которых он рубил и убивал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окинул вулкан, он столкнулся с группой боевых художников. Причина, по которой эти люди охраняли кратер, естественно, само собой разумеется, в том, что они хотели быть рыб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здесь было всего около тридцати человек, но он почувствовал несколько мощных аусов, и он испугался, что уже пробил пятнадца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х, наоборот, дово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так как разница в ранге была слишком велика, он также не мог контролировать силу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тдай свое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ьшо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было так, как ожид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жет напрямую использовать магию Даосского Семени, чтобы бороться с этими людьми, но магия Даосского Семени расширит волшебное семя, и в его нынешнем царстве он может использовать его только один или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думал, что лучше отпустить это и немного пока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умоляй о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орько снял кольцо Цянькунь, которое он маскировал в руке,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на мгновение почувствовал, что на теле Е Сюаня действительно нет другого Цянькуньского кольца, а затем он забрал обратно Цянькуньское кольц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чувствовала, что сила Е Сюаня не была сильной, поэтому они не потрудились возложить на него руки и да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просто повернулся и ушёл, и, по его мнению, богатство этих людей может быть гораздо меньше, чем одно заклинание Дао - посадка демона Велик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ух Огня был в его руках, поэтому он должен был найти большой город, большой аукцион, что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е была карта, а ближайшим к нему был город под названием Анан, повелитель которого, как говорят, был экспертом на пике Небесной Вены и был всего в одном шаге от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 Баван только что также сказал, что Анан Сити, я пойду первым и посмотрю, справедлив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 очень ценен, и он также боялся, что, как и предыдущий господин города с десятью тысячами костей, он будет иметь одно на поверхности, а другое -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только что пробил семь небесных жил, на этой высококлассной территории ничего не было, и если бы какой-нибудь эксперт нацелился на него,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ужн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полдня, чтобы добраться до этого Анан-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о время, потраченное на то, чтобы покопаться в Ан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аукционным домом управляет городской владыка, но это честно, нет такого понятия, как убийство и захва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сначала должен быть осторожен и вынести что-то на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ел в самый большой аукционный дом в городе Ананан, затем случайно вывел несколько боевых искусств, служитель аукционного дома посмотрел, но нашел несколько невидимых, поэтому он потратил один из лучших конденсационных камней, чтобы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ут есть какие-нибудь Боевые Искусства Экстремального Небесного Класс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аукционного дома кивнул: "Есть некоторые, но худшие из них также стоят 200 000 камней экстремальной конд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экстремальных конденсацио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огда он продал несколько небесных боевых искусств высшего класса, и он продал всего 20 00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его пожирающем пространстве оставалось еще немало руд и высококлассного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гатрон был мертв, он все еще не изменил своей привычки оставлять эти вещи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вытащ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ошеломлен, и то, что Ие Сюань вытащил, стоило не менее ста тысяч конденсацио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ровел инвентар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эти ваши вещи стоят двести тридцать тысяч камней Экстремальной Конденсации...." - ответил сопровожд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двести тридцать тысяч, плюс двадцать тысяч только сейчас, это только двести пятьдесят тысяч, и он может купить только один из низших классов Экстремальных Боевых Искусств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а потом спросил: "У тебя тут есть метод "Небесный меч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Небесного Меча Ненависти?" Официант на мгновение незаметно посмотрел, а затем кивнул: "Да, цена - миллион камней с экстремальной конд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оевое искусство довольно неплохо, однако, боюсь, что цена метода "Девяносто процентный огонь ненавидит небесный клинок" удвоится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и сказал: "Сколько может стоить девяносто процентов пламени в состоянии Ненависть Небесного Лезвия Метода семя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был напуг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едьмая: Непрерыв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ен и семь: Последовательные прорывы Глава пять сотен и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пр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Hate Heavenly Sword Technique - это сложное боевое искусство, которое трудно культивировать, и оно чрезвычайно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ловеку с большим количеством природных талантов понадобилось бы десять лет, чтобы культивировать метод "Небесный меч ненависти" до девяносто процентов огня, а на разницу, вероятно, понадобилось бы двадцать или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мя боевых искусств, даже если бы это было крайне небесное боевое искусство, все равно могло бы быть очищено в течение год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экономи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продаётесь?" Официант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е Превосходительство, пожалуйста, подождите минутку, я должен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нт закончил, он сразу же ушел, и вскоре вернулся с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экстремальных конденсацио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тоже является шоком для Е Сюаня, цена непосредственно удвоилась в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ллионов камней Экстремальной Эссенции было действительно много, но время было еще более ценным для эксперта. Если бы семена боевого искусства Небесного Метода Ненависти Меча были на десять процентов горячими, то цена, вероятно, поднялась бы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просто решил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фициант принес пять миллионов лучших камней конденсированного духа, а Йе Сюань также дал официанту семена крови, которые дал ему маленький скорбящ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восьмую небес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евяту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14-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15-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на месте четыре миллиона лучших конденсированных столбовых камней, и его царство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фициант был напуган, но в следующий момент понял, что Е Сюань скрывает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прорваться через стольк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ролевство было там, ему все еще нужно было еще два боевых искусства, одно - для меча, а другое -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последний миллион чрезвычайно хорошего Конденсационного камня, обменял его на два боевых искусства и, кстати, купил книгу об Элементарных Д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евых искусства, одно из которых называется "Меч, раскалывающий землю", а другое - "Ступенька боевого дракона", были боевыми искусствами Чрезвычайного Небесного Света, а также оба они были земными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пошел тестировать талант, но он оценил, что его родство с земным атрибутом определенно было на эпическом уровне, так что использование этого земного атрибута боевого искусства было бы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аукционного дома, Е Сюань непосредственно остался в городе Анань, культивируя свои техники меча 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имал, что дух огня, которого он поймал, был только самым низким по рангу элементарным духом, но цена, по оценке Йе Сюаня, стоила, по крайней мере, десять или даже сто семян боевых искусств по методу "Небесный клинок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искушение продать, но вспоминание о такой крупной сумме могло вызвать неприятности, и у Сонг Рулинга была самая высокая привязанность к огненному атрибуту, поэтому он хотел оставить его для Сонг Ру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т город Аннан, возможно, не смож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он провел время в Анан-Сити, культивируя недавно приобретенные Мечи Разделения Земли и Ступени Боевого Дракона, которые, хотя и находились на дне чрезвычайно высокого уровня Небесных Боевых Искусств, все же были намного лучше, чем Техника Мечей Верхнего Цин и Ступенчатая Магическая Ступень Верхнег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Землёй, Разделяющей Меч и Сражающейся Степью Дракона, моя сила на земле по крайней мере в два раза выше, чем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иденции в городе Анан глаза Е Сюаня не могли не вспыхнуть с двумя аурами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есяти дней возделывания в Анан Сити, он, наконец, возделывал как меч Разделения Земли, так и степи Боевого Дракона до шест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еще предстояло прорваться в Царство Божественного Духа, он не смог поднять эти два боевых искусства до семидесяти процентов огня. Тем не менее, его сила была, по крайней мере, в два раза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Йе Сюань раскалывается в сторону земли, это раскалывание может быть сметено из-под ног врага после того, как земля заблудилась и стала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царством Е Сюаня, я боюсь, что всего одной ногой он сможет поставить революционного воина с ногой на землю в сотрясение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вумя боевыми искусствами сила Е Сюаня на суше бы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земля трещащий меч и шаг боевого дракона не очень популярны, потому что земля атрибут телосложения мало, близость не высока, если очень трудно культивировать, поэтому, это дешево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пойти куда-нибудь попрактиковаться, попроб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вида боевых искусств были доведены до шестидесятипроцентного огнестрельного состояния, боевые искусства все еще нуждаются в практическом прим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Анан-Сити произошел внезапный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Привидений, Старейшина Сто Привидени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ейшина Сотни Демонов не живет на Горе Сотни Демонов, и колодец Господа города Анан не нарушает воды реки, зачем же он пришел в город Ана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лжна быть ссора с городским повелителем? Двигайся быстрее, дух старейшины Сотни Призраков свиреп............................"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услышать довольно много людей, разговаривающ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Призраков, это имя дьявольский иностранец, поэтому он здесь не для того, чтобы нападать на город,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много думал в своем сердце, пытаясь найти след этого призрач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воздухе вдруг раздался голос, как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Демонов,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стремился в небо и отразился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згляду этой фигуры, Е Сюань нашел старика с сотн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четыре человека объединились, чтобы нести паланкин, на котором сидел чернобородый старик, по-видимому, что бы ни призрач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Сюань увидел две фигуры, стоящие на левой и правой стороне Старшего Сотни Демонов, весь человек оказался в туловищ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фигуры, с их полупрозрачной формой, были явно мерзки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рунда, что действительно удивило Е Сюаня, так это то, что дух, который он видел стоящим слева от старика Сотни Привидений, был маленьким духом гробницы-призрака, который дал Е Сюаню царя-призрака, который ненавидел семя семьи Небесной Мече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она, и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нял бровь, и вдруг он увидел предмет у ног маленького обидчи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нж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духи, пой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тяжелый взгляд на лице, явно не желая быть рядом со старейшиной Сто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и он вдруг вспомнил, что он все еще должен услугу Духу Маленького Жалобы, тому, кто ненавидел Небесный Метод Метод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сузив глаза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старейшина-демон посмотрел на лорда города Нан и сказал: "Лорд города Нан, не волнуйтесь, я здесь не для того, чтобы беспокоить вас, я здесь для вашего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Сотрудничать в чем?" Хозяин города Анан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ршиной Небесной Вены и оказывал влияние на Царство Божественного Духа, и этот Сотня Старейшина Демонов был также вершиной Небесной Вены, поэтому он не боялся Сотни Старейшины Демонов, если бы они во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бы они вдвоем сражались, это не закончилось бы так легко, зная, что его город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появилось в ста милях к северу от моей горы Сотни Демонов, и я хотел бы пригласить Властелина Города Нан исследовать его вместе со мной." Старейшина Сто Демонов сказал: "Его голос настолько громкий, что люди в большей половине города могли его слы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восьмая: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восемь: Тайное царство Глава пятьсот восемь: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Лорд города Ана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 это внезапное появление неизвестного места с неизвестными опасностями и временным ограничением, которое исчезнет, как только прой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ак только ты войдёшь в тайное царство, может быть, там будет плод земного духа и древесный плод духа." Старейшина Сто Демон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лучишь атрибут духовного плода, то, возможно, ты сможешь прорваться в Царство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спиртовы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рда города Анан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осподина города были вещи, которые проверяли сродство атрибута, и хотя только самый высокий атрибут мог быть измерен, так случилось, что тот, кто имел для него самый высокий атрибут сродства, оказался атрибутом дерева, достигнув эпического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было позволено получить Плод Деревянного Духа, то шансы на то, что он прорвется в Божественное Духовное Царство и сгустит Деревянное Духовное Царство, значительно возро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отня Демонов Старик был злым дьяволом, и даже если бы он был обычным боевым искусствоведом, Владыка города Ань Нан не мог поверить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Лорд города Анан допрашива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если вы не верите в Ананского городского лорда, вы можете пойти и посмотреть, действительно ли внутри есть древесные плоды духа или плоды земного духа, я не могу гарантировать это. Я знаю, что Господь города Анан имеет самое большое сходство с атрибутом дерева, в то время как я, Старейшина Сотни Демонов, имею самое большое сходство с атрибутом земли, и наши два атрибута не противоречат друг другу". Старейшина Сто Демоно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человек нуждался в плоде древесного духа, и человек нуждался в плоде земного духа, и к тому времени, если бы они это делали, они бы не оберну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обязательно, потому что Мастер города Анан только знал, что у него было самое большое сродство к атрибуту дерева, может быть, атрибут земли имел второе по величине сродство, и не было большой разницы между ним и атрибутом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то, взяв Плод Земного Духа, можно было бы также сгущать божественную Физику, и хотя это был земной Дух Физики, он мог бы, по крайней мере, прорваться в божественное Физ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смотрю". Лорд города Анан не сраз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буду ждать тебя три дня, а через три дня я буду ждать тебя в устах тайного царства, если ты не придешь, то я буду исследо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Сто Демонов закончил выступление, он позволил четырем бледным юношам унести стул се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а старейшины Сотни Демонов и Учителя города Нан попала в уши всех, и старейшина Сотни Демонов ничуть не стеснялся, в конце концов, он тоже не знал, какие опасности существуют в этом тайном царстве, поэтому ему нужно было, чтобы сначала зашли люди и посмотрели, короче говоря, на пушеч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гор-призраков была в ста милях к северу, и любой, кто был человеком, мог пойти туда, и в эти три дня, кто-то определенно пойдет первым, чтобы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теперь, когда его сила взлетела до небес, его также заинтересовало это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маленькие духи были пойманы этим призрачным старейшиной, который хотел отплатить маленьки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тарейшина Сто Демонов уехал, Е Сюань также поинтересовался местоположением горы Сто Демонов и поспеши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было много людей, которые боролись с той же идеей,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это тайное царство находился в ста милях к северу от горы Сотни Демонов, и Ие Сюань также находил вход в это тайное царство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тайное царство на самом деле был похож на космическую дверь, подвешенную в воздухе над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но увидел, что сцена в тайном царстве - это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входа в это тайное царство уже были тысячи людей, все они слышали слова старейшины Сотни Демонов и были готовы войти вместе, чтобы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кже существовало много легенд о тайном царстве, таких как вершина земной жилы, в которую вошёл мастер боевых искусств и которая удивительным образом прорвалась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эксперт в Божественном Царстве вошел в неизвестное тайное царство, в него все равно можно было попасть, поэтому нужно было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тайного царства внезапно вышли несколько фигур, именно эти люди пришли первыми исследов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не выдают новости, которые получают, но все равно делят одну и т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царстве, ты не можешь летать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казалось, что в этом тайном царстве существует запрещенное образование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искусства Экстремального Небесного Класса, которые он в настоящее время культивирует, были применены на земле и были способны лишь на десять процентов от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ч Разделения Земли достиг Земли, он был бы только немного сильнее, чем Высшая Техника Мечей Цин и не смог бы сделать ничего странного и необъясн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Лестями Боевого Дракона, если Лестницы Боевого Дракона достигли воздуха, то они могли быть только немного лучше, чем Лестницы Шан Цин, неспособные резонировать с землей, неспособные влиять на разум противник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 на полеты императорского ци в тайное царство был плохой новостью для остальных, но для Е Сюаня это была бескомпромиссная хорош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хихикать в своем сердце, он не посмел бы смеяться вслух на месте, иначе он мог бы быть осажден другими людьми, в конце концов, в глазах других людей, это был акт злора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овел день у входа в Тайное царство, пришли Старейшина Сто Демонов вместе с десятками экспертов с Горы Сот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ерж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арейшину Сотню Привидений, боевики других сил также поспешно отступили, в конце концов, Старейшина Сотня Привидений имеет там яростную репутацию, в случае случайного раздражения, результатом будет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стоял на расстоянии, маленькие духи все еще стояли на левой руке старика из ста призраков, в это время она не нашла Ие Сюань, взгляд ледяного холода, как будто в плену у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емя из семейства Hate Heavenly Sword Technique, которое на 90% состоит из огня, он не смог бы прорваться через 15-ю Небесную Венину, и не смог бы научиться боевому искусству высочай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равно пришлось бы вернуть услугу, и если бы он хотел спасти маленьких духов, то ему пришлось бы уб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Сто Демонов подсчитал, что если бы Господь города Анан не смог прорваться в Царство Божественного Духа, то он непременно прише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час после его прибытия, Владыка города Анан также приехал с группой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несенные Владыкой города Анан, были не меньше старейшины Сотни Демонов в малейшей степени, и были очень сильны, с вершиной Небесной Вены, а самые худшие из них пробивали двадцать Небесны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Демонов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ое царство, он не мог ухватиться за него в одиночку, поэтому он сотрудничал с Властелином Анана. Если бы Господь города Анан объединился и обе стороны сотрудничали, то их сила была бы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плоды важны, но жизн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Призраков,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города Анан также не говорил глупостей и непосредственно встречался со старейшиной Сто Бесов, после чего вместе вошли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вошли, на самом деле были сотни людей, входящих в тайное царство, и это было недолго после того, как они вошли, что люди следовали один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девятая: Цветок 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ен и девять: Великий цветок людоедов глава пять сотен и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яд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тороны объединяют усилия, нет способа полагаться только на меня, лучше сначала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зяин города Анан и старейшина Сотни демонов уже были на пике Небесной Вены и оба оказывали влияние на Царство Божественного Духа и объединяли в себе атрибуты Божественного Духа. Более того, эти двое культивировали Боевые Искусства Экстремального Небесного Класса, которые определенно были выше, чем Земной Разрушающий Меч и Ступень Боевого Дракона, так что их сила была очень сильной, и Е Сюань все еще не хотел быть врагом для них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через час после того, как Старейшина Сто Демонов вошел в это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тупил в Тайное царство на передних ногах, когда почувствовал пугающее давление, которое должно быть следствием запретного воздуха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бовал, и, конечно, императорский полет ци не дал никакого эффекта, даже прыгающая способность была ограничена десяткам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формируй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спиной Е Сюаня 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увидеть, что это был мужчина средних лет, действующий в одиночку, его сила, вероятно, также была около пятнадцати небесн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реди команд, входящих в тайное царство, считается нижн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зарылся прям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узил глаза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Е Сюань, этот мужчина средних лет преследует его и хочет убить и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кричал и прямо разбил меч ци на спин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повернул голову назад и бросил меч на землю перед ним, а затем сделал злоб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почувствовал только дрожь в голове, а затем, земля перед ним внезапно сметал рубящий удар, мгновенно отруби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лома! Драконья лап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небесных жил в округе, и ты осмеливаешься прийт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повернулся и подошел, убрав Кольцо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сказать, что эта Земля Разделяющая Меч и Сражающийся Дракон Ступени были настолько Инь, что среднему человеку было трудно от них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воздухе Е Сюань смог мгновенно убить этого человека средних лет с 30%-ным увеличением скорост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вышел и не принес много вещей, поэтому Е Сюань не получил много, что также заставило его развеять мысль об ограблении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начала найти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едам на входе в тайное царство Фанга, команда старейшины "Сто демонов" и хозяина города Нан направлялась прямо вперёд, он пока не хотел вступать в контакт с этими двумя командами, поэтому обошёл их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с выглядел обычным и спокойным, но Е Сюань полагался на свою индукцию, чтобы заметить опасности, скрывающие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зделил несколько рубильных ударов в сторону земли под ногами, и в следующий момент эти рубильные удары смылись с места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похожий на ящерицу,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метал, чтобы увидеть, что это хамелеон размером с земную собаку, которая стала зеленой и пряталась в траве, почти точно такого же цвета, что и зеле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отил труп этого святого зверя и тело святого зверя и приобрел немал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вятым зверем с пятнадцатью небесными жилами, этот лес действительно не простой, если бы он стоял неподвижно, среднему человеку было бы трудно его заметить, а если бы он подкрадывался к вам, то даже специалист с двадцатью небесными жилами, наверное, уп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в своем сердце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столкнулся с множеством кризисных ситуаций, например, с древесными демонами, крупными ящерицами, ядовитыми цветами и ядовитыми травами, с которыми столкну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ризисы были для него нормальным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он был тра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ишел к морю цветов, а так как он не мог летать, то мог тольк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он также исследовал и обнаружил, что все эти цветы не были ядовитыми, и все они были также Небесны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обычный человек, они бы точно собрали большой урожай, но Е Сюань почувствовал, что здесь есть что-то жуткое, и осторожно со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ак Ие Сюань собирал внешние небесные материалы и земные сокровища, внезапно, земля начала трястись, и тогда он увидел стену, внезапно возведенную вокруг него, и под его ногами также появился больш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игантский цветок 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до смерти, он так сильно хотел сбежать, но не мог летать императорским ци, поэтому его прямо п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т цветка был закрыт, появилась волна Ци, которая бросилась на земл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юм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рошен в поток жидкости, все его тело начало курить, кожа начала таять, и свежая кровь просочи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понял, что он упал в место, где переваривается цветок людоедов, и все это были пищеварительные 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едкий, что он в десять раз сильнее, чем тепловая волна в Палящей Зем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выпрыгнул из этого яда и наступил на Восьмой пустынный щит, хотя он и не мог контролировать императорский полет ци, он все еще был в состоянии использовать Восьмой пусты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ел обычный человек, я боялся, что хотя бы слой кожи придется расплавить, к счастью, у Йе Сюаня была родословная "Священное Дерево Жизни", и он восстановил свои раны мене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набор одежды, чтобы переодеться в, измеряя окружающую среду, эта пищеварительная часть людоедов невелика, но имеет много бел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же были и другие, которые пришли д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было ограничено во времени и появлялось в разных местах, как окно, которое Бог вдруг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большой цветок людоедов впервые закрыл рот, поэтому Е Сюань предположил, что эти белые кости не из их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бирай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Чрезвычайное Небесное Оружие и атаковал прямо на Восьмой пустынный щит против желудочной стенки Цветка Канниб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желудка людоедов цветка по-прежнему сильна, Е Сюань несколько нападений не сломаны, но людоедов цветка болит в том, что дико прыгает, желудочная жидкость под, как будто волны, все свернут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игнорировал эти желудочные жидкости и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желудочная стенка этого цветка людоедов была треснула, затем Йе Сюань быстро зарылся и прорвал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е вышло, бабушка, меня все еще едят в первый раз, дайте мне 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организовал Восемь Разрушительных Мечей, наступив на Боевой Дракон Топор во время атаки на Землю Разрушите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людоед все еще имел несколько более жестких кнутов виноградной лозы, но земля была домашней землей Е Сюаня, и кнуты виноградной лозы не могли нарисовать Е Сюан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разыгранная за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этого Великого Цветка Каннибала была очень настойчивой, и его восстановление было удивительным, если у Е Сюаня не было родословной Дерева Святого Жизни, он действительно не мог с этим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тыре больших рта этого Великого Цветка Каннибала упали напрасно, Е Сюань также был облегчен тем, что этот Великий Цветок Каннибала не был святым зверем, он был также чужеземным зверем, поэтому он не имел духа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Йе Сюаня, после смерти этого большого людоедского цветка, он фактически начал быстро чахнуть, автономно коагулируя свою жизненную силу на вершине с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десять: Плоды древ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десять: Плоды древесного духа Глава пятая Сто десять: Плоды древес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ревя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ерева была чем-то, что могло усилить сродство Деревянного Атрибута, и казалось, что эта битва не была чем-то, что он сделал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убрал этот деревя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пусти этот деревя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неистовый крик, и из леса выскочили шесть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дрался, но он не нашел никого, кто бы прятался в лесу как рыб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 сами хотите убить и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рал сущность дерева в поглощающее пространство, а затем непосредственно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дерева могла поднять сродство Древесного Атрибута, но он чувствовал, что должен иметь самое высокое сродство Земного Атрибута, поэтому он все равно решил его съесть, а не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17-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на древесная сущность позволила Йе Сюаню напрямую проникнуть в две небесные прожи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того, как он закончил пожирать их, те немногие люди также убили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какого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юкнул холодно, и одной ногой на пол, в одно мгновение, шестеро из них просто почувствовали, как ревут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 Боевого Дракона, практиковалась Йе Сюань до шестидесяти процентов огня, то есть шесть тяжелых шагов, одна нога может иметь дело с шестью людьми, но и все шесть могут иметь дело с од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зделенные, этот удар, Е Сюань непосредственно заставил шесть человек головокружение на секунд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екунда, для обычного человека, была быстрой, но для человека уровня Е Сюаня, одна секунда могла многое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ного Разлом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стеро были ошеломлены, Е Сюань безумно раскалывал перед ними шесть мечей, и прежде, чем шестеро смогли отреагировать, их головы уже были последовательно раз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убит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голов упали на землю, Е Сюань использовал восьмой пустынный меч, чтобы спасти цветок меча, и ше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шесть человек имели силу между шестнадцатью Небесными Веными и восемнадцатью Небесными Веными, но все же это был первый раз, когда они столкнулись с таким чудесным боевым искусством, как Ступенька Боевого Дракона, поэтому они посадили с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ллион камней с экстремальной конденсацией, это слишком много, чтобы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мрач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целом, кредит идет Вэй Чжэньтянь, без меня, я боюсь, что сродство атрибута земли Е Сюань не был бы так высок, и он не смог бы поднять свое мастерство на такой высокий уровен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шесть Колец Цянькуня, Е Сюань просто продолжал двигаться вперед, в Кольцах Цянькуня было не так уж много, он не смог прорваться через 18-ю Небесную Вэй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встречи Е Сюань был еще более осторожен, и время от времени он прощупывал местность с треснувшим мечом, так что, если бы были какие-нибудь странные наблюдения, он мог бы знать сраз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ез час после того, как он вошел в Тайное царство, он, наконец, столкнулся с больш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две высохшие команды вдали и тайно сказал в своем сердце: "Правда, есть преимущества, и любое сотрудничество -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оманды были как раз командой Властелина города Анан и Старейшин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и были в центре круп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в взгляд, обнаружил, что в целом количество обеих команд резко сократилось, казалось, что на этом пути возник какой-то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тни Демонов, разве ты не говорил, что позволишь мне получить Плод Древесного Духа, когда он появится?" Лорд города Ана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огда я, Старейшина Сотни Демонов, когда-нибудь говорил это? Несмотря на то, что у меня самая высокая привязанность к земной собственности, мне нужен этот Деревянный Плод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призрак сражался с Владыкой города Анан, и в то же время два его демонических духа также убили в сторону лагеря Владыку города Анан и яростно атак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призрак был смертельным существом на один ранг выше духа обиды, и после того, как он был очищен Старейшиной Сотни Привидений, сила духа обиды взлетела до вершины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тносится и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на стометровой стороне горы Призрака было больше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тни Демонов, даже если я умру, я не позволю тебе получить этот Деревянный Фрукт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города Анан уже принял решение умереть, яростно нападая на старейшину Сот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наблюдал издалека,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древесного духа в десять раз дороже древесного духа, если он получит этот древесный плод духа, то сможет проникнуть, по крайней мере, в десять небес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кто еще 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нять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инял решение в своем сердце, он непосредственно осуществил свою базовую карту, Тао магии семя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семя внутри него также вновь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рисоединился к сражению, однако на этот раз он сначала присоединился к границе города Анань и обезглавил тех мастеров гор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ного Разлома, 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отчаян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тупеньки Боевого Дракона с его семнадцатью Небесными Венами, даже тот, у кого двадцать Небесных Вин, был бы ранен, если бы не обратил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лучишь это, то ты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из шести до шокирующих атак выстрелила в тело Сотни Демонов Горного Боевого Художника, который на мгновение остановился, а в следующий момент его голова была отрублена от рубящих ударов, которые встали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нял свое Кольцо Цяньсунь, а потом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использовал "Ступеньки Боевого Дракона", падал один бое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кое продвинутое боевое искусство, как это, было бы нелегко использовать обычному человеку, но у него была "Кровь Священного Древа Жизни", которая была чрезвычайно быстрой с точки зрения выздоровления, и он не беспокоил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лапка! Меч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коварными уловками Е Сюань был неу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18-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продолжало расти и даже перевернуло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ткуда взял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боевых искусств с горы Сотни Демонов гневно проклял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юаня было мгновенным, и он чувствовал, что этот мастер боевых искусств пробил, по крайней мере, двадцать восемь небесных 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Небесной Вены не относится к тем, кто пробил тридцать две Небесные Вены, любой, у кого больше двадцати восьми, может быть назван пиком Небесной Вены, нет никакого жесткого и быстрого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небесных вен, десять небесных вен больше, чем у Йе Сюаня, выше интенсивности Истинной Ци и вызова Неба и Земли Юань Ци, ни на долю точки выш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с в себе три главных кровных линии, плюс восемь пустынных мечей и три Agile Progressions, что делает его не бояться этого человек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топот Боевого Дракона, я буду трясти т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ожесточенный шаг к земле, и под ногами этого Сотни призрачных горных боевых художников сформировалась шестикратная частотная виб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нога Боевого Художника на Небесной Горе Сотни Демонов внезапно повернулась, и его тело наклонилось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ужасе и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кто-то из его рядовых бегать 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это дело рук Йе Сюаня, но это было уже в прошедшем времени, и теперь Йе Сюань уже убил перед ним в силу своей человеческой скорости, а потом вырезал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Оставьте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1: Оставьте ее в покое! глава 511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ее в покое!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голову этого небесного художника по боевым искусствам Пика Небесной Вены вырвало. На всякий случай, Е Сюань лично убил и обезглавил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19-ю Небесную Ве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боевых искусств на пике Небесной Вены, который мог быть очень богатым, непосредственно позволил Е Сюану открыть следующий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рычать в своем сердце, этот шаг боевого дракона, он был слишком хорош, чтобы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ике Небесной Горы Призраков также было множество боевых искусств, но он был убит Е Сюанем за считанные секунды, что заставило людей вокруг него почувствовать себя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откуда взялся этот парень, похоже, он помогает мне в Ан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мастеров боевых искусств из Аннан Сити дум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цена, где Е Сюань за считанные секунды убил вершину Небесной Вены, также обрушилась на Старшую Сотн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маленький ублюдок, Призрак Один, иди 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то Демонов немедленно отдал приказ одному из ег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дин, другой Дух-призрак, помимо Духа Малой Жалости, чья сила также была на пике Небесной Вены, был шестнадцатилетней фигурой, похожей на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рорезал заднюю часть лагеря Анан-Сити и убил нескольких мастеров Анан-Сити, который считался генералом №1 Сотни Гор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бива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енькие духи уже заметили Е Сюань, и она тоже была в неконтролируемом шоке, она хотела помочь, но на ней были кандалы Старшего Сотни Привидений, так что она могла только послушно повиноваться приказам Старшего Сотни При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могла только смотреть Ye Xuan и что призрак бороться, как она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призрак на вершине Небесной Вены,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чего об этом не подумал и сделал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яжёлых шагов Бит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го удивило, так это то, что на этот раз никакого эффек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пс, я иду, этот дух парит." Е Сюань вдруг вспомнил одну вещь: духи-призраки не ходили на ногах, а 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этом тайном царстве был запрещенный воздух, он, похоже, не оказывал никакого влияния на призраков и духов, поэтому на этот раз Ступенька Боевого Дракон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атакующая мощь Ступени Боевого Дракона исчезла, Е Сюань все еще обладал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металлическая стычка, и дух-призрак также атаковал ногтями, как и дух недовольства, но скорость этого призрака была довольно быстрой, намного быстрее, чем пик Небесной Вены Сотни Призраков, Йе Сюань оценил, что его сила может быть в состоянии бороться с Тридцать двумя Небесными Веными, которые прорвались через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этим мертвым существом, Е Сюань естественным образом выбрал технику меча Шан Цин с десятипроцентным огнем, который был чрезвычайно вреден призрачны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бменялись более чем десятью раундами, двое мужчин сражались в глубокой воде, никто не упал в невыгодное положение, считалось, что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ремя для Демона Дао Великого Метода Культивирования Разума Е Сюаня было близко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чувствовал, что его способность вызывать Небо и Землю Юань Ци ослабла, и он сразу же понял, что настало время для даосского Разумного Семени Демона Велик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ух призрака внезапно захлес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на самом деле нападает, пока я превращаюсь в больную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и еще раз бросил Демона Семени Сердца Дао Великой Магией, это был четвертый раз, когда он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использовании Магия семян сердца Дао, внутреннее семя будет расти на одну точку, и увеличение будет еще сильнее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снова взлетело до небес, даже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ырвали две маркизы Essence Awnings, прямо опираясь на этот коготь и вылеза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гтей Духа-призрака напрямую отрезал левую руку Е Сюаня, и Е Сюань тоже пореза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стовка демонов Верховного раз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ризрачного Духа сильно покачалось и выпустило резкий шипящий крик, а Восемь Разрушительных Мечей в сочетании с Демонической Погасительной Чопой Шан Цин причинили Духу Призрака тонны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х-призрак не ожидал бы, что Е Сюань действительно пожертвует рукой в обмен на шанс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возможность атаковать заложила побед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Демон Высшего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Сюаня восстанавливалась, и в то же время, когда он восстановил руку, этот демонический дух также был обезглав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на один уровень выше, чем духи скорбящие, и после смерти будут сливаться в призрачный бусин, как и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хватил эту бусину-призрак и сож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адцатую небесную вену!" 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старика из 100 призраков, непосредственно убитого Е Сюанем, эта сцена делает 100 призраков старика очень шокированной, потому что сила призраков уступает только его стороне горного лагеря 100 призраков, но Е Сюань способен убить призраков, а это значит, что Е Сюань также представляет для него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Сто Демонов очень хотел Плодов Духов Дерева, он чувствовал, что его жизнь важнее. Однако Е Сюань и хозяин города Анань не отпуст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Йе Сюаня, который спешил к себе, лицо старейшины Сотни демонов также потонуло, когда он поспешно приказал маленькому скорбящему духу "Блоки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корбящий дух был вынужден устремиться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обидеть Маленькую Злость и напрямую об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яжёлых шагов Бит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хватил старейшину Сотни Демонов и сделал безжалостный шаг, в результате чего старейшина Сотни Демонов был мгновенно ошеломлен шестикратн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шел через тридцать два небесных жил не за короткое время, его сила считается вершиной существования в сущностном царстве, столкнувшись с этим боевым драконом шесть тяжелых шагов, он также замер тольк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тинный ци Е Сюань был неисчерпаем, и он начал неистово топт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парень может провернуть такой хитр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то Призраков уже опустилось на дно, он очень хотел летать в воздух, но здесь было запрещенное формирование воздуха, если бы он осмелился прыгнуть вверх, он определенно стал бы живой мишенью для Е Сюаня и Ань Наня, а в воздухе, если бы он не мог летать со своим императорским ци, то ему было бы трудно уклони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старейшина Сто Демонов уже был в конце своих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хозяина города Анан была не хуже его прихода, и старейшина Сотни Демонов скрежет зубы Шестью Тяжелыми Шагами Боевого Дракона, плюс Е Сюань один, Старейшина Сотни Демонов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пятом повороте Йе Сюаня, присоединившегося к сражению, Сто Призрачный Старейшина просто не смог удержаться, его разум был взволнован Шестью Тяжелыми Шагами Боевого Дракона, а затем он был убит мечом Йе Сюаня одним отбиванием мя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устремились на босса, и, наблюдая за хозяином города Ань Нань, он протянул руку помощи, чтобы выбрать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т Владыка города Анан тоже должен был стрелять в него, но на этот раз он догадалс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отни призраков Старика, Владыка города Анань наблюдал за тем, как Ие Сюань снимает кольцо Цянькунь, а затем поворачивает назад, готовясь обезглавить Дух Маленького Златоуд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громким и сердит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орд Города Нан дрожал, а затем сразу же обошел Дух Малой Злости и пошел убивать боевика горы Сот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ейшины Сотни Привидений, именно ее собственная хватка разрушила наручники Духа Мал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роде как своб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2: Пустыня Глава 512: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метал и вытащил десятитысячные бусины-призраки высшего класса, и маленькие духи недовольства также не имели никаких возражений, и были приняты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 Сюань убил снова, легко обезглавив всех призрачных артистов боевых искусст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Небесная чакра уже пробила двадцать две из них, благодаря Кольцу Цянь Куня старейшин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помощь, братишка, я Чен Анн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жители горы Сотни Демонов погибли в битве, Владыка города Ань Нан также не мог не обня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он искал одну вещь, а именно, фрукты Деревянного Духа, так как их не было в Цянькуньском кольце старейшины Демона, тогда они должны были быть в руках Мастера города Ань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Е Сюань также сообщ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н Ань Нан услышал это имя, он вздрогнул, это имя очень популярно в наши дни, довольно много людей с фамилией Ye изменились н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двоюродный брат силач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 меня неправильно, это одно и то же имя". Ие Сюань также засмеялся, когда увидел такое выражение Чэнь Ань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задуматься о том, что Цзян Тяньюань снова, и заставить его задуматься о том, что Цзян Тяньюань снова округ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н Нан также знал, что он слишком много думал, в конце концов, это было на территории Небесных Джедаев, и это была территория Зеле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спросил: "Этот древесный фрукт духа, он ведь тв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мгновенно сделал атмосферу напряженной, лицо Чен Ан Нан слегка изменился и кивнул, "Неплохо, в моем". Простите, этот Wood Spirit Fruit очень важен для меня, для доброты брата Йе, я обязательно отплач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взять этот фрукт Деревянного Духа, но я хочу, чтобы у всех вас было Кольцо Цяньсуня!" Ие Сюань прямо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нь Нан подозревал, что слышал ошибку, все -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ышли сражаться, они не взяли с собой много, и даже если бы кольца Цянь Куня было так много людей, я боюсь, что они не стоили бы и сотой доли древесного спиртового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это слишком фальшиво, чтобы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Аннан очень быстро попросил всех снять "Кольца Цяньсуня", а сам вытащил парчовую коробку, а затем бросил все "Кольца Цяньсуня" в тканев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льца Цянькуня, как и у мастеров Сто Призрачных Гор, имеют свои собственные, а то, что находится в парчовой коробке, естественно, является Деревянным Плодом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кучу Кольца Цянькуня, глаза Е Сюаня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двадцать четвертую небесн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льца Цянь Куня позволили ему прорваться еще через две Небесные Вены, и его возделывание продвинулось еще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него уже есть силы, чтобы убить всех, но Е Сюань не готов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ейшины Сотни Привидений Чэнь Ань Нань не подкрался к Йе Сюаню, не взял кольцо Цянь Куня старейшины Сотни Привидений и не вывел его на Духе Малой Жалости, показав, что он человек принципи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хищался таким человеком, поэтому он не хотел 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бросил кучу Кольца Цяньсуня, а затем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нь Нань и другие были ошарашены, когда увидели, что рука Е Сюаня только что выловлена через мешок с тканью, прежде чем броси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Чэнь Ань Нан проколол кольцо Цянь Кунь, он обнаружил, что оно пустое 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Ань Нан воскликнул в шоке, он удивился, как Е Сюань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учить Кольцо Цянь-Кунь от Кольца Цянь-Кун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в, Ие Сюань освободил маленького скорбящ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ты послал мне семя крови, на этот раз я спас тебя, и все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Сяо Духу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енький скорбящий дух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так, то тебе пора идти, я должен продолжать исследовать это тайное царство." Йе Сюаньдао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аленькие духи покачали головой и указали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отреагировал, сказав: "Ты просишь меня пойт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ворч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направлени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маленький скорбящий дух присел на корточки, затем протянул длинный острый ноготь и написал три слов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сказал: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Жалоб написал эти пять сл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о мне, все еще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он не мог понять, как этот маленький дух обиды, которому, казалось бы, всего пять или шесть лет, знал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ерю в это, тогда оставь себя и больше не попадись." Йе Сюа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корбящий дух кивнул, и после написания еще двух слов на земле, она ушла, и с силой вершины ее Небесной Вены, выйти из тайного царства не должно быт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маленькие духи ушли, Ye Xuan последовали за направлением, которое она у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онимал, почему Дух Ненависти узнал о существовании Плода Земного Духа, Ие Сюань все же решил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этом направлении и по пути наконец-то выбрал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цена в его глазах была бесконечной пусты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бороздил, а потом это был к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Древесного Духа, был в этом лесу позади него, и в этой пустыне, возможно, на самом деле есть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эта, казалось бы, обычная пустыня опасне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обменялся большим количеством марионеток и отпустил их, чтобы изучить дорогу. Эти куклы были только на пике истинного царства Сюань и были самыми сильными куклами, которыми можно было обменяться в системе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куклы смогли сделать несколько шагов, большой кровавый рот открылся и проглотил сотни кукол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невно ругал, этот рот проглотил сотни марионеток, которые были рассеяны, он оценил, что этот большой парень был по крайней мере так же велик, как авиа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большую песчаную яму вдалеке и снова выпустил большое количество марионеток на вершине Истинного Королевства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му парню не потребовалось много времени, чтобы завести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вырезал более десяти атак на эту песча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арень только что проглотил сотни марионеток в его тело, когда его ударил Земной Разделяющий Меч Е Сюаня, и он сразу же засмеялся от боли, а затем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этот здоровяк оказался просто серебряной головой пистолета-пулемета с воском, что не пригодилось в середи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обнаружил, что этот здоровяк не святой зверь, а кит, образовавшийся из черного песка, который также должен быть одним из зверей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внезапно, снова открылся большой рот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он быстро вскочил и увернулся от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нув в воздух, он посмотрел вниз, и, конечно, это был песчаный кит, сделанный из черного песк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а мгновение уставились на этого песчаного кита, разбив на него более дюжины мечей и мгновенно вырубив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тринадцатая: Гигант Золоты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тринадцатая: Гигант Золотых Песков! 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Золоты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Е Сюаня была новая оценка этого песчаного кита, сила была шлаковатой, но это было раздра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орость песчаного кита невелика, поэтому Е Сюань быстро увернулся после приз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углубляться в эту желтую песчаную землю, и по пути встретил довольно много песчаных китов с открытыми ртами, но их всех он из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ел обычный человек, боюсь, ему было бы трудно двигаться на полной скорости, не имея возможности защитить св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 не знаете, что ждет вас впереди, и легко войти в призрачные ворота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большая гора впереди отражалась в глазах Е Сюаня, большая гора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вещь, Е Сюань не хотел ее трогать и напрямую из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большая гора внезапно двинулась, когда Е Сюань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но это было в его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о чудовище фейри, желтопесча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зил глаза и прямо бросил Земной Разру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стрескивателя Земли вырвался из песка и ударил по стометровому гиганту Желтого Песка, но беспомощно, тело гиганта Желтого Песка было быстро отремонтировано снова после того, как ему было пробито несколько отвер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что-нибудь хорошее, я не верю, что это не может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кричал и начал ярост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секунду он мог разбить дюжину Земных Разделяющих Мечей, если скорость его атаки превышала скорость атаки этого гиганта с желт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нескольких секунд безумной атаки, тело гиганта с желтым песком было быстро уменьшено, и Йе Сюань также нашел бусинку внутри своего тела, которая должна быть главной точкой гиганта с желт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астливая Истинная Ци вызвала большое количество Неба и Земли Юань Ци, а затем сделала ожесточенный шаг по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яжелых ступен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отрудничестве двух Боевых Искусств Экстремального Небесного Класса, тело Великана с Желтым Песком было непосредственно разбито, разрушив коричнево-желтую бусину внутри своего тела, и в следующий момент Великан с Желтым Песком мчался вниз, как будто это была вода водопада,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л и обнаружил разбитый желтый бис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ущ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вил эту желтую бусину, вытащил желтое семя и сожрал его с особой ж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е пожирание, то есть трата большого количества пожирающих кристаллов на пожирани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ликсир, улучшающий телосложение, после того, как Е Сюань воспользовался особым пожиранием, его телосложение будет усилено, и его царство также будет усилено. Просто это особенное пожирание стоило слишком дорого, и обычно Е Сюань пользовался им только тогда, когда у него был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земная сущность не позволила ему прорваться сквозь следующую Небесную Вейн, его истинная Ци взлетела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может быть, когда я покину Тайное Царство, я смогу прорваться в Божественное Цар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царства варьируются от места к месту, но все они длятся как минимум полмесяца и д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отый Призрачный старейшина первым открыл для себя тайное царство, после трех дней ожидания, прежде чем прийти, а Е Сюань теперь пришел всего на несколько часов, остальное время было слишком больши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Земли, которая может усилить сродство, не так уж и много, но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вига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летать, и даже если он подпрыгнул, чтобы наблюдать его, это был огромный песчаный простор, так что он мог только искать направление в случай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столкнулся с несколькими гигантами желтого песка, всех из которых он обезгл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из этих гигантов желтого песка есть сущность земли, у некоторых нет, но у Йе Сюаня в сердце есть чувство, что здесь должен быть плод земл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Плод Земного Духа, то это не только усилило бы его земное имущественное родство, но и, возможно, позволило бы ему прорваться в Царство Божественного Духа, что стало бы двойн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вращался вокруг в земле желтого песка, и в этот момент, 2 часа прошли с тех пор как он вошел в землю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робил 26-ю Небесную Вейн сущностью Земли, громкий рев внезапно разда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потому что не встретил ничего, что могло бы реветь после входа в Страну Желтого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бросился в сторону звука, а через минуту увидел огромный гигант с желтым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лжен быть Песча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гиганта, на удивление все сделанное из золотых песков, сверкающих на солнце, почти осветлило собачьи глаза Ye Xuan из титанового сп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гигант с золотым песком поднимал шум, и так как по дороге было довольно много дюн, Е Сюань не понимал,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после того, как Е Сюань приблизился, он понял, что этот Песчаный гигант сражается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ен, потому что его скорость ходьбы не сравнится с обычными людьми, даже хозяин города Ананань боит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в том, что все гиганты желтого песка были на пике Царства Небесной Вены, и этот гигант золотого песка был определенно сильнее гиганта желтого песка, возможно, достигая Царства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люди, которые могут с ними воевать, и они уж точно не генер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подошел ближе и обнаружил, что тот, кто сражался с Великаном Песков, был юношей, юношей, одетым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сстояние в несколько тысяч метров, Е Сюань все же обнаружил, что этот молодой человек не находится в Царстве Божественного Духа, но также должен быть на вершине Небесной Вены, всего в одном шаге от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юноша был настолько могущественен, что был самым сильным из людей, которых Е Сюань видел на этой территории Зеленой скалы, намного более могущественным, чем Лорд города Анан и Сто Призрачный старейшина. Более того, Е Сюань также ощущал знакомую ауру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тихонько подметал, но он не ожидал, что юноша его н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и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рнокожего юноши дрейфовал, его тон был очень диссон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у этого парня действительно был отличный характер, в тот момент он хладнокровно напевал: "Тольк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пытаешься прийти, я 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молодежь уг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осмеливаюсь пойти туда, но и устраиваю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ворвался в скорость и бросился навстречу Гиганту Песков и чернокожей юности, при этом постоянно разделяя Землю Разделяя Меч, один фут, один шаг Битва Дракона Шесть Тяжелых Топ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юноша гневно ругался, его сила была все еще сильна, движения Е Сюаня только доставляли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и Битвы Дракона, я тоже!" Чернокожая молодёжь злобно прокляла и вышла с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весь человек замер на мгновение, он не ожидал, эта чернокожая молодежь также знает, как бороться с драконом шаг, и огонь не низкий, я боюсь, что она достигла сорока или даже пя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отреагировал, чернокожий юноша убил его, а бывший хрюкнул холодно и осторожно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надцатая глава дня, и 130-я глава этого взрыва! Я прошу ежемесячный пропуск, у каждого должен быть бесплатный, пожалуйста, голосуйте за Moonset! (Если есть еще месячные абонементы, произнесите их снова на заходе луны 4 ноября, еще один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Магия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Магия даосизма? 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даосско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чернокожий юноша, оба они знали "Ступени Боевого Дракона", но чернокожий юноша был только пятиступенчатым, в то время как Йе Сюань был шестиступенчатым Боев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Йе Сюань был на один шаг слабее в области выше, он все еще имел подвижный прогресс, а с точки зрения скорости, Йе Сюань был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атаковали во время бега и с помощью Ступени Боевого Дракона, скорость Е Сюаня была еще быстрее, его влияние не было большим, но чернокожая молодежь была затронута этим, в конце концов, Земля трещащий меч и Ступени Боевого Дракона работали вместе, это было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 чернокожей молодежью стоял огромный Песча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говорить мне отъебаться и посмотреть, не убью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сражался с чернокожей молод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постоянно отражались над головой, когда Е Сюань и Великан Песков объединили свои силы и вместе атаковали чернокожих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юноша тоже очень беспомощен, он имел дело с этими песчаными гигантами, было бы немного трудно, теперь добавьте Е Сюань, он был мгновенно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ублюдки, умрите для меня, Дао Сердце Семя Демона Великая Магия,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й одежде поднял голос к небу, и все его дыхание взлетело до такой силы, что сердце Е Сюаня охватил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на самом деле слышал имя магии семян сердца Дао, этот молодой человек, даж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и обнаружил, что глаза юноши уже были черными, что было точкой, где магические семена не могли поддержать большого боевого художника, до тех пор, пока прошло время, юноша впадает в магию или становится волшебным предметом, даже если он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й одежде уже избавился от своих сокрушительных боевых искусств и должен был обезглавить Йе Сюаня и Гиганта Золоты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вздрогнуло, и без колебаний он непосредственно использовал магическую технику "Семя сердца Дао", волшебный Ци распространился, в результате чего чернокожая молодость была слегк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 ты смеешь использовать передо мной мои боевые искусства Секта Десяти Тысячи Демонов, ты думаешь, что глава Окружной Культивации Демонов сможет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это имя, его брови слегка мерцали, и он вдруг вспомнил, что Дао Семя Сердца Демон Великий Метод, который он узнал, был только 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этом десятитысячном демоническом отсеке существовал совершенный метод "Дао - семя сердца вел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чше сначала уладить эту чернокожую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также поднял дух на 120 000 очков, сила этой чернокожей молодости после падения в демона, я боюсь, что все еще находится на вершине его, если не немного осторожны, я боюсь, что будет посаже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все еще был товарищ по команде, который не помогал, а именно "Гигант Золотых Песков", иначе Йе Суань все еще может быть действительно обезглавлен этой чернокожей молод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Е Сюань, которая борется с молодежью в черной одежде, послесвечение, внезапно обнаружил немного характерного цвета в не слишком дале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он мгновенно бросился в этом направлении, оазис, может быть, был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ненадолго задержаться и подождать, пока не пройдет Dao Mind Seed Demonic Magic чернокожего юноши, но теперь произошел новый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же несколько часов с тех пор, как Йе Сюань впервые вошел в землю с желтым песком, оазис все еще виден, там может не бы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щи сюд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юноша вздрогнул в своем сердце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его предложение убедило Е Сюань, что в этом оазисе было что-то хорошее, я боюсь, что эта чернокожая молодёжь должна была открыть этот оазис, а затем была заблокирована гигантом золоты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была в голове Е Сюаня, но он чувствовал, что 80% из них -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удар захлопнулся, и Е Сюань увернулся от него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Йе Сюань хочет отправиться в оазис, этот гигант с золотыми песками устремился к блоку, но скорость Йе Сюаня в этот момент была быстрой и мгновенно отъ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Сюаня, чернокожая молодёжь пристально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юсь догнать мен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ое использование Йе Сюаня "Топор дракона" и меча "Раскалывание земли" причинило большие неприятности чернокожей молодежи в тылу, хотя чернокожая молодежь также использовала "Топор дракона", его ударная скорость и дальность были не так хороши, как у Йе Сюаня, поэтому он подвергался насилию в односторонне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ов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й одежде поднял голос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он открыл свой рот, чтобы оскорбить Ие Сюань, потому что боялся, что Ие Сюань найдет этот оазис, и его интуиция сказала ему, что в этом оазисе будут плоды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Золотых Песков тоже не заботился о чернокожей молодёжи, которая теперь спешит к оа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все еще ворвался в оазис, прежде чем они смогли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чувствую запах, я чувствую огромную ауру, плод земл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у вступила кровная линия оленей, ищущих сокровища внутри тела Ие Сюаня, непосредственно направляя Ие Сюаня к тому месту, где аура была самой ма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оспешил туда, где собралось большое количество ауры, он увидел земляной желт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ы Земного Духа, способные усиливать сродство земного свойства, обладали огромной соблазнительной силой для вершины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м атрибутом близости старейшины-призрака был атрибут земли, но он сражался с "Нан-Сити" за древесный фрукт духа, и в итоге у него случилось метеорит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также и чернокожая юность, целью которой был этот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Е Сюань на удивление ухватился за гла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ы, ребята,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и сразу вырвал плод духа земли и п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дцать первую небес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вошла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замерло, значение этого одного фрукта Земного Духа намного превысило сто земных Духов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этот плод земного духа должен позволить ему прорваться в Божественное Царство Души и объединиться с Божеств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ереоценил ценность Плода Земного Духа, позволив ему лишь пройти путь от двадцати шести Небесных Вин до тридцати одного, немного не хватает тридцат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 этот момент его силы было в несколько раз больше, чем у Фань Сюаня, достаточно для Е Сюаня, чтобы обезглавить чернокожего юношу и Песча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азис устремилась и чернокожая молодёжь, за которой пристально следовал Песча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ычал и сделал ярост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яжелых ступен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а чернокожего юноши оказалась на полу, и была потрясена силой этого ци, он почувствовал, как его правая нога онемела, и был немного не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в своем сердце и почувствовал изменение в си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е Сюань сделал, это пробил двадцать шесть небесных вен, он способен бороться с ним, не используя магию семени дао, теперь Ие Сюань пробил тридцать одну небесную вену, он немного угрожает Ие Сюану,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Е Сюань уже подметал перед ним, а затем быстро расколо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юноша был вынужден заблокировать этот меч, но в следующий момент это был звук разбития его бедренной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дний день прорыва, Moonfall делает это целую неделю, а общее количество прорывов сегодня составляет 145, что уже более 99.9% книги, здесь Moonfall благодарит всех за вашу поддерж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Десять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ен и пятнадцать: Десять тысяч демонов глава пять сотен и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игнул холодным светом, и с размахом Восьми пустынных мечей в руке, голов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черном,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снова быстро сожрал Кольцо Цяньсуньской молодёжи в чё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бил тридцать вторую небес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был истинной вершиной Небесных Вин, прорвав тридцать две Небесные Вены, следующим шагом было сгущение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достиг вершины Царства Духа Сущности и имеет самое высокое текущее Земное Атрибутное Сродство, которое может конденсировать Царство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Е Сюаня трепетали, когда он увидел просьбу Духовной Души Земли, которая требовала Плодов Дух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же сейчас пробил тридцать две Небесные Вены, то после получения Плода Земного Духа он смог бы непосредственно сгущать Земную Божественную Душу и пробиться в Царство Божестве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дин плод земного духа был специально поглощен им, чтобы усилить близость и возделывание его атрибутов. Поэтому, если он хотел прорваться в Царство Божественного Духа, то ему все равно нужен был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вошёл в уши Е Сюаня, и за ним пришёл Великан Золоты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е было время для магического метода семян сердца Дао, Е Сюань тут же убил прошлое, и с его нынешней силой, убить этого гиганта Sands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способность и выздоровление Великана Золотого Песка были настолько сильны, что Е Сюань боролся за полминуты до того, как у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олб земной сущности гиганта Золотых Песков намного лучше, чем столб гиганта Желтых Песков, но теперь, когда я достиг вершины царства столба Сущности, пожирая его, предполагается, что я больше не могу улучшать свое культивирование, но я могу улучшить сродство земн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 этом, а потом снова поглотил эту зем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делал состояние, хотя ему все еще не хватало плода земного духа, но его нынешняя сила уже была непобедимым существованием в Царстве Сущности, и даже если бы он столкнулся со знатоком Божественного Царства, у него хватило бы смелос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айном царстве осталось еще много времени, так что прямо сейчас Йе Сюань продолжает искать, есть ли еще плоды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разочарован, эта земля из желтых песков, по которой он бежал, но не видел второго оазиса и не нашел второго плодоносного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ему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к входу в Тайное царство и оглянулся вокруг, но обнаружил, что люди все еще приходят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йное царство, для него, больше не испытывало искушения, вместо этого, он интересовался сектой чернокоже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юноши в черной одежде Е Сюань нашел в своем кольце Цяньсунь жетон, символизирующий ученика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знал, что этот Сект Десяти Тысячи Демонов был одной из нескольких верхних сект в Секте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только глава "Дао Мыслительное Демоническое Семя Великого Метода", а сзади есть также вступительная глава, если я хочу учиться, я должен войти в Десятитысячный Демонический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ньше использовали чернокожие юноши, было главой Магического Метода Культивирования Разума Дао, но эта демонизация на самом деле не была демонизацией, она была только временной, и как только придет время для Магического Метода Культивирования Разума Дао, он вернет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величение в этой главе демонизации гораздо больше, чем выращивание демона глава, к счастью, эта чернокожая молодежь только что узнала, в противном случае Йе Сюань был бы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теперь хотел посетить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арту, посмотрел на нее, а затем направился в сторону Врат Десяти Тысячи Демонов. Он считал, что с его нынешней непобедимой силой в Царстве Сущности не должно быть трудно присоединиться к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есять Тысячи Демонов был сектой демонов, он был, по крайней мере, высшей силой на территории Зеленой Скалы, и в нем сидели эксперты из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е Сюань догадался, что там может быть плод земного духа, и он просто пошел туда, чтобы узнать сердце Дао, посадив волшебную магию, а затем получить плод земного духа, который он оставит, независимо от его волшебной двери, а не волшеб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у Ие Сюаня ушло на то, чтобы вылететь из района города Анань под юрисдикцию Секта Десяти Тысячи Демонов, а десять дней спустя он прибыл к подножию горы Сект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приехал, но почувствовал чудовищную магическую ауру, и это действительно не то место, куда могут прийти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несколько удивлённым, в этот момент перед каменным памятником у подножия горы Десять тысяч демонов, собрались уже сотни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этих высоких рук были вершиной Небесной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Е Сюань также почувствовал несколько мощных вдохов, которые должны были выйти за пределы Царства Сущности и достичь уровня эксперта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ёл немног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ко, на этот раз в экзамене принимают участие божественные мастера королевства, наши шансы снова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 последний раз, когда я участвовал, не было столько людей, и не было божественных хозяев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а этот экзамен принимаются только двадцать человек, что слишком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если она заряжает сотню человек, то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узнал вторую главу Входа Демона из Великого Метода Дао "Семя Сердца Демона", то, возможно, даже смог бы сразиться с экспертом из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 ты даже не практиковался в главе "Демон Культивирования", подумай слишком много, давай сначала пройдем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группа людей, которые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понял, что сегодня день экзамена по Десятитысячному Демоническом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Сект Десяти Тысячи Демонов проходил испытания, и число людей, которых они принимали, варьировалось, иногда пятьдесят, иногда сто, а сегодня, казалось, что только двадцать были при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 можете выучить часть "Демоническое семя" по методу "Демоническое семя" где угодно, но вы должны стать учеником "Демонской секты", чтобы выучить часть "Демоническ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юноша был учеником Десятитысячной Тысячи Демоновской Святыни, и благодаря даосской технике Посеяния Сердца Демона Великого, он убил свой путь в тяжелую осаду и стал учеником Десятитысячной Тысячи Демоновско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потратил много времени на изучение демонов и отправился на поиски плода земного духа, чтобы попытаться прорваться, но был убит Е Сюанем, который был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похоже, не требуют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думался, то есть, смешавшись с этой большой группой людей, он уже почувствовал четыре мощные ауры, все из которых находились в Царстве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эти три человека также бросились в Волшеб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ак не думал, потому что эти четыре мастера Царства Божественного Духа должны были только прорваться. Вместо этого здесь сотни людей, с которыми не так легк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шался с толпой и спокойно ждал, и вскоре с горы Десять Тысячи Демонов спустились три ученика из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узил глаза, Секта Десяти Тысячи Демонов была не меньше, чем высшая власть Цин Янь, и было удивительно, что было так много учеников из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дущий ученик оглянулся вокруг и сказал: "Пришло время, в следующий раз я отведу вас на смотровую площадку". Содержание экзамена простое, оно заключается в том, чтобы найти экзаменационный жетон, это содержание экзамена составляет в общей сложности двадцать частей, кто найдет другую, и доставит ее нескольким из нас, тот и сдас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следование звучит просто, но есть недоразумение, то есть, кто считает, что экзамен не имеет значения, должны быть отправлены на эти три экзаменационных учеников, чтобы с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Золот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6: Золотой жетон 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сомневается, главный ученик также продолжил: "Всякий, кто пройдет испытание, будет вознагражден; кроме того, есть три золотых знака в знаке испытания, и всякий, кто пройдет испытание с этим золотым знаком, получит соответствующий духовн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о распространилось, у всех присутствующих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у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раде есть фрук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нашел золотой знак и прошел испытание, и он был земным человеком, то он мог бы получить плод земного духа, что значительно увеличило бы его шансы прорваться в Божественное Физическ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закипела, но достать золотой жетон было не так-то просто, это была удача, и кто-то определённо схватился б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стоял в толпе, не мог не загореться глазами, пока он получал этот золотой жетон испытания, то он мог непосредственно прорваться в царство боже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не отста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дущий ученик произнес слово, а затем взлете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астников также взлетела и проследи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етели на север примерно на час, прежде чем их наконец-то привели в гор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десятитысячник Секта демонов и двое других остановились, первый обернулся и сказал: "Вот где вы будете сдавать экзамены, я здесь главный, два моих старших ученика будут на высоких башнях на востоке и западе гор, и кто передаст экзаменовый жетон троим из нас, тот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чеников десятитысячной бесовской секты упали, сотни господ рассеялись одним махом и улетели в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пал прямо вниз, а затем быстро броси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шла о скорости, его скорость на земле была намного быстрее, чем во время полета император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ме него, были еще четыре человека, которые быстро бросились в горы, а именно те четыре божественных Владык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знательно обошел их четверых и начал поиск экзаменационного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пытание, не то, чтобы тот, кто был сильнейшим, прошел, поэтому Е Сюань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есятитысячной Демонической Святыни также не принесли знак экзаменации, но те, кто участвовал в экзамене, 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знательно замедлил темп, больше не спешив вперед, все, о чем он думал сейчас, это ожидание остальных, чтобы найти жетон, прежде чем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раздался рев, и Е Сюань подлетел, чтобы увидеть, что кто-то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участники экзамена пришли принять участие в экзамене, некоторые пришли сделать состояние и собрать несколько человек для охоты на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думал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а мгновение уставились и увидели черный луч света, который бросился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испытание зависит от удачи, но, в конце концов, и 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жетон оценки не может быть получен в Кольце Цянькуня, и после того, как он будет найден, он также будет излучать черный луч света, чтобы привлечь окружающих, что было тем же самым, что и оценка на Остров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ост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целился в золотой жетон, было приятно пойти и заработать немного дополнитель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 крайней мере, десять человек, которые видели этот луч света, и к этому времени все эти десять человек собрали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о прежде, чем добраться туда, человек без глаз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Пика Небесной Вены внезапно убил Ие Сюаня и посмотрел на него мрачным взглядом, как будто он опознал Ие Сюаня как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Йе Сюаньфан притормозил, и он уже обнаружил этого скры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тяжёлых шагов Битв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а Е Сюань повернул глаза и убрал кольцо Цяньсуня. Те, кто пришли в Секту Десяти Тысячи Демонов, чтобы принять участие в экзамене, все были безжалостными людьми, так что он не должен был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 который излучал черный луч недалеко также несколько раз переходил из рук в руки, Е Сюань непосредственно убил десять человек, быстро обезглавил их, а затем передал все вещи в пожирающи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узкого места, было бы бесполезно снова пожирать Небесные Материалы и Земные Сокровища, если бы не было Плодов Земного Духа, поэтому он спас свои вещи и подождал, пока он прорвется в Царство Божественного Духа, прежде чем пожир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находятся на пике Небесной Вены, как Е Сюань, сила Е Сюаня в несколько раз сильнее этих людей, даже без коварного Меча Разделения Земли и Ступени Боевого Дракона, он все еще может легко уб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се - хорош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в удовлетворении, а затем взял чер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черным жетоном на месте, он стал бы завесой толпы, и были бы постоянные люди, убивающи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соб рыбалки он использовал однажды, на острове Мертвых. Просто в то время разница между его царством и его нынешним царством составляла сто восемьдесят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использовал этот черный жетон в качестве приманки и привлек к себе большое количество Пиков Небесной Вены, все из которых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также получил два жетона в одиночку, один в левой руке и один в правой, два стремительных черных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олото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освещались золотым лучом света, и это определенно был золотой жетон, который был из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от золотой луч света - эквивалент духовного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его, то не потрудился бы продолжить этот поединок и напрямую передать его тем трем ученикам из Десяти Тысячи Демонов, чтобы он мог получить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лучи, более заметные, чем черные в эту мрачную погоду, были видны тому, кто был в десятках миль отсюда и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ервым бросился на этот золотой луч, и без всякой ерунды он прямо выбил и обезглавил человека, который держал золот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золот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сколько раз громко засмеялся и сразу же уронил в руку два черных жетона, с золотыми, что еще черного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лучил золотой знак на руках, был слышен звук стремительного движения по его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обычным человеком, вы бы не были угрозой для Е Сюаня, но на этот раз это был эксперт из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ложи этот золотой жетон, и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шел мастер боевых искусств из царства Божественного Духа, его возраст около тридцати пяти лет, со шрамом в угл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ависит от того,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хлопал по груди и затянул хватку на Восьмой пусты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 со мной разговаривать?" Шрамовый человек холодно выпил и поднял руку, чтобы стать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орвался в Царство Божественного Духа и имел в своём теле след Атрибута Истинного Ци, поэтому даже если он не использовал этот Атрибут Истинного Ци, он всё равно мог с лёгкостью обреза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дооценивал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Конец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7: Конец экзамена Глава 517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клоняется,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другая сторона не сможет догнать его скорость, тогда у него есть сила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с другой стороны, есть дв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й мужчина сузил глаза и бросил длинный меч в руку, и вдруг, предвзятый зеленый меч qi расколо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Ци был настолько быстрым, что на самом деле он был вне реакц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евое сознание Йе Сюаня так долго заставляло его падать к ногам и уклоняться от этого смертоносного меча qi, но его рука все еще была в синяках от этого зеленого меча qi.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думал, что увернулся от пули, он обнаружил острую боль, исходящую от его левой руки, и с подсознательным взглядом, он на самом деле обнаружил, что его левая рука начинает увядать и быстро распростр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он вдруг вспомнил сцену, когда в тот день его преследовал Летучий Дракон из династии Великий Тан, человек средних лет использовал те же ходы, что и этот, за исключением того, что меч ци не был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иснул зубы и прямо отрубил левую руку одним мечом, завядание не продолжало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Я уверен, что ты немного боле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был несколько удивлен, но в следующий момент он был так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сломанная рука Е Сюаня восстанавливается со скоростью, видимой невооруженным глазом, и не потребовалось много времени, чтобы новая рука снова повзрос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смотрел в неверии, это был первый раз, когда он увидел та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непосредственно применил метод Дао "Семя семени сердца" Великого Демона и начал дав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деревянный божественный дух, но, к счастью, он только что прорвался в царство божественного духа, атрибут истинного qi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ревесины является истинным qi атрибута древесины, и этот атрибут древесины истинный qi имеет затух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рство другой стороны было выше его, он просто был небрежен, так что не было бы проблемой быть сейчас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таковал со всей своей мощью, его самым сильным не был меч Земля Разделяющий, это была фактически Нога Сражающегос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выздоровления была чрезвычайно высокой, поэтому он использовал "Боевой топот дракона" с каждым шагом, а у этого Шрамоносца в это время были обе ноги на земле, так что использовать этот набор для контратаки был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думаешь, мне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хрюкнул холодно и прыгнул прямо в небо, разбивая Землю Разрушающим мечом во всей его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 конце концов, нет тайного царства, нет запрещенного воздушного образования, поэтому шаг боевого дракона Е Сюань считается недей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лететь,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хорадочно выбил свой меч и за секунду смог расколоть более двадцати, все эти атаки были сбиты им в землю, а затем вырваны из-под ног Человека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наносил эти измельчающие удары один за другим, в то время как на контратаку уходи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енный Дракон ступил на этот отвратительный боевой путь, Шрамоносец не осмелился упасть на землю, так что он мог летать только императорским р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корость на суше изначально была не такой быстрой, как у Е Сюаня, и разрыв был еще больше после того, как он взлетел в воздух, настолько большой, что он вообще не представлял угроз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 Сюань не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какой-то пробел, забудь об этом, пощади свою жизнь, давай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Плод Земного Духа, то смог бы прорваться в Царство Божественного Духа, и к тому времени не смог бы разгадать этот Шрамо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е глаза мужчины холодно светились, а меч вырезали, приземлившись напроти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яя часть Е Сюаня внезапно взорвалась, а затем быстро распространился зеле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Е Сюань, что этот зеленый туман не мог быть введен, поэтому он быстро кружи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еловек со шрамом гневно проклял и приземлился прямо на землю,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олько что приземлился на землю, когда из-под ног у него случился сильный шок, заставивший его снова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его случайно шокирует, Е Сюань, вероятно, быстро ответит ответ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Дао Миндальное Семя Демона Технику, однако, его демоническое семя уже достигло края демонизации, поэтому он пришел в Сект Десяти Тысячи Демонов, чтобы изучить Демоническую Главу, чтобы не бояться демо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чудовище, не дай мне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й человек гневно проклял, затем просто повернулся и ушел, прорвавшись в Царство Божественного Духа, он все-таки позволил боевому художнику из Царства Сущности Духа впервы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дико бежал на восток, также повернул голову, чтобы посмотреть на то, что дыхание позади него становит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шла, Че, тряпка, не дай мне увидеть тебя снова, в следующий раз тебе пора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оклял в своем сердце и безумно бросился, теперь, когда он знал свою силу, он не хотел больше бежать в божественное царство духа артист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не только этого, но и того, что объединяло два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этот горный хребет был ученик десятитысячного демонического секта, по одному от каждого с востока и запада, Йе Сюань теперь бежал на восток, он уже видел высок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О, чер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 Сюань наткнулся на черный луч света, который также бегал по направлению к Восточной высокой башне, но он не потрудилс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высокую башню и пронесся мимо нее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олот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сятитысячной секты демонов был поражен, он не ожидал, что кто-нибудь так скоро принесет золот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я принес жетон". Ие Сюань передал этому ученику золот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стань позади меня". Ученики десятитысячной секты демонов кивнули и не убрали золотой знак, оставив Йе Сюань продолжать держать 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нкон стоял позади него, а потом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люди, которые один за другим приносили жетоны, а потом, увидев золотой луч, бросились к ним, но потом беспомощно покачали головой и отступили, увиде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жетон был найден в одном экземпляре, и осталось тольк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Йе Сюань пришли четыре человека с черными жетонами, и сигнал не заставил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есяти Тысячи Демонов секты" на стороне Ие Сюаня также подали сигнал в воздух, сообщив о количеств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20.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о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есятитысячной секты демонов подсчитали, а затем ушли с Ye Xuan Five.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окончен, а те, кто не взял жетон, естественно, исключены, и, конечно, они все равно могут принять участие в экзамене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ернулся к входу в горный хребет, это было правдой, что он встретил шрамового человека из Фа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а!" Шрамовые глаза мужчины сверкали прекрасным светом, как будто он собирался кого-нибуд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сколько спокоен, теперь он считается вступившим в Секту Десяти Тысячи Демонов, и этот человек со шрамом считается одним и тем же учеником и братом, трудно ли другой стороне все еще осмелиться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Е Сюаня утонуло в том, что этот Шрамовый Человек подошел к ведущему ученику Секты Десяти Тысячи Демонов и прошептал: "Второй Брат, это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восемьдесят вос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восем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ё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поражен, этот шрамовый человек на самом деле был братом исследующего ученика, это была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Свинцовый ученик взглянул на Ие Сюань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Сюань теперь получил золотой жетон и прошел тест, поэтому он не осмелился закатить глаз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какое гнездо из змей и крыс." Ие Сюань гневно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вадцать человек, возвращайтесь со мной в Секту Десяти Тысячи Демонов". Что касается остальных, борись, куда бы ты н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цовый ученик холодно сказал, а потом просто повернулс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ученика Десять Тысячи Демонов Секты и Ие Сюань, группа из двадцати человек, поспешили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шрамовый мужчина все еще смотрел на Е Сюань время от времени, его глаза, казалось, говорили: "Малыш, ты, блядь,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роил планы в своем сознании, и вдруг вспомнил, что Десятитысячный Демонический Сект - это волшебная сила дао, те же самые ученики и братья, сражающиеся друг с другом, не обязательно невозможны, он колебался, стоит ли уходить, потом менять свое тело и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оследовал за тремя учениками секты десяти тысяч демонов, вернувшись к горным воротам секты десяти тысяч демонов, а затем вошел в секту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алом Духовной Медицины Сект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держит в руках черный жетон, может получить десять соответствующих духов, а три золотых жетона можно обменять на один соответствующий духов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ученик закричал, затем вошел в зал духовной медицины и раздал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лал плод земного духа к Ие Сюаню, чтобы собрать, его глаза также мелькали, и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двадцать других Йе Сюаня, чтобы собрать костюмы учеников и жетоны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конце концов он воскликнул: "Найди себе особняк, где никто не живет, а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ученик наставил на себя указательный палец, разум Е Сюаня вздрогнул, и ему очень захотелось его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их выглядели так, как будто они злорадствовали, и хотя они не знали, что происходит, они могли сказать, что между двумя сторонами был конфликт, глядя на выражение "Человек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ться отсюд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ученика кричал, на этот раз, окружающие люди просто рассеялись, оставив позади только Е Сюань и двух людей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грабить мой жетон?" Шрамовый мужчина холодно ворч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как ты не можешь управлять ни одним королевством сущности?" Главный ученик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й человек посмотрел на Е Сюаня и покачал головой: "Не знаю, этот парень быстрый и у него стран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ученик покачал головой, затем протянул правую руку в сторону Ие Сюаня и сказал: "Дайте мне плод Земного Духа, и пусть это дело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ть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Что за шутка, позволить ему передать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бходимость для него, чтобы прорваться в Божественное Царств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лучше до конца жизни не выходить и не пасти в Секте десяти тысяч демонов, или я покажу тебе, что происходит, когда ты связываешься с моим старшим братом!" Главный ученик на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в Секте Десяти Тысячи Демонов не разрешается, чтобы хозяева и братья из секты воевали друг с другом." Е Сюань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дущий ученик сказал ему, что лучше не выходить, это не значит, что в Секте Десяти Тысячи Демонов до сих пор действую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посмеешь ли ты присоединиться ко мне на сцене с боевым демоном?" В этот момент мужчина со шрамом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в первый раз, Е Сюань спроси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дерьмовая удача - прийти, не спросив меня о десятитысячной демонской секте. Это борьба до смерти на поле боя, у меня здесь еще есть плод земного духа, ты осмеливаешься поспорить?" Главный учен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ставишь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пришел с интересом, делая ставки на бой, он не играл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осмеливаешься?" Головной уче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просто случайным замечанием, в конце концов, его старший брат был в Царстве Божественного Духа, а Йе Сюань был лишь вершиной Небесной Вены, и существовала большая разница в ранге, он не думал, что Йе Сюань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еперь не боялся этого шрамо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бедил, то мог бы получить еще один Плод Земного Духа, а также у него было Кольцо Цяньцзуня Шрама, что было редк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сразу поглотил Плод Земного Духа и не прорвался в Царство Божественного Духа, именно в этом. Если он прорвется сейчас, он может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зжай, 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цовый ученик на мгновение замер, а затем начал вест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то за новорожденный теленок, не боится тигра, но думает, что сможет победить меня, только тогда ты сбежал, а теперь смотри, как ты убегаешь!" Когда человек со шрамом закончил, он прост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оле боя бесконечно, и эта боевая демоническая платформа ограничена по своим масштабам, даже имперский полет не может быть больше десяти метров в высоту, кто первым упадет за пределы поля,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знать, что Е Сюань полон решимости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троем прибыли на сцену Битвы Демонов Секты Десяти Тысячи, где проходила битва за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оевая демоническая платформа имела в общей сложности три, что не повлияло на битву между Е Сюань и Человеком-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из них прибыли в Прикладной офис платформы "Демон войны", старик из десятитысячной демонской секты также с изумлением сказал: "Сырое лиц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это говорит о нем,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опять подавляете новобранцев". Старик посмотрел на молодежь во главе и начал 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ошибался в своей догадке, потому что тот, кто сражался с Е Сюанем, был не молодым человеком, а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нимитесь на третий ринг, как только наверх не будет уступающего поражения, сражайтесь, пока не погибнет одна сторона, пусть полет императора ци, но не более десяти метров, полет за пределы ринга тоже нарушение, нарушитель будет убит лично мной". Старик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Е Сюань только что прилетел с Человеком-Шрамом на Третью Боевую Демоническ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Сюань ступил на платформу Боевого Демона, Шрамоносец чихнул: "Теперь, когда ты был на платформе Боевого Демона, уже слишком поздно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 ведь не я должен сожалеть об это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мужчину со шрамами, угол его рта слегка изогнулся, и в следующий момент дыхание на его теле мгновенно взлете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Божественное царство, и текущий атрибут земли трансформируется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наконец-то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извлечь из этого максимум пользы, и вы не можете дождаться, чтобы прорваться, но если вы это сделаете, вы не сможете увидеть лицо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ое тело тигра вздрогнуло и мгновенно отреагировало, оказалось, что Е Сюань с самого начала играл в свинью и ел тигра, так же, как и он является божественным царством тела, но тольк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 не мог понять, так это то, что если Е Сюань был в Царстве Божественного Духа, почему он просто не открылся и не сраз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бас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 кольцом замер на мгновение, а потом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аже младший брат Шрама Человека был таким же, с его царством, было удивительно, что он не узнал, что Е Сюань спрятал свои силы, это была действительно собака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Духов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9: Духовное царство! глава 519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мне все равно, в Царстве Сущности или в Божественном Царстве,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овый мужчина громко закричал и бросился в сторону Е Сюаня с больш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единственный, у кого есть открыт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хрюкнул в сердце, и его правая нога сделала злоб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 Боевого Дракона и Разделяющий Меч Земли были оба экстремальных Небесных Боевых Искусств, и оба они были Боевыми Искусствами Земного Атрибута, и если бы использовался Истинный Ци Земного Атрибута, то это усилило бы их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после того, как Ие Сюань прорвался, система побудила его преобразовать текущий земной атрибут в один, что означает, что один процент истинного qi Ие Сюаня был преобразован в земной атрибут истинного qi.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пор Войны Дракона был, по крайней мере, в два раза мощ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у ног Человека со шрамом не оказал на него никакого влияния, так как он уже лета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резал на Ye Xuan, и эта косая черта была сделана с истинным qi атрибута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дерево, вода, огонь и земля, пять атрибутов истинного ци, на самом деле взаимо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хватает древесины, дерево хватает воды, вода хватает огня, огонь хватает земли, а земля хватает золота, однако, дерево и земля не похожи на Лин, поэтому два истинных ци не противореча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знал это, поэтому он поднял руку и также разделил коричневато-желтый рубящий удар, этот меч разделения земли, он использовал истинное qi свойств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ци столкнулись друг с другом, но, к всеобщему удивлению, меч Е Сюань, рассекающий землю, был еще лучше, в конце концов, у него была родословная Меч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испугался, попытался уклониться, но сделал медленный шаг и был втираем в руку так же, как это делал Е Сюан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ий звук раздался, и мужчина со шрамами посмотрел вниз и увидел, что его левая рука уже окаменела, и кровь мгновенно застыла, в этот момент случайным ударом рука опасалась, что она разобьется на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Истинный Ци",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это был его первый раз, когда он использовал атрибут истинный ци, он не ожидал, что будет использовать ег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qi атрибута золота был очень острым и имел сильную силу атаки; истинный qi атрибута древесины имел эффект увядания и восстановления истинного qi; истинный qi атрибута воды был нежным и универсальным и также мог быть использован для исцеления; истинный qi атрибута огня имел палящий эффект и был уступает только металлический атрибут в силе атаки; истинный qi атрибута земли был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царапины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еловека со шрамом все еще была довольно быстрой, после того, как окаменел его левая рука, он бежал дерево атрибут истинного qi внутри его тела, встряхивая эти твердые камн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и его атрибут трансформации были едины, но у Е Сюаня была родословная Жизнь Священного Древа, и после использования атрибута земли рубильный удар, его атрибут истинный ци был восстановлен, но Человек со шрамом не был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у Е Сюаня было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рука Человека со шрамом окаменела, он не воспользовался победой, чтобы продолжить атаку, а молча ждал, пока Человек со шрамом поднимет окамен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хочу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о шрамом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ольше не был готов использовать атрибут true qi, а вместо этого использовал обычный не атрибут true qi.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му нужно было подняться, чтобы улучшить свои навыки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ростно использовал боевые искусства, потому что в его теле была "Кровь Священного Древа Жизни", и его истинная скорость восстановления ци взрывалась. Хотя говорят, что боевой дракон не может наступить на противника, но он может заставить противника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а Разделения Земли возросло, в настоящее время на семидесят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мастерства "Ступени Боевого Дракона" повысился, в настоящее время на семидесят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инуты два боевых искусства Йе Сюаня "Экстремальные небесные искусства" были подняты д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тве Сущность, потому что этого королевства было недостаточно, два боевых искусства были на шестьдесят процентов огненной погоды. Но теперь, когда он прорвался в Божественное царство, это была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 Сюань смог сразиться с атрибутом Шрама Человека Истинного Ци своим обычным Земным Разделительным Мечом, и теперь, с повышенным мастерством Земного Разделительного Меча, он сразу же разбил Деревянный Атрибут Шрама Человека Истинного Ци и перемахнул его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ла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ами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аметил, что длинный меч в руке Е Сюаня не был Восьмым пустынным мечом, который Клык использовал, когда он сражался с н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в это время не проявил всей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го бы под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сто встал на место, топчущий ногами, и пошел нос к носу с Человеком-Шрамом, чей Истинный Ци и Атрибут Истинный Ци были быстро поглощены, в то время как Ие Сюань был на пик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а Разделения Земли возросло, в настоящее время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Ступени Боевого Дракона" возросло, в настоящее врем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чем десяти секунд, Е Сюань наконец-то услышал второй раунд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высокое качество Небесной боевой техники с восемьдесятюдесятью процентами состояния огня, даже тот старик из десятитысячного демонического секта до него не д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изогнулся, и он использовал Экстремальное Небесное Оружие в своей руке, чтобы ударить злоб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й отбивной была в два раза выше, чем у Клыка, и даже мощность была один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еловек со шрамами смог отреагировать, ему отреза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окаменела в воздухе, затем упала на землю, падая в порошок, даж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екущее царств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ыжок в царство, действительно небо и земля, я умер, даже не сдвинув с места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и подошел, чтобы убрать кольцо Цянь Кунь Ц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носителя в настоящее время находится в дву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реобразовал все истинные qi в его теле в атрибут истинного qi, то он смог бы повлиять на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царство -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фан прорвался только тогда, когда он съел всё в кольце Цянькунь Цянь, в том числе и этот Плод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тайно вздохнуть: "Это действительно не так просто модерн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о главе кольца вдруг закричал, он не мог поверить, что его старший брат на самом деле умер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хочешь подойти и подраться?" Е Сюань сказал молодому человеку во гла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Глаза молодого человека были красными, и он повернул голову к старику и сказал: "Я хочу пойти с ним на сцену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Платформы Боевого Демо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идер молодежи непосредственно прыгнул на платформу битвы демона, он сначала подошел, чтобы убрать тело шрама человека, а затем посмотрел на Йе Сюань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атрибутом трансформации, он достиг тре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трансформация атрибута, тем выше количество и интенсивность атрибута истинного qi, короче говоря, он был немного выше, чем Ye Xuan с точки зрения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божественном Пране подавление ранга не было таким очевидным, как в сущности Праны, Ци Праны и Ли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ожественного Духа в основном опирается на достижения и атрибуты боевых искусст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Скала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кала дьяволов 5 Скала дьяволов 5 Скала дьяволов 20 Скала дьяволов 5 Скала дьяволов 20 Скала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ы посмеешь убить моего старшего брата, я тебя точно до костей стукну!" Голова молодого человека скрипи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держал в руках Экстремальное Небесное Оружие и холод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Десяти Тысячи Демонов было довольно много Божественных Владык Царства, и я слышал, что Предк был также Владыкой Царства Пустоты, так что вряд ли кто-нибудь видел Солдат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не осмелился вынуть восемь мечей опустошения, из страха быть признанным, в случае, если он узнал, что восемь меч опустошения является Пустотой Бога солдат, он боится, что он умрет, для того, чтобы быть в безопасности, он может использовать только самое лучшее небесное оружие сначала, чтобы скрыть немно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о главе группы издал громкий крик и убил в сторону Е Сюаня, не дожидаясь, пока старик внизу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ро себя, что его сила сильнее, чем у Е Сюаня, поэтому он был достаточно смел, чтобы вообще не лета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 Сюань дал ему понять, что это значит -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ракона Восем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з восьми ударных волн взорвалась вдоль земли, а затем до ног юноши, и в одно мгновение юноша почувствовал шок в прав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и чистый звук распространился, и кости правой ноги молодого человека были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80% огня Ступени Боевого Дракона, вместе с истинным ци атрибутом земли, на самом деле не сделали его дураком, неплох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с ним случилось, было хуже, чем стать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еще один шаг, и кости левой ноги молодого человека разбились во все стороны, прежде че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ти в обеих ногах были раздроблены, и больше не было никакой возможности подняться, и он взял себя в руки на земле, готовый открыть рот и гневно прокл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шагнул через два последовательных Восьми Ударов Боевого Дракона, его кости в обеих руках также разбились, и он мог лежать только фронтально на ринге со сломанны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наконец,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ина у юноши была не только разбита, но и сердце тоже тряслось и лопнуло, а юноша, выплюнув несколько глотков свежей крови, смотрел широкоглазым,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м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Е Сюань, только что вступивший в Секту Десяти Тысячи Демонов, растоптал ногу и убил старого ученика, что было ужас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молодежь не посылала атак, Е Сюань даже не знал, какими атрибутами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своем сердце, затем подошел и снял кольцо "Сухой Вселенной молодости", и вылил шрамы на тело человека снова, пожира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ты можешь извлечь из этого максиму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воздухом легкомыслия, пролетел под кольцом посреди всего внимания, а затем спросил старика: "Старик, где же десятитысячная демоническ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здорово, ты хочешь пойти на Десять Тысячи Демонов скалы, чтобы узнать Главу Демонов Вступление в Дао Семя Сердца Демонов Великий Метод, не так ли?" Старик с узкой улыбкой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а, это зависит от квалификации человека, некоторые атрибуты преобразования людей достигло 10%, но все еще не может учиться, некоторые люди просто пик Небесной Вены уже узнал. Твоя квалификация хороша, я думаю, ты сможешь выучить за год, десять тысяч скал демонов вон там, давай". Старик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атрибут трансформации достигает 10%, а это десять очков, такой человек еще не выучил демонскую главу, что делает Йе Сюань немног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также вспомнил о чернокожей юности в тайном царстве в тот день, он был всего лишь вершиной Небесной Вены, он уже научился падать в демона,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е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ал слово благодарности, а затем он был выключен в направлении, в котором указыв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настолько силен, что только что вошел в Секту Десяти Тысячи Демонов, и даже взорвал старого ученика, интересно,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человек - человек брата Уиндэддера, этот парень убил его, брат Уиндэддер определенно прид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смотрите, Цю Да Шань под сиденьем брата Виндэддера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прекрати, если тебя услышат позже, ты не сможешь покинуть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Е Сюань собирался улететь, перед ним внезапно вспыхну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собака с дороги!" Е Сюань взглянул на человека перед ним, который был счастливчиком, боль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льшого человека утонуло, как он сказал: "Ты убил кого-то и 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он чувствовал, что аура сильного человека была очень сильной, гораздо сильнее, чем эта молодость, возможно, атрибут трансформации достиг полпроцента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используете Восемь Меч Отчаяния, все еще трудно победить, в конце концов, этот большой человек может быть демонизирующей главы Дао Магия Посадк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акже была убита им из-за его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цена попала в глаза стольким людям, что в следующий раз с ней будет не так-то прост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йдем со мной на драку!" Увидев, что Е Сюань не говорит, Большой Хань добавил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на Десять Тысячи Демонов Скал."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льшого человека тут же утонуло, и он закричал гневно: "Ты шутишь, ты заставил меня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ойдем на сцену боевого демон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нуждался в трех днях вообще, просто отпустите его на то, что вы, Десять тысяч демонов скалы, и узнать Демон Вход Глава Дао Семя Сердце Демон Великий метод, и он может немедленно очистит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был ошеломлен и напевал: "Через три дня ты все еще хочешь выучить главу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 твое дело, через три дня я вернусь на Террасу Боевых Демонов". После того, как Е Сюань сказал это,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Хань так разозлился, что Е Сюань осмелился его проигнорировать, как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Сект Десяти Тысячи Демонов, он не мог сойти с ума на месте, в конце концов, тот старик все еще был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он ждал три дня, а через три дня умер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всего внимания Ие Сюань улетел и улетел к скале Десять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жет использовать Восемь Мечей Отчаяния, он может убить эту штуку за секунды, но жаль, что в Секте Десяти Тысячи Демонов так много мастеров, так что не смотрите на отсутствие людей здесь, что если есть мастера, подглядывающи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обнаружено, что Восемь Мечей Пустоты был Солдатом Пустоты Духа, то он был бы мертв, поэтому он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латформу Боевого Демона, Е Сюань пролетел весь путь до Десяти Тысячи Скал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сеяния Демонов Сердца Тао записана на каменной стене Десятитысячной Демонической Скалы, и когда он прилетел на Скалу, его остановил ученик Десятитысячной Демоническо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о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Десятитысячного Демонического Сект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бра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хотел бы напомнить вам, что после входа в Десятитысячную Демоническую Скалу, вы не должны вынимать бумагу и карандаш для записи в Демоническую Главу, иначе вас убьют на месте старейшины этой Святой Троицы". Ученик десятитысячного демонического сект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и спросил: "А что, если у кого-то хорошая память и он ее запомн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1: Демон. ГЛАВА 521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в скале Десять Тысячи Демонов есть особые образования, как только ты выйдешь, ты полностью забудешь о вводной главе, так что после того, как ты войдешь, ты сможешь выучить ее только один раз, иначе после того, как ты выйдешь и войдешь снова, ты должен будешь выучить ее снова". Ученик Секты Десяти Тысячи Демоно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он все еще впервые услышал о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была пожирающая система, поэтому он просто должен был вписать демоническую главу в пожирающую систему и выучить е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ему брату за напоминание." Е Сюань с уважением обнял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глава о демонах в 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олетел в пещеру на скале Десять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ольшая и окружена ночным жемчугом, вошёл Ие Сюань, и через некоторое время он увидел сотни учеников на коленях перед фреской, готовящихся к просвет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а о демонах, удивительно, что это не сло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и тихо подошел, а потом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реска изображает человека, человека в доспехах, хотя голова человека покрыта несколькими остроконечными рогами, которые не кажутся челове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лишком заботился о себе и напрямую переписывал то, что видел перед собой,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ао Разум посеял Великий Закон Демона - Эпизод Демона, успешно транскрибирован, текущий уровень завершения 1/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завершённых работ составляет всего один к семи, что означает, что в наличии есть ещё шесть фресок, за которыми нужн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Е Сюань продолжал идти в глуби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реска - это все равно человек, с тем же видом, что и первая, но с разными дв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ао Разум посеял демона Великий Закон - Демонизация глава, успешно транскрибирована, текущий уровень завершения 2/7".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вторая фреска была вписана в систему пожирателей, Е Сюань продолжал углубляться, третья, четвертая, пятая, ше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тими фресками на коленях сидит сотня человек, просветленных, и их число становит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ибыл в конец пещеры, осталось всего несколько десятков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этого Великого Метода Демона Культивирования Сердца был не фреской, а устной декларацией, которую Е Сюань просто подметала и транскрибировала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ао Ум Посадка Демон Великий Метод - Демон Вход, транскрибирован успешно, текущий уровень завершения 7/7".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ли хозяин технике Дао "Семя разума демона", главе "Вход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даосской технике "Семена разума демона", глава "Захват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мог не расколоть ему рот, чтобы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встретил почти тысячу учеников десятитысячного демонического секта, большинство из них были божественными властелинами царства, и, боюсь, были также люди, атрибуты которых преобразились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Мастерство Демона Семени Сердца действительно смотрит на квалификацию и способность понимать, потому что Е Сюань также видел мастеров боевых искусств из Царства Сущности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лся, дай посмотреть, не настолько ли волшебны эти Десять Тысячи Демонских Скал, что заставят меня забыть все эти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вернулся и пришел в усть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на улицу, у него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гущественно, это должно быть образование, заложенное тем Сильвером Царства Пустоты Божьей Десяти Тысячи Демонов, теперь я не могу вспомнить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мрачно в своем сердце, теперь он забыл даже взгляд и движения первой фрески, что мешало ему распространять ее наружу, и даже если бы он узнал это, он не мог научить этом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казал, что теперь он выучил входную главу, он снова вошел в пещеру и пробыл там три дня, как добр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 вышел, и сегодня, в день его встречи с креп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ансформация моего атрибута составляет всего два процента, моя скорость восстановления чрезвычайно высока, и я могу восстанавливаться до тех пор, пока не использую его непрерывно". Более того, мой Земной Разделяющий Меч и Топор Боевого Дракона были подняты до 80% огня, так что даже без Восьми Разрушительных Мечей, я все еще могу в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когда он летел к платформе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на Платформу Боевых Демонов, то обнаружил, что здесь, на Платформе Боевых Демонов, уже собралось большое количество учеников из Десяти Тысячи Демонов, которых насчитывалось не мене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людей, что за большая ссор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и слился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платформы боевых демонов, но в это время две другие платформы боевых демонов были пусты, была только одна платформа боевых демонов с двумя прекрасными фигурами, стоящи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шоу, Лян Чжун Ци и Сима Вэнь Цзин на сцене битвы, и один из них обязатель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я слышал, что старший брат Ван Хао Тянь и старшая сестра Лян расстались, потому что Сима Вэнь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старший брат Ван Хаотиан теперь со старшим братом Безутешным, пожирающим главу о Боге-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зговоры окружающих, глаза Е Сюаня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 сцене "Боевого демона", обе женщины, и, казалось бы, сильно вышли из-под контроля из-за мужс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Е Сюаня засияли от того, что он услышал что-то свеже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окинуть Секту Десяти Тысячи Демонов после того, как обезглавил того крепкого человека, но теперь, услышав это, он не мог не начать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Культивирование демона" была настолько сильна, что даже сильнее после падения в демона, если бы он узнал главу "Демон - Бог", то его сила была бы значительно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а о демоническом Боге, безусловно, не будет так легко передана другим, он должен будет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Вэньцзин, сука, как ты смеешь грабить моего человека, сегодня день твоей смерти!" Женщина в зеленой одежде на платформе боевого демона закричала нескольк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ян, как я уже говорила, в то время старший брат Ван приходил ко мне только для того, чтобы узнать о некоторых вопросах выращивания, у нас нет никаких отношений"! Другая женщина в син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укнул, на сколько выше царство старшего брата Ванга, чем твое, и у тебя все еще есть лицо, чтобы использовать это оправдание?" Женщина в зеленой одежде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а была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ка, иди к черту, меч увя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меч ци устремился навстречу Симе Вэньцзину, когда ученик в зеленой одежде держал свой меч в злобной рез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ян, раз уж это так, то я не буду вежливой, Брасывающий Меч!" Женщины в синем тоже перестали нести чушь и начали дав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дным атрибутом божественного духа, поэтому ее меч ци был немного голуб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Мук Уотер, она была слабее в атрибутах, чем е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однако, была единственной безо вся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еленый и один синий, два меча qi столкнулись вместе, но после столкновения, синий женский меч qi внезапно распространился как вода, и каплевидный меч qi выстрелил в сторону зеленой женщины, как будто это был дождь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2: Демон. Глава 522: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й одежде не ожидала этого и реагировала на один шаг медленнее, прямо прикрытая этой группой капающего на воду меча qi, она была застрелена в сито на месте, даже на ее лице было пять кровяных отверстий, и раны выливались кровью, как роднико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Лян Дзюнци, имеющий преимущество по атрибутам, будет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сферы их деятельности не сильно отлич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пающий меч? Сестра Сима на самом деле практиковалась в "Капающем водном мече",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ля капельницы - это самое распространенное боевое искусство атрибута воды, многие его знают, но не многие умеют, я помню, что самый сильный человек, использующий меч для капельницы - это водяной старейшина, я не ожидал, что старшая сестра Сима тоже научит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сестра Сима - старший ученик старейшины Воды, жаль, что сестра Сима до сих пор не падает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Водяной старейшина однажды использовал его, меч ци, который можно превратить в тысячи капель воды и который настолько проникает, что обычный человек даже не может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меч с капельницей мощный, сила Лян Дзюнци не слаба, и он все еще подавлен на вершине свои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Лян хотя бы провела некоторое время со старшим братом Вангом, теперь, когда она мертва, старший бра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из десятитысячного демонического сана обсуждала это наедине, а некоторые даже представляли себе, если это они сейчас на ринге, смогут ли они заблокир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ыглядел ошеломленным, казалось, что у каждого атрибута ес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дарите по телу, это будет иметь эффект увядания, и в то же время, истинный ци атрибут дерева может также лечить травмы, ч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ци атрибута воды также был способен исцелять раны, и был настолько разнообразен, что нельзя быть небрежным, когда сражаешься с боевым художником атрибута воды, иначе человек умрет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в своем сознании, что если бы это был он, то, боюсь, было бы трудно принять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ма Вэнь молча подошел к трупу Лян Чжун Ци и мягко прикрыл его глаза перед тем, как снять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и сразу несколько человек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олетел вниз, он был здесь, чтобы сража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здесь,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л хриплый голос, и жуткий человек трехдневной давности упал с воздуха, это было всего три дня, он, естественно, не подумал бы, что Е Сюань уже научился входить в главу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применяй". Е Сюань не удосужился много с ним поговорить и обратился непосредственно к администратору Платформы Боев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министратор платформы демона войны, то есть старик три дня назад, он видел Е Сюань, но и беспомощно покачал головой: "Увы, вы слишком импульсивны, если вы культивируете год, глава демона после обучения, смогут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нелогично для Да Хана, но Да Хань не осмеливается ничего опровергать, в конце концов, этот старик - старший из десятитысячной демонской секты, один палец может ущипну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умрет!" Е Сюань улыбнулся без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хрюкну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авайте, первая стадия Бит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е Сюань оказался на сцене боевого демона с этим боль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олетел на платформу боевого демона, большой человек вытащил большой меч и холодно сказал: "Малыш, не смей призем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пал на землю в это время, может признать поражение, однако, он никогда не боялся этой большой Хань, признать поражение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что тут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рвался" и приземлился на платформу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кишки, я думал, ты будешь на коленях умолять меня." Большой Хан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же если ты встанешь на колени и будешь умолять меня, я не пощажу твою жизнь." Е Сюань продолж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Ие Сюаня упали, он выкрикнул золотой меч qi, который был прямо к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qi золотого атрибута был чрезвычайно мощным, гораздо более мощным, чем атрибут огня. Но не забывай, Ие Сюань - земное владение, земное -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ато-желтый меч qi столкнулся с этим золотым мечом qi.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уры мечей столкнулись и мгновенно 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трибут Большого Ханя истинный qi уже достиг 5 пунктов, и хотя он был сдержан земным атрибутом истинный qi, его истинная сила qi была выше чем Ye Xuan's.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ничья, мастерство этого парня в боевых искусствах так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присутствующих не был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ниже, чем царство Великой Хань, и разница в оружии не велика, так что только достижения боевых искусств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еч Йе Сюань, раскалывающий землю, достиг 80%, в то время как боевое искусство Чжуан Хань составляло только 50%, что и было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если ты не используешь Восемь пустынных мечей, разница не велика, давай посмотрим, не убью ли 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узил глаза и снова ударил по земле сокрушитель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атрибут трансформации был только два, как по количеству, так и по силе, он был ниже, чем у Да Хана, но у него была родословная "Священное Древо Жизни", и атрибут земли истинный ци, поглощенный первым мечом Разделения Земли Фанга, к настоящему времени восстановлен, но Да Хань н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там, где он был, спаррингуя там с Да Ханом, даже Ступени Боевого Дракона не пригодились. Твердый человек также постоянно был начеку, металлический истинный ци в его теле быстро потреб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заметил кое-что, удар Е Сюаня, казалось, был еще быстрее его, и, кроме того, что он имел дело с его атакой, у Е Сюаня даже остались силы, чтобы размахивать Мечами Разделения Земли по направлению к земле, что заставило его начать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хал, Цю Дасан удивительно двигался, упорно дрался, Цю Дасан удивительно не смог справиться с эти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металличность Цю Дасана сдержанна, но она не настолько слаба, верно, достижения этого парня в боевых искусствах действительно настолько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мной Разрушающий Меч, я научился этому раньше, но из-за неправильного атрибута, мой огонь всего 20%, я не ожидал, что это боевое искусство будет таким зловещим после того, как я его потре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 платформой боевого демона тоже был в ужасе, он не ожидал снова отворачиваться, это был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Сима Вэньцзин, которая изначально хотела уехать, просто случайно оказалась в битве за жизнь или смерть, так что она оста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на ринге немно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мона, в демона, Цю Да Шань использует Великий Метод Дао Семя Сердц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лорадствовали на своих лицах, и они с самого начала чувствовали, что Цю Даксан не может проиграть, потому что ему понадобилось два года, чтобы научиться магической технике семян Разум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только что вошел в Секци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ск, я слышал, что этот парень заключил договор с Цю Да Шань три дня назад, чтобы войти в скалу Десять Тысячи Демонов, чтобы культивировать Главу Входа Демонов, и теперь прошло три дня, интересно, узнал ли он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 мог не сказать, с тоном издевательства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днако, на сцене "Боев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Цюя Дашаня, глаза которого уже почернели, а углы его рта также слегка изог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Ты единственный, кт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3: Ты единственный, кто одержим? Глава 523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то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кто может падат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и поднял голос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его глаза тоже почернели, и вся комната снова была в шоке, когда последний кусочек рыбьего брюха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ак он может быть демон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черт возьми, сказал, что этот парень вошел в мой Сект Десяти Тысячи Демонов всего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 течение трёх дней можно выучить главу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даже три месяца -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туация с Десятью Тысячами Демонских Скал известна всем, те, кто сражался за расшифровку, уже давно убиты старейшинам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десятитысячных демонических учеников вокруг них все были на языке и не могли сделать никаки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Цю Даксан понял, во что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дней, в первый день изучения Входа Демона, который определенно является первым днем тысячи лет, мастера Десятитысячной Демонической Святыни обязательно осмотрят и примут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н и Ие Сюань стоят на платформе боевого демона, либо он умирает, либо Ие Сюань умирает, так что не смотря ни на что, он должен уб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Цю Даксан гневно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мение разбивать мечи на Земле повысилось, в настоящее время на 90%!"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так как он держал в руке Чрезвычайное Небесное Оружие и бешено пускал меч, скорость его атаки была как минимум в два раза выше, чем у Фан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Йе Сюань с самого начала не пользовался "Шагом Боевого Дракона", а теперь пришло время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ракона Восем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вспыхнула и мгновенно вышла несколько раз, разбивая ноги большого человек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не уклонился от этого хода, и его кости разбились на несколько кусков, и он упал прям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видел, как Е Сюань убивал людей, а затем он был яростным ударом по полу перед ним, используя истинную отдачу ци, чтобы взлете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тело взлетело, несколько рубильных ударов внезапно прорвались сквоз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ромких и ясных голосов попали всем в уши, они уставились и обнаружили, что сильному человеку разрезали шею и руку, рана мгновенно окаменела, ни капли крови не про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лова да Хана упала на землю, несмотря на то, что она окаменела и разбилась о землю, кровь все равно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Е Сюань медленно подошел к нему, а затем убрал свое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носителя в настоящее время находится в тре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 подсказку, истинный ци в теле Йе Сюаня был немного уменьшен и преобразован в земное свойство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ю Дасан на самом деле был убит только что начавшимся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фальшиво, атрибут Цю Дасана был, по крайней мере, наполовину преобразован, и его фактически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дело в том, что этот парень выучил главу о Входе Демонов за три дня, ах, я провел три месяца в скале Десять Тысячи Демонов до этого и добился только третьей фр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десятитысячной секты демонов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о стариком под платформой боевого демона и с Симой В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исоединился к Секту Десяти Тысячи Демонов только три дня назад, выучил вступительную главу?" Сима Вэньцзин смотрела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также вошла в Скалу десяти тысяч демонов и училась полгода, но не научилась входить в главу о демонах, но Е Сюань научилась в течение трех дней, и всякий, кто увидит ее, усомнится в ее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поднялся с кольца и исчез в глаз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трибутных преобразования, этого достаточно, чтобы высушить пять атрибутных преобразований, если вы используете Восемь Разрушительных Мечей, плюс текущие три атрибутных преобразования, вы должны быть в состоянии высушить мен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летал, дума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Меч Отчаяния Восемь не удалось вынуть, потому что администратор Террасы Боевых Демонов был очень силен и, возможно, слышал о Солдате Пустоты Божьей, но не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окинуть Секту Десяти Тысячи Демонов и никогда не возвращаться. Но теперь он был готов снова остаться, потому что слышал о той главе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Десять Тысячелетняя Демоническая Секта была установлена силачами Царства Пустоты Бога, и хотя, как говорят, она пала, больше нет силовиков Царства Пустоты Бога, но, по крайней мере, она является высшей властью в Высш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 Сюань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нашел, где остановиться, так что теперь он найдет место, гд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ним было немало учеников из десятитысячной демониче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дминистратор этой боевой демонической платформы также быстро исчез, и он хотел сообщить об этом десяти тысячам руководителей демоничес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осто нашел случайное место жительства и за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тарший,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ереда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можешь ли ты пойти со мной на Десять Тысячи Демонов и научить нас, как узнать Главу Входа Демонов Великого Метода Семени Демонов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давляющее большинство учеников десятитысячного демонического секта, пришедших с ними, не выучили демонскую главу и хотели, чтобы Е Сюань передал некотор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он хочет учить, то это не невозможно, ведь он уже скопировал систему пожирателей в систему пожирателей, и до тех пор, пока он хочет, он может полностью скопирова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это известно Секту Десяти Тысячи Демонов, его сухожилия будут вытянуты как шну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ратья, простите, это просто совпадение, я сейчас вообще ничего не помню о Главе Входа Демонов, пожалуйста,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вернулся и обнял кулак, прежде чем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еники десятитысячной секты беспомощно покачали головой, в конце концов, все они были на десятитысячной бесовской скале, и, выйдя из пещеры, действительно все забыли, и вспомнили только главу о Входе демонов, написанную на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ие люди все еще охраняли сторону резиденции Е Сюаня, они хотели, чтобы Е Сюань еще раз вошел в пещеру скалы Десять тысяч демонов, может быть, это дало бы им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Зале Десяти Тысячи Демонов на пике Сект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правда ли, что вы сказали, что за три дня вы выучили главу о Входе демонов?" Мужчина средних лет с длинными волосами в ужасе спросил, что он является нынешним хозяином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ним стоял администратор "Боевого демона", то есть старейшин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тысяча истин, что ребенок новый, он вышел на сцену битвы демонов после трех дней борьбы с людьми, и через три дня, он фактически узнал демона глава входа и убил своего противника с легкостью". Старейшина Сонг сказал торжественны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Десять тысяч демонов Сектантский Мастер по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истин, это то, что я видел собственными глазами, и вокруг него были сотни учеников." Старейшина Сонг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бесов Сектантский Учитель колеблется и говорит: "Когда я узнал Главу Входа Демонов, это также заняло несколько месяцев, что не быстро". Самая быстрая в истории Секта Десяти Тысячи Демонов, которую я помню, заняла чуть больше месяца. Этому парню всего три дня, может, он освоил какой-нибудь трю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Познакомьтесь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4: Познакомьтесь с Мастером? глава 524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в конце концов, есть хозяева предков, которые положили строй на десятитысячной демонической скале, и там много старейшин, которые смотрят, невозможно кому-то пробудить демонскую главу". Старейшина С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ой Десять Тысячный Демонический Сект был создан тысячи лет назад, и никогда не было утечки Великого Демонического Закона Семени Дао, в противном случае, мой Десять Тысячный Демонический Сект не имел бы большого преимущества перед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мастер также кивнул: "Старшая Песня, иди и возьми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вежливо ушел на пенсию и ушел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отказался от просьб стольких людей, он просто остался в своей комнате, ему не нужно было культивировать, он просто жд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ичина, по которой он использовал Великий Метод Демона Сердца Дао таким громким образом, состояла в том, чтобы привлечь внимание высшего эшелона Десятитысячной Демонической Свя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будет лучше, если он просветится на Книге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знает, что глава о демоническом Боге, он покинет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его резиденции были еще сотни бессмертных из десятитысячного демонического мира, и эти люди не осмеливались вторгаться в резиденцию Е Сюаня, в конце концов, в десятитысячном демоническом мире существова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и знали, что высшее руководство Секты Десяти Тысячи Демонов определенно замети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и посмотрели некоторое время, появился старейшина, который ворва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сня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узнали того,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форма Боевого Демона, но самое популярное место в Секте Десяти Тысячи Демонов, почти все ученики знали администратора этой Платформы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видно, что статус Старейшины Песни в Секте Десяти Тысячи Демонов не был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ы смотрите, все вы возвращаетесь к своему выращиванию и рассеиваетесь." Старейшина Сун воскликнул, хотя и не знал, где живет Е Сюань, но мог найти его в глаза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учеников десятитысячной секты демонов были изгнаны и могли только беспомощно качать головой, когда уходили, но некоторые все еще смотрел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старейшины Сона он упал прямо во двор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Е Сюань внутри дома также улыбнулся слабо, а затем открыл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то ты......" спросил Е Сюань, намеренно притворяясь, чт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стретит тебя, пойдем со мной". Старейшина Сонг открыл дверь Сэнди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похоже, что его план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и в его предвкушении, узнав главу Входа Демона за три дня, как мог Учитель Врат не спо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тарейшина Сонг закончил,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хозяин Секты Десяти Тысячи Демонов собирался взять его за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удет летать высоко, и когда его силы поднялись, это было бы время для него,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лшебная дверь была для него всего лишь трамп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правда выучил главу о Входе Демонов тольк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Зал десяти тысяч демонов старейшина Сонг так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у тоже повезло". Е Сюань очень скромно сказал, что не очень хорошо себя чувствует, потому что он всем обязан пожирающе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пожирающей системы, то он все равно был бы пустышкой, позволяющей ему просветлиться в демонизирующей главе Закона о Великом Духовном Семени Демона, и единицей времени, вероятно, были бы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ект Десяти Тысячи Демонов существует уже более пяти тысяч лет, как и скалы Десяти Тысячи Демонов, но гений, который выучил самую быструю главу о входе демонов в историю моего Секта Десяти Тысячи Демонов, занял более месяца, а ты даже три дня, это невероятно". Старейшина Сонг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ня было внезапное прозрение, когда он принимал участие в просветлении, так что он узнал."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скромничайте, вы слышали о третьем уровне Демонической Техники Дао Миндустриального Семени?" спросил старейшин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это было что-то, что он только что узнал, если бы не эта глава о Боге Демоне, он бы уже дав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есня продолжила: "Этот Великий Метод Демона Культивирования Сердца был создан Десятью Тысячами Демонов, всего три, первый - Демон Культивирования, второй - Входящий Демон, а третий называется Демон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число учеников моей десятитысячной демонической секты, которые могут впасть в демонов прямо сейчас, уже превышает тысячи, но число учеников и старейшин, постигших демонический псалом Бога, вместе взятого, не превышает десяти! Ваша квалификация очень хороша, в будущем, когда Сектантский Учитель будет ждать от вас роста в силе, возможно, он отпустит вас к демон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старейшины Сона, глаза Е Сюаня тоже загорелись, и причина, по которой он до сих пор оставался в Секте Десяти Тысячи Демонов, заключалась в том, что он хотел узнать эту главу "Демо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старейшины Сона, он мог слышать, что в этой главе "Демон Бога", похоже, есть требования к силе, и не каждый может пойти на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 Бог", не каждый может ее выучить, если не хватит силы, один взгляд на нее разорвет ваше тело, не говоря уже о том, чтобы просветлить его, доколе вы достаточно сильны, Святой Господь непременно даст вам просветлить его". Старейшина Сонг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хотя старейшина Сон не сказал, в какую сферу ему нужно попасть, он понял, что до него еще далеко, поэтому больш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му придётся остаться в Секте десяти тысяч демонов ещё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некоторое время спешил за старейшиной Сон, он только что увидел золотой и блестящий зал. В дверном проеме Большого зала, с другой стороны, были прикручены два волшебны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даже приблизился, он почувствовал сильное чувство угнетения, которое сделало его неспособны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а, что, боюсь, сила в сто раз сильнее, чем у Господ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о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Сонг был сильным, он мог подавить дыхание, в то время как эти два демонических существа не были подавлены ни в малейшей степени, они были самыми могущественными нечеловеческими существами, которых когда-либо вид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эти два демонических существа..."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емонических существа оба были людьми в жизни, один был предыдущим десятитысячным демоническим сект-мастером, а другой был старшим учеником нынешнего сект-мастера". Оба из них, первые из-за главы "Демон Бог", а вторые из-за принудительного постижения главы "Демон Бог"". Старейшина Сонг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есять тысяч демонов Сект-мастер, нынешний старший ученик Сект-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и сказал: "Разве не сказано, что можно сохранить рассудок после превращения в демониче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в чем они просветлены, так это в главе "Демон Бога", созданной Предтечей Царства Пустоты Божьей, если они пойдут по неправильному пути в своем возделывании, они закончат так, что даже их сознание будет ст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 Бога", так страшно?" Е Сюань был нескольк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за эти годы было немало учеников, которые не впадали в сознание и умели только убивать демонические вещи, поэтому Сектантский Учитель строго ограничил количество мест для участия в демонической главе о Боге". Старейшина Сонг кивнул головой, а затем приземлился в передней част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землился за ним на землю и оглянулся вокруг, а после того, как увидел демонические объекты слева и справа, которые находились всего в десяти метрах от него, он не мог н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два демонических существа имели прикрепленные к ним болтами цепи признаков, иначе они определенно поспешили бы и завладели Й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Дьявольская кля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5: Клятва дьявола 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ое. сердце дьявольское, и клятва отравлена (идиома); инжир, дающий о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швейцар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привел Йе Суаня в Зал десяти тысяч демонов, а в середине Зала десяти тысяч демонов уже стоял мужчина средних лет с длинными волосами, который был швейцаром в Секте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хозяин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ми за талию, Повелитель Десяти Тысячи Демонов повернулся и сказа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ам понадобилось всего три дня, чтобы изучить второй уровень Великого Метода Культивирования Демонов Дао - Глава Введения Демонов". Десять тысяч демонов Сектантский Мастер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есятитысячный Святой Демон вновь сказал: "Знаешь ли ты, что за все годы моего десятитысячного Святого Демона, самый быстрый человек, который смог изучить Главу Входа в Демон, также занял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Е Сюань снова кивнул, и только потом услышал об этом от старейшины 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ня ты заставил меня не совсем поверить в это, я думаю, ты должен был откуда-то заранее получить вступительную главу, осмеливаешься ли ты дать сердечную демоническую клятву?" Повелитель Секты Десяти Тысячи Демонов устремил смертельны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ятва разби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неохотная вещь для мастеров боевых искусств, чтобы практиковать магию, потому что однажды нарушенные или солгали, то сердце демон будет быстро расширяться, слегка сила застаивается, тяжелый огонь в демона, лопнув тело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лышал об этой демонической клятве в сердце, но он может понять, в конце концов, демонская глава очень важна, но мощный корень Десятитысячной демо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кивнул, затем сказал: "Ученик Е Сюань поклялся, что, прежде чем войти в Секцию Десяти Тысячи Демонов, он изучил только главу "Семя демонов" Великого Метода "Семя демонов сердца Дао", и никогда не изучал демонов в главе "Демоны", поэтому, если он солжет, то будет наказан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сть Е Сюаня заставила Сектантского Владыку Десяти Тысячи Демонов и старейшину Сонга также развеять сомнения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ерю, что ты не выучил Главу Входа Демонов, она была выучена после трех дней, проведенных в Десяти Тысячах Демонических Скал." В двух аурорах вырвались глаза Десятитысячного Мастера Сект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столько квалифицирован, что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Предтечи Пустоты Божьего Царства, Секта Десяти Тысячи Демонов находилась в постоянном упадке, и первоначально существовало еще несколько вершин Властелинов Божьего Царства, но теперь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Сонг неожиданно сказал: "Сект-мастер, его квалификация неплохая, но атрибут земли немного не в порядк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больше принимать учеников, так что пусть он выращивает сам по себе в Секте". Десять тысяч демонов сектантский хозя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о, Е Сюань был немного разочарован, Нима, у меня перед тобой такая хорошая квалификация, как ты мог не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возьмешь его, хотя бы отдашь что-нибуд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 раз ругал этого десятитысячного демона-привратника в своем сердце, такого скупого и все еще привратника, бессты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ладно." Старейшина Со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держат рот на замке, сейчас атмосфера в некоторых наших сектах напряженная, не позволяйте другим сектам узнать..." - напомнил Десять Тысячи Демонов Сектантски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ответил, а затем просто взял Е Сюань и покинул Зал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упер-гений настолько пьян, что не знает сво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инул Зал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несколько разочарованное выражение, старейшина Сонг сказал: "Как вы можете видеть, единственный ученик Сектового Учителя до него был сведен к демону без сознания, потому что он насильно записался в главу "Демон Бога", и это было еще хуже, чем уйти в 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н, естественн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думал об этом, так как не взять его тогда, сделать это самостоятельно, он никогда не был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культивируй сам, если есть что-то, чего ты не понимаешь, можешь прийти и спросить меня, сила Старого Мастера в Десять Тысячелетнем Демоническом Секте не на высоте, но этого более чем достаточно, чтобы научить тебя. Кроме того, будет лучше, если вы не будете выходить в последние дни, там был хаос в последнее время, те парни, которые утверждают, что знамениты и аутентичны, убивают моих учеников Demon Dao,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нимает".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культивировал Дао магической техники семян сердца, его аура изменилась, и обычный человек мог 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ого, как я однажды был очарован, волшебная аура взлетела до небес, и я не могу забра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было нормально, ведь в этом мире было много людей, которые практиковали демонические подвиги. Нет ничего плохого в том, чтобы практиковать демонические силы, до тех пор, пока кто-то не практикует их таким злым способом, они, как правило, нерегулиру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и только некоторые силы с праведным духом, который будет убивать любого, кто видел, как они практикуют магию кунг-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Сунь уехал, Е Сюань также вернулся в свою резиденцию, и он только что вошел в дверь, когда ему кто-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упал в уши Ие Сюаня, Ие Сюань обернулся и обнаружил, что тот, кто его вызвал, - это Сима Вэньцзин, который одним ударом убил своего противника на платформе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что случилось?"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хорошего впечатления об этой Симе Вэньцзин, потому что другие люди говорили, что этот Сима Вэньцзин соблазнил человека, который был той мисс Лян, независимо от того, было ли это правдой или нет, Е Сюань не хотел иметь с ней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если ты научился за три дня войти в Главу Демонов, можешь ли ты передать его..." - сказала Сима В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Е Сюань прямо сжимал кулак: "Простите, старшая сестра, старший брат, после того, как я покинул скалу Десять Тысячи Демонов, я теперь вс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я хотел бы попросить старшего брата поехать со мной на скалу Десять Тысячи Демонов, конечно, я могу взять немного денег, и, кроме того, ты можешь культивировать в кулуарах, пока я просветляюсь". Сима Вэньцзи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боюсь, я не могу помочь, так как старший брат сейчас прорывается". Е Сюань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сделать транскрипцию демонской главы, но не осмелился сделать это в десятитысячном демоническом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и пошел в дом, но в следующую секунду Сима Вэньцзин бросился с шагом в виде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согласны, старший брат, я не уйду отсюда..." сказал Сима Вэньцзин в жест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почти привели к тому, что Е Сюань пожертвовал Восемь пустынных мечей, чтобы нанести ответный удар, к счастью, Е Сюань не почувствовал ее убий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 тобой что-то не так, не так ли? Кажется, в двери есть правила..." сказал Е Сюань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бираешься подать в суд, то давай, я все равно не пойду!" Сима Вэньцзин так н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в секте заключались в том, чтобы ограничивать тех учеников, которые не имели никакого образования, а она была ученицей самого старейшины, а посягательство на особняк ученика было ничем иным, как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ходился в головной боли, и он также слышал, что этот Сима Вэньцзин был учеником старейшины, и неплохо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йдет, этот Сима Вэньцзин определенно последует за ним, как каблук, так что это немного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дуйте за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спомощно сказал, сел прямо на койку и стал закрывать глаза 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орыва ему вообще не нужно было культивировать, это был просто предлог, который он придумал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оставалось только подождать, измотать терпение этого Симы Вэньцзина и позволить ему уйти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неп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Проблемы посл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6: Последующие проблемы 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блем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ма Вэньцзин увидел его сидящим на коленях на кровати, он сразу закрыл дверь и, не выходя, се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одной комнате, и атмосфера была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крыл глаза, он больше никогда их не открывал, даже после того, как у него начался геморрой, он н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едание -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дверью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Вэньцзин и Е Сюань в доме одновременно открыли глаза, и тут же первый открыл двер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была ученица, которая взглянула на Ye Xuan позади Sima Wenjing с странным взглядом, после этого сказала: "Сестра, хозяин поз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ма Вэньцзин не могла не повернуться и не взглянуть на Ие Сюань, как только услышала его, и мягко сказал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а пошла за это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облегчением воспринял то, что этой ночью он вообще не спал и следил за этим Сима Вэньц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янулся и приготовился вы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кте Десяти Тысячи Демонов было нечто большее, чем просто стадия Битв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 Сюань вышел из комнаты и приготовился к отъезду, он понял, что вокруг него смотрят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и они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не обращ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во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ужасе повернул голову, чтобы найти три фигуры, пролетающи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ять люди Безутешного Старшего Брата?" Он мгновенно отреагировал и сказал: "Третий старший брат,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о главе холодно хрюкнул и сказал: "Что такое? Разве ты не знаешь? Вы убили Цю Даксан вчера, и все еще хотите быть в безопасност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люди Бесконеч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сузил глаза и сказал: "У меня есть платформа боевого демона с этой великой горой Цюй, и его умение не так хорошо, как умирающего человека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не такой опытный, следуй за мной на сцену боевого демона!" Головной человек сказал холодно, его тон был настолько доминирующим, что он не мог позволить Е Сюань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нет?" Е Сюань пыталс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от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похоже, не воспринял правила Десятитысячного Демонического Сект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это так, давайте посмеем спросить, что такое царство трех старших братьев"?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много поверхностно, чтобы спросить, но только если вы знаете себя и другую сторону, вы можете пережить сотню сражений, он также может справиться, спросив царство другой сторон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чера ты взорвал и убил полукровку Цю Дасана, это правда, что у тебя есть какая-то способность, но сила нас троих - это не то, с чем Цю Дасан может сравниться, наше преобразование атрибута уже прошло семь пунктов!" Ученик в зеленой одежде за голов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пунктов атрибутивного преобразования, это семь процентов, целых четыре пункта выш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Ие Сюань смог победить Цюй Да Шань, помимо подавления над боевыми искусствами, есть также подавление атрибута, потому что земля схватывает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оторым он сталкивался сегодня вероятно имел различные атрибуты, возможно атрибут пожара который был так же обычен как металлический, который был атрибутом земли который сдерж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не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семь точек трансформации атрибутов, он все равно должен быть в состоянии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с вами, ребята!" Е Сюань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киш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повернулся и улетел, за ним послед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эти трое были его ступеньками, его опытом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удастся успешно обезглавить эти три, то он должен уметь сделать так, чтобы преобразование атрибута достигло четыре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за ними и быстро прибыл на платформу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есяти тысяч демонов была сектой, которая была более жестокой, чем другие силы, и внутренняя конкуренция была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за Террасой Боевых Демонов здесь время от времени наблюдали, а ежедневные сражения следовали друг за другом. Есть даже люди, которые корнями уходят в Террасу Боевых Демонов, где они культивируют, а когда идет битва жизни и смерти, они просто смотрят на нее, может быть, они могут внезап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Опять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бил Цю Дасана вчера, а сегодня его снова вызывают на сцену "Боевого демона", так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его вчера даже забрал старейшина Сонг, я слышал, что он поехал к Сектному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такая штука, тогда эти трое все еще осмеливаются находить с ни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Сектовый Учитель снова конфисковал его как ученика, а за этими тремя - Брат Бесконечный, а за Братом Бесконечным - Великий Старейшина, но Великий Старейшина даже не смотрит на Сектов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чеников снова была там для частно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за тройкой и пришел к старейшине С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ун видел Е Сюань издалека, и он также понимал, что происходит, но Секта Десяти Тысячи Демонов была еще более жестокой, чем другие силы, и чтобы стать сильнее, нужно было наступить на бесчисле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ервый?" Старейшина Сонг бросил взгляд на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зеленой одежде, который насмехался над Е Сюанем, только чт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одолжим, Битва на Демонс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предчувствие, что Е Сюань сможет побед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ений, который выучил демонскую главу в том месяце или около того, но боги остановили богов и Будды остановили Будд, никто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окойник!" Ученик Цин И насмехался, затем взял инициативу в свои руки и прыгнул на сцену Битвы Демонов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хорошим качеством Экстремальное небесное оружие и последовал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знал, какие атрибуты этот ученик Цин И был божественным духом, поэтому он должен бы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Цю Да Шань умер от твоих рук из-за небрежности, а сегодня меня не ударит твой даун". Ученик Цин И холодно сказал, что он слышал о двух коварных боевых искусствах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сколько хочешь, не будь таким бессмысленным, старший брат!" Е Сюань сознательно усугубил тон последних двух слов, и хотя он кричал старшему брату, его тон тоже был весь в насме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ченика Цин И утонуло: "Раз ты хочешь умереть так скоро, то я дар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ый меч ц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держивает землю, атрибут земли Е Сюань был с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что Цюй Да Шань был металлическим и был сдержан Ие Сюань, в то время как сегодня, атрибут земли Ие Сюань был сдержан атрибутом огня этого ученика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ченики Цинь И уже были готовы, и их царство было выше, чем у Йе Сюаня, так что эта битва была не такой уж и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преимуществом является только достижение боевых искусств, а качество боевых искусств, которое узнала другая сторона, выше, чем Земной Разделительный Меч и Ступень Боевого Дракона, мое преимущество не так уж и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старался изо всех сил не вступать в конфликт со своим противником, ведь атрибут огня был и земным атрибутом, который его сдерживал, и силой атрибута огня занимал второе место сред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быстро стучали по кольцу, и с каждым шагом, казалось, все кольцо немного тряс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 Выход на ре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Огонь" Гл. 527 - Гл. 527 </w:t>
      </w:r>
    </w:p>
    <w:p>
      <w:pPr>
        <w:pStyle w:val="Normal"/>
        <w:bidi w:val="0"/>
        <w:jc w:val="left"/>
        <w:rPr/>
      </w:pPr>
      <w:r>
        <w:rPr/>
      </w:r>
    </w:p>
    <w:p>
      <w:pPr>
        <w:pStyle w:val="Normal"/>
        <w:bidi w:val="0"/>
        <w:jc w:val="left"/>
        <w:rPr/>
      </w:pPr>
      <w:r>
        <w:rPr>
          <w:rFonts w:eastAsia="Consolas" w:cs="Consolas" w:ascii="Consolas" w:hAnsi="Consolas"/>
          <w:b w:val="false"/>
          <w:sz w:val="28"/>
        </w:rPr>
        <w:t xml:space="preserve">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ученик в зеленом одеянии уже был на страже, летал на небольшой высоте, его ноги не были на земле, и трепет боевого дракона не действо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преимуществом Е Сюаня теперь была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летела низко, а у Е Сюаня был восьмидесятипроцентный огненный шаг дракона и три движения маневренности, что сделало его быстрым как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ый истинный ци ученика в зеленой одежде был быстрым, но скорость Е Сюаня была еще быстрее, до тех пор, пока эта атака не могла поразить его, тогда какой смысл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Лицо ученика в синей одежде уже опускалось на дно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ч Ие Сюань, рассекающий землю, уже дико выбрасывался с пола, как вулкан, изверг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броня!" Ученик, одетый в Цин, поспешил призвать энергию мира и сконденсировать вокруг себя слой защиты о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ся меч Земли взорвался на вершине этого слоя защиты и был мгновенн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схватил землю, а огонь Е Сюаня все еще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 хватает качества, я использую количественную кучу, Земной Разруш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лавал, он лихорадочно применял меч Разделения Земли, его скорость удара была ровно в два раза выше, чем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одежде Цин расколол пять мечей, но Е Сюань смог расколоть десять мечей, хотя первая защита пламени была немного сильна, но десяти мечей Е Сюаня было достаточно, чтобы сломать его защит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йна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отреблением, Е Сюань действительно никог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омбардировали друг друга более десяти секунд, а атрибут огня - истинная сущность в теле ученика в синей одежде - также был наполовину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это отродье так быстро, он, очевидно, просто кусок мусора, но моя цель - понять главу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 Одетого Ученика была мысль в голове, поэтому он непосредственно применил даосский сердечный посадочный Демон Великий Закон - Войти в Демоническ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ержим, он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ричать, разве этот мальчик тоже не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этот ребенок только что присоединился к Вратам Десяти Тысячи Демонов и может победить старого ученика, если он вырастет, превзойдет ли он Те, что на вершин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может ли он сначала обезглав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глаза ученика в синей одежде стали черными, без всякого смешанного цвета, как черная дыра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же стал таким, его дыхание начало парить, и все его тело было окутано темной демонической аурой, как будто он был бого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орвался, ударив еще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Разделяющий Землю Меч пронесся по направлению к зеленому одетому ученику, прежде чем быть побежденным его плам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атрибут Е Сюаня "Правда Ци" был бесполезен, а другой стороной был только атрибут Огня, а не атрибут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одетый в Цин, был избит, не имея никакой способности сопротивляться, и мог только пассивно защищаться, его огненный атрибут Истинный Ци быстро ист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одежде Цин яростно проклинал в своем сердце, по его оценке, "Атрибут Истинного Ци" Е Сюаня должен был быть израсходован уже давно, почему он до сих пор способен держать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у него осталась только треть его атрибута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узнал, даже другие тоже узнали, что "Атрибут истинного Ци" Е Сюаня был уже намного выше, чем у мастеров боевых искусст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туация с этим ребенком, может быть, это боевое искусство потребляет очень мало атрибута истинного qi?"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боевые достижения, тем меньше потребляется истинный атрибут ци, может быть, он уже достиг 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рукаве тоже могут быть какие-нибудь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ученики выглядели испуганными, все они также не имели много атрибута истинного ци, если бы они могли уменьшить их потребление, они были бы в состоянии увеличить их время боя, что было замаскированное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и могли знать, что у Йе Сюаня будет священная кровная линия дерева жизни с чрезвычайно быстрым выздор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была почти в конце, атрибут огня истинный ци того зеленого одетого ученика не ударил Ye Xuan один раз, и уже был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тинный атрибут ци будет исчерпан, тогда боевая мощь будет значительно снижена, а обычный истинный ци с теми боевыми искусствами с атрибутами на самом деле будет не так силен,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рада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хотя использование потребления было немного выражением лица, но это также было частью стратегии и силы, до тех пор, пока вы могли выиграть, никто ничего не говорил о вас, даже если вы использовали секретное оружие или яд, в конце концов, это был мир, в котором сильнейшие были самыми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истинный qi в его теле достиг дна, когда зеленая одежда ученика защиты от пламени разбился, и теперь он может использовать только обычные истинные qi.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об опасности и чувствовал запах смерти, но он понимал, где он находитс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итвы Демонов у Врат Десяти Тысячи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Этапа Боевого Демона, пока ноги двух людей приземляются на Этапе Боевого Демона, то один из них должен был умереть, и если кто-то нарушит правила, то он будет убит администратором Этапа Боевого Демона, этим старейшиной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зеленой одежде издал громкий рев, и все его дыхание снов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Клык увлекается демонами, на этот раз он действительно ушел из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Могучий, я впервые вижу, как человек сходит с рельсов, похоже, что его посадят в Башню Десяти Тысячи Демонов, даже если он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цк, никогда не торопись, мы, культивирующие магическую силу, с большой вероятностью сойдём с рельсов, когда пойдём по неправильн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злорадствовала группа из десяти тысяч учеников Врат Демонов, они просто боялись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старейшина Сонг под кольцом тоже был готов к действию, потому что, сойдя с рельсов, он сойдет с ума, и, возможно, не сможет случайно предпринять действия против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ученика также были шокированы, они думали, что учеников в зеленых одеждах было достаточно, чтобы закончить Ие Сюань, но они не ожидали, что Ие Сюань совсем не в порядке, но их спутник был вынужден разозлиться и уйти в глубь, пощечина была слишком гр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зеленом одеянии, который сошел с рельс, издал громкий рев, в это время он больше всего хотел сделать в своем сознании - разрезать Е Сюань на куски, а затем снять кожу с костей и вытянуть сухожилия, чтобы превратить их в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его глазах, был похож на демона, который убил врага своего отца и ххх его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ты ушёл из глубины души, сможешь ли ты вернуться к полноценной жизни в том же самом месте"?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мгновенно вырезали несколько Земных Разрез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е вошёл в пол и быстро подошёл к ногам ученика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Одетый Ученик Су Риан сорвался с пути, но его боевое чутье все еще было на месте, но, к сожалению, в этот момент он уже не был способен защищаться от все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Цин руки и бедра ученика были порезаны земным атрибутом Истинной Ци, мгновенно окамен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нялся еще один Земной Разделяющий Меч и ударил прямо по его окамен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ёдра ученика в зелёной одежде мгновенно разбились и отделились от его тела,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быстро расколол еще несколько мечей. Эти мечи, раскалывающие землю, непосредственно отняли жизнь у ученика, одетого в Ц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 От одного до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8 - От одного до двух Глава 528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 два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ученика в зеленой одежде сильно разбилось на сцене "Боевого демона", все на арене всасывали гл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осто уставились на Ие Сюаня, когда он подошел и удалил Кольцо Цин Одетого Ученик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еще нем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небольшая головная боль, в этом Кольце Цянькуня было довольно много вещей, но он все еще имел немного меньше, чтобы преобразовать свои атрибуты в четыре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эту первую, следующую,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ете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улыбнулся и сказал: "Кто-нибудь, идите приберитесь на сцене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жесточенная схватка, Терраса Боевых Демонов была завалена, и когда слова старейшины Сонга упали, некоторые ученики подметали вверх, затем убирали трупы и начали ремонтировать Террасу Боев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осмотрел на двух других учеников и сказал: "Следующи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 еще немного не хватало апгрейда, и пока он заботился об этих двоих, он, несомненно,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ое были несколько скрупулезны после того, как увидели си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ченик в синей одежде, который сдерживал атрибут земли Е Сюаня, умер в руках Е Сюаня, не окажутся ли они оба в такой же ситуации, если поднимут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ватает наглости убить людей Брата Бесконечного?" Человек во главе вечеринки гнев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могли бы вы поменять какие-нибудь питательные слова, например, поссориться?"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а и умы обоих ярост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уверены, что смогут победить Е Сюаня, но Е Сюань только что сражался, и его Атрибут Правды Ци, должно быть, был потреблен довольно много, и теперь они определенно будут иметь преимущество, если они пойдут ввер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умали, что атрибут Ye Xuan истинный ци, который превысил, что люди того же уровня, и они слабею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раз вы, ребята, не осмеливаетесь драться один на один, почему бы вам не подняться вместе, и я, Ие Сюань, возьмусь за это один!" Ие Сюань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попали в уши окружающих, это снова потряс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а самом деле хотел пойти один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ва ученика из десяти тысяч дьявольских врат посмотрели друг на друга, они мгновенно обнаружили крикл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Е Сюань, он тоже ушел в 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й жаркой битвы, вторая даже пыталась пойти один на два, что было бы глупо, если бы она не вышла из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на стороне был поражен, можно было сразиться один на два на сцене Боевого Демона, но Е Сюань все-таки сражался в одном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как жаль, что вы все еще ученики моих Врат Десяти Тысячи Демонов и моего старшего брата, у вас даже не хватает смелости сделать это"? Е Сюань не мог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Первый человек сразу же взбе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в черной одежде тоже был в ярости: "Ладно, раз ты так сильно хочешь умереть, я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и закружился, чтобы зарегистрироваться перед старейшиной С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качал головой, он был администратором сцены "Боевой демон", и до тех пор, пока обе стороны соглашались, он не имел над этим ник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валификация Е Сюаня была хорошей, если бы он упал, его бы не считали гением, и его можно было бы считать только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зарегистрировался, а потом было: "Иди на сцену Боевого Демона №2, правила все 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что-то сказал, он фактически взял на себя инициативу в полёте на сцену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поспешили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шоу, этот сопляк даже отчаянно хочет выбрать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его есть силы, давайте посмотрим, есть ли кто-нибудь, кто может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банкиром, я буду банкиром, надавите на этого парня за десять фруктов Вод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давлю эти два, три Фрукта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Десять Тысячи Демонов Секты ученики сразу же пришли в восторге, их ставка была на Духовный Плод, который был заветной вещью для воинов Царства Сущности, и Духовный Плод, скорее всего, позволил бы вершине Небесной Вены прорваться в Божественное Смерт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ех, кто был в Царстве Божественных столпов, это было не так уж и много, в конце концов, эффект спиртового плода был менее эффективным, когда он достигал спины, и время рафинирования также было значительно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съел все, он бы хотел раздавить себя, но, к сожалению, ему нечего было предложить, остался только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духи были настолько экзотическими зверями, что даже в Царстве Божественного Духа их все еще хватали люди. После того, как он вырвал дух огня в тот день, эта область города Аннан прямо кипела, потому что до тех пор, пока можно было подписать контракт с духом огня, по крайней мере, все из них были Чтобы иметь возможность прорваться в божественное Тро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те двое высадились на сцене "Бое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ругая сторона смогла что-то сказать, Е Сюань просто сказал: "Два старших брата, хватит нести чушь,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настолько раздражал ведущего, что он прям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еник в черной одежде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двое против одного, но это была стадия Боевого Демона, и было много инцидентов за эти годы, где меньше было больше, где слабость была сильнее, они не могли позволить себе упасть, как человек с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рево, одн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не было никакого конфликта между деревом и землей, и его земля также сдерживала металлическую истинную сущность головы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ракона Восем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Е Сюань взорвался с суперскоростью и напрямую уклонился от атак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ли бы он хотел победить, ему пришлось бы использовать тот же метод, что и в партизан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ртизанская война была не такой уж и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 в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видя, что он потерял свою первую атаку, на самом деле непосредственно использовал даосский посадки сердца демона главу, чтобы войти в демона, и его сила мгновенн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я тоже приду, войди в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обще не тащил ноги, снова входя в дьявола, его демоническая аура обернулась вокруг него, его дыхание п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емя Сердце демона Входящая глава была чрезвычайно потребляющей, а не то, что обычные люди могли бы вынести, даже человек, ведущий его мог только войти в демона дваж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воспользовался беседой, атрибуты Истинной Ци и Земли Истинной Ци в его теле уже восстановились д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гновенно стали одержимы и распространились два чудовищных демонически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человек и ученик в черной одежде атаковали безумно, первый помогал, а второй помогал, прекрасно работа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Е Сюаня все еще значительно превыс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бка Дракона Восем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ног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евых искусства дополняли друг друга, и Е Сюань все еще имел некотор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росал вызов сразу двум людям, заключалась не только в том, что он собирался прорваться, но и в том, что ему нужно было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деления Земли достиг девяносто процентов огня, а Степень Сражающегося Дракона достигла восемьдесят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а боевых искусства, любое из них идет дальше, тогда он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мог исправиться, это было ничто, в любом случае, они не могли преследовать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мог преследовать их, это означало, что для него не было никакой угрозы, в то время как он мог использовать кровную линию Священного Древа Жизни, чтобы бесконечно продлевать свое преимущество до тех пор, пока он не сруб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неудачник, бегает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яя глава сегодняшнего всплывающего окна, и 145-я глава этого всплывающего окна, так что проголосуйте несколько раз в месяц, Moonfall работает над этим, завтра). Я не уверен, что смогу сделать больше, но уверен, что смогу сделать это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 Брат Безору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старший брат Глава 529.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у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неудачник, бегает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уже был одержим, скрежеща зубами в гневе, узнал, что сила Ие Сюаня была даже сильнее, чем у Фаня, настолько, что они оба вместе ничего не могли сделать с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десяти секунд битвы, и Е Сюань, с его чрезвычайно высокими боевыми достижениями и добавленной скоростью, быстро бегал по сраженческой демонск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это быстро, я чувствую приближение прорыва!" Глаза Е Сюаня загорелись и дико плавали, как будто он слился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как будто он был непобедим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дайте мне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Боевой Драконьей Ходьбы повысилось, в настоящее время на 9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оевое искусство "Боевой Дракон Ступенька" снова прорвалось, достигнув девяносто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пых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деления Земли имел атрибут земли и восприятие добавление родословной Меч Святого, хотя Сражающийся Дракон Степень имел только добавление атрибута земли, но он очень любил это боевое искусство и практиковал его как игру, это был единственный способ тренировать Сражающийся Дракон Степень и Меч Разделения Земли в одной и той же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Ступени Боевого Дракона привело к тому, что скорость Е Сюаня снова взлетела до небес, и с добавлением скорости, все его тело, казалось, летает, зная, что он не использует имперский полет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что это отродье действительно прорвалос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что все кольцо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атрибут земли будет таким же сильным, неудивительно, что он такой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ыглядела ошеломленной, было принято выходить за рамки сражения, но не многие люди на самом деле мог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с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теперь ты можешь умереть за меня!" Ие Сюань закричал и фактически подметал прямо к ученику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Е Сюаня произошел очень внезапно, ученик в черной одежде изначально был близок к нему, и после его прорыва, ученик в черной одежде замер, не реагиру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незапно разогнался и подметался перед учеником в черной одежде, а затем легким мечом расколо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ученика в черном одеянии взлетела вверх, его Кольцо Цянькуня также упало в ру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еобразование атрибута земли хозяина увеличилось, в настоящее время в четыре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сила атрибута Земли Истинная Ци в теле Е Сюаня только что увеличилась, а количество было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уже позволило решить исход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ртв, Меч Раздел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повернулся к человеку с головой и дико атаковал по направлению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ы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му человеку было очень труд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о землей и он был золотом, поэтому qi атрибута земли Ye Xuan поистине имело бы повреждение добавленное 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бы победить Е Сюаня, если бы первый из них состоял из него и Е Сюаня один на один, но теперь, когда он прорвался дважды подряд, он уже был обречен н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пола за головой человека вылетела холодная грива, прямо отрубившая ему небесную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двух, Е Сюань умудрился уби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е были зрителями, уже были настолько удивлены, что не могли говорить, квалификация Е Сюаня, вероятно, была выше всех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он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одна битва на самом деле прорвалась дважды подряд, одно боевое искусство и одно царство, этот парень -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думали об этом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собрались на Ие Сюань, однако, как раз тогда, когда Ие Сюань высадился за пределами Террасы Боевых Демонов, фигура внезапно устремилась в небо вместе с гневны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чтобы посмотреть, и, увидев лицо посетителя, тоже ошеломились, а затем проявили выражение злорадства, ибо человеком, который сейчас предстал перед нами, был тот самый Безутешн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в ужас, он не знал этого Безутешного Старшего Брата, но он чувствовал, что этот человек был сильным, боюсь, что он был в десять раз сильнее человека, которого обезгл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 быстро ворвался, затем приземлился перед Йе Сюань и безжалостно сказал: "Ублюдок, кто дал тебе мужество убить кого-то из моего Бесконеч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и три слова, мозг Е Сюаня быстро задумался и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ожительно, это был тот Бесконечн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слышал, что этот Безутешный Брат пошел просветлить главу демона Бог, может ли быть, что эта глава демона Бог все еще может выйти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догадался об этом в своем сердце, Е Сюань все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меливаешься убить кого-то из моего Бесконечного Альянса, разве ты не знаешь, кто я?" Старший брат Виндэйдер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и есть Бесконечный Старший Брат?" Е Сюань попросил в претенциоз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есконечный храпел холодно, его дыхание внезапно взлетело и нажал на Йе Сюань, Йе Сюань только чувствовал мощный импульс, охватывающих его, как гора, нажав на грудь и его сердцебиение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почувствовал истинную силу этого Безутешного, атрибута последнего преобразования, боюсь, что оно уже превысило пятнадцать или даже дв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сбоку больше не мог видеть, и спешно вытолкнул свой истинный ци, чтобы снять давление, холодно крича: "Вуфэн, не думай, что у тебя есть Если Великий Старейшина поддержит тебя, ты сможешь делать все, что захочешь, в Десяти Тысячах Дьяволь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сть была очень сильной, уже близкой к двадцати точкам Преобразования Атрибутов, а Истинная Ци его тела была огромной и необъятной, вершина среди учеников Врат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Сонг был, в конце концов, старейшиной, а также управлял Сценой Боевых Демонов, его сила была еще больше, чем у Безволнов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ты, старик!" Безутешный взгляд на старейшину Сонга и слов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Сун сделал свой ход, давление на тело Е Сюаня мгновенно рассеялось, прежде чем Виндвард отказался от своего импульса и сказал: "Эти мертвые люди Хоть это и мусор, но это, по крайней мере, член моего Бесконечного Альянса, но это не то, что ты, ублюдок, може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й Альянс был небольшой силой в Десяти Тысячах Демоновских Врат, и его лидером был этот Бесконечный Альянс. Эти три Атрибута Трансформации только семь очков умерли, но они были, в конце концов, люди из Безветрен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били, как мог Уиндвард смотреть в другую сторону и не заступи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ей его, зачем тебе нужна квалификация?" Е 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эта фраза снова коснулась точки G этого безветренного старшего брата, и импульс снова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кусил ме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сколько не возражал, новорожденный теленок не боится тигра, как можно достичь великих свершений, если боишься того 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индвард выглядел так, как будто он собирался это сделать, с его царством, убийство Е Сюаня за считанные секунды не было проблем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не думай, что я не осмелюсь убить тебя, если ты осмелишься это сделать, не вини меня за то, что я беспощ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был в ярости, причина его гнева была не в том, что Беспокойный пытался убить Е Сюаня, а в том, что этот Беспокойный поддерживал Великого Старейшину Врат Десяти Тысячи Демонов и 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вижу тебя расстроенны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уверен, что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 Дьявольская Божь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Бог Пустота Глава 530.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вно вижу тебя расстроенны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умные прямые крики и действия прямо перед всеми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ци устремился в сторону Е Сюаня со скоростью, которая была вне реакц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ч ци был заблокирован старейшиной С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даже нарушил правила ворот, сегодня я убью теб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ейшины Сонга тоже был буйный нрав, но это было понятно, в конце концов, он был хотя бы старейшиной, но ученик его игнорировал, как это можно был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эта Старейшина Сонг сражалась с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рство первого было выше, чем у Windless, сила второго тоже не была слабой, и они даже не разделили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как мог старший брат Виндэддинг" быть таким сильным? Удивительно, что вы смогли сразиться со старейшиной С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Уиндвард отправился осмыслить главу "Демон Бог" некоторое время назад, может быть, он уже науч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это может бы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рат Безутешный, прячущий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олжен быть внезапный прорыв просветления при постижении главы "Демо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руппы учеников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рейшины Врат Десяти Тысячи Демонов приписывали превращения по крайней мере двадцати пяти, а этой Песне Старейшины было еще больше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Ву Фэн смог сразиться с ним, является доказательством выдающейся квалификации В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акая сильная, что я недооценила его силу." Е Сюань думал прощупыван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йчас не было старейшины Сонга,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сначала подумать, что этот Безутешный был настолько недобросовестным, что проигнорировал старейшин и убил своих собратьев-учеников в Вратах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вспомнил о друг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теча десятитысячных демонических врат была пустым царством Бога, но я не ожидал, что через несколько сотен лет оно опустилось до такого состояния, а атрибутов старейшин было всего около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об этом, он колебался, чтобы отступить, иначе, если старейшина Сонг не сможет блокировать эту безветренность, ему придетс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йд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вдруг закричал, и все его дыхание было просто сумасшедшим, черная демоническая энергия, выплескивающаяся из его тела, а затем на самом деле превратился в чер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дух посеял волшебство, глава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брат Виндэйд на самом деле практи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 Боге Демоне, это глава о Боге Демоне, старейшина Песня в глубоком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ятся ли кардинально мои Врата Десяти Тысячи Демонов, а брат Уиндэйд убьет Песню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Сонга бледнело после того, как он увидел Демона Бога Пустоты, но он увидел, что оно не было полным,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а Безутешная не практиковала главу Демона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я дам тебе увидеть, что такое истинный Бог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Сонга сузились, а демоническая энергия его тела также безумно выплеснулась, фактически конденсируясь в тени Бога-демона Пустоты. Более того, эта Демоническая Тень Пустоты Бога была еще больше и навязчивее, чем безветр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старейшина Сонг может даже знать главу о дьявольском б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х Вратах Десяти Тысячи Демонов, кажется, не более десяти, которые практиковали главу "Демонический Бог", но я не ожидал, что старейшина Песня будет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есять, на самом деле тольк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учеников восклицала, фигура внезапно стряхнулась с себя, но это был Безутешный, исполнивший главу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ак ты смеешь игнорировать меня,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был в ярости и быстро устремился в сторону Безветренной, готовой убить Безветр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спространилась еще одна чудовищная демониче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И, ты осмеливаешься прикоснуться к моему уче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азнесся, как гром, и упал всем в уши, и некоторые из менее могущественных учеников закружились головами и фактически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даже Йе Сюань был таким же, но, к счастью, его сила воли все еще была достаточно сильна, чтобы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сстановил зрение, то обнаружил, что старейшина Сонг уже сражался с другим человеком, беловолосым стариком, за которым также стояла демоническая воображаем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он мог сказать, что этот беловолосый старик - хозяин Врат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ульфлесский Ветер нарушил правила секты, напав на ученика в Вратах Десяти Тысячи Демонов, у меня есть причина убить его на месте, Старейшина, не могли бы вы также хотеть Правила взлома дверей?" Глаза старейшины Сонга показали намек на скро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ученики мои, не нуждаешься в тебе, чтобы наказывать их, не дави на меня правилами дисциплины, убирайся!" Старейшин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тешный был самым талантливым учеником при нем, готовясь к обучению в главе "Демонический Бог", как старейшина Сонг мог так его с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близки по силе, но безветренный ветер, который поразил старейшину Сонга,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к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ая роза от земли и вырезана на Ye Xuan с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исполнил главу о демоническом Боге, взмыл ввысь, и прежде, чем Йе Сюань смог отреагировать, этот золотой меч Ци уже был подмете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воздухе внезапно вспыхнула друг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олотой меч ци, который должен был нанести удар по Ие Сюань, но удар от столкновения двух истинных ци напрямую отряхну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звук растрескивания грудной кости, но кровная линия "Священного Древа Жизни" мгновенно начала восстанавливать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в воздухе человека в черном, Владыку десятитысячных демонически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остановитесь!" Мастер десятитысячных демонических врат ярост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хорошо знаком всем, и для Великого старейшины было еще более невозможно его неправильн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ейшина и Старейшина Сонг просто остановились и быстро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Хозяином Врат!" Старейшина Сонг отозвал Демоническую Пустоту и почтительно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старейшина не предпринял никаких действий, так как его положение не было даже ниже Хозяина Врат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глаза показали следы угрызений совести, десять тысяч демонов Ворота Мастер был, в конце концов, номер один сильнейший человек в десять тысяч демонов Ворота, и он до сих пор не в состоянии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тарейшина Сонг сделал еще один шаг вперед и ударил кулаками: "Хозяин врат, Вульфлесский Ветер проигнорировал правила врат и напал на одного ученика, у меня были причины убить его на месте, но великий старейшина не только не помог, но и был готов при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зяина Врат Десять Тысячи Демонов сузились, когда он повернулся, чтобы посмотреть и на Безветренную, и на Старшую и сказал: "Безветренная, ты проигнорировала правила Врат и должна была быть убита на месте". Но так как тебе нелегко возделывать, я накажу тебя, пойдя на Десятитысячную Демоническую Скалу, чтобы полгода стоять лицом к стене, а потом через полгода продолжать осмысливать статую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индфер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как он мог подождать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лизок к тому, чтобы познать главу "Демон Бога", но теперь полгода его наказывали лицом к стене Десятитысячной Демонической скалы, как он мог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индвард смог заговорить, старейшина прос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яти элементов, которые неправильно взаимосвязаны, огонь, а не золото, то это действительно упущение Лунопада, принесите извинения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слишком много, пожалуйста, не связывайте пять элементов в этой книге с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лементов этой книги будут следовать за "Джин Вуд, Вода, Огонь, Земля и Металл", потому что будут читатели, которые не понимают этого так же хорошо, как и Лунный водопад, и Джин Вуд, Вода, Огонь, Земля легко произносится, так что давайте следовать этому, и прочитаем его один раз, чтобы узнать, кто кого хватает,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дерево, вода, огонь, земля, золото, дерево, вода, огонь, земля, скажите главное три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Башня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1: Башня десяти тысяч демонов ГЛАВА 531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еликий старейшина, у тебя с этим проблемы?" Секстный Мастер Десяти Тысячи Демонов бросил свой взгляд на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есчувственного демона-бога уже в критический момент, вы не можете наказать его за то, что он попал на стену десятитысячной демонической скалы!" Великий старейшина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как это критический момент, но его беспокоят личные дела, любая дальнейшая практика только сведет вас к демоническому объекту. Полгода, а иначе - дисквалификация от просветления!" Десять тысяч демонов Сектантский Мастер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л так зол, что снес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также был только равным статусу последнего, но в Секте Десяти Тысячи Демонов все-таки доминировал последний, и он был лишь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не может победить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не могу не выне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шесть месяцев - это шесть месяце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крежещал зубами и давал Виндам злобный блик, затем просто схватил его за плечо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бы он взял время, когда его сила превзошла десять тысяч демонов секты мастер, он, безусловно, отомсти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Секта Десяти Тысячи Демонов будет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пину уходящего Великого старейшины, Сектант Десяти Тысячи Демонов холодно ворчал, на этот раз он также воспользовался этой возможностью, чтобы разобраться с Сектом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стальные знали, что Секта Десяти Тысячи Демонов - сам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чертовски меня на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как раз тогда он снова почувствовал запах смерти, к счастью, этот хозяин Десяти Тысячи Демонов Секты прибыл вовремя, иначе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ктантский Мастер Десять Тысячи Демонов был здесь давно, он просто не появлялся, и в любом случае, ему нечего было делать, так что он просто наблюдал за квалификаци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квалификация Е Сюаня была очень хороша, и, боюсь, он даже превзошёл этого безуте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можешь пойти в Башню Десяти Тысячи Демонов". Десять тысяч демонов Сектантский Мастер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дозревали, что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есяти тысяч демонов"? Разве не сказано, что только ученики с атрибутами, преобразованными более чем в десять раз,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сколько, преобразование атрибута меньше, чем даже половина Чэнду, вам нужно по крайней мере десять процентов, чтобы войти в Башн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ила тоже не слаба, он должен быть в состоянии закрепиться на втором уровне, ч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онимали, что такое Башня Десяти Тысячи Демонов, а Е Сюань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ашня Десять Тысячи Демонов?"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антский Магистр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есять Тысячи Демонов полна демонических артефактов, всего девять этажей, все демонические артефакты здесь сделаны моими Десятью Тысячами Демонов Секта учеников, первоначально нужно было, чтобы атрибуты были преобразованы в 10%, чтобы войти, и не каждый может войти, только такой гений, как вы можете". Старейшина Сонг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не могли не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осподь Демон в Демонической пещере, всего один человек, породил миллион демонических вещей спустя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содержащиеся в этой Башне Десяти Тысячи Демонов, были учениками Десяти Тысячи Демонов, так сколько же демонических предметов, полученных из нее, должно было достигать деся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монизированные демоны сохраняют рассудок?"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ученики, выучившие главу "Вход демонов", не будут иметь никакого смысла, как только их возделывание провалится, так что все они будут насильно превращены в демонические предметы, а затем посажены в тюрьму в Башне Десяти Тысячи Демонов, чтобы они могли избавиться от демонических бусин для нашего возделывания". Старейшина Сонг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имал, проще говоря, что эти демонические существа не были такими же демоническими повелителями, они все были бессознательными существами, что было эквивалентом предыдущих демонических маршалов, демонических генералов и демониче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разрешили войти в Башню Десяти Тысячи Демонов, он, несомненно, смог бы быстр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ялся в своем сердце, что убьет эту безветренную тв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тон позволяет получить доступ к Башне Десяти Тысячи Демонов". Десять тысяч демонов сектантский мастер вытащил жетон и бросил его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кт-мастер!" Е Сюань сказал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тон - ключ к его повы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ктант Десяти Тысячи Демонов просто ушёл, и старейшина Сонг также попросил ученика отвезти эту Йе Сюань в Башн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екты Десяти Тысячи Демонов просто ушел после того, как взял Ие Сюань к входу в Башн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Десять Тысячи Демонов, хотя в ее названии была башня, на самом деле эта Башня Десять Тысячи Демонов находилась под землей. Неудивительно, что не будет ни одной башни, способной выдержать десятки миллион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тоял в устье пещеры Башни Десяти Тысячи Демонов и холодно вздохну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иметру этой Башни Десяти Тысячи Демонов не было никого, так как она охранялась строем, и только те, кто держал в руках жетон, могли войт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этот жетон 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 дороге, слушая призрачные крики этих демонических существ по пути, и был в несколько взволнова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е штуки, они там все волшеб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может быть для него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смеливался быть беспечным, так как от ученика, приведшего его в Башню десяти тысяч демонов, он слышал, что все демоны в Башне сравнимы с демонами в Царстве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на первом уровне Башни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ступил в строй, когда несколько непривлекательных демонических существ перевернулис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меча земного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разу вырезал несколь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я работы с демоническими объектами необходимо использовать технику мечей Шанцин, техника мечей Шанцин - это только небесная техника высшего класса, в то время как меч-разрубатель Земли - это небесная техника высшего класса, и есть увеличение собственност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ча Разделения Земли разлетелись на части, и три демонических объекта были мгновенно взорваны насмерть, а затем преобразованы в три демонических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взял три волшебных бусины и сож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ая ценность этих трех волшебных бусин очень высока, хотя и не так высока, как Кольцо Цянь Куня, но не забывайте, что это Башня Десяти Тысячи Демонов с десятками миллионов волшеб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эти магические объекты были убиты им, то преобразование его атрибута может быть увеличено до 20%, 30% или даже 4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ашня Десять Тысячи Демонов была просто сокровищницей обновлени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расслабился и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местоположение - это только первый этаж Башни Десяти Тысячи Демонов, и сила демонических объектов была относительно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ошел прямо к входу второго яруса, хотя магические объекты второго яруса были сильны, он все еще мог иметь дело с ними в соответствии с силой первого я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иска Е Сюань встретил некоторых из учеников десятитысячной демонической секты, которые были сведены к демоническим объектам, которые все еще могли говорить, но потеряли рассудок и только знали, как убивать и 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ый вел этот путь, как раз сейчас сказал Ие Сюань, что если Ие Сюань столкнется с этими десятью тысячами учеников-демонов, постарайтесь быть милосердными, потому что до тех пор, пока они еще живы, они будут продолжать производить маг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о не угрожало его жизни, Е Сюань все равно предпочел бы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енно он нашел вход на второй уровень Башни Десяти Тысячи Демонов, а затем продолжил путь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й магического объекта действительно намного сильнее первого, но все же не может остановить шаги Е Сюаня, магический объект может быть решен максимум двумя ударами земного меча-трещи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Дьявольская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тридцать два: Дьявольская часть Глава Пятьсот три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а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ля входа в Сект Десяти Тысячи Демонов требовалось как минимум 10%-ное преобразование атрибута, поэтому первые два уровня тоже не представляли для них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а всякий случай, Е Сюань сначала остался на втором этаже на день, убив тысячи волшебных предметов на сверхбыстрой скорости и усовершенствовав свои атрибуты до половины из них, прежде чем отправиться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ловине трансформации атрибута, то есть пяти процентах, сила атрибута земли истинная qi была бы увеличена, и это было бы более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ышел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нет места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ческих вещей на этом третьем уровне не были слабыми, по крайней мере, все они были способны быть половинчатыми мастерами. Они не угрожают Ие Сюань, но если вниз семь или восемь вверх, Ие Сюань также должен быть осторожен, в конце концов, боевой дракон девять тяжелых шаг для магического объекта имеет мал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ейшина Сонг также напоминал ему о том, что лучше всего оставаться на первых двух уровнях и сначала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ный голос упал в уши Ие Сюаня, и Ие Сюань в ужасе повернул голову, чтобы найти ученика из Секты Десяти Тысячи Демонов, бегущего навстреч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потому что демонические предметы могли быть одержимы, и он не мог гарантировать, был ли одержим этот ученик из десятитысячной демо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отя это был Сект Десяти Тысячи Демонов, Е Сюань только что специально спросил, что в Башне Десяти Тысячи Демонов можн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то не так?" Е Сюань повернул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 состоянии войти сюда, преобразование атрибута достигло как минимум одного процента, то есть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 Сюань также прорвался на пять процентов сейчас, если другая сторона составляет только десять процентов, то это пустяки. Если оно превысило его, то он пожертвова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вижу, ты встречаешься с Би Шенгом, который недавно присоединился к Секту Десяти Тысячи Демонов"? Этот ученик Десятитысячного Демонического Сек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ак дела в старших классах?" Ие Сюань спросил с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сятитысячной секты демонов засмеялся: "Вот так, у меня оружие сломано, старший брат, у тебя есть за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ломано?" Ие Сюань сузил глаза и сказал: "Тогда старший брат, почему бы тебе не выйти?". С третьего этажа на улицу не пройдет и час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есятитысячной секты демонов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понимал в своем сердце, что ученики этого десятитысячного демонического мира уже были одержимы демоническим объектом, и каждый этаж этой десятитысячной демонической башни имел особое образование, поэтому, пока они были одержимы, уйти из нее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есятитысячной секты демонов некоторое время размышлял, затем внезапно пожертвовал своим оружием и закричал: "Раз уж ты не хочешь брать его, то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восемь пустынных мечей и вышел с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Тяжелых Ступен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образование атрибута Десять Тысячи Демонов Секта ученика только что достигло 10%, он пришел только несколько дней назад, но он случайно был успешно одержим магически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роде как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Десятитысячного Демонического Секта ученика упала на землю, и вся его голова уже ока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Восемь Меч Отчаяния, посмотрел влево и вправо, и после того, как не нашел никаких подозрительных фигур, он просто подошел и убрал Кольцо Цянь Куня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хозяина в настоящее время находится в шест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очков, это шесть процентов, и четыре очка от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льце Цянь Куня было несколько плодов земного духа, и после этого все они были съедены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взглянул на панель, и обнаружил, что еще один атрибут близости вышел из его па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узнал, что его земной атрибут близости - Эпический Высший, и с одним подъемом он сможет подняться до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ыглядит, неудивительно, что Земной Разделяющий Меч не слишком силён."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очень доволен Эпическим Аффинити Верхнего Земного Атрибута, даже среди тысяч учеников Десятитысячного Демонического Секта было не так уж много тех, кто достиг Эпического Верхнего Уровня, и Бесконечность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перерыва Е Сюань принял в уме решение, что всякий раз, когда он сталкивается с кем-то, одержимым или нет, он будет атакова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Башни Десяти Тысячи Демонов находилась безопасная точка, в которую не могли попасть демонические предметы и одержимые демоническими предметами, и это было место специально для Десяти Тысячи Демоновсекта, чтобы ученики могли восстановить св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была "Кровь Священного Древа Жизни", и ему вообще не нужно было ехать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слое было много магических предметов, почти десять миллионов из них, и Йе Сюань убивал их с востока на запад, а затем с запада на север и юг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это подняло его атрибут трансформации на еще один бит, до шес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он не встречался с другими учениками Десятитысячного Демонического Собора, поэтому он мог полагаться только на магические предметы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шестипроцентным атрибутом трансформации, сила могла только поднять его немного, так что он продолжал убивать и про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его земной атрибут трансформации был вновь повышен, а число демонических объектов, погибших в его руках, уже превысило сто тысяч, а скорость его убийства определенно была первой среди объектов того же уровня, а то и на несколько уровней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царством, следующий уровень не должен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снова погрузился в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вошел в четвертый уровень, он чувствовал чудовищную магическую ауру, исходящую от его лев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волшебная аура, может быть, здесь есть какой-нибудь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ярус демонических объектов был очень сильным, все сравнимо с боевыми художниками с десятибалльной атрибутивной трансформацией, но это царство до сих пор не стоит упоминать в глазах десятитысячных демонических старейшин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ейшины не могли быть одержимы магичес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он решил подойти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лагоразумия он применил Чрезвычайное Небесное Оружие и вскоре прибыл в зону охраны на четвертом этаже, где уже находились десятки учеников из десятитысячного демоническог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аходились в безопасной зоне, было ясно, что они не были одержимы волшеб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Больше одн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ошарашен, когда увидел трех человек, одетых в костюм старейшины, сидящих перед стату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была точно такой же, какой Е Сюань видел в скале Десять тысяч демонов, только эта статуя была разделена на два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татуи - бронзовые, остальные части - сер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без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ут новенький, да? Ты выучил главу о демонах?" Беловолосый старейшина открыл глаза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нял, почему он спрашивал, и просто молча кивнул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ражание статуе Бога-демона, ты можешь сесть и просветиться." Беловолосый старейшина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Е Сюань вдруг вспомнил, что владелец десятитысячного демонического секта также упомяну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тешно, до этого он медитировал на статуе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можно сделать вывод, что книга Бога-демона записана на статуе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узил глаза и сосредоточил свое внимание на имитации статуи Бога-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Ван Хао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3: Ван Хао Тянь Глава 533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ао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шёл даосское сердце, семя демона, великий закон - глава о демоническом боге, начал ли он транскриб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крипция прошла успешно, текущая полнота - 1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слышал подсказку, брови Е Сюаня снова бороздили, пол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нял, что эта статуя демонического бога, только руки по-настоящему подражали, остальные части были просто приду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чему только пару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ец ответил: "От четвертого слоя до восьмого, каждый слой имеет части статуи демона Бога, и только после того, как вы осознали эти имитационные половины, вы сможете перейти к девятому слою перед полной статуей демона Бога, чтобы просветлить себя, иначе, один взгляд и вы сойдет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Ие Сюань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четвертого-восьмого уровней имел часть статуи "Демон Бога", и если бы все были переписаны, то глава "Демон Бога" должна была бы быть на 50%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ожно было перейти к полной статуе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есконечность должна быть закончена просве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Демон Бог записан в десятитысячной Башне демонов, а полная статуя Демона Бога находится в девятом слое, поэтому ты хочешь познать Демона Бога, тогда ты должен вломиться в девятый слой в одиночку, а также в части каждого слоя понимания, прежде чем ты с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взглянул на подражающую руку демона-бога и беспомощно покачал головой, за что-то подобное ему не было интересно, к счастью, у него была система пожирания, которая занял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выучить главу "Демон - Бог", то моя сила будет значительно увеличена, а до этого сила должна быть сильной, иначе я вообще не смогу перейти на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окинул безопасную зону и начал безумно обост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гических объектов четвертого слоя была сильной, но скорость Е Сюаня была быстрой, и он все еще мог свободно перемещаться по нему, пока не был окружен большим количеством магически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надобилась еще неделя, чтобы преобразование земной собственности достигло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хватило наглости спуститься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Е Сюань пришел в зону безопасности на п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безопасности пятого уровня было всего дюжина человек, включая одного старейшину, и эти люди также не удосужились обратить внимание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туя демона-бога в этой безопасной зоне была парой плеч демона-бога, после того, как Е Сюань переписал ее в систему пожирателей, глава демона-бога была завершен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еще несколько дней на пятом уровне, подняв царство, а затем опустился на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ансформация атрибута Йе Сюаня достигла девяти пунктов, что все еще было близко к достижению 10%.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лой магии, сила уже достигла около пятнадцати пунктов, даже если это десять тысяч учеников демона, также является группировка вместе вниз, однако Йе Сюань атрибут преобразования даже Чэнду не с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только что ступил на шестой этаж, наткнулся на волшебный предмет, и в тот же миг он непосредственно исполнил магию Дао "Сем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он держал демоническое состояние убийства, потому что его истинный ци восстанавливался достаточно быстро, чтобы истинный ци, потребляемых демоническое состояние было в состоянии восстановить обратно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вой Входа Демона, сила Е Сюаня взлетела до небес и была достаточна, чтобы пробиться на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вырезал несколько рубящих ударов, убив демониче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Меча Разделения Земли увеличилось, в настоящее время на десять процентов, удваивая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может сделать Е Сюань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почти месяц с тех пор, как он вошел в эту Башню Десять Тысячи Демонов, и теперь он, наконец, практиковал Земной Разрушающий Меч до сам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разломного меча Земли удвоилась, в результате чего его сила взлетела до небес, и этот опасный шестой уровень Башни Десяти Тысячи Демонов был словно вошёл в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в зоне безопасности на шес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оне безопасности шестого уровня был только один Десять Тысячи Демонов, ученик в белых одеждах, и никаки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непосредственно переписал статую Бога-демона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на коленях белая юноша тоже пил, не открыв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повернул голову, чтобы осмотреться, и обнаружил, что он единственный в этой безопас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о сказа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тебе убираться, ты что, не слышишь меня?" Белокурый юноша остался на коленях, сидя перед статуей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запутался, что, черт возьми, не так с этим парнем, нечего ему сказать, чтобы он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твой мозг, он накачан?" Е Сюань поднял бровь и спросил в насмешлив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в белой одежде тут же вскочил с земли и повернулся, чтобы посмотреть на Е Сюаня, его выражение было очень жутким, как будто он увидел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екте Десяти Тысячи Демонов было не так много людей, которые осмеливались так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ан Хао Тянь, который пришел с У Фэном, чтобы просветлить главу "Демон Бога", а также был слепым союзником старшей сестры умершего Лян Цзю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с Вуфенгом, но Вуфенг рано закончил свое просветление, а затем перешел на седьмой уровень, в то время как он застрял на этом шестом уровне, поэтому у него был очень сердитый нрав, и ученики, которые приходили раньше, были изгна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ученики, которые узнали его раньше, но Ие Сюань не узнал. Конечно, если бы Ие Сюань узнал его, он бы все равно продолжил задира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Вуфенгом, что это был Ван Хао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лова Е Сюаня внезапно открылась и сказала: "Ты Ван Хао Тянь, старший брат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ы знаешь, почему бы тебе не убраться отсюда?" Ван Хаотиа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ты, я думал, ты перешёл на девятый уровень, я не ожидал, что ты всё ещё будешь на шестом, ты и этот безветренный слишком далеко друг от друга." 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ешь еще раз упомянуть это имя?" Невидимое давление приземлилось на Ye Xuan по мере того как истинный ци в пределах Wang Hao Tian изверг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как догадался Е Сюань, эта сила Ван Хао Тяня была намного меньше, чем сила Ван Хао Тяня, а преобразование атрибута было оценено только в во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безветренный? До этого он вышел и устроил большую сцену, и был наказан Сектовым Мастером, чтобы пойти к Десятитысячелетней Демонической скале и лицом к стене на полгода". 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н Хаотиа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сяцев перед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у него было полгода,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ан, ты здесь уже давно, разве тебе не одиноко, когда не с кем поговорить? Почему бы нам не поссориться со старшим братом?"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 Сюань узнал его, он осмелился бросить ему вызов, что на самом деле было предсмерт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о своей собственной смерти!" Ван Хао Тянь до сих пор отвечает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года "Десять тысяч демонов", которая позволяла ученикам сражаться и убивать друг друга, зона безопасности на каждом этаже была просто для того, чтобы изолировать демонические объекты, и они также могли сражаться в зон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Ие Сюань его беспокоил, поэтому он сказал Ие Сюаню уйти, теперь, когда Ие Сюань сам хочет найти смерть, почему он не законч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уровень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тридцать четыре, девятый уровень, глава Пятьсот тридц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або изогнулся, когда он принес в жертву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только он и Ван Хао Тянь, или он умер, или Ван Хао Тянь умер, не было никакой необходимости в 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ао Тянь увидел Восемь пустынных мечей, его глаза не могли не смотреть, но он не обращал на него особого внимания, он просто считал его экстремальным небесным оружием луч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ищете смерти, то не вините меня в том, что я не был безжалостен!" Ван Хао Тянь выпустил громкий рев и пожертвовал собственным оружием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пять металлик, посмотрим, не смогу ли я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трибуты Ван Хаотиана, Е Сюань не мог не посмеяться, и тут же его дыхание взлетело до небес, и он совершил магию семени сердц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го истинный ци не был дорогим, так что нет ничего плохого в том, чтобы случайно попасть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 это время он также обнаружил, что 30-процентная полнота главы "Демон Бог" также увеличила приращение демонов, которое составило около 3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т момент его сила была даже сильнее, чем у Ван Х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расщепил меч трещащей земли десятипроцентного огня, и с Ту Кэ Цзинь, металлическая атака Ван Хао Тянь была сразу же взорван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Ван Хао Тянь был озадачен в своем сердце, потому что гении Десятитысячного Демонического Секта были лишь теми немногими, а те, которые заставили его испугаться, были просто безвет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был еще оди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Ван Хао Тя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не нужно знать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окойно ответил, бешено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икогда не пользовался шокирующим эффектом "Ступени Боевого Дракона", потому что этот Ван Хао Тянь не знал об этом движении, а когда пришло время, он внезапно сделал это и застал другую сторон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этого коварного меча-разрушителя Земли лицо Ван Хао Тяня становилось всё мрачнее, и почему-то его внутренности стали дрожать, как будто он нюхал зап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ее меня?" Эта мысль внезапно промелькнула в голове у Ван Хао Тяня, но он мгновенно от не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о не боится, кроме Виндс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Хао Тянь издал громкий рев, и сразу же после этого мощная магическая аура также вырвала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семя сердца демона Великий метод входа демонов потребляют огромное количество энергии, и он также будет увеличиваться с вознесением царства, средний человек может использовать его только два раза подряд, так что Ван Хао Тянь непосредственно потребляют большую часть Истинной Ц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 Сюань не планировал сражаться в битве за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демонизацией Ван Хао Тянь, его правая нога сделала порочный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Тяжелых Ступен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ног Ван Хао Тяня мгновенно вырвался поток энергии ци, и Ван Хао Тянь испугался, он просто хотел взлететь, но все равно был на шаг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кра, которая прошла прямо по телу Ван Хао Тяня, потрясла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также перестал использовать Земной Разделяющий Меч, и непосредственно пронесся мимо него, и в его руке появилось еще одно Чрезвычайное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 Ван Хао Тянь, Е Сюань уже рубилс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крушительный меч был сломан Ван Х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Хао Тянь не заметил, что Восемь пустынных мечей Е Сюаня уже разбит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заточенных лезвий, несущих истинный ци атрибута земли, пронзили в середину ног Ван Хао Тянь, мгновенно окаменевших обеих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мимо пролетел меч, а голова Ван Хао Тяня просто пролет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ан Хаотиа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оды Йе Сюаня слишком коварны, меч-разрушитель Земли, шаг боевого дракона и восемь опустошенных ветров убивающих формирований могут иметь неожидан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ан Хао Тянь, Ие Сюань просто отложил Восемь меч опустошения и затем снял кольцо Цянь Кунь Ван Х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один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ов, в конце концов, составляет более 10%.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что на второй день талант Секта Десяти Тысячи Демонов, какое богатое тело, похоже, я могу спуститься прямо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не хотел убивать этого Ван Хао Тяня, так кто позволил другой сторо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убрал тело Ван Хао Тяня, он на некоторое время замаскировал это место, в конце концов, следы Меча Разделения Земли были слишком очевидны для него, чтобы позволить другим увидеть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спустился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лой, это был уже не обычный человек, который может спуститься вниз, даже Ван Хао Тянь должен был готовиться к падению в демон, когда о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Ие Сюаня это было то же самое, что и для его собстве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аосское сердце, семя демона, великий метод - глава "Демон, Бог", переписанная успешно, текущая полнота - 40%".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безопасности на седьмом этаже никого не было, и Е Сюань ушел сразу после расшиф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у него десять дней, и после того, как он поднял свой атрибут трансформации немного больше, он спустился на вос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уровне демоны здесь были уже сильнее, чем Ван Хао Тянь, а до этого у Ву Фэна также был Великий Старейшина, прежде чем он смог добраться до зоны безопасности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аосское сердце, семя демона, великий метод - глава "Демон, Бог", переписанная успешно, текущая полнота - 5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тора месяцев напряженной работы Е Сюань наконец добрался до восьмого этажа Башни Десяти Тысячи Демонов, и все, что он хотел в это время, это найти вход на дев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статуя Бога-демона находилась в середине девятого слоя, и в его нынешнем состоянии было бы неплохо увидеть полную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штука должна быть защищена, интересно, как будет выглядеть лицо наблюдателя, когда он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оиски на восьмом уровне, и через полдня, наконец, нашел вход вдоль камен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девятый этаж определенно охранялся стариком, которому было, по крайней мере, больш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также давно обнаружил Ие Сюань, и его старая пара глаз упала на Ие Сюань и медленно сказала: "Как ты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пожилым, это естественно - убить их!" Е Сюань ответи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плохо, что такой гений, как вы, недавно появился в дверях, будучи в состоянии убить восьмой уровень в одиночку". Старик сказал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м и восьмом уровнях, как правило, именно старейшины сопровождали учеников вверх, поэтому, как правило, не было учеников, одержимых магическ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ного лет охранял девятый этаж, и это был первый раз, когда он увидел, как кто-то поднимается один, так что он не мог не впечат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осмелюсь ли я спросить Статую Бога Демона, она на этом девятом уровне?"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обыл здесь так долго, состояла в том, чтобы иметь полную статую демонического Бога, до тех пор, пока он получал разрешение, он мог изучать демоническую главу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прямо за мной на девятом уровне, однако, у тебя нет разрешения Хозяина Врат, так что я тебя не пущу."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уже просветил все пять частей Бога Демона..." - поспешно сказал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Сто тридцать пята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то тридцать пятая: Кризис Глава 5 Сто тридцать пятая: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аша демоническая аура очень сильна, и среди учеников этой секты, кроме той, что безветренная, считается, что вы увеличились больше всего с тех пор, как вы упали в демоны. Однако, я не могу впустить вас без разрешения Хозяина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казалось, что сначала ему нужно выйти и спросить разрешения у десятитысячного духовного наставника, прежде чем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хот раздался эхом через Башн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Е Сюань в недоумении посмотрел вверх и обнаружил, что звук исходил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боях не было бы такого громкого шума, не зная, кто так бурно сражается, не боясь привлечь большое количество магичес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удивился, и он внимательно слушал, только чтобы обнаружить, что звук исходил не из седьмого или шестого слоя, а, скорее,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шни Десяти Тысячи Демонов нигде, кроме как на Боевой Демонической Платформе и внутри Башни Десяти Тысячи Демонов, боевых действий не разре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ивительно, что кто-то сражался у входа в Башню Десяти Тысячи Демонов, должно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на мгновение послушал, как продолж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глаза старика вдруг широко распахнулись и сказали: "Нет, Секта Десяти Тысячи Демонов ата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тороне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ических врат были ата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был достаточно силен, чтобы слышать везде, как старик, который мог судить о звуке, спускающем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же может строить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битвы не должен был быть маленьким, иначе он не был бы таким громким и не продлился бы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лшебная Секта действительно была атакована, и целью атаки, вероятно, были те силы, которые утверждали, что это знаменитые и подлинны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заклинание Бен Дао, посеявшего сердце демона, и статуя Бога-демона, приближающегося!" Старик пробормотал, указывая направление, и сказал: "Малыш, есть скрытый путь к земле, ты торопишься и эвакуир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е тебя......" Е Сюань замёр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я хочу закрыть строй, если нет, оставайся со мной!" Старик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лучш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Е Сюаня сжималась, когда он поспешно побежал в направлении, указанно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же сказал, что эти знаменитые секты бегут за Даосское семя демона Великий метод и Статуя демона Бога, так что их мишенью должна быть Башня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станется здесь, если его увидят эти силы, он точно разделится, так что лучше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только что нашел тропинку, ведущую к земле, и выкопал ее голово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увидел, что строй закрыт, и он больше не мог войти, и не мог виде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лучше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об этом в своем сердце, но все равно решил поторопи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жэн-даосские силы, должно быть, объединили свои усилия для атаки Десятитысячного Демонического Секта, может ли Десятитысячный Демонический Сект сопротивляться, все еще остает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 сожалению, он не увидел главы "Демон Бога", что оставило его очень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он мог записать главу "Демон - Бог" в систему пожирателей, и к тому времени его сила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случилось нечто подобное, и с небольшим количеством времени он мог бы совершить поездку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бросился из этого скрытого прохода, и только после того, как он увидел свое окружение, он проснулся от того, что это были скалы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ое формирование, которое может только выходить, но не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казался не в состоянии повернуть назад, но это не имело значения, важно было то, что происходило в Секте Десяти Тысячи Демонов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родолжал доноситься неистовый рев, и из этих звуков можно было услышать, что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тоял на заборе, колеблясь, смотре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засомневался, несколько фигур внезапно устрем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ы учеников преследуют и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ргнул, когда увидел, что за тремя Десятью Тысячами Демонов, были еще пять могущественных учеников, одетых в бел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он сделал вывод о силе пя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люди были знамениты, он присоединился к Секте Десяти Тысячи Демонов и, естественно, хотел служить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в этом мире сильных, сильных - это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чеников десятитысячной секты демонов поспешили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рибут преобразования было только около десяти пунктов, в то время как за ними было двенадцать или три пункта, которые преследовали их, и количество людей также доминировали, поэтому они должны были у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убил, и даже если он был в воздухе, он легко мог убить этих пяте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им только этим звонком у него была причин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или, что он был в воздухе, но его Боевой Дракон Девять Тяжелых Ступеньки были подняты до девяносто процентов огня, даже Ван Хао Тянь умер от его рук, что это были з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раунда пять боевиков, гонявшихся за учениками десятитысячного демонического секта, упали с воздуха, их тела и головы отдели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рал их кольца Цяньсунь и спросил: "Какова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ты трёх основных сект Священного Огненного Пика, Двухлетнего Дома и Секты Янь Лонг объединили свои усилия, чтобы убить мою Секту Десять Тысячи Демонов, и мы совсем не подходим друг другу"! Ученик из десяти тысяч демонов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азалось, что эти три секты были также главными силами на территории Цин Янь, и было нормально, что эти три секты объединили свои силы, и Секта Десяти Тысячи Демонов была поб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поторопись, Секция Десяти Тысячи Демонов закончена, они скоро убьют на скале Десять Тысячи Демонов!" Ученик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Маньчжурской скалы находится глава о демонизации даосских духовных демонов, которая является предпосылкой для изучения главы "Демо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хотели три основные секты - это определенно глава "Демон Бога", так что эта глава "Демон" тоже должна быть пол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ое учеников закончили говорить, они просто ушли,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посмотрел в сторону пещеры вдалеке, в пещере было еще довольно много учеников, а также были старейшины, охранявшие ее, они должны были знать в первый момент, что на Секту Десяти Тысячи Демонов было совершено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ех пор, пока кто-то входит в Пещеру Десяти Тысячи Демонов и поднимает фрески внутри, то этот Закон Семени Демонов Сердца будет просач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хранять здесь, и к тому времени смогу поднять силы в случае рукопашного боя." Е Сюань подумал об этом в своем сердце и все же решил не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этому не научился, его сила сильнее, чем у обычного человека, плюс, если добавить Восемь Разрушительных Мечей, его сила может быть оспорена на десятом уровне, то есть он может бросить вызов тем атрибутам, которые трансформируются более чем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 забывайте, что его сила будет постоянным напоминанием, и он чувствовал, что он может быть в состоянии доминировать в этой битве за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змыл к небу над пещерой Десять тысяч демонов, куда бросились ученики 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выйдут, возможно, их придется заблокировать в пещ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 Сто тридцать шесть: Земные импу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6: Земля пульсирует Глава 536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старейшины и сотни учеников, которые не войдут в главу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внизу громко закричал, и Е Сюань повернул голову, чтобы увидеть, что большое количество людей уже летит к скале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верил и рас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трех основных сект, устремившихся к Десятитысячелетней Демонической скале, было около трехсот человек, но это были все элиты трех основных сект, а также те, которые возглавляли тр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 том же уровне, то старший из десятитысячного демонического секты был определённо сильнее старейшин трёх основных сект в силу демонического входа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битва, конец еще не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людей вдалеке, у Е Сюаня сверкнули глаза, появилась возможность для продвижени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десятитысячной демонической секты издал громкий крик, и в одно мгновение сотни учеников десятитысячной демонической секты просто взлетели в воздух и столкнулись с учениками трех осно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Йе Сюань был также непосредственно в демона, и магическая аура быстро распространилась, прежде чем присоединить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в воздухе, что было не слишком выгодно для такого мастера боевых искусств с земными атрибутам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группа учеников из трех основных сект, которые убили на скале Десять Тысячи Демонов, была в основном металлической, поэтому Ие Сюань специально искал этих людей для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тоянно был приглушенный шум, и время от времени люди падали с воздуха, и эти люди, почти все из них,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ержа в руках Чрезвычайное Небесное Оружие, пошел прямо в толпу и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действительно было более быстрым апгрейдом, чем убийство демонических объектов, и Е Сюань мог, по крайней мере, возглавить тысячу демонических объектов, убив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минуты спустя, его атрибут трансформации достиг двенадцати пунктов, и сила пош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ченик трех главных сект, чьи атрибуты превратились в восемнадцать пунктов, уставился на Йе Сюаня, и его сила удивительным образом оказалась на том же уровне, что и у Ван Х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 земле, то Ие Сюань не боялся бы его вообще, но в этот момент в небе, а другая сторона все еще была бы истинной Ци атрибута огня, который сдерживал его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пожертвовать только восемь пус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нанес более дюжины рубительных ударов. Хотя у него не было преимущества в области и атрибутах, у него был родословная Меч Святого, Восемь Разрушительных Мечей и Десятая Степень Разрушительного Мечей Огнен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было большое преимущество в лобо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с широко раскрытыми глазами и отбил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из трех главных сект был побежден, а после поражения в атаке, он был потертым по голове Земным Разделительным Мечом, и его левый глаз мгновенно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убил его и непосредственно обезглавил, а его Кольцо Цяньсунь в следующий момент также по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одной из трех главных сект были красными, и тот, который клык как раз был обезглавлен Ие Сюанем, был ничем иным, как его собстве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убить Е Сюаня на глазах и разбить его на куски, но на стороне Секты Десяти Тысячи Демонов было три старейшины, так что он не мог уйти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н гений, который выучил главу о демонах за три дня?" Три старейшины Секты Десяти Тысячи Демонов зажгли глаза и думали бессвя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как будто увиде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скорее всего, будет доминир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 упал, Е Сюань начал убивать, как сумасшедший, даже в воздухе, его скорость уступала только шести старшим, так что никто не мог представлять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Восемь Разрушительных Мечей, он варварски собрал жизни мастеров боевых искусств из трех основных сект, и в течение десяти секунд, сотня мастеров боевых искусств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оторый умер как ученик, рычал в гневе и разделил пламенный меч qi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родство земного атрибута хозяина возросло, в настоящее время на три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как раз в это время, было возвы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прозвучал этот 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Ступени Боевого Дракона" возросло, в настоящее время на десятипроцентном огне, удвоив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светил земную ауру - Земно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какого черта пульсирует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а затем был направлен на пламенный меч qi, который расщепил меч-земля, меч-земля, который содержал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ечом он легко разбил пламенный меч старейшины q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а мгновение уставились, и он увидел, что его собственный Земной Разделяющий Меч быстро вибрировал, когда он столкнулся с Пламенным Меч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Битве Дракона Шаги, теперь его было Битва Дракона Десять Тяжелых Шагов, в два раза мощнее, чем раньше, и, возможно, еще более мощным, если он сплавил этот земной Ао-Йи и выполни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этот ребенок действительно понял Аойи,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рех главных сект воскликнули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одном ударе, а затем собрали свои глаза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это Аойи, и никто из присутствующих, включая шестерых старейшин, не понял Аой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подсознательно взглянул на свою собственную панель атрибутов и обнаружил, что была добавлена еще одна часть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благородство: Земля пульсирует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земному Ао-И не нужно было ничего использовать, даже Истинного Ци, так что Е Сюань мог использовать его с безрассудным от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ребята,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пыхнул смехом, отныне каждая его атака содержала бы пульсацию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убивали красным цветом, десять процентов силы Меча Разделения Земли изначально были ужасающими, теперь в сочетании с пульсирующей землей, за исключением тех старейшин, никто из присутствующих не смог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в воздухе, стремительно уменьшалось, погибли почти все ученики трех осно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дной из трех главных сект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число его собственной стороны уже опустилось ниже сотни, и если он отпустит это так, то даже трое из них окажутся в опасности дл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этих учеников была не такой быстрой, как у Йе Сюаня, и к тому времени, когда преобразование атрибута Йе Сюаня снова улучшилось, эти ученики были почти вс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ятнадцать процентов атрибутов были преобразованы, в результате чего сила Е Сюаня снова взлетела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заряжал трех старейшин трех основ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рех мужчин изменилось и упало прямо на землю, готовясь бежать обратно в Секцию десяти тысяч демонов за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ожидают, так это того, что они приземляются на землю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лся, хаха, как ты смеешь приземляться,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в своем сердце и аналогично упал на землю, затем сделал быстр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все еще сдерживал пульсацию земли, и сила, и скорость были намного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который умер как ученик, скрутил правую ногу, и весь человек упа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Нет ветра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7: Война без ветра Глава 537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без ветр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были напуганы, и сразу же после этого снова услышали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оторый упал на землю, был убит несколькими ногами Е Сюаня,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трансформация атрибута старейшины уже достигла двадцати шести очков, как он мог так сильно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ойе, она действительно настолько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тоже не пытайте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звал Небо и Землю Юань Ци вокруг него и быстро вышел еще на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вернулся медленно и упал к земле снова, прежде чем быть растоптанным до смерт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только одна из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Секты Десяти Тысячи Демонов были ошеломлены, Е Сюань удивительным образом в силу Аойи, с ногами затоптанными до смерти двумя старейшинами трех основных сект, просто демоном 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уже взлетел, поэтому Е Сюань опасался, что его будет трудно догнать, поэтому он позволил этим трем старейшинам Десятитысячного Демонического Секта взять власть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другой стороны, подошел и взял два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 шес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льца Цяньсунь" старейшины заставили Е Сюань дважды прорваться, что было сочтен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тьего старца Альянса, то сила все еще сильна, атрибут трансформации, возможно, достиг 30%, три десятка тысяч демонических старейшин демонизированы и не могут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ля этого все равно понадобилась рук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снова сбежал, и его десятый шаг боевого дракона, сделанный на 10 процентов, намного превысил скорость четыр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даже если бы Земной Пульс был сплавлен в Ступени Боевого Дракона, он не смог бы увеличить свою скорость, а только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арейшины пролетели в воздухе, в то время как Ие Сюань один дико бегал по земле, и менее чем за две секунды Ие Сюань обгонял того старейшину Чжэн Да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на земле и дико атакова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этого старейшины было заблокировано, и он мог только ходить вокруг, но, обойдя вокруг, он был захвачен тремя Десятью Тысячами Демонов Секты старейшин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ц посмотрел на небо и завопил, он уже видел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может затоптать до смерти двух старейшин Чжэн Дао Альянса, силу можно описать только как демоническую, теперь добавьте эти три десятка тысяч старейшин демонических кланов, он наверняк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ее чем за три раунда этот старец был поражен мечом Е Сюаня, а затем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Земли произвела эффект, когда он окаменел, разбивая окаменевшие части непосред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старейшины взорвалась, кровь струилась с воздуха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щи, Ие Сюань, естественно, не отпустят, эти три старейшины Секты Десяти Тысячи Демонов также не соперничали с намерением Ие Сюаня, а просто смотрели, как Ие Сюань снимает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озвращайся в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Секты Десяти Тысячи Демонов также ничего больше не сказали и продолжали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последнего Цянькуньского кольца Е Сюань также устремился к Десятитысячному Демоническому Секту, и в это время трансформация его атрибута уже увеличилась до семнадцати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ему удалось убить трех старейшин Альянса Чжэн Дао пульсирующей землей, и один из них имел 30% трансформации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он вернется и вступит в бой, то, возможно, сможет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обязательно сработает, но это была возможность модернизации, которую он не упус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далеко впереди трех Десятитысячных Демонов Секта, а затем снова занял лидирующее положение в Секте Десятитысяч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ы, был уже в разрухе, и было еще довольно много людей из Альянса Праведного Дао забивает десять тысяч демонов секты ученик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это и нашел несколько мощных вдохов, и в тот момент он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ладал превосходной способностью к восстановлению, и когда он вернулся в Секту Десяти Тысячи Демонов, его истинный Ци уже вернулся к своему пику, так же как и демоническое состояние прошло, поэтому он снова воспользов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появилась еще одна мощная волшебная аура, которая потряс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обнаружил, что к нему летит ученик из десятитысячной бесов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от ученик Секта Десяти Тысячи Демонов был на самом деле Безвольным, который чуть не уби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я не видел тебя на скале Десять Тысячи Демонов, так что я дав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иди к черту!" Виндвард вообще не заботился о текущей ситуации, и направил свою руку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ци раскололся в сторону Е Сюаня, и он подумал, что это раскол может разрезать Е Сюан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жаль, что Йе Сюань больше не был тем, кем он был сегодня, и этого золотого меча qi было уже недостаточно, что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меч, который содержал пульсации земли, прорвался сквозь воздух, и в мгновение ока столкнулся с золотым мечом qi.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разило У Фэна, так это то, что этот его удар был фактически побежден атак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Меч Разделения Земли все еще имел силы, чтобы взор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как это возможно?" Глаза Вуфэна были широко открыты, и он вдруг получил непостижимое чувство в сердце, и в этот момент он развязал чудовищную магическую ауру, которая слилась в тень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осадки даосского разума, волшебный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атрибут трансформации имеет двадцать три очка, хотя в последнее время он вынужден, но его достижения в боевых искусствах очень высоки, и после демона, он сражался со старейшиной Сонг, чтобы стать галст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сполнил главу "Демон - Бог", он также заставил старейшину Сонга использовать главу "Демо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сила была еще сильнее, чем у третьего старейшины Альянса Чжэн Дао, которого только что обезглав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воспринял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олудурок, так что как насчет главы о Боге Демоне?" Ие Сюань издал громкий рев и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ога Бесконечного Демона только что узнала, что она может быть брошена, так что была большая разница между ней и Песней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стоянно шумели громкие звуки, и Е Сюань и Вуфэн стали вступать в ожесточен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о демонах, глава о полувисающем демоническом боге, Е Сюань был первым, но он использовал ее все больше и больше, чем больше он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ществует слишком большой разрыв в царстве, Ye Xuan понял AoYi.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хозяин десятитысячного демонического секта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ажались за десять раундов, трудн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был ошеломлен,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ова старейшины Сона в тот день, Е Сюань давн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чтобы чуть больше месяца позволили Йе Сюаню вырасти до такой степени, что он смог бы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дал этому особого значения, но теперь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 Сюаня, очень особ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на удивление Аойи!" Безветренный не мог не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Е Сюань на самом деле понял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бледно изогнулся, казалось, что это безветренное место не глупо, и он все еще знал об А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битва была в небе, так что его Битва Дракона десять тяжелых шагов были бесполезны. Так что этот, он сможет сражаться только в битве за потреб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Один против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8: Один против трех! глава 538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отив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битва на этой стороне привлекла внимание хозяев Масаимическ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гений из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 понял, что аура,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альянса Чжэн Дао нашли Ие Сюань и поспешили, их сила ничуть не хуже той, которую Ие Сюань, наконец,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он сражался с Безутешным, если бы пришли еще двое, то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дался вопросом, хочет ли он отступить, в конце концов, после падения на пол, никто не мог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убирай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пал на землю, и на земле он был как рыба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мощной была "Ао И", Ву Фэн не осмелился легко упасть на землю, и мог только низко лететь, чтобы преследова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двое тоже были прижаты влево и вправо, окружа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земляйся, этот парень хитрый!" Громко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безразличн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чевидно, были ближе к Windless, так почему же они объединили свои усилия с Windless, чтобы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из-за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ак только понял Ие Сюань, этот Вуфэн испугался, что он предал Секту Десяти Тысячи Демонов и объединил свои усилия с Союзом Праведных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ребята, я даже не предал, как вы смеете предавать, посмотрим, не убью ли 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Бесконечным, он все еще был достаточно хорош, чтобы, по крайней мере, помочь Десятитысячному Демоническому Секту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справляясь с низко летящим безветренным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земли, это была его родная земля, и хотя Ступеньки Боевого Дракона все еще были неэффективны, у него все еще был Разделяющий Меч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меч Ие Сюань, рассекающий землю, был очень простым, но когда он достиг земли, меч Ие Сюань, рассекающий землю, смог отойти от земли и убить другую сторону врасплох, плюс земля пульсировала, он в одиночку смог равномерно сразиться с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имущество постоянно менялось в этом направлени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порством, побед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о И удивительно сильна, что трансформация атрибута этого ребенка определенно не более чем на два процента, но он способен бороться втроем"! Старейшина альянса Чжэн Дао по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абсолютно не может выжить в этом мире, иначе три наши главные секты будут точно уничтожены!" Другой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ерестань тащить ноги и атакуй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тягивает, то тень его демона Божия исчезнет, следует знать, что глава "Демон Бога" отличается от главы "Входящий демон", ее можно использовать дважды подряд, в то время как главу "Демон Бога", однако, можно использовать только один раз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победят Йе Сюань в течение этого периода времени, то они не имеют шанса победить и, вероятно, будут убиты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они ни атаковали, они все равно не смогли прорваться сквозь раскалывающий Землю меч, который содержал в себе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замер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есяти секунд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о сих пор не представляет угрозы для Е Сюаня, когда он видит троих на своей стороне, и он не может не думать: "Мы не можем больше драться, этот парень настоящий ци продолжает течь, если мы будем продолжать драться, это буду я,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просто быстро вернулся и даже не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старейшины Альянса Чжэн Дао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внезапно вспыхнул и отшатнулся, мгновенно подавив этих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мальчик, как ты смеешь предав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белой одежде гневно 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Секты Демонов действительно ненадежен, идите!" Еще один старейшина то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росились назад, не в том же направлении, что и безветрен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про себя, что ненависть Вуфэна определённо выше, чем у них двоих, поэтому Йе Сюань должен пойти за Ву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думал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принцип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бил этих двух людей, сила Е Сюаня снова будет увеличена, и к тому времени он сможет убить 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ика,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в давление, Е Сюань только что отчаянно атаковал даота Земного Разделительного Меча, вырванного из-под ног двух старейшин, и они могли защищаться только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альная защита не была долгосрочным планом в конце концов, и действительно, в третью секунду после того, как Безутешный ушел, человек был поражен Мечами Разделения Земли, и его плечо мгновенно окаменело, а затем разбилось от пульсаци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глянулся и обнаружил, что у него нет половины плеча, боль проник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дело в том, что он повредил правую руку и это повлияло на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пока ты болен,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по мере того как он продолжал нападать на него с мечом трещащей земли, и в пределах двух раундов, этот старейшина был просто взор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е Сюань нападал на своего спутника, другой старейшина немедленно повернул голову и ушел, думая, что он быстро дистанцируется от Ие Сюаня, поэтому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стро вышел на несколько футов, содержащий пульсирующую землю Битвы Дракона десять тяжелых шагов, которые непосредственно разрушили кости ног этого старейшины и вызвали рев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Ие Сюань схватил Земной Разрушающий Меч и отрубил себе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еребрался, собрал два мужских кольца Цянь Куня и съел все плоды земного дух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восемна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королевства означала, что скорость Е Сюаня увелич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гнался за Виндэдд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уфенг услышал движение позади него и повернул голову, чтобы посмотреть на него, внезапно испугавшись и ошараш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чья сила не была слабее его, были убиты Е Сюанем,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почему этот ребенок способен понять AoYi и почему я не могу?" Бесконечное проклятие, гневно проклятое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волновало не столько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 и Е Сюанем составляло несколько секунд, и если Е Сюань хотел догнать его, то это должно было занять еще несколько секунд, в конце концов, он тоже был в эпицентре сумасшедшего 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леко, Десятиступенчатый Боевой Дракон Е Сюань все еще был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Фэн увидел перевернутую фигуру, и когда он увидел лицо фигуры, он не мог не воскликнуть: "Хозяин,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которая стремительно катилась в сторону Бесконечности, была не кем иным, как его господином, который также был Великим Старейшиной Сект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лицо Е Сюаня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еликого Старшего похоже на царство двух только что созданных, но не забывайте, что Великий Старший также знает главу о Боге Демоне, если он сгущает тень Бога Демона, то он определённо не подходит для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думая, стоит ли ему уйти 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ветренный человек чуть не убил его в тот день, эта месть определенно должна быть отомщена. Но сейчас есть большой враг, и если мы не пойдем, наши жизн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Е Сюань взглянул на афтерглоу и нашел друг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9 глава 539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ходиш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убей Безутешного, я его задержу!" Старейшина Сонг крич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л ошеломлен на мгновение, повернул голову, чтобы посмотреть, и обнаружил, что старейшина Сонг уже вышел из тени демона Божьей и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е ожидал внезапного появления Сон И, и он не осмелился расслабиться и избавиться от главы о Боге-демоне, и сошла другая глава о Боге-демоне -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могите мне!" Бесконечно пахла смерть и спешн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оже хотел спасти его, но на полпути туда внезапно вышел убитый Старейшина Песни, его остановили, как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тановился все ближе и ближе, а лицо Уиндэддиса становилось все мрачнее и мрачнее по мере того, как время Пустоты Бога Демона приближалос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просто так умереть,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внезапно поднял голос к небу, и дыхание всего человека преобр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сорвался с рель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старейшины дрогнуло, и он хотел поспешить помочь У Фэну, но не смог этого сделать, так что он мог только наблюдать, как Ци и Огонь нападают на его сердце и завор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ты попадёшь под перекрё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думал, что он был в малейшей степени, он просто сошёл с ума, и его сила не стала бы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ходился всего в километре от У Фэна, Ие Сюань поразил его, несколько мечей, расколотых на земле, зарылись в землю и быстро подметали под 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воздухе летал безветренный меч, Земля, как обычно, порезала его после того, как он вышел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был не в себе, и больше всего он хотел убить Е Сюаня. В результате он неожиданно поспешил назад и убил Е Сюаня после победы над этими Земными Разделя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еобязательно,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 прямо перед Бесшумным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ветренный насильственно заблокировал этот меч, но в следующий момент тень демонического бога позади него просто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тельность дьявольской книги,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а меч вырвался, отрубив голову Виндэд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день, когда нет ветра в Десяти Тысячах Демонов.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хозяина в настоящее время на девят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оглотил содержимое Бесконечного Кольца Цянькуня, сигнал системы снова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первого старейшины, У Фэн, взял У Фэна за ученика, поэтому он взял его за своего, и он потратил много небесных и земных ресурсов, чтобы помочь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есные материалы и земные сокровища огромны по количеству, и Вуфэн их ещё не израсходовал, поэтому в Цяньсуньском кольце ещё довольно много запасов, только, к сожалению, все они дешевы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уп Вуфенга, весь человек вздрогнул, как мертв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личность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царством, то он был немного выше, чем Старейшина Сонг, но подавление царства в Божественном Царстве не было настольк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мы смотрим на атрибут сродства, достижения боевых искусств, атрибут сдержанности и, конечно же, на оружие, боевой опыт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мели одинаковые атрибуты и оба знали главу "Демон Бога", поэтому трудно было сказать победителю без сотен раундов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Старейшина, если бы не ты, этот безветренный ублюдок умер бы давным-давно, посмотри на меня сейчас, если я не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дом гнева Е Сюань затянул свою хватку на Восемь Мечей Отчаяния и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старейшины и Старейшины Песни изменилось, когда они внезапн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ашня Десяти Тысячи Демонов была прорвана Альянсом Праведников, Десять Тысячи Демонов выходят!" Старейшина Сонг нарисова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Башня Десяти Тысячи Демонов была вз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ажно то, что выходят десятки миллионов волшеб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этот союз Чжэн Дао тоже безжалостен, чтобы получить главу "Демон Бога", но не говоря уже об освобождении десятков миллионов демонических вещей, эта территория "Зеленой скалы" будет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ян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гневно проклинал в своем сердце, что Альянс Праведный Дао, полная кучка подонков, которые не пойдут на компромисс со своими средствами для своих собственных эгоистичных интер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лучше сначала уладить это дело с больш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вступил в битву, однако, он не посмел бы подойти слишком близко к Великому Старейшине, в конце концов, это было атрибутное преобразование, которое достигло тридцати процентов, а также стало бы суперэкспертом в главе "Демон - Бог". Хотя старейшина Сонг все еще помогает, он не может ослабить бдительность, но если он не будет осторожен, он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Великого старейшины также стало свирепым, его дыхание несколько нарушалось, как будто он собирался сойти с рель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озделывал в течение ста лет и более десяти лет изучал главу "Демон - Бог", но он мог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исоединился к битве, расстояние было несколько выгодным, но в течение короткого времени, я боялся, что будет все еще трудно убить Велик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 небе становился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свечение Е Сюаня охватило и, на удивление, он обнаружил ошеломляющую черноту, все это были волшебные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Прилив Демона приближает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крича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слова могли упасть, Великий Старейшина закричал: "Никогда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У Фэна, а старейшина Сонг тоже был сообщником, поэтому старейшина Сонг не позволил этим дво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держу его для тебя, мальчик, ид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убейте его на ходу!" Ye Xuan не был бы такой трусливой персоной, этот старейшина песни как раз спас его жизнь, в противном случае он умер бы под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Секта Десяти Тысячи Демонов закончена, боюсь, что Сектантский Владыка и Великий Старейшина тоже будут яростными, так что тебе следует уйти и ждать, пока ты вырастешь в будущем, чтобы отомстить за нас!" В первый раз, когда я увидел его, он знал, что Е Сюань понял тайну земли, и что такой гений определенно поднимется на известность, и он не должен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с твердой поз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риливная волна волшебных существ. Он прорвался на восьмой этаж в одиночку,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бьет этого Великого старейшину, его атрибут преображения не сможет увеличиться до 20%, и тогда он сможет взять Старейшину Сонг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ямство Е Сюаня вызвало у старейшины Сонга головную боль, но он также не сказал больше, вместо этого он продолжал нападать на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ашню Десяти Тысячи Демонов бросилось большое количество демонических объектов, вырываясь, как прилив, и все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могал в атаке, не спуская глаз с волшебного при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лшебные вещи просто вспыхнули, окутывая троих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ыли под большим давлением, и самым большим из них был Великий Старейшина, который должен был сопротивляться Е Сюаню и Старейшине Сонгу, с одной стороны, и Демоническому Сечению, с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уйти, он мог бы уйти, но в момент смерти он также был готов к тому, что рыбная сеть смерти разобьется, в конце концов, он не боялся жизни, что еще боялся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Убе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0: Убейте дверь! Глава 540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освободил руку и начал очищать окружающие его демонические объекты, каждый из его Земных Разделяющих Мечей смог откололся на тысячи метров, убив сотни демонических объектов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в это время у него не было времени собрать эти волшебные бу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ражались в приливной волне демонических объектов, и все поле боя было плотно окружено большим количеством демонических объектов, в то же время истинный ци Великого Старшего и Старшего Песни был быстро поглощен, оба до одной тр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и больше не могли держать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у Е Сюаня в это время все еще было много истинных ци, если бы не непрерывное использование Демонического и Земного Разделяющего Меча, его истинный ци почти мог бы остаться на пик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ав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задержите его, пока я убираю демониче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го план состоял в том, чтобы позволить Великому Старейшине притормозить Песню Великого Старейшины, и он вырубит демонический объект за Песней Великого Старейшины, и как только истинный Ци Великого Старейшины будет уничтожен, тогда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а чудовищных демонических ауры распространились, поразив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нахмурился, и в следующий момент его глаза широко распахнулись: "Ничего хорошего,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вздрогнуло, и он внезапн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находились во рту старейшины Сонга, вероятно, были двумя демоническими существами, подавленными вне Зала десяти тысяч демонов, одно из них было предыдущим Секст-мастером десяти тысяч демонов, в то время как другое было учеником Секст-мастера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о последний, его сила, боюсь, превзош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бирайся отсюда, или ты не уйдеш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эти два демонических существа убьют друг друга, вполне вероятно, что все трое из них умр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лова старейшины Сонга упали, лицо старейшины внезапно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аура на теле Великого старейшины вдруг взлетела ввысь, и сразу же после этого тень демонического бога на его теле просто исчезла, а затем, что огромная магическая аура просто слилась в еще одну че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 удивление, отказался от своей плоти и решил демонизировать себя в демонически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явилась из ниоткуда, Старейшина Сонг не отреагировал и все еще нападал на плоть Великого старейшины, и в следующий момент, Старейшина Сонг был одержим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мер, глядя на падающее из воздуха тело Великого старейшины,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невно проклял и поспешил поймать тело Великого Старейшины, пожирая содержимое его Кольца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был одержим Великим Старейшиной, но он все еще сохранял мерцание сознания и боролся с Великим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старик, брос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снова сказал, и было очевидно, что на этот раз именно Великий старейшина открыл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лкнулся с огромной проблемой, нет, с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или в одной комнате, хотя теперь сознание старейшины Сонга не было стерто, но старейшина Сонг, безусловно, не отказался бы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стесняйся, убей меня, пока у меня еще есть смысл убить и этого парня тоже". Если ты не можешь сделать ход, убирайся отсюда!" Старейшина Сонг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о время очистки окружающих демонических объ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попал во владения демонов на старейшину Сонга, и окружавшие его демонические предметы уже считали его спутником и больше не нападали на него, а все выбегал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торопись, я заберу твою жизнь, когда заберу это единственное тело!" Великий старейшина сказал с помощью тела старейшины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мышления Е Сюань так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стро помчался навстречу старейшине Сонгу - Восьмому мечу-пустошке в его руке, и в воздух взлетел обыкновенный меч-разрушител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л поражен, он собирался оторваться от старейшины Сонга, но обнаружил, что нападение Е Сюаня было на руку старейшины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ястье,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рука старейшины Сонга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л и убра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хозяина в настоящее время в 20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очков, это двадцать процентов, то есть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эту сломанную руку в кольцо Цяньсунь, а затем снова убил старейшин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действительно безжал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Старейшина был теперь в теле Старейшины Сонга, они дрались, не могли двигать своей плотью и могли стоять в воздухе только как ягненок, которого нужно было за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когда он нанес злобный удар по голове старейшины 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кий Старейшина не хотел закончить со Старейшиной Сонгом и был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правая рука Е Сюаня быстро сбила, и в этот момент тело Восьми пустынных мечей находилось всего в полудюйме от головы старейшины С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мрачным, и как раз в тот момент, когда Великий Старец принимал форму, он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тело Великого старейшины разлетелось на части, а затем взлетело в дым, его голос перекликался с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еликого старейшины Е Сюань получил пощечину по плечу старейшины Сонга, затем быстро упал на землю и уехал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чувствовал, что появилась сверхмощная волшеб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это должен быть Десять Тысячи Демонов Священный Мастер или Старейшина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ший из Десятитысячного Демонического Секта был тем самым стариком, которого Е Сюань Фан только что видел на вос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супер сильная демоническая аура, которую чувствовала Йе Сюань, исходила от демонического объ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есять тысяч демонов - сект-мастер или Великий старейшина, один из них упал к демону. Также не было известно, были ли они одержимы или выбиты из плоти Альянсом Прав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Е Сюань больше не хотел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и старейшина Сун были убиты от прилива демонических объектов, и с силой этих двух из них эти демонические объекты вообще не могли войти в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ы не смогли догнать их, и, потеряв зрение, они также начали рассеиваться за один ход, сметая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в Грин-Роке буде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 под всем Десятитысячным Демоническим Сектом было не более нескольких живых людей, и подавляющее большинство учеников уже давно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тарейшина Сон убили кровавый путь, чтобы спастись бегством, и в этот момент они были в тысячах миль от Сект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не ожидал, что фундамент моей десятитысячной демонской секты будет разрушен сегодня!" Старейшина Сонг был очень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Ие Сюань вытащил сломанную руку и передал еще одну бутылку с лекарственным порошком вместе со своим Кольцом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вещи в кольце Цянькуня старейшины Сона были съедены Е Сюанем, последний просто случайно проглотил что-то и остановился после того, как трансформация атрибута прорвалась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штате старейшина Сонг не заметил бы, что чего-то не хват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орок одна: Альянс прав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орок один: Праведный альянс Глава пятьсот сорок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Прав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были уничтожены, тысячи учеников погибли и бежали. С разрушением десятитысячной башни демонов и падением статуи демонического бога в руки этого праведного союза восстановление десятитысячной башни демонов оценивается как безнадежное". Старейшина Сонг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йдитесь, я найду место для погружения и выращивания, десятки миллионов демонических зверей, вырвавшихся наружу, не могут причинить ни малейшего вреда территории Грин-Рок". Малыш, ты только в Царстве Божественного Духа и уже осознал мистический смысл, твое будущее безгранично, если ты силен в будущем, ты должен отомстить за десять тысяч демонов"! Старейшина Сонг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и снова спросил: "Старейшина Сун, эта глава о Боге-демоне, можешь ли ты выучить ее, только участвуя в статуе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уже ходил в Башню Десяти Тысячи Демонов и разобрался с этими имитационными демоническими частями Бога Демонов?" спросил старейшин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были просветлены, не считая статуи Бога Демона, но были остановлены Великим Старейшиной." Лицо Е Сюаня было полн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гда этот Великий старейшина не остановил его, если бы только ему было позволено взглянуть на статую Бога-демона, то он смог бы изучить главу о Боге-демоне, и к тому времени любой союз праведного союза был бы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ских врат тоже не могут здесь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еликий Старейшина настолько скупый, что если вы хотите попасть на девятый уровень, то вас должен вести сам Сект-мастер". Эта сверхмощная волшебная аура только что была либо Сектовым Мастером, либо Старейшиной Тай Ш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еще раз вздохнул: "Жаль, жаль, твоя квалификация сравнима с квалификацией Предкового Учителя, если я позволю тебе изучить главу "Демон - Бог", тогда твоя сила будет еще сильнее моей, может быть, ты сможешь повернуть ситуацию вспя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главу "Демон Бога", то смог бы легко обезглавить Великих Старейшин, а те из Союза Праведных Дао тоже стали бы его ступенькой, и к тому времени его атрибутное преобразование смогло бы увеличиться, по крайней мере, до двадцати пяти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ошло, мы ничего не можем сделать, у меня есть хороший друг в горе Ян Хуа в северной части территории Грин Рок, я собираюсь нырнуть туда, малыш, а как же ты?" спросил старейшина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ройдись по дви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еги себя, если у тебя есть проблемы, можешь пойти туда и найти меня." Старейшина Со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тарейшина Сонг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безжалостен, Фан Е Сюань вышел из скалы "Десять тысяч демонов" и не видел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тарейшина Сонг увидел это, и на этот раз три клана сформировали Альянс правых дао и организовали большое количество элит, чтобы убиват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падавшие на десять тысяч демонов секты, атрибуты преобразования более тридцати, более десяти, в сочетании с великими старейшинами из этого, как внутри, так и снаружи, десять тысяч демонов секты был непосредственно убит в разгроме, дверь хозяин и некоторые мастера отступили в башню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выжил, потому что был на сцене "Боевого демона", поэтому не так много людей пришло и вы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ему в спину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помочь Секту Десяти Тысячи Демонов, он не знал Главы Бога Демонов, в противном случае он мог бы сражаться с Альянсом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судьба десятитысячной демонской секты, и если бы это случилось через день, то все могло бы закончитьс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до сих пор не знаю главу "Демон Бога", что статуя "Демон Бога" должна была быть отнята Альянсом Праведных Дао, если я хочу научиться этому, то это един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придетс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льянс Чжэн Дао ушел в отставку, он стал бы долго смотреть и смотреть, может ли он найти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бования изучать Книгу демонов и богов, то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зможно, Альянс Чжэндао вошел в Пещеру Десяти Тысячи Демонов и записал главу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сьма вероятно, что эта демоническая книга будет распрост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а и такая возможность, что он этого не сделал, потому что старейшины и ученики, только что побывавшие на Десятитысячелетней Демонической скале,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тавшихся десятитысячных демонических старца также могут напрямую уничтожить демонскую главу, так что Альянс Праведного Дао не сможет получить эту демонскую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мотря ни на что, Ие Сюань собирался получить эту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бросить половин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случайно искал направление, готовый сначала подожда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разрушении десятитысячного демонского сектора вскоре распространилась на различные силы на территории Цин Янь. В то же время десятки миллионов волшебных предметов заставили паниковать и территорию Г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городе на территории Грин-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я Ложь", что выпустило десятки миллионов магических вещей, чтобы защитить от Альянса Праведников? 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недавних слухах, Е Сюань ненавидел убивать непосредственно в этих трех главных сектах и убивать их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три силы не атаковали Секту Десяти Тысячи Демонов, если бы они не атаковали Формирование Башни Десяти Тысячи Демонов, смогли бы эти демонические твари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Е Сюаня эти три силы, которые были известны как праведная секта Знаменитого Секта, на самом деле ничем не отличались от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рошла неделя с момента разрушения Секты десяти тысяч демонов, и после ухода старейшины Сонга Е Сюань также случайно нашла место, где можно было бы отдохнуть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только что вошел в город, и тогда он услышал ложь, которую придумал этот праведны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где находится статуя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ениво проигнорировал сплетни и не был готов обнародовать правду, все, что он хотел сделать сейчас, это исследовать точное местонахождение статуи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узнал, что три основные секты этого Союза Праведного Дао объединились в новую силу, и это название было названо Союзом Правед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таб-квартира этого альянса Чжэн Дао располагалась в бывшем Секте десяти тысяч демонов. Другими словами, эта статуя демонического Бога, скорее всего, все еще находилась в десятитысячном демоническом отсе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сузил глаза, когда ругал в своем сердце: "Хороший парень, занимать территорию - это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разу же ушёл и направился в Секци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также считался лидером на этой территории Зеленой скалы, и до тех пор, пока он не встретился с Патриархом Альянса Чжэн Дао или Великим старейшиной или чем-то вроде того, он все еще мог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Е Сюань поспешил в Секци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есятитысячный Демонический Сект был осаждён Альянсом Чжэн Дао и находился в беспорядке, но после ремонта учениками Альянса Чжэн Дао, он восстановил свой преж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екту Десяти Тысячи Демонов, Ие Сюань наблюдал в облаках высоко на небе, собирая свое дыхание, чтобы 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есяти Тысячи Демонов, нет, теперь должна называться Праведным Сою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штабе Альянса Чжэн Дао были ученики из трех основных сект, и они сделали это место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и снова пролетел над Скалой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как ни удивительно, в пещеру Десять тысяч демонов входили и выходили ученики из альянса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монизирующая глава даосского Закона о посевном демоне н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учка волчьего сердца, вырвать знамя справедливости, чтобы истребить Десятитысячный Демонический Сект, штурмовать Десятитысячную Демоническую Пагоду, выпустить десятки миллионов демонических объектов, вызвать панику у Повелителей Зелёной Скалы, а затем занять Десятитысячный Демонический Сект и практиковать Демоническую Технику Семени Сердца Дао - всё это стало моим опы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Возвращение в Башню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Возвращение в Башню десяти тысяч демонов 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тесь в Башню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с двумя сущностными аврорами и бросились прямо в пещеру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ормирование пещеры "Десять тысяч демонов" было нарушено, и память о демонской главе не будет потеряна, даже если вы выйдете из пещеры "Десять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в пещере Десять Тысячи Демонов разразилась ожесточен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ьные, праве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Десять Тысячи Демонов были сотни учеников, которые находились в процессе просветления, все с малой силой, которых охраняли только два старейшины, атрибуты которых трансформировались в двадцать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они были убиты Е Сюанем, ни один из них не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чему Союз праведного пути не копирует демона, то и потому, что этот демон вырезан самим предком Десятитысячного демона Сектой, если бумагу скопировать и нарисовать, то в случае, если что-то не так, даже определенный момент, введет ученика в заблуждение, легко сойдет с глубок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есяток тысяч демонов больше не существует, то это Демоническое Вступление не может быть зарезервировано для Альянса Прав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в сердце Е Сюаня заключалась в том, чтобы непосредственно выкопать эти фрески, а затем получить их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ый путь альянса действительно небрежен, в главу демона является основанием главы демонического бога, но только послал двух старейшин для охраны, это пусть Е Сюань не может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выходил из пещеры "Десять тысяч демонов", он случайно столкнулся с командой из Альянса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о главе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в Волшебную Книгу!" Е Сюань тоже не был глупцом,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к и группа людей позади него, все были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ди про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го альянса Чжэн Дао сменил лицо и поспешно проинструктировал одного человека войти в пещеру Десять тысяч демонов, чтобы проверить ее, и вскоре этот человек вышел из пещеры Десять тысяч демонов с лицом, как будто он съел вонючий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лава о демонах, больше нет......" - ответи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взял главу о демонах, так что вы, ребята, ищете его, чтобы скопировать фреску, так?" Взгляд Е Сюаня внезапно приземлился на старика и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Альянс Праведного Пути хотел имитировать всю главу "Демонизация", поэтому они привлекли высококвалифицированн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ет, когда талант придет, глава о демонах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рушил главу о демонах?" Старейшина спроси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гад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снял в руке кольцо Цянь Куня и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смотрели, и, черт возьм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орвались с гневным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сдела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учеников союза Чжэн Дао за этим старейшиной упали на землю один за другим, их головы уже разбиты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шагов Боевого Дракона, который сжигал пульсации земли, были ужасающе мощными, шокирующими стольких людей до смерт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Православного Альянса и художник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ыстро отреагировал и пожертвовал длинным мечом, уби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хотел убить его только сейчас, то один удар определенно сломал бы ему ноги, но Е Сюань этого не сделал, потому что он хотел узнать местонахождение статуи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этого старейшины также превысила 30%, и его сила был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силы было уже недостаточно, чтобы увидеть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выстрелил мечом и столкнулся с огненным мечом противника qi.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авоевывает землю, но удар Е Сюаня не оборвался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стоящих ци столкнулись и трясли дым и пыль, но в этот момент Е Сюань уже быстро переметнулся на сторону старейшины, а затем расколол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хрустящих звука распространились, и обе руки этого старейшины упали на землю, но кровотечения не было, так как раны были окамен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оложил Восемь пустынных мечей на шею эт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ога-демона, где она?" 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старший отреагировал и был ошеломлен шагом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к нему, он не мог не показать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рансформации уже превысил тридцать процентов его, удивительно, он не имел ни малейшей способности сопротивлятьс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арейшины Альянса Чжэн Дао был ко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говорить мне, что я также знаю, что это на девятом этаже Башни Десяти Тысячи Демонов, верно?" И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эти слова вышли наружу, лицо старейшины вз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ействительно было на девятом этаже Башни деся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ырванная в хрустящем зв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Союза Праведников,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девятом уровне Башни Десяти Тысячи Демонов, похоже, что статуя Бога Демонов не должна быть перемещена, иначе как Союз Праведного Пути мог бы установить здесь свою штаб-квартиру"? Е Сюань подумал в своем сердце и, кстати, привел в порядок окружающие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ходится на отметке 21!"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ак много людей, чтобы просто немного повыситься, звание действительно становится все труднее и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спомощно покачал головой, повернул голову, чтобы посмотреть на Художника, который был только на вершине Небесной Вены, и сказал: "Я не убью тебя,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дожник был просто приглашен и ничего не сделал, так что Е Сюань не потрудился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дожник не вздохнул с облегчением с тех пор, как только что услышал это, он мгновенно убежал со спущенны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то, как он улетает обратно, а также взлетел вверх, устремившись к Башне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Бога-демона, все еще находилась на девятом уровне Башни Десяти Тысячи Демонов, поэтому Ие Сюань должен был пойти и взглянуть. Тем не менее, здесь, на Десятитысячелетней Демонической скале, был скрытый проход, я не знаю, сработа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роверить, но все равно не смог попасть внутрь, и казалось, что он может прорваться только через первый этаж Башни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добраться до Башни Десяти Тысячи Демонов, он услышал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орот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внезапно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ученики Альянса Чжэн Дао внизу просто собрались и улетели к гор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оисходит что-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те ученики и старейшины десятитысячной секты демонов, которые сбежали, собрались и контратаковали с Альянсом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то было слишком хорошее совпадение, что этот трюк по удалению тигра с горы позволил ему легко войти на девятый уровень и увидеть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на вершину Башни Десяти Тысячи Демонов, подождал некоторое время, а затем просто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ожидал, так это того, что формирование Пагоды Десяти Тысячи Демонов все еще было там, так что у него не было выбора, кроме как взять символ того дня 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рой отремонтирован, и внутри может быть эксперт по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орожно вошел в Башню Десяти Тысячи Демонов, и, конечно же, в Башне Десяти Тысячи Демонов все еще были демоничес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 входил в Пагоду Десять Тысячи Демонов, преобразование его атрибута даже не достигло половины Чэнду, в то время как на этот раз преобразование атрибута превысило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часа он убил с первого по четвер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продолжал углубляться, потому что на четвертом уровне начали подражать статуям Бога-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орок три: Стату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сорок три: Стату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заметно прокрался в зону безопасности, чтобы взглянуть, и наверняка там были ученики Альянса Чжэн Дао, охраняющие зон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кта Десяти Тысячи Демонов была погашена только менее чем за десять дней, и никто не научился входить в Книгу Демонов, поэтому никто не пришёл просветлять подражание демонической части Бога, они просто охраня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быстро переметнулся и уб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бросился на пятый этаж, и, конечно же, люди все ещ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оп!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Праведного Дао, сформированный тремя главными сектами, мог выпустить столько демонических предметов и зарезать Десять Тысячную Демоническую Секту ради своих корыстных интересов, поэтому Е Сюань не был бы с ними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седьмой и восьмой уровни охранялись, однако эти люди также были расчищены Е Сюан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вернулся на восьмой этаж, ему пришлось бы быть немного осторожнее внизу, потому что на входе на девятый этаж восьмого этажа, вероятно, были бы такие наблюдатели, как Десять Тысячи Демонов Святого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орожно подошел, и, конечно же, у входа на девятый этаж стояла фигура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го, старик, одетый в костюм Чжэн Дао Альянс, его дыхание было мощным, и его атрибут преобразования боялся, что превысил тридцать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нелегко попасть на девятый уровень, когда он его охра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силу этого старика и сразу же задумался о том, может ли он использовать отвлекающий манёвр, чтобы у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нил кучу марионеток из системы пожирателей и приказал им идти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клы были немедленно убиты без следа, когда они столкнулись с волшебным предметом, и движение упало на уши хозяев Чжэн Дао Альянса, но человек просто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на девятый уровень на самом деле был своего рода безопасной зоной, поэтому этот старик и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глаза открылись, ибо в восьмом слое, он должен быть единственным правым, почему беспорядк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есполезно, раз так, значит, есть только вынужден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Восемь мечом опустошения, и пухом Ц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 что осталось от десятитысячной секты демонов!" Глаза старика вдруг широко распахнулись и вырвали две прекрасные ауры, и в мгновение ока он их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 тем, что почувствовал необычность меча и сразу же всеми силами противи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стинным qi атрибута огня, который точно сдерживал атрибут земли Ye Xuan, в сочетании с подавлением царства более чем десяти уровней, даже если бы этот меч сплавился с пульсацией земли, он не был бы в состоянии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кущая цель Е Сюаня заключалась не в том, чтобы убить его, а в том, чтобы войти в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это Аойи, как Секта Десяти Тысячи Демонов может все еще быть таким гением?" Старик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чувствовал чудовищную демон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тали черными, ни намека на цвет, и его дыхание взлетело до небес, когда он начал отчаянно атаковать с помощью меча Ленд Риф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использовал "Ступеньки Боевого Дракона", которая была его базов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если тебе разрешат расти, весь Чжэн Дао Альянс будет уничтожен от твоих рук, ты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акже не расслаблялся, а прямо вытащил все тело, чтобы разобратьс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вое мужчин обменялись ударами, очень яростными, звук битвы перекликался с восьмым уровнем и даже дошел д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ткладывать, если будем ждать, пока хозяева Альянса Чжэн Дао ворвутся, у меня буду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сделал неожиданный шаг, когда старик наступил на землю, чтобы увернуться от меча Раздел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сильная сила qi выстрелила в сторону старика вдоль земли, и старик не смог отреагировать, и его ноги онемели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опытен в бою и использовал пальцы ног, чтобы подбодрить ноги только тогда, когда он бежал дико, что не причинило ему слишком больш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межуток между царствами был слишком большим, и этот удар не привел к увеличению Восьми Пустынных Мечей, это только причинило небольшие неприятности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ебольшой отрезок времени был чрезвычайно ценен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пользовался жесткостью старика и бросился к входу на девят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действительно пришёл за статуей Бога-демона, глупый, у Статуи Бога-демона есть мощное строение, которое нельзя ни сломать, ни собрать, какая польза от тебя, если ты в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ичего об этом не подумал и по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сложность культивирования демонического Бога, с момента установления десятитысячного демонического секта до сих пор, число людей, узнавших демонического Бога, было, вероятно, не более пятисот, чтобы знать, что десятитысячный демонический сект был установлен более пяти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всего десять человек за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лет до того, как кто-нибудь узнает главу "Демо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ть, он не думал, что Е Сюань вообще что-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мог подумать, что у Е Сюаня очень багги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быстрой, и если он вырвался на полной скорости, то он также был быстрее этого старика, когда он бросился к входу на девятый этаж, а затем всю дорогу вниз, в конце концов, пришел на девятый этаж Башни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ом этаже десятитысячной башни демонов не было никаких существ, и это место не было большим, а посередине стояла десятиметров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туя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я, вырезанная десятью тысячами демонов, является сектой предков и пустым царством Бога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е Сюаня загорелись и собрали его взгляд на эту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го голова слегк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смотрите на статую демона Бога, то сойдете с ума. Только те, кто просветил первые пять частей демона Бога, имеют на это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юань уже просветил первые пять, его царства было несколько недостаточно, поэтому появились некотор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головная боль, расшифровывай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было все равно, его глаза были устремлены на статую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шел Дао Сердце Семя Демона Великий Закон - глава Демон Бога, ли транскриб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транскрипцию, текущая полнота на 51%!"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одскакивания системы постоянно пищал в голове Е Сюаня, эта транскрипция также занимала время, полнота медле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думала, что смогу записать все сразу!" Е Сюань гневно р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озяева Альянса Чжэн Дао также убивали с восьмого по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думаешь, на девятом уровне я больше не могу тебе помочь? Заклинание медитации!" Старик хрюкнул холод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послесвечение и обнаружил, что старик действительно осмелился посмотреть прямо на статую Бога-демона и был мгновен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старика есть способ не бояться сойти с рельсов!" Е Сюань подумал в своем сердце, а потом прос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м уровне у Йе Сюаня и этого старика был галстук, теперь на девятом уровне Йе Сюань, наоборот, был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го внимание должно было отвлечься, он должен был бороться, глядя на эту статую демона Бога, иначе полнота не была бы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ребята, находитесь под влиянием Статуи Демона Бога,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160-я глава, которая должна извергнуться, уже значительно превышающая 100 глав, ранее обещанных Лун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Moonfall больше нет глав, которые нужно спасать, а сотни глав, которые вспыхнули в октябре, - это те, которые Moonfall сохранил за четыр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Moonset занимает два часа, чтобы написать главу, и это очень медленно, 3-5 глав в день из-за рутинной работы, как еда и сон, и не в состоянии сидеть перед компьютером весь день, чтобы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Moonset все еще нужно сохранить немного статьи, в конце концов, я часто здесь перебои с электропитанием, широкополосным подключением, я надеюсь, вы сможет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Moonset постарается, напишет, как только сможет, поблагодарит вас всех за ваш ежемесячный пропуск и благодар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Дьявол! 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вы, ребята, находитесь под влиянием Статуи Демона Бога,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наружил, что сила Е Сюаня немного ослабла, и его ци сразу же взорвался и начал сумасшедшую атаку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80%!" </w:t>
      </w:r>
    </w:p>
    <w:p>
      <w:pPr>
        <w:pStyle w:val="Normal"/>
        <w:bidi w:val="0"/>
        <w:jc w:val="left"/>
        <w:rPr/>
      </w:pPr>
      <w:r>
        <w:rPr/>
      </w:r>
    </w:p>
    <w:p>
      <w:pPr>
        <w:pStyle w:val="Normal"/>
        <w:bidi w:val="0"/>
        <w:jc w:val="left"/>
        <w:rPr/>
      </w:pPr>
      <w:r>
        <w:rPr>
          <w:rFonts w:eastAsia="Consolas" w:cs="Consolas" w:ascii="Consolas" w:hAnsi="Consolas"/>
          <w:b w:val="false"/>
          <w:sz w:val="28"/>
        </w:rPr>
        <w:t xml:space="preserve">"81%!" </w:t>
      </w:r>
    </w:p>
    <w:p>
      <w:pPr>
        <w:pStyle w:val="Normal"/>
        <w:bidi w:val="0"/>
        <w:jc w:val="left"/>
        <w:rPr/>
      </w:pPr>
      <w:r>
        <w:rPr/>
      </w:r>
    </w:p>
    <w:p>
      <w:pPr>
        <w:pStyle w:val="Normal"/>
        <w:bidi w:val="0"/>
        <w:jc w:val="left"/>
        <w:rPr/>
      </w:pPr>
      <w:r>
        <w:rPr>
          <w:rFonts w:eastAsia="Consolas" w:cs="Consolas" w:ascii="Consolas" w:hAnsi="Consolas"/>
          <w:b w:val="false"/>
          <w:sz w:val="28"/>
        </w:rPr>
        <w:t xml:space="preserve">"82%!"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жирающей системе полнота Даосского Сердца, Семена Демона, Великого Закона, Главы Демона Бога, возрастала, и через некоторое время ее можно было бы успешно расшиф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блюдок,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тарика внезапно остановились, затем его правая рука была дико выброшена, один за другим пылающий меч Ци в сторону Е Сюаня, скорость атаки была в два раза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фигура Е Сюаня также остановилась и мгновенно реорганизовала Восьмой пустынный меч в Восьмой пустынный щит, прежде чем стоять перед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ая способность, прикрепленная к Восьмому пустынному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менный меч qi атаковал после того, как пламенный меч qi, сначала был немного стряхнут с себя пульсацией земли, а затем взорвался на Восьмой пусты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опустошения, который был оружием Пустоты Бога, было оружие, используемое сильнейшим царством Пустоты Бога, как он мог быть разрушен та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з восемнадцати рубильных ударов, все из которых приземлились на Восьмой пустынный щит, нисколько не повредила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нападений с его стороны была достаточной, чтобы взорвать любого человека на территории Цин Янь, однако, Е Сюань удивительным образом взял е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в изумлении воскликнул: "Пустота божеств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сердце и разум Е Сюаня также дрожали, это было правдой, что хозяева верхних сект Царства Мертвых Старших, Восемь Пустынных Мечей все еще были уз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ты узн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юкнул холодно, вроде как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признание этого не помогло, как это было в битве за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только 5% Волшебных Богов Закона Сердца Дао были переписаны, и через некоторое время Йе Сюань сможет познать Волшебные Боги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были красными, если бы ему позволили получить этот Восемь Пустынных Мечей, он мог бы стать самым сильным на территории Зелен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опустошения, он должен быть вы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еще восемнадцать огненных мечей ци в Йе Сюань, один сильне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ожертвовал этой стороной Восьми пустынных щитов и сопротивлялся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пульсация земли была слишком хороша для использования, и если бы пульсация земли сначала не стряхнула с себя массивную силу пламенного меча qi, он, вероятно, не смог бы его заблокировать и был бы сбит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98%!" </w:t>
      </w:r>
    </w:p>
    <w:p>
      <w:pPr>
        <w:pStyle w:val="Normal"/>
        <w:bidi w:val="0"/>
        <w:jc w:val="left"/>
        <w:rPr/>
      </w:pPr>
      <w:r>
        <w:rPr/>
      </w:r>
    </w:p>
    <w:p>
      <w:pPr>
        <w:pStyle w:val="Normal"/>
        <w:bidi w:val="0"/>
        <w:jc w:val="left"/>
        <w:rPr/>
      </w:pPr>
      <w:r>
        <w:rPr>
          <w:rFonts w:eastAsia="Consolas" w:cs="Consolas" w:ascii="Consolas" w:hAnsi="Consolas"/>
          <w:b w:val="false"/>
          <w:sz w:val="28"/>
        </w:rPr>
        <w:t xml:space="preserve">"99%!"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ая Магия Разума - Глава Волшебного Бога скоро будет транскрибирована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его фигура внезапно бросилась к старику после вы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в точности так, как задум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10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аосский разум, насаждающий демона, великий закон - глава о боге демона, успешно переписанная, она изу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чись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конец, научился этому супер сильному боевому искусству после нескольких испытаний и несч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ог Пустота, конец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ушке Йе Сюаня из восьми щитов дикой природы сумасшедший вперед, его тело внезапно всплеск даже старик для схватки волшебного газа, а затем, в спине Йе Сюань коалесцирует в тень волшеб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аосский метод посадки духов - Бог волше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мгновенно взлете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нова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Йе Сюань был только демонизирован, а теперь, он фактически развязал главу о Боге-демон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более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не было времени думать, потому что Е Сюань уже убивал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разбил Восьмой пустынный щит и вновь собрал Восьмой пустынный меч, затем одним ударом ра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лой взял этот меч и был прямо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лицо было наполнено взглядом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 Сюаня было мгновенным, и он вытащил меч быстрым молотком, обезглавив голов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занимавший высокое положение в Альянсе Праведного Дао, имел статус, уступающий лишь статусу патриархов трех круп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в этот момент, смерть была от ру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бо и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книга, это действительн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сражался с ним только что, был немедленно убит им после того, как он воспользовался главой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разница между Демоном и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ходится на двадцати тре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старика было чрезвычайно богатым, в конце концов, он был экспертом, который был в уединении в течение десятилетий, и он был кем-то, кто был специально приглашен тремя главными сектами, чтобы сидеть у статуи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все эти вещи были дешев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тарика, взгляд Е Сюаня снова приземлился на эту статую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туя демонического бога, которую вырезал сам десятитысячный демонический сектный предк, была вырезана по его собственному шаблону, а затем сплавлена в статуэтку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татуя демона Божьего также имела мощное образование, которое обычный человек не мог ни сломать, ни передвинут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снаружи еще есть ученики из десятитысячной демонской секты, выйди и посмотри сначала, если сможешь его восстановить, эту статую демона Бога не придется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ава о демонах уже была им убрана, и простым людям было бесполезно брать статую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быстро ушёл и сразу же вышел через скрытый проход на восьм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о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 Десяти Тысячи Демонов все еще находился в середине Великой войны, и на этот раз именно ученики и старейшины Секта Десяти Тысячи Демонов пришли атаковать Альянс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десяти тысяч демонов сейчас является штаб-квартирой Альянса Чжэн Дао, на самом деле здесь осталось не так уж много людей, и подавляющее большинство все еще находится в своих собственны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льянс - это только для того, чтобы мир увидел, и если на карту поставлены интересы, то альянс боится развалить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оглянулся, в это время по ту сторону Ворот Десяти Тысячи Демонов появилась огромная волшебная аура, затем он направился прямо к Воротам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сцену большого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несколько мощных вдохов, эта группа мастеров атаковала Чжэн Дао Альянс, удивительно, что есть еще двое, которые могут использовать главу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тех, кто пользовался главой "Демонический Бог", была женщина средних лет, которая была старейшиной Воды Десятитысячной Демонической Святыни. Что касается другого человека, Е Сюань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инный рукав этой десятитысячной секты демонов левой руки был пуст и должен был быть кем-то отру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ектант все еще жив, и похоже, что Секта Десяти Тысячи Демонов не свер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тут 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е сражались с мастерами Альянса Чжэн Дао, повернули головы друг за другом, почувствовав эту огромную волшеб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и увидели, как Йе Сюань быстро убивает под сплетением ложной тени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используете микро-письмо, вы можете искать по общественному номеру yueluo666, вы можете присылать мне любые предложения. Также, спасибо всем вам за ежемесячные пропуска и бонус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сот сорок пят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орок пять... месть! Глава пятая Сто сорок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мастер был шокирован тем, что узн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е больше удивило его, так это то, что за спиной Ие Сюаня была тень Бога-демона, что не означало, что Ие Сюань узнал главу о Боге-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ысокая квалификация, мой Сект Десяти Тысячи Демонов определённо оживёт в его руках!" Глаза мастера десятитысячной демонической секты, как и другие мастера десятитысячной демонической секты, были за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десятитысячный Священник Демонов и Водяной старейшина сражались с двумя великими мастерами Альянса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Е Сюаня не был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рьмовый праведный союз, все идут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пил и убил прямо в толпе, любой, кто был одет в костюм Чжэн Дао Альянса, был его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 одно мгновение взорвалась, и хозяева Альянса Чжэн Дао бежал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Одно только дыхание Е Сюаня может возглавить сотни учеников Секты Десяти Тысячи Демонов, которые могут помешать такому знаток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черными, когда он начал отчаянно обезглавлива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кта Десяти Тысячи Демонов пришла только с почти тысячей человек, и это было то, что мастер Секты Десяти Тысячи Демонов так упорно организо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люди убьют свой путь, они не обязательно смогут взять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обавлением Е Сюаня, дело было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высокого уровня Альянса Чжэн Дао обменялись взглядами и бессвязно реш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вященник и Водяной старейшина просто отпустили этих двух больших рыбок и сразу же наложили на них лапшу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е Сюань вступил в бой, ситуация в этом сражении мгновенно меняется на противоположную, Ие Сюань пришел только на три секунды, уже убил сотни людей, оставшиеся ученики Чжэн Дао Альянса, уже не имеют намерения сражаться снова, отчаянно спасаясь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Йе Сюань не потрудился преследовать и убивать, а вместо этого отступил и бросился навстречу Десятитысячному Свят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стера Альянса Чжэн Дао стоили сотни людей каждый, что было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уже превзошла всех присутствующих, и буквально через секунду он догнал четырех членов Сектового Мастера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ог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хозяина Альянса Чжэн Дао быстро побледнели, только двое против двоих, они не смогли победить друг друга, и теперь пришли сильнее, чем Десять Тысячи Демонов Врат Мастера Е Сюаня, это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когда он непосредственно расщепил меч, который содержал пульсацию земли на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прорвался сквозь пространство, ветер звучал ужасно, и в мгновение ока он подметался перед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ач из Альянса Чжэн Дао пытался блокировать, но был сдержан Десятью Тысячами Демонов Свящ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верхняя половина этого могущественного человека Альянса Чжэн Дао была нижняя половина его тела отделена, рана мгновенно окаменела, а затем взорвалась в откры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го было не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сиома Земли"? Десять тысяч демонов Сектантский Мастер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ошеломлен, Е Сюань выбил еще один меч, этот, обезглави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ереметнулся и убрал Кольцо Цянькуня, но не смог сдел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узнал, это то, что он сосредоточился на друг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ри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 нетерпением ждал уклонения, но когда десять тысяч демонов Святого Владыки и Водяного старейшины удерживали его, у него просто не было выбора, кроме как наблюдать за тем, как этот коричневато-желтый меч qi не вошел в его тело и затем взорвался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ак обычно, подошел и убра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2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его земной атрибут близости был поднят до эпической среды, что было неожиданным приобретением сво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ыучил главу "Демон -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два хозяина Праведного Альянса погибли, Сектант Десяти Тысячи Демонов не мог не по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статуя Бога-демона". Е Сюань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ая статуя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антский Мастер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зволил Ие Суану войти в Башню Десяти Тысячи Демонов, чтобы позволить Ие Суану тренироваться на первом и втором уровнях Башни Десяти Тысячи Демонов, но неожиданно, Ие Суань действительно убил всю дорог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росветлить статую Бога-демона, вы должны сначала просветлить пять подражательных частей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ант и Водяной старейшина дум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потрудился говорить ерунду и сразу же убил в ответ, в конце концов, все-таки было еще довольно много людей из Чжэн Да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сказать и о десятитысячном духовном учителе и водном старейшине, подробности, лучше подождать, пока эта битв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победитель этой битвы был опред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эта группа учеников Альянса Чжэн Дао была убита чисто, по крайней мере, в видении толпы больше не было людей из Альянса Чжэ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Зла, забер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я Сект Десяти Тысячи Демонов восстановил его, Альянс Праведного Дао не распался, если я, Сект Десяти Тысячи Демонов, хочу продолжать выживать на территории Зелёной Скалы, я должен уничтожить эти т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емонов сект-мастер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мастер, тогда ты имеешь в виду..." И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делим наши войска на три части и убьем путь в Священный Пик Огня, Двухлетний Особняк и Секту Янь Лонг, обезглавив их верхушку и заставив расформироваться." Десять тысяч демонов сектантский хозя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а ли армия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десяти тысяч демонов уже не было много мастеров, но чем меньше таких оперативников, тем лучше, и если бы их не удалось победить, они смогли бы мир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онг тоже еще не упал, в горе Ян Хуа в северной части территории Грин Рок".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ерно, если мы его поймаем, у нас будет гораздо больше шансов на победу". Глаза Десятитысячного Мастера Секты Демонов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тыре господина главы "Демон Бога" должны были убить эти три основные секты, то они просто не смогли бы сопротивляться, если бы господа трех основных сект н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я пойду на Священный Огненный Пик."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Водяной старейшина на стороне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же успехом вы могли бы пойти со старейшиной Сонгом, я думаю, что пока лучше сделать шаг назад и разделить войска на два пути, чтобы быть более безопасными". Десять тысяч демонов Сектантский Мастер был немног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 будущее десятитысячной демонской секты, даже если он умрет, Е Сюань не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достаточно их уничтожить".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ейшиной Сонгом,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дин мог путешествовать непрерывно, днем и ночью, и было бы чистой рутиной взять с собой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его сила превзошла силу Десятитысячного Мастера Секты Демонов, так зачем же ему объединять силы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оическое выражение лица Е Сюаня, Сектантский мастер и Водяной старейшина также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те осторожны, Старейшина Вода, немедленно отправляйтесь на гору Наянг Хуа и пригласите Старейшину Сонга обратно!" Десять тысяч демонов сектантский хозяин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Уничтожение правиль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 Уничтожение правильного пути! Глава Пятьсот сорок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прави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уй кивнул,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Ие Сюань сказал десятитысячному священник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план состоял в том, чтобы уничтожить две секты в одиночку, но Секта Десяти Тысячи Демонов была настолько мертва, что ей потребовалось много ресурсов, прежде чем она могла продолжать расти, поэтому он оставил одну сект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 себя, не сопротивляйся, если встретишь сильного врага, отступай, если сможешь!" Напоминает Повелитель Секты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покинул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 пик Священного Огня в союзе Чжэн Дао, и если бы время подошло к концу, секта Янь Лонг, находившаяся ближе к пику Священного Огня, также была бы уничтожена, в то время как последний Двухлетний Дом был бы оставлен Секту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екту Десяти Тысячи Демонов, Ие Сюань дико бежал к Пику Свящ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около полутора дней, чтобы добраться до большой палящ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вятого Огня, высшая власть территории Цин Янь, большинство учеников в этой дисциплине были атрибутом огня, поэтому они предпочитали палящие горяч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экспертом Альянса Чжэн Дао, которого ранее обезглавил Е Сюань, был Великий старейшина Священного Огне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еликого старейшины была намного хуже, чем у Е Сюаня, и теперь, когда Е Сюань снова прорвался, никто не смог ему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хватил Пик Священного Пламени, и сразу же после этого, чудовищная волшебная аура выскочи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ьявол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прямо в него, и в одно мгновение Пик Священного Огня вызвал яростный кровав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 убить верхний эшелон Пика Святого Огня, поэтому ученики должны быть милосердны, только взять Кольцо Цянь-Кунь, а не забира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менно его действия привлекли внимание эксперта Пика Свят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ть точным, именно чудовищная демоническая аура заставила мастеров Святого Огненного Пика остановить свои движени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демоническая аура, может быть, это тот Десять Тысячи Демонов Сект-мастер, который сбеж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парень на самом деле уб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соберитесь проти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ика Священного Пламени быстро собрались, и они почувствовали, что эта огромная магическая аура стремительно движ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увидели, от кого исходит эта волшебная аура, они такж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стер Дьяволь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лись вместе"? Точно, один горшо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бил ни одного человека с тех пор, как он пробил себе дорогу на Пик Святого Пламени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для большо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Мастер Священного Огненного Пика издал громкий крик, ему также было наплевать на три семерки и двадцать один, он сначала обезглавил Е Сюаня, а пото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дному его приказу десять или около того старейшин Пика Святого Пламени только чт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единственным падением было отсутствие имперск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быстро ступили на пол еще несколько раз, и сразу же после этого главы этих десяти или около того старейшин просто зарычали, и никто из них не остался бодрствовать, кроме Патриарха Святого Огне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езумно вытащил свой меч, разделив более десяти дао за секунду, убив всех этих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секунду, отстреливая более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тактика заставила трепетать Мастера Пика Священ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это Ао-Йи Земли, он на самом деле знает Ао-Йи!" Повелитель вершин Священного Огненного Пика был потряс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лик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бивать их, я буду драться с тобой!" Воскликнул хозяин вершины Священного Огнен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ила была примерно такой же, как у старика, охраняющего статую Бога-демона, и перед лицом Е Сюаня в этот момент у него просто не хватило сил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есять или около того старейшин были убиты за считанные секунды, а хозяин вершины, убивший этот пик Святого Огня, был также убит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мрачн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Пика Священного Пламени был также первоклассным силачом в секте Цин Янь, но он встречалс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кай выучил главу "Демонские боги", а также понял пульсации земли, и чем больше десяти уровней убийств, тем труднее это вообщ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 25!"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действительно становилась все труднее и труднее, так много Кольца Цяньсуня, на удивление, позволили ему подняться только на одну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нова пойти на истребление Двухлетнего Дома, можно будет прорв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давайте уберём всё остальное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естественно, относилось к Кольцам Цяньсуня эт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му Огненному пик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ика мертв, все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тесь, это демон, вс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вященного Огненного Пика лихорадочно кричали там, и в то же время Е Сюань вплетался между ними, сметая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что человек должен убить и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забирает сокровища, но не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рабления всей секты вверх и вниз, Е Сюань просто ушёл прямо и бросился к особняку Двух 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летний дом также находился довольно близко к пику Священного пламени, и Е Сюань добрался до этого Двухлетнего дома всего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росил главу "Демон - Бог", а затем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Двух Ятры также вызвал бурю крови, их скорость была медленнее, чем у пика Священного Огня, и старейшины поднимались один за другим,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ирает Кольцо Вселенной Цянь, и его сила немного улуч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дном из залов Двухлетнего дворца верхние эшелоны Двухлетнего дворца принимали одетую в белую одежду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у действительно удивительно, что он может представлять территорию Зеленой скалы в территории Луоша на проводимом раз в пять лет саммите 100 лидеров". Патриарх Двухлетнего Дом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увеличенный, Шао-Ты просто везунчик." Молодежь в белой одежде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слишком скромен, в возрасте менее тридцати лет его атрибут преображения уже достиг сорока процентов, мне стыдно за себя"! Патриарх Двухлетнего Дома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сть ощущение, что на этот раз Лу Гун Цзы определенно сможет выделиться. Когда придет время, если на него посмотрят люди из Дворца военного короля и он присоединится к Дворцу военного короля, пусть даже он и начинается как дворцовая стража, будущее огромен! Великий старейшина двухгодичного дом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три слова, все присутствовавшие проявляли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предшественники очень добры, Шаою на этот раз поспешил в территорию Луоша, это долгий путь, надеюсь, я смогу остаться здесь на одну ночь, а завтра отправиться в путешествие". Молодежь в белой одежде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я отпущу тебя и подготовлю место для мастера Лу!" Великий Старейшина Двухлетнего Дом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вошёл в уши каждого из них, вызвав у него хмурый взгляд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то 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х брови замерли, так как они почувствовали дыхание, которое заставило все их сердца пальпирова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Патриарх, хозяин Секты Демонов убил свой путь!" Старейшина двухгодичного дома закричал, бросаясь в Большой 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Лу Ша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 Лу Шаою 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оюй (1942 г. р.), политик КНР, премьер-министр с 2008 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и почувствовали эту волшебную ауру, все присутствующие уже дога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триарх и старейшины Двухлетнего Дома быстро восстали. Они не могли осмелиться расслабиться, потому что демоническая аура была настолько сильна, что все должны были вы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пожалуйста, останьтесь здесь на минутку!" Патриарх Двухлетнего Дома сказал белокур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тоже пойду, лучше посмотрю, кто такой смелый, чтобы убивать средь бела дня." У Лю Шаою сверк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они быстро вырвались из Большого зала и улетели в направлении волшеб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увидели черную фигуру, безрассудно блуждающую по особняку Двух И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амый большой клан демонов на территории Зеленой Скалы уже был уничтожен ими, а теперь тот, у кого за спиной плавала тень демонического бога, сбежал из десятитысячного демонского ква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сумасшедший, как ты смеешь держать себя в руках в м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вухлетнего Дом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когда он хорошо рассмотрел лицо этого человека, то понял, что это не Повелитель Секты Десяти Тысячи Демонов, а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собралс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но он не торопился, он ждал, пока эти люди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люди Двухлетнего Дома, сегодня день вашего уничтожения!" Ие Сюань высокомер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вухлетнего Дома издал громкий крик, затем быстр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у, когда ты сядеш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глаза Е Сюаня также загорелись, когда он сделал несколько шагов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атриарх и несколько старейшин Двухлетнего Дома упали в обморок, и к тому времени, как они проснулись, отбивная уже прорвалась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ома Двух Ятры с изумлением смотрел и быстро ударил, блокируя этот измельч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м повезло не так, ка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ключая Великого Старейшину Двухлетнего Дома, вс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ставила патриарха Двухлетнего дворца, а также белую одетую молодежь в воздухе, уже полностью ошелом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это Земной Пульс, и он на самом деле понял Земную Ауру!" Молодежь в белой одежде смотрела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читал себя самым талантливым человеком на территории Green Rock, но неожиданно появился еще один человек, еще более демонически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то мог постичь атрибуты Царства Божественного Духа, был гением среди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Молодежь в белой одежде дума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снов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и моя миссия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ившийся на земле Е Сюань предпринял еще несколько тяжелых шагов, и пока он убивал Патриарха Двухлетнего Дома, месть за Десятитысячный Демонический Сект была бы почти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нимая, насколько могущественен был Е Сюань, Патриарх Двухлетнего Дома тут же взлетел и повернулся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меч, который содержал пульсации земли, прорвался сквозь воздух и устремился к Патриарху Особняка Двух 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этот раскалывающий землю меч собирался обезглавить Властелина Двухлетнего Дома, белокурая молодёжь также в конце концов удари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белые одежды юноша в воздухе пожертвовал свой длинный меч и нанес злобный удар при это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qi атаковал и столкнулся лоб в лоб с мечом Раздел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тинных ци столкнулись и мгновенно взорвались друг от друга, взорвав патриарх особняка Двух 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но он не заметил молодого человека в белой одежде, и думал, что он также является членом Двухлет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ожидал, что сила этой белой юности будет настолько сильна, что трансформация этого атрибута, боюсь, достигла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 Сюань нахмурился и спрос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люди в Секте Демонов такие свирепые, умрите!" Белокурый молодой человек Лу Шаою налетает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не ответила, Е Сюань не хотел больше спрашивать, он сначала подметался к тем старейшинам, снял все кольца Цянькуня, а затем 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ое мужчин обменя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раунда оба мужчины тайно вздохнули в своих сердцах, что другой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я никогда не слышал о таком могущественном ученике из Двухлетнего Дома, он не должен быть из Двухлет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 причины, почему он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ила белоснежной молодежи намного превзошла силу Патриарха Двухлет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если бы он был учеником Двухлетнего Дома, то, боюсь, он ударился бы с Патриархом и Старейшинами Двухлетнего Дома и не наблюдал бы за ним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ришел к выводу, что он был из друг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иметь возможность культивировать такого молодого мастера, только Дом Господа из королевства Зеленой Скалы, или другие высокопоставленные царства, пришли посетить Дом Два 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огонь, одн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рибуты были подавлены, Йе Сюань, с Восемью пульсирующими мечами опустошения и землей, замерз, чтобы пересечь более десяти уровней и бороться с белоснежной молодеж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также был очень удивлен в своем сердце, он знал, что Йе Сюань использует волшебный бог главу магической техники семян сердца Дао, но он слышал до этого, что десять тысяч демонов Сект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взялся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если бы Секта Десяти Тысячи Демонов обладала таким могущественным гением, то три основные секты Двухлетнего Дома были бы уничтожен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воевали, быстро двигаясь, и воевали от середины Двухлетнего Дома на восток, затем с востока на север, и, наконец, удивительным образом воевали из Двухгодов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глава "Демон Бога" Ие Сюаня все еще была однажды нарушена, к счастью, скорость его выздоровления была быстрой, и его Истинный Ци мог идти в ногу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огда двое мужчин обменивались ударами на первый сот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этого ребенка невозможно быть настолько сильным!" Молодой человек в белой одежде Лу Шаою, наконец, отреагировал, и в этот момент он потерял внимание на правую ру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ога-пустоты, это должно быть солдат Бога-пустоты!" Лю Шаою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ожественного Солдата была оружием, используемым силачами Царства Пустоты, и в более чем десяти владениях высокого уровня Домена Луоши никто никогда не слышал о том, чтобы у кого-то был Пустота Божественного Солдата, только в Домене Луоши, где жил Властелин Домена Луош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Пустота Божественного Солдата, если я получу этого Пустота Божественного Солдата, то смогу выйти со Сотни Лидеров и присоединиться к Залу Короля Войны!" У Лу Шаою глаза были красные, а нападения становились все более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наше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его таким, он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требовались сотни раундов, чтобы понять, что реагирование было слишком медленным, возможно, я дум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боролся с этой штукой так долго, истинное восстановление qi быстрее, чем истинное потребление qi, даже если вы используете главу "Демон Бога", вы все еще можете бороться бесконечно, я посмотрю, как долго вы можете боро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белоснежной молодежи велика, культивирование боевых искусств, качество меча и шаг боевого дракона намного выше, чем раскол земли, если не иметь родословную в поддержку, Е Сюань боится не быть в состоянии расколо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Прощай,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Прощай, Цзян Тяньву 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снова прошли десятки раундов друг против друга, и теперь истинный ци в белой одежде молодого человека был съеден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чевидно, полагается на Солдата Бога Пустоты и Ао И, чтобы сразиться со мной, но почему это выглядит так, как будто его истинный Ци не зас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Лю Шаою затянулся, когда он смутно почувствовал намек н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е сотня раундов будет драться и победитель не будет расколот, то он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бесчестный способ выиграть с потреблением, это также было частью сил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ьных, сильные праведны, до тех пор, пока они могут победить люб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атаковать треснувшим мечом, потому что в этой сцене его шаг боевого дракона был малополезен и мог быть использован только для того, чтобы уклониться от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емная аура хозяина - Земной Импульс Возвышения, в настоящее время на весе Земного Пульса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прозвучал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 Сюаня замерзнут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и она все еще может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намного сильнее, чем атака только что, непосредственно сокрушив пламенный меч Ци из белой одежды юноши и оставив ему больше власти, чтобы напасть на белой одежд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гра в белой одежде поколебалось, а внезапный всплеск сил Е Сюаня заставил его не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меч вырвался, вырубив тот, который раньше расколо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гненный Меч Ци и Разделяющий Землю Меч столкнулись, он ясно увидел два тре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еч-разбиватель Земли Е Сюань мог вибрировать только один раз, а теперь он мог вибрировать дважды, значительно увеличивая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веренность мгновенно взлетела, и казалось, что ему не придется ждать, пока другая сторона истинной qi был поглощен, чтобы быть в состоянии обезгл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ожидал, его собственный земной импульс двигался с использованием, на его собственном прорыве, кажется, его квалификация все еще очень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имела железную гримасу и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стоптал боевого дракона, неистово гоняясь за белокуро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еч Йе Сюаня, раскалывающий землю, мог сравняться с пламенным мечом ци белокожей юности, но теперь, с мечом Йе Сюаня, белокожей юности понадобилось бы два меча, чтобы сопротивляться, и разрыв был бы бесконечн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становилась все более и более настойчивой, и одним неосторожным движением он просто раскрыл трещину и был пойма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ающий землю меч прорвался сквозь землю и быстро пронесся перед белокаменной молодёж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не смогла устоять и была взорвана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qi золотого атрибута был чрезвычайно острым, и хотя бы с точки зрения силы, он был сильнейшим из пяти атрибутов, в то время как истинный qi атрибут земли был скучнее и не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этого Меча Разделения Земли увеличилась в несколько раз после слияния массы Пульса Земли 2.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м мечом грудь белокурой молодёжи была вскрыта большим отвер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посмотрел на свою жалкую грудь и выдал полный рот крови, к счастью, у него все еще была защита от пламени, иначе он бы умер прямо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жет ли он удержать втор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чередной раз выбил меч, и, по его оценке, этого оказалось достаточно, чтобы убить белокур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юноши в белой одежде уже были закрыты глаза, и он был так сильно ранен, что не мог устоять или уклониться от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был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критический момент на небе внезапно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должен был убить, меч, разбивающий Землю,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не ударила, а Е Сюань вряд ли это сделает,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е с ужасом, и, засвидетельствовав свое послесвечение, недалеко от нее он увидел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Цзян Тянъю, которого он мечта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ырвались в мгновение ока, но в следующий момент он оказался не в состояни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ян скрипел зубами, он уже прорвался в Царство Божественного Духа, но перед Цзян Тяньцюань у него все еще не было возможност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 кузен, вот мы и снова здесь!" Цзян Тянь не надел зеленую рубашку и стоял в воздухе, все еще держа в руках сложенный вентиля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думая, что этот Цзян Тяньву не должен каждый раз появляться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должно быть, остались какие-то отпечатки Цзян Тяньюаня, поэтому Цзян Тяньюань мог каждый раз появляться так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это происходило до того, как он кого-нибудь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Lu Shaoyou, к этому моменту уже ошеломлен на месте, даже лечение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высокого ранга появился синоптик царства Пустоты Бога,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Властелин Домена Луоши, он еще не был Властелином Царства Пустоты, в этой области был доступен только Дворец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еще кричит кузен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узен сегодня вернулся с прогулки и случайно проезжал мимо, так что однажды он пришел повидаться с кузеном." Цзян Тян сделал все возможное, чтобы раздуть складной вентилятор,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о своей матерью!" Е Сюань не мог не проклинать гнев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этот Цзян Тяньцюй был подонком, который не только убил Вэй Чжэньтяня, но и пытал и уни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узен слишком взволнован, чтобы говорить, и кузен в восторге". Я уверен, что в последнее время силы моего кузена довольно быстро улучшились, и он также понял ауру. Увидев молчание Е Сюаня, Цзян Тяньву снова улыбнулся, затем повернул голову к белокурой молодёжи и сказал: "Ты, возьми меч и зако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заподозрил, что он нечаянн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ач царства Пустоты даже попросил его заколоть Е Сюаня мечом, почему это? Только что он ясно услышал, что Цзян Тяньду звонил кузе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лышал?" Глаза Цзян Тяньдуань на мгновени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урый юноша не осмеливался расслабиться, сдерживая боль и сжимая свой длинный меч, перед тем, как ударить ножом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ударил ножом в плечо Е Сюаня, и свежая кровь внезапно вытекла по те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пять!" Цзян Тянду улыбнулся, выражение его лица говорит о том, что он получал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и это правда, что он этого не ожидал, этот Цзян Тяньцзюй хотел снова его помучить, и его линия крови Святого Древа Жизни снова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Цзян Тянду, если ты попадешь в мои руки в будущем, я точно сделаю твою жизнь хуже, чем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ры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реальности, его плоть принимала огромный удар, как меч, после того, как меч приземлился на белоснежную молодость, заставляя его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может восстановиться, но для Е Сюаня душевное опустошение ударило по нему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напомню, что свойства в этой статье взаимосвязаны, согласно "золоту, дереву, воде, огню и земле". (Это надзор со стороны Лунопада, и без проверки информации каждый будет просто использовать золото, дерево, воду, огонь и землю, и это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орок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Саммит сотен лордов 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гонский самм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ожий юноша выдержал боль в груди и продолжал наносить мечом по телу Е Сюаня, в это время первый также понимал, что Цзян Тянь пытался пытать Е Сюаня, поэтому нанесенные им ножевые раны не были глубокими, но их количество значительн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гновения тело Е Сюаня было покрыто кровавыми дырами, а все его тело было покрыто тысячей язв, как будто он был застрелен тысячей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просто подыграю, кузен,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озвучал голос Цзян Тяньву, он уже исчез, и в то же время, ограничения на теле Е Сюаня были мгновенно сняты, и родословная Святого Древа Жизни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развязал его и внезапно ударил, убив одним мечом белокур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белокожего юноши ударилась о землю, разд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юань, я должен разбить теб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ушел далеко, но Цзян Тянь его бол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отверстий в крови на теле Е Сюаня были восстановлены, как и раньше, даже не оставив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зян Тянъю оставил еще один злобный инсульт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позор, пытки, эти слова вспыхивали в голове Е Сюаня один за другим, если бы у него были силы, он бы поймал Цзян Тяньду вниз в день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 хочу подня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хотел прорваться, и он снял Кольцо Цяньсуня с белых рубашек, пожирая все бесполезные вещ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двадцать во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восемь, или двадцать восемь процентов, это всего в двух пунктах от три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юань, я обязательно догоню, а к тому времени, я догоню тебя на День Святого Зверя!" 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бродил по Кольцу Цяньсуньской молодёжи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молодежи в белой одежде превзошла силу лидера секты Цин Янь, и он определенно не был генер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ожидал Е Сюань, он нашел удостоверение личности другой партии в "Кольце Цяньсуня" белой юношес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у Шаою, сын лорда Грин 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т Лу Шаою был сыном лорда Ц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ыл заинтересован в этом, что заинтересовало его, так эт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на саммит "Сотни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его, и весь человек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глашение было послано Господом из дома Луоши, однако в приглашении не был указан человек, который на не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екулировал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встреча на высшем уровне "Сто воротничков" - это собрание сотен территорий в домене Луоша, и этот Лу Шаою, от имени территории "Зеленая скала", должен принять участие в встрече на высшем уровне "Сто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ошейник Цинь Янь почти не мог вместить его, и ему пришлось найти более высокий уровень возвышенности, прежде чем он смог догнать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в том, что этот господин Роша, лорд Роша, идеально ему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Луши, в котором живет Господь, также отделен от Домена высокого уровня, и везде есть сильные люди из Царства Божественного Духа, а Господь - вершина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т Лу Шаою приглашен Господом Домена, или Господь Домена был приглашен его отцом, который дал ему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а территория Луоши - очень хорошее место для практики, мастер домена провел грандиозное мероприятие, но вы можете пойти посмотреть, может быть, будут какие-т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у него еще оставались незаконченные дела, а именно - уничтожение Двухлетнего Дома, и последнего, секты Янь 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углубил свое стремление к силе, так что Секция Янь Лонг также станет его ступ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спешил в сторону Двухлетнего Дома, нашел Двухлетнего Патриарха и обезгл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о поспешил в секту Драко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королевстве Зеленой Скалы осталось только две верхние силы, одна из них - Дом Лорда Зеленой Скалы, а другая - Десять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кта Десяти Тысячи Демонов больше не была высшей силой, они были готовы уйти в подполье и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ничтожения секты Янь Лонг, Е Сюань также нашел десять тысяч демонов секты мастер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три основные державы территории Зеленой скалы были истреблены, лорды, скорее всего, пойдут за Десятитысячным Демоническим Сектом, как и Альянс Чжэн Дао, поэтому Десятитысячный Демонический Сект должен был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распада альянса Чжэн Дао Е Сюань уже покинул территорию Цинь Янь и устремился в территорию На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Луши, который был общим властелином Домена Луши, также был местом, где находился Господь Домена 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ротнике Лоши, есть бесчисленное множество экспертов, Ие Сюань только что вошел в город в этом воротнике Лоши, и он почувствовал себя намного более могущественным,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обычно, так много божественных хозяев королевства, которые даже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осторожно вошел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 это место, где смешивают рыбу и драконов, но можно услышать много интересного, поэтому Е Сюань любит приходить сюда больше всего, есть еду и слушать истор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и заказал неск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этот бессмертный Бог-меч снова поднялся в Башню Бога-меча, и на этот раз все закончилось неудачей, и он все еще тяжело ранен, поэтому предполагается, что для его исцеления потребуе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этот бессмертный Бог-меч штурмовал башню Бога-меча не для того, чтобы присоединиться к Дворцу Бога-меча, а по какой-то друг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ят, что это ради мести, некоторые говорят, что это рад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Че, это просто случайная догадка мира". Лучше оставить все как есть, эти два великих генерала из Дворца Короля Битвы были удивительными только недавно, даже объединив усилия, чтобы убить Пустое Божественное Чудовище, подавив прилив зверей в царстве Янду и спасение жизней бесчисленного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слышал, что эти двое все еще пара брата и сестры, ни один из них не старше тридцати лет, их происхождение очень загадочное, но они глубоко уважаемы Дворцом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но Царство Божественного Духа способно объединить силы, чтобы убить Пустое Зверя Бога, так что нет предела его буду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вух людей за соседним столом, Е Сюань тоже не мог не вспомни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и сестры"? Могут ли это быть постановления 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иметь такой вспышки мысли в голове, но в следующий момент он просто почувствовал себя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также почти год с тех пор, как он пришел на Континент Кровавая Скала, и он обладал Поглощающей Системой, и только что прорвался из Духовного Царства в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оценке, Сутра Портного Песни и Суд Песни, которые практиковались снаружи, должны были находиться в Ци Физическом Царстве, максимум, в Физическом Царстве Сущности, и для них было абсолютно невозможно достичь Божественного Физичес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т брат и сестра, должны быть другим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трачу некоторое время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хотел его искать, но и понятия не имел. Раньше он подпрыгивал между несколькими территориями, слепо искал месяцами, и до сих пор не имел ни малейшего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оискать его снова после инцидента с Сектой Десяти Тысячи Демонов, но приближалось время Сотни Воротничных Встреч на высшем уровне, поэтому ему пришлось спеш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Тестирование Глава 550 Тес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Е Сюань просто ушёл, потом потратил немного денег и поинтересовался, как прошла Встреча на высшем уровне "Сотня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 городе Роша собралось бы бесчисленное количество талантливых участников саммита "Сотня воротничков". Подавляющее большинство этих гениев были из разных частей Рошинского края, а также приглашенные из друг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т саммит "Сотни воротничков" смотрит на приглашения, а не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приглашение, Е Сюань,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направился к городу На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 чтобы добраться до этого города Луоша, который был относительно большим, по крайней мере в десять раз больше территории Зеленой скалы, у Ие Сюаня ушло около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через семь дней встреча на высшем уровне "Сотня воротничков", мне нужно сначала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вошел в город Луоша, он шел прямо к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мит "Сто воротничков", который на самом деле также назывался "Ассамблея Сто воротничков", хотя утверждалось, что это "Сто воротничков", на самом деле приезжали только люди из "Высоких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Зеленой скалы, в которой прежде находился Ye Xuan, была дном всех старших территорий в доме Luosha, поэтому его сила не была сильна, и только Lu Shaoyou получил приглашени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пятнадцать территорий высокого ранга, которые были более могущественными, чем территория Зеленой скалы, и Владыка Лоши послал сотни приглашений властям эти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у Е Сюаня уже были сотни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м не менее, в нем не было людей в воротнике Рорш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шел в регистрационный офис "Сотни воротничков", он изначально хотел воспользоваться приглашением, чтобы зарегистрироваться, но обнаружил, что может сделать это без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глашения, необходимо пройти раунд тестирования, в конце концов, не каждый может участвовать, давая при этом шанс тем, кто не связан с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ашением, я могу присутствовать непосредственно на саммите "Сотни воротничков", и если я запишусь напрямую, мне нужно будет пройти только один раунд т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сты, не было сражений, и его царство могло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его нынешний атрибут преобразования не составлял и тридцати процентов, а с тех пор, как он вошел в город Луоша, он уже столкнулся со многими людьми, чье дыхание было сильнее его, этих людей, атрибут преобразования составлял, по крайней мере, тридцать процентов, даже сорок, пятьдесят,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росьте это приглашение и запишитес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успешно записались, пожалуйста, приходите на тест послезавтра." Официант со "Сотни воротничков" сказал Е Сюану и вручил ему специальны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и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был еще относительно новичком на саммите "Сотни воротничков", так что ему все еще приходилось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мит Сотни Лордов проводился Владыкой Дома Луоши, и каждые пять лет перед каждым мероприятием приглашались гении Сотни Лордов, а число людей достигало тысяч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ммит на самом деле довольно прост, все дело в сравнении, сравнении того, 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ыделитесь в Сто воротничков саммита, или если вы смотрите на определенного мастера, то у вас есть большое будущее. Скорее всего, его порекомендовал Хозяин Домена для участия в Экзамене по охране Дворца Вое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Войны - это три доминирующих силы на Восточном континенте, в то время как два других - Зал Короля Зверей и Зал Короля Уш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и три дворца королей были одним, но позже были разделены на три и разделили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сли ты сможешь вступить в Зал Короля Войны, то ты будешь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больше всего заинтересовало Е Сюаня, так это награда, которую он получил после того, как выделился на саммите "Сотни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града, место под названием "Бассейн Пять Элементов", может значительно увеличить сродство атрибута, просто окунувшись в него на день. Количество дней погружения, с другой стороны, определяется ранж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земное сродство атрибута Земли Е Сюаня было Эпической средой, если бы ему можно было позволить войти в этот Бассейн Пяти Элементов для погружения, тогда, возможно, его земное сродство атрибута Земли можно было бы поднять до Эпическ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ство атрибута было увеличено, и скорость выращивания была немного увеличена, но самое главное, способность значительно увеличить силу боевой атаки, а также, Ао-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возделывал меч-разрушитель Земли до десяти процентов огня, а с добавлением Восемь меч-разрушитель, Меч Святой Крови и Земной Пульс 2, его атака смогла убить мастеров, атрибуты которых за считанные секунды были преобразованы в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зволено поднять свое сродство на другой уровень, то он может убить 45% или даже 50%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ем выше сродство атрибута, тем сильнее сила боевых искусств, тем легче было бы понять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импульс в настоящее время превращается в 2 веса, может быть, 3 веса, 4 веса следующий. Конечно, можно также перейти прямо к 4-кратному, а затем к 8-кра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отчаянно нуждался в этой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тоянно становясь сильнее, он мог догнать этого Цзян Тянду 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ш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ибыл саммит "Сотни воротничков", Е Сюань уже прибыл в назначенное место, чтобы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тни людей пришли принять участие в испытании "Сто воротничкового саммита", их сила не слаба, а атрибуты достигли как минимум три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единственным, а трансформация атрибута не достигла тридцати процентов, а два пункта все ещ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друг на небо взлетел средневековый силач в белой боевой броне и закричал: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адмирал Торнадо Лорда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се они не осмелились расслабиться и поспешили улететь из города Луоши, следуя за этим ветре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полдня и наконец-то приземлились в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Rolling Wind посмотрел на сотни и сказал: "Далее, выходите один за другим, по порядку, и начинайте сильнейшую атаку на меня. Протестируйте первый раунд, вот на что я собираюсь протестировать ваш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аза попала в уши всех, у них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люди, которые занимались боевыми искусствами в нападении с малолетним в бодибилдинге, были очень уверены в своей атакующ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являются мастерами в этой области, и они делают все быстро, а экзаменатор является также мастером в области, они не осмеливаются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среднестатистического человека упали, перед ним приземл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же не говорил ерунды, поднимая руку, был золотой меч qi.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qi прорвался в воздух, но был разбит торнадо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каждого был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номер один, атрибуты которого уже достигли сорока процентов, смог угрожать своими атаками пятидесяти процентам людей, но был легко побежден торнадо, который являлся подавлением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еобразование собственности 80%!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Бронежилет Торнад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первый раунд тестирования, так что мастер боевых искусств номер один не придумал, как и следую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говорил таким же образом, все были устроены торнадо, и сразу же появились четыре квадратных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шел сравнительно поздно, с номером четыре-три-восемь, что было немного плохо, но в конце концов, так что сначала можно было увидеть силу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Дьяво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Дьявол, следующий? Глава пятая Сто пятьдеся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Дьявола,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еры поднимались один за другим, и все их атаки были подавлены торнадо, и их оценки были разными, но, по крайней мере, они были все три звезды, а некоторые даже достигали четырех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вездные рейтинги, никто не знает, что с ними делать, но, безусловно, чем выше, тем лучше, поэтому немало людей придумали свои навыки ищ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овольно много людей, которые пришли на тест, культивировали магические навыки. Но торнадо не интересует, так в чём же вред от творе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тридцать восемь!" Роллинг Винд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перед торнадо, он вытащил лучшее небесное оружие Лу Шао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тали черными, а огромная демоническая аура слилась в ложную тень демон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рявый ветер после того как увидел пустоту бога демона, брови также подняты, сила Ye Xuan не сильна, использование пустоты бога демона не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илами он мог бы легко убить Е Сюаня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его, так это то, что он увидел этого демон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десятитысячного демонического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жение глаз, Кудрявый Ветер легко сломал Землю трещащий меч, все еще используя обычные истинные qi. </w:t>
      </w:r>
    </w:p>
    <w:p>
      <w:pPr>
        <w:pStyle w:val="Normal"/>
        <w:bidi w:val="0"/>
        <w:jc w:val="left"/>
        <w:rPr/>
      </w:pPr>
      <w:r>
        <w:rPr/>
      </w:r>
    </w:p>
    <w:p>
      <w:pPr>
        <w:pStyle w:val="Normal"/>
        <w:bidi w:val="0"/>
        <w:jc w:val="left"/>
        <w:rPr/>
      </w:pPr>
      <w:r>
        <w:rPr>
          <w:rFonts w:eastAsia="Consolas" w:cs="Consolas" w:ascii="Consolas" w:hAnsi="Consolas"/>
          <w:b w:val="false"/>
          <w:sz w:val="28"/>
        </w:rPr>
        <w:t xml:space="preserve">"Ну, царство и качество боя не высоки, но боевое строение хорошее, три с полови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Rolling Wind дает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использовал Восьмой Пустынный Меч, а также Земной Пульс, трех- и полу-звездочный рейтинг, который соответствовал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вернулся, чтобы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ам Секта Десяти Тысячи Демонов?" Роллвинд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пал к ногам и в ужасе спросил: "Старший знает, что я ученик десятитысячной демо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дковый хозяин десятитысячного демонического секта был силохом пустого царства Бога, после тысячелетнего распада, в секте уже не было даже сорокапроцентного атрибута эксперта по преобраз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что этот торнадо можно было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т назад Ван Лао Демон был экспертом номер один в царстве Луоша, даосский Семя Семя Демона Великое Способность, которая убила многих силачей царства Пустоты Бога, я, естественно, слышал об этом." Роллвинд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суань был просветлен и сказал: "Все хорошо с Сектой Десяти Тысяч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т, десять тысяч демонических ворот были почти уничтожены несколько дней назад, но сейчас, хотя они и сохранились, но десять тысяч демонических ворот мастер взял, чтобы скрыть мастера, так что е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десятитысячного старого демона, то это, несомненно, должен быть Десять Тысячи Демонов секты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 юном возрасте выучил главу "Демон, Бог", твоя квалификация хороша. Но я говорю тебе, ты только на полпути к этой главе о волшебном Боге. Тысячи лет назад Ван Лао Демон смог включить тень этого демонического бога в своё тело и превратить себя в демонического бога!" Про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наполовину закончил с "Книгой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мон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знают об этом, и, вероятно, и ваши Сект-мастера тоже. Это то, что я все равно слышал, веришь ты или нет". Роллвинд засмеялся и вызвал следующего те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летел несколько дезориент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 полпути к Волшебной Книге,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ратах десяти тысяч демонов не было сказано, что глава о демоническом Боге также была разделена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озможно, как сказал торнадо, глава Демона Бог все еще может быть куль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 Секты Демонов достоин быть членом Секты Демонов, даже если это сила, которую они утвердили, слишком скупость, чтобы передать груб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мощен, казалось, что ему пришлось самому размышлять над главой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еужели хозяин действительно сжимает пустоту Бога-демона? Текущее царство хозяина слишком низкое, если его принудительно сплавить, он может сойти с рельсов!"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пробовал после слов свитка, и уверенно достаточно, этот Бог Демона Пустота была фактически смогла сплавить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нынешнее царство было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в порядке, она намекает, когда есть опасность, и не только это, но и на этот раз поглощающая система сделала список предсто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медитации, экстремальный ледяной снеж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учив одну из этих штук, он сможет спалить Демона Бог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исал названия этих вещей, чтобы в будущем не про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о торнадо, Е Сюань также начал испытывать любопытство по поводу этого слияния Тени Демона Бога Пустоты, в конце концов, это было сокрушительное боевое искусство самого сильного царства Бога Пустоты, даже его собственные ученики не пере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для всех 600 человек, которые пришли на тест, что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низкая была три звезды, а самая высокая достигала четырех с половиной, без пятизвездочных вы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Rolling Wind снова оглянулся вокруг и сказал: "Выходят все, кто оценил тр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ти подарки были немного озадачены. Что они все там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люди не осмелились расслабиться, и более тридцати человек вылетели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 половиной звезды тоже выходят!" Ветер продолжал крич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отни людей, включая Ие Сюань,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зды выбираются в середине трех с половиной звезд, и один человек выбирается для борьбы в одиночку, и если он сможет успешно пройти уровень и бросить вызов, он будет повышен до трех с половиной звезд, жизни или смерти!". Роллинг Винд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лягушки-ск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были люди, которые размышляли, будет ли следующий раунд дракой или нет, а теперь они были немного беспомощны, чтобы у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здесь гении, как может быть так легко бросить им вызов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рейтинга был двадцать три звезды, которые были первыми тремя, кто оценил, и после того, как услышал слова Торнадо, он также вылетел, а затем выбрал среди ста человек,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росила взгляд на Е Сюаня и у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думай, что я мягкая хурма......" Е Сюань закатил глаза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чувствовали, что Йе Сюань был самым низким царством среди всех, и Йе Сюань также использовал Тень Пустоты Бога Демона, чтобы достичь трех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Роллинг Винд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олодёжь выш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его атрибута достигла тридцати трех процентов, или тридцати трех баллов, что на пять баллов выше, чем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близость была намного хуже, чем у Е Сюаня, даже не достигнув Э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Ци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мы все протестировали, хотя некоторые люди были немного нетерпеливы, но некоторые тайно записывали свои атрибуты. Так что в этой битве за превышение званий было естественно выбрать кого-то, кто был сдержан его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енький трюк с резьбой по ж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холодный ворчание, Демон Бог Пустота давно коалесцировал за его спиной, и его правая рука быстро раскалывалась несколько раз, мгновенно раскалывая три меча, сокрушивших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злетевший в воздух, был поражен ударом и мгновенно порезан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всего лишь проверка, все эти люди должны иметь опыт и лучше убить, или нет, чтобы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 собирался использовать этот тест, чтобы повыс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юноши Е Сюань быстро подметал и убрал свое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этот молодой человек стоит больше, чем старейшины, которых он убил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Мастер домена Глава 552: Мастер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Йе Сюань был единственным, кому был брошен вызов, а другая сторона даже не справилась с задачей, у него все равно был рейтинг "три с полови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он молча вернулся в лагерь трех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смеет его недо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олее тридцати мастеров боевых искусств приступили к продолжению испытания, подавляющее большинство из них потерпели неудачу, а некоторые даже погибли, испытание прошло успешно только три человека, эти три человека, непосредственно повысили свой рейтинг до трех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успешно бросит вызов, пройдет испытание". Однако чем выше звездный рейтинг, тем выгоднее он будет к тому времени". Роллинг Вин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когда это время относится к центурионскому самм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трое, кто перешел на следующий уровень, больше не осмелятся броса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ри с половиной звезды начинают бросать вызов четырем звездам!" Торнадо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трех с половиной звезд насчитывает сто человек, в то время как рейтинг четырех звезд насчитывает более трехсот, так что только треть из них будет наз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удет меньше четырех звезд, потому что кто-то начинает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тем трусливее люди, и у этих людей есть жены и дети, поэтому, если они не уверены, лучш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наконец-то, приш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летел, случайно указав на человека: "О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видишь, я хулиган, да?" Маленький, тонкий человек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читается случайной точкой, укажите на него, может считаться только его не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е Сюань никогда не ожидал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торнадо упали, человек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э Сюань использовал Тень Пустоты Бога Демона, поэтому у него сложилось впечатление, что он, естественно, должен был лететь в воздух, чтобы избежать того, чтобы Инь был Инь для Иэ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хотя он и был случайным, он также вспомнил, что этот человек был металлическим Истинным Ци, сдержанным своими земны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отчаян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этого человека достигла сорока процентов, в то время как Йе Сюань составлял всего два процента восемь, с разницей в две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Йе Сюаня все еще были факторы родословной, боевых искусств и атрибутики, так что для Йе Сюаня не составило труда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сотнями людей, Ие Сюань и этот человек вступили в безумну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всего лишь тестом, Е Сюань почувствовал, что лучше спрятать Ао И, а что касается Восьми Пустынных Мечей, то еще более неприемлемо вытаскивать 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был торнадо с атрибутом трансформации более 80%, и это было существование, которое могло убить ег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чему у этого ребенка больше правды ци, чем у меня?" Худышка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ака продолжится, то, скорее всего, это он проиграет и скорее всего 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просто сдаваться, поэтому он отказался от дальнего боя и бросился 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исчез бог-демон Е Сюань Пустота, и его дыхание резк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У тощего человека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метался перед Йе Сюань, за спиной Йе Сюаня, тень демонического бога снова сошла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голова тощего человек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бы иметь возможность использовать его четыре раза подряд?" Ветер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о время первого испытания Клыка, Ие Сюань однажды использовал главу "Бог Демона". Использовался снова, когда бросал вызов, а теперь используется дважды, когда бросал вызов худы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ируй,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амяти свитка глава "Демон Бога" потребляла безмерно много, хотя она и могла быть восстановлена в течение этого периода, он подсчитал, что Е Сюань будет использовать ее только три раз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был четвер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й человек думал, что Е Сюань вышел из ящика с давлением, так что он был немного небрежен, только для того, чтобы его голова была отрублен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находится на двадцати девят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он все равно прорвался, отступил." Роллвинд сказал с за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читалось, что Е Сюань успешно продвинулся вперед, поэтому он летел в квадратное формирование четырехзвездочной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давался вопросом, продолжать ли бросать вызов четырем с половиной зве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отлетела, будь то Восемь пустынных мечей или пульсирующая земля, она все еще была скрыта, чтобы быть раскрытой, когда наступит Сотня Воротничковая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 вершине есть супергении с 60% атрибутов, а может быть, и на 70%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бнаруживается сейчас, что если это попадает в уши этих людей, и они становятся мишенью и убиваютс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профи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высов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и с половиной звезды были брошены вызов, за ними последовали четыре звезды, и это не заняло много времени, чтобы четыре звезды финиш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только около двухсот человек прошли испытание, а остальные четыреста человек либо сдались, либ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 из вас, кто прошел, соберитесь перед особняком Хозяина Домена через три дня,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учивание ветра закончилось разговором, он летел в сторону города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медленно, потому что боялся, что люди позади него будут драться, и к тому времени осталос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летел назад после торнадо, и после входа в город, он быстро вышел для того чтобы увидеть если город Luosha имел вещи необходимые для того чтобы сплавить тень Пустоты Бог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нова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лько ценны, что не продаются в магазинах, даже в аукционных дом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лучше подождать до начала саммита "Сотни воротничков", я слышал, что саммит "Сотни воротничков" проходит в "Великой формации из пяти элементов",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рачно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три дня он не мог бездельничать, выходя из города убивать чудовищ и идти к Святому Зверю, он мог немного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он прибыл вовремя, чтобы собраться возле особняка Владыки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это место уже было переполнено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так много мастеров, так много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ении со всей Лошинской области и, конечно же, считали, что большинство из них были местными для Лошинс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 стоит недооценивать Встречу на высшем уровне "Сто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ожно втискиваться в первую десятку, затем можно входить в этот Бассейн из пяти элементов и впитываться в него, увеличивая сродство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первой сотне нет маленьк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ении, которые хотели принять участие в саммите "Сотни лидеров", собрались здесь, и Е Сюань почувствовал несколько вздохов, которые заставили его сердце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ении, все они самодовольные, с носами, которые ненавидят расти в небе, бесстыдно исто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есть сумасшедши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людей ждали некоторое время, а потом огромная фигура только что спустилась над особняком Властелина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ая Облачная Скала Владыки Домена на Девяти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посмотрел вверх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уша настолько велика, что разложенная пара крыльев составляет, вероятно,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станьте н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прозвучал звук говор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злетели и приземлились на спину Ро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Начинайте! 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же были некоторые люди, стоявшие на спине Большого Облачного Рок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пали, девять великих облачных роков быстро поднялись, пересекли облака, а затем начали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Повелитель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юдей стояли на спине Девяти Небесной Большой Облачной Рок и говорили человеку средних лет с национальным лицом рядом с кудряв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следовал реверансом и в то же время 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это властелин Лоша, сильнейший человек, близкий к царству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трепещ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ена Луоши уже находился на вершине Царства Божественного Духа, и его атрибуты преобразились до десяти процентов, или стопроц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рыв, божественное тело, преобразованное в Пустоту, позволит прорваться в царство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озяина Домена, в особняке Хозяина Домена было немало людей, которые все должны быть экспертами или гостями Хозяина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читал, что этих десяти или около того мастеров, вместе взятых, будет недостаточно для половины Цзян Тяньс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одной десятой от того, что сделал Цзя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г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омена посмотрел на этих людей с улыбкой на лице, среди этих людей могут быть гении, которые в будущем присоединятся к Залу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уется ещё некоторое время, чтобы Девять Небесных Великих Облачных Рок улетели на Великое Формирование Пять Элементов, все вы можете сначала вырезать и вырезать на спине рока, я могу уделить это время, чтобы дать вам несколько указаний". Повелитель владений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упер-сильным человеком на вершине Царства Божественного Духа, всего в одном шаге от того, чтобы быть Царством Пустоты Бога, и определенно имел силы, чтобы направлять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у всех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ысячами присутствующих, как это будет на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и люди сразу же ослабевали, и только те топовые гении осмеливались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кки, кто будет со мно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чик лет тридцати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слов, тело каждого было в состояни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Скалы, разве это не территория третьего ранга в доме Луо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фамилия этого ханиу была Ши, и это было бы из дома Господа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Ши, и я пришел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 коротк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из Ветряной секты, говорят, что преобразование атрибута достигло шестидесяти пяти процентов, и его си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и Цзяньи и Ли Сюй тоже не говорили глупостей, а начинали др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Ши Лэй, как подразумевало его имя, был относительно редкоземельным атрибутом божества, в то время как Ли Сюй был атрибу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огонь находятся рядом друг с другом, и свойство земли будет ограничено свойств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арство Ши Лэя на самом деле было немного выше, чем царство Ли Сюй, так что все глаза были широко открыты, не желая пропустить ни од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ними была ожесточенной, оба они достигли шестидесяти пяти процентов от их атрибутивных преобразований, при этом Ши Лей Лей приближался к семидесяти проц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Ши Лэй был выше, чем Ли Сюй, но с точки зрения атрибутики, Ли Сю сдерживал Ш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плохо, оба мужчины сильнее, чем на последнем сам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разрешат войти в Бассейн Пяти Элементов, они могут быть не в состоянии постич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онимает AoYi в Божественном Царстве - супер гений, один на миллион, было бы неплохо, если бы он действительно мог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ут понять AoYi в Божественном Царстве, как правило, могут войти во дворец Бое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нибудь из молодых гениев из этой партии уже понял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ожественных хозяев вершин царства обсуждала это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а между Низерцами Ши Лэем и Ли Сюем также вступила в бел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на спине Девяти Небесного Большого Облачного Рока, было неизбежно, что эти двое случайно нанесут вред Девяти Небесному Большому Облачному Року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орона этих девяти великих "облачных ладьев" чрезвычайно сильна, и их атаки не могут прорваться сквозь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сверхсвятое чудовище, сравнимое с вершиной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Ши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овелителя владений замер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нее чем за десять раундов Ши Лей был отряжен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Фикс настолько силен, что он удивительно преуспел в прохождени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у всех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я, Ши, убедил себя!" Ши Цзяньхай тоже был неудачником и сразу же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Ли Сю также блед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овелитель владений должен был прокомментировать битву двух мужчин, один за другим, и дать на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лучили большую пользу, отступая назад, чтобы тщательн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закончился, и вскоре вышли еще два человека, еще два мастера, атрибуты которых трансформировались в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лился в толпу и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спользует базовую карту, то, возможно, ему придется сражаться с мастером с 45% или 50% атрибутов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личество преобразований атрибутов, достигающих 60%, невелико, всего восемь из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семь человек, все они, вышли, чтобы сиять, и Е Сюань также зн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и восемь человек были скрытые сильные стороны, и было неизвестно, есть ли у кого-то из них атрибут трансформации, которые достигли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а домена и другие мастера чувствовали, кто сильный, а кто слабый, они тоже так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и шли один за другим, обычно первыми выходили сильные, и, конечно же, были те, кто решил спрятаться для следующего саммита "Сотни воротн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таланты на спине Девяти Небесной Большой облачной рок пахли рыбьим запахом, и они открыли глаза, чтобы обнаружить, что Девять Небесных Большой облачной рок уже упал ниже сло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 сини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еликая формация Пяти Элементов находится в море, так что, боюсь, это займет месяц, если нам разрешат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ерная точка внезапно появилась в глазах всех на бесконеч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зяина Домена Луши сузились, так как он знал, что черная точка перед ним - остров, и этот остров назывался Островом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точка быстро увеличилась, когда девять великих облачных рок полете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Лезвия"? Остров золота в пятиэлементном великом обра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любопыт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формация Пять Элементов, в общей сложности есть пять образований, которые являются золотом, деревом, водой, огнем и землей, и остров лезвия, который представляет собой остров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на месте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Лоша вышел и громко сказал: "Я верю, что все слышали о Великом Формировании Пяти Элементов, так что я не буду говорить больше. Далее все случайным образом войдут на один из пяти островов, а время входа будет определяться вашими звездными рейтин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звездочные люди могут быть первыми, когда пришло время уходить. Через час - шесть с половиной звезд, через два часа - шесть звезд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ам нужно сделать, это собрать жетоны с островов Пяти Элементов, которые распределены по пяти островам, металлические жетоны - черта золотого меча, атрибут дерева - святое семя жизни, атрибут воды - звезда океана, атрибут огня - пламенный камень, а атрибут земли - терракотовый золото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обретя эти пять жетонов, вы сможете войти на центральный остров, и если кто-то не закончит собирать их, они ступят на центральный остров и будут считаться уничт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первый раунд Сотни Воротничного Саммита, и награда за первый раунд - за попадание в Пул Пяти Элементов, а что касается времени погружения, то оно определяется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еще один момент, этот остров Пяти Элементов - вся ткань с запрещенным образованием воздуха, вы можете прыгать только максимум на пят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Мастера Домена Лоши попали в уши всех, Великий Адмирал Домена Мастера Домена, Ветряной Ветер, вышел и в то же время вытащил знаковый цилиндр, который содержал пять палоч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сот 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пятьдесят четыре. Глава пятая Сто пятьдесят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яните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катывание к человеку со знаковой труб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им!" "Дерево!" "Дерево!" "Огонь!" "Грязь!"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начать рисовать соломинки, и те, кто рисует то же самое, собир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очередь Е Сюаня, он случайно нарисовал один из них, и он был написан как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м, от имени которого он позже продвинулся, был островом Блэй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йти, он также сделал некоторые домашние задания, и эти пять элементов Великого Формирования были расположен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лезвия с золотым атрибутом зажат между островом с атрибутом земли и островом с атрибутом дерева, слева - с деревом, справа -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ча была неплохая, так как он сам был земной природы и, конечно же, имел преимущество на остров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были просто выку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 входу на Остров Клинков прилетел и Большой облачный рок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го и обнаружил, что остров Клинков был замусорен "изуродованными конечностями и сломанными руками", изуродованные конечности и сломанные руки здесь, ссылаясь на эти сломанные мечи и сломанные мечи, также не знают, откуда они взялись, их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кто рисует металлическую секс-бамбуковую палку, выходят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рявый ветер закричал, за ним последовали более трехсот человек, в том числе и Е Сюань, которые 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Большой облачной скалы Девяти Небес Господь Домена Луоша улетел, сказав всег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ожидал, что людей, рисовавших металлический секс, будет так много, что это уже больше пя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тер свитка взял подсчет количества людей, и после подтверждения идентичности один за другим, состоит в том, чтобы разделить Йе Сюань этих людей на несколько квадратных образований, в соответствии со звездным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заметили, что на этом острове их клинков не появилось ни одного шестизвездоч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ющийся ветер унес всех и упал на край Блэйд Айленда, сказав: "Все вы, подождите здесь". Когда время истечет, вы сможете войти согласно рейтингу звезд, с часовым интервалом. Кроме того, для того, чтобы эксперт не приседал, так что есть ограничение на внешний круг острова Лезвия, только после входа во внутренний периметр можно выйти, чтобы заниматься, что золотая линия является точкой рас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доль пальцев ветра и увидели перед собой золот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низкий рейтинг, могут найти хорошее место для входа на Остров Лезвия, обойдя эту золот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чь шла о том, кто сначала получил пять жетонов, а затем вошел на центральный остров, они не стали бы тратить свое время н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ехсот человек начали ждать инструкций от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ытащил кристалл времени и посмотрел на него на мгновение, сказав: "Прямо сейчас семизвездочные люди уже могут войти на остров, но вы этого не сделаете, самая высокая среди вас - пять с половиной звезд, так что вам все равно нужно подождать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понимали, что хотя сейчас на этом острове Блэйд Айленд нет людей с семизвездочным рейтингом, их может быть тысяча, и через три часа этот семизвездочный эксперт, возможно, нашел жетон и прибыл на остров Блэйд А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который отдыхал в углу,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четыре звезды, а это значит, что мне осталось ждать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на этом саммите "Сотни воротничков" его царство было одним из самых низких, никто не был ни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позволили взорваться, я боялся, что он получит пятизвездочный рейтинг максимум, и пятизвездочный рейтинг займет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подождать до рассвета, чтобы попасть внутрь, а к тому времени нужно будет быстро прорваться и найти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ланиров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этими людьми, у него также было преимущество, потому что его Истинный Ци был неисчерпаем, так же как и его физическая сила и все остальное, и он мог двигаться, пока другие вос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три сотни или около того с острова Блэйда не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они все ещ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ретий час Торнадо снова закричал: "Ну, пять с половиной звезд за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ттуда уехала дюжина человек, некоторые шли прямо через эту золотую линию, некоторые обход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час, это были пятизвездочные отзыв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Сюань имел только четырехзвездочный рейтинг, чтобы скрыть свою силу, поэтому ему все равно пришлось ждать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час вошло четыре с полови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люди ушли, Е Сюань только оглянулся вокруг и обнаружил, что осталось всего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стальные четыре звезды и три с полови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там на коленях, наконец-то с нетерпением ожидая шест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тыре звезды по рейтингу за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оже встал, и еще более двадцати человек вст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игнорировал их и поспеш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что за смелость не стес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либо дураки, либо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и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 группы людей, которые положили глаз на Е Сюань, в конце концов, некоторые из людей, которые пришли на эту Сотню Воротничных Встреч пришли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уже наступил на золотую нит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заставили его испугаться, все ушли, а остальные, они не представляют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йдешь за мной,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бы немного трудно для него, чтобы убить этих трех, если он не показывает свои карты, поэтому он решил сначала войти в лес за золотой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т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ся, иди туда и трах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росто бросился в лес, а трое позади него, также с разницей в две секунды, затем поспеши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мне нужно много опыта, вы трое, просто превратите это в м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бежал впереди, внезапно опустил ноги и повернулся на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чувствовали только бум в голове, и к тому времени, как они отреагировали, их головы отделились от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убийство на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уже силь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разумно, ведь пульсация земли Е Сюаня уже метаморфизована до 2, а также в два раза сильнее, чем раньше, в случае двух ударов, даже если атрибуты Е Сюаня ограничены атрибутом огня, он все равно может легко уб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и три, атрибут трансформации составляет всего около сорока процентов, нет силы дать отпор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были еще живы, Ие Сюань подметал и убрал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тридцать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очек атрибутивного преобразования, то есть тридцать процентов, что сделало силу Е Сюаня еще больше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просто быстро у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пятьдесят пять: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пятьдесят пять: Черный клинок Глава пятая Сто пятьдеся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был на остров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повсюду были разбитые мечи, а для Е Сюаня это была зем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битые мечи, но было какое-то экстремальное небесное оружие, хотя они и были разбиты, но Е Сюань все равно мог их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начал быстро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иметь ни нижний класс небесного оружия, ни средний класс небесного оружия, ни верхний класс небесного оружия, он просто хотел экстремальное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все это экстремальное небесное оружие падает на землю, а Е Сюань быстр, и его сила постоянно совершен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руто, если я уберу все Небесное Оружие на этот Остров Блэйдов, боюсь, моя трансформация атрибутов может быть увеличена как минимум на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острове Блэйда было нечто большее, чем просто эти разбит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Ие Сюаня упал рычащий звук, и Ие Сюань упал к его ногам и повернул голову, чтобы посмотре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ижение битвы, и оно оценивалось всего в десяти тысяч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раньше входили на Остров Лезвия, предположительно, все входили в центр, а те, что ближе всего ко мне, максимум, были четыре с полови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е Сюань бросил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место битвы, он нашел две боевые фигуры, одна из которых, естественно, была человеческой, а другая - металлическ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таллическое существо, покрытое лезвиями, с черными лезвиями на обеих руках и ногах, даже на голове, было немного похоже на сосновую ш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нял бровь, и он понял, что это должно быть чуж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евого художника также затонуло после встречи с Е Сюанем, потому что он был один и не имел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в этот момент он был запутан в чер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четырех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Е Сюань, уже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четырех с половиной звездном рейтинге трансформация атрибута достигла как минимум сорока процентов, скорее сорока с половиной процентов, конечно, можно было также достичь пятидесяти процентов, в конце концов, немало людей скрыв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 был выше пятизвездочного рейтинга, Е Сюань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не спешил нанести удар, в конце концов, он должен был позволить этому человеку сначала проверить прочность этого чер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отступил, атакуя огненным мечо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этого черного клинка была сильной, и он был способен прорваться сквозь огненный меч qi с помощью двуручного клинка, его сила бы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ного клинка не было глаз и он не знал, как он атаковал, но в этот момент две его черные ноги сделали выпад, а затем все его тело начало дико крутиться, превращаясь прямо в черный остроконечный торнадо, который устремился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боевого художника смотрели наружу, и он прямо об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рный клинок был чрезвычайно быстрым после вращения и мгновенно догнал боевика, прежде чем разделить его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се упало под глаза Е Сюаня, действительно заставила его на мгновение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клинков" был действительно опасен, не говоря уже о том, что оборонительная мощь этого черного клинка была сильна, даже его атакующая мощь и скорость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не остановился после того, как разорвал на куски этого воина, а вместо этого скат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сто в одиночестве, ты тоже осмеливаешься приходить ко мне за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ой глаз Е Сюань прямо принес в жертву Восемь Мечей Отчаяния и мгновенно расколол несколько мечей, расколотых по земле,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ят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фактора сделали атаку Е Сюаня мощной до точ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й Великой Форме Пять Элементов есть пять островов, каждый из которых имеет свои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Ye Xuan думал, что нападение атрибута земли имело увеличен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черный клинок, вероятно, был чужеземным зверем, и кровная линия Короля Зверя, возможно, сыграла некотор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чей, разбивающих землю, взорвались прямо на этом черном лезвии, мгновенно разбивая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мерти все черные мечи на его теле просто рассеялись, обнажив огромное черное тел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люнул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который смог убить четыре с половиной звезды рейтинга за секунды, был убит им, и по сравнению с другими, он имел огромное преимущество на этом остров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взял сломанный палец боевого художника, удалил неповрежденное кольцо Цянь Кунь и сожра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убирал черное лезвие этого чер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 Способен пожирать? Это больш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продолжая пожирать черное лезвие, это черное лезвие стоило столько же, сколько и очень тонкое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стью для него было то, что стоимость этого большого черного лезвия, намного превышающего эти черные лезвия, может стоить сто к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черное лезвие является телом черного лезвия, а другие черные лезвия установлены в этом большом черном лезв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рный Клинок", я вижу, получается, что это буква "Острова Клинков", вот она. Однако Господь дома Луоши сказал, что реликвия - это золотое лезвие, тогда нужно убить золотое лезвие и получить его большо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клинок, предположительно, был всего лишь маленьким монстром на "Острове Клинков", в то время как золотой клинок, который должен быть BOSS, мог покинуть "Остров Клинков" до тех пор, пока он обезглавливал золот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только догадк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перестал собирать эти сломанные мечи, что было чи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обирать сломанные клинки и мечи, найдите эти черные клинки, чтоб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е Сюань быстро ушёл и начал дико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толкнулся со вторым черным лезвием, сила которого не сильно отличалась от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нападал и не нападал прям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только наступил на четыре ноги и еще не бросился на черный клинок, и этот черный клинок только что умер, все черные клинки на его теле разбросаны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атрибутивная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может быть уверен в своем сердце, а затем убрать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темпах, если я убью ещё несколько Чёрных Клинков, я снова смог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доволен опытом черного лезвия, и это было поздно ночью, давая ему большее преимуществ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молодых талантов, принявших участие в саммите "Сотни лидеров", царство Е Сюань - самое низкое, даже если это прорыв, это все равно самое низкое, только кто-то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быстро модернизировать свое царство на этом острове Лезвия, чтобы иметь возможность конкурировать с другими, чтобы претендовать на этот Бассейн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очь, которой суждено было быть беззаб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гал вокруг, сталкиваясь с людьми, а также с черными лезвиями, но никогда не встречал этого золотого лез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пятьдесят шесть: 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пятьдесят шесть: Золотой клинок Глава Пятьсот пятьдеся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наступления сумерек царство Е Сюаня взлетело до тридцати пяти процентов, и хотя это было только полпроцента, его сила резк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сталкивался с этим золотым лезвием, и, возможно, нужно пой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он все равно не хотел столкнуться с этим золотым клинком, так как, по его оценкам, прочность этого золотого клинка была как минимум пятизвездочной, или даже шестизвез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просто было слишком много молодых талантов, и те артисты боевых искусств с рейтингом ниже пяти звезд на самом деле были здесь, чтобы за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то-то уже получил Золотой Большой Меч, или, может быть, кто-то приехал с другого острова, в любом случае, Йе Суань владел Островом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зволим ему убить все золотые лезвия, разве ему не место в этом Бассейне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готовлений в сердце Ие Сюань продолжал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 человек и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ак как была ночь, все были осторожны, но днем их темп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ансы Е Сюаня на случайные встречи также значительно увели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в у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колебаний, Е Сюань сразу же броси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ехал, он должен был обнаружить, что было два дау-боевика, на этот раз,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я атрибутов больш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мотрел на битву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также заметили Йе Сюаня, поэтому они разделили свои умы, чтобы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испытании торнадо не было пятизвездочных отзывов, максимум четыре с половиной, и эти пятизвездочные отзывы пришли с при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их больше, чем в сре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а что ты смотриш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из двух вып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от эт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здесь, чтобы посмотреть битву, заключалась в том, что он думал, что, может быть, кто-то другой придет, однако теперь он не мог сидеть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Е Сюаня внезапно сошлась фигура бог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 просто уб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первым, если не измеряе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сразу же пришли к консен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рансформации обоих был уже более пятидесяти процентов, в то время как Йе Сюань составлял всего тридцать пять процентов. Однако они не поняли Благородного Восхождения и не имели Солдат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на пяти островах была запрещенная воздушная групп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вышел на несколько футов, сдерживая пульсирующий шаг боевого дракона по земле, и головы двух мужчин зареве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вырванные из земли, мгновенно отрубили головы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второго атрибута убийства достигает пятидесяти процентов, моя сила, среди этой группы гениев, считается средней и вер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 Сюань был не очень доволен э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смелился использовать Восьмой Пустынный Меч, потому что вокруг никого не было, и если бы вокруг была большая толпа, он бы никогда не смог вытащить Восьмой Пусты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Пустота Божеств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х Ао-И все еще недостаточно, чтобы справиться с этими гениями, поэтому они должны продолжать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зглавливания Ие Сюань также осмотрелся, и, не найдя никого другого, подошел и снял оба кольца Цянь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смог его съесть, именно в одном из колец Цяньсуня он нашел хорош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есок из крас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з красного золота, но один из пяти жетонов, представляет собой собственно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дно из двух тел, скорее всего, с соседнего остров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не пришлось бы ехать на Остров Желтых Песков, а может и на другие острова, просто остаться здесь, на Острове Лезвия, и ждать, пока придут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есок из красного золота, казалось, был очень ценным, поэтому Е Сюань почувствовал, что лучше сначала съесть его, прежде чем говорить, что сила тока была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 тридцать во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Кольца Цяньсуня позволили Е Сюаню прорваться три раза за один ход, поднявшись с тридцати пяти очков до тридца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красные золотые пески теперь являются припасами для миссии, давайте сначала поднимем наш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ъел все, что было внутри, а потом продолжил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было грубо понятно, этот Остров клинков был условно разделен на две части, и там, где он сейчас находится, он все еще находится на периферии. И этот золотой клинок, он должен был появиться толь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побежал прямо к центру острова, а не кружил по периф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винулся на мгновение, не найдя золотые лезвия, а вместо этого, группа чер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черных клинков, их больше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имание Е Сюаня внезапно упало на заднюю часть этой группы черных лезвий, и там, казалось, была гора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может, о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он быстр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этого черного лезвия ему не нужно было делать никаких движений, просто топт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рным лезвием последовала серия толчков, мгновенно сотрясающих их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вернулся и съел все эти черн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незапно, фигура взлетела на Лезв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рейтинг пяти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остров, Остров Клинков, раньше не имел рейтинга более шести звезд, поэтому пять с половиной звезд и пять звезд, вспомн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фра составляет пять с половиной звезд, поэтому преобразование атрибутов достигло как минимум пя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зарежу его, боюсь, что трансформация моего атрибута может снова взлететь на воздух, однако, это нескольк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бил два атрибута трансформации, которые в прошлом достигали пятидесяти процентов, этот показатель составлял пятьдесят пять процентов. Более того, кто знает, есть ли у этого человека скрытые силы, что если реальное царство, возможно, достигло 60%?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не искать неприятностей этого человека, и сначала обошел бы эту гору и убил несколько чер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Лезвие не была большой, но Е Сюань все же потребовалось пять минут, чтобы обойти ее, и за это время были разгаданы сотни чер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черного лезвия, есть и сильный и слабый, а слабый может и атрибут трансформации получает 40% галстук. Однако сильные могут представлять небольшую угрозу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тественно, их опыт был высоким и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нова обвел Клинковую гору, атрибут трансформации немного увеличился, достигнув тридцати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одной точке от с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Снято!"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рупкий звук упал в уши Ие Сюаня, и Ие Сюань повернул голову, чтобы найти группу золотых фигур на Лезвие горе, преследуя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пятьдесят седьмая: Гора Лезви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пятьдесят седьмая гора лезвия Глава пятьсот пятьдесят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Фэн Шань (1930-), политик КНР, премьер-министр с 2008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что из Фа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и, конечно же, это был мастер боевых искусств с пяти с половиной звездным рейтинго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им боевым художником последовала группа золот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олотой клинок на эт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а группа золотых клинков, то он не боялся, но теперь есть группа золотых клинков, гоняющаяся за воином, Йе Сюань тоже должен бы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спрятаться и спокойно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издал громкий рев и броси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был окружен этой группой золотых клинков, он был взломан до смерти хаотич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он не восхищался силой воина, а боялся этой группы золот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боялся того, что это золотое лезвие - групповое занятие, и если бы он с ним связался, то нарисовал бы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лучал песок из красного золота, а преобразование атрибута другой стороны достигло лишь пятидесяти процентов, что означало, что песок из красного золота не был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го мастера боевых искусств, сила которого была очень близка к 60%, преследовала группа золотых клинков, а затем взламывал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за Е Сюаня все еще светились, когда он увидел, что группа золотых лезвий, убив этого боевого художника, толпами отступает обратно на Клинков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обирать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ромко засмеялся в своем сердце и быстро по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ожидал, так это того, что вокруг есть люди, и с той же идеей,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гневно закричал, и он разбил пламенную отбивную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хитрость,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уклонился от этой отбивной, а до этого его ноги уже вышли из нескольких Битвы Дракона Десятью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боевых искусств, который хотел воспользоваться сделкой, одним ударом разбил голову Е Сюаня и мгнов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ворчал и побежал к трупу воина, ранее взломанному хаотичным мечом, забирая свое Кольцо Ц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суня, Клык только что был потерт золотым лезвием, к счастью, оно не сломалось, иначе Е Сюань заплак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еобразование земной собственности хозяина достигло сорока трё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суня заставило Е Сюаня непосредственно усилить преобразование его атрибута на четыре пункта, 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снова повернулся и подошел к неудачнику, чья голова была разбита ударом, подхватив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нова красный золото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этого человека составляет всего сорок пять процентов, сила не сильна, кажется, что со стороны Желтопесчаного острова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у Е Сюаня хватит сил, чтобы побыть на этом острове Блэй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задался вопросом, не должен ли он подняться на эту гору, полную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нимитесь и посмотрите, большое дело бежит, у меня все равно пульсирует земля, они не должны меня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напасть на врага, даже если бы бежал прямо сейчас, эта группа золотых клинков была сильной, но до тех пор, пока они не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росто сделал шаг и побежал в сторону Блэйд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горы, на самом деле нет ножа на горе, только несколько металлических острых лезвий, Е Сюань попытался сломать одно, и обнаружил, что выигрыш после поглощения был крайне низким, поэтому он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однимался на Блэйд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очень сильное, если придет один-два, я все равно смогу с ним справиться, если придет кучка, мне придется ид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увидел довольно много черных лезвий, образующих остроконечный свиток дракона, так что он догадался, что и это золотое лезвие тоже. И этот остров Лезвия не мог летать, так что ему было трудно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ого чер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Е Сюаня внезапно коснулись, и он удивительно обнаружил группу черных клинков на этой горе, всего их бы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ница обн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разу же бросился, и когда он подошел, он вдруг применил Ступень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земля содрогнулась, и с каждым ударом Е Сюань смог убить черное лезвие, но за три секунды сотни черных лезвий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го скорость в секунду измерялась километрами, и даже шаг мог пролететь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все эти черные лезвия, прочность немного возросла, и в то же время истинный ци был восстановлен до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руппы черных клинков их были сотни, и даже люди, чьи атрибуты были превращены в шестьдесят процентов, не осмеливались рисковать и наживать себ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 легкостью обезгл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е без того, чтобы человек ее не видел, была поймана в белое облако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крытая сила, не ударяя, может решить сотни черных лезвий за три секунды, сила может достичь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тот, кто отвечает за прокат "Острова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десь существовало Запретное Построение Воздуха, он не пострадал из-за своей си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то он не хотел понимать, так это то, что у Е Сюаня есть эта сила, зачем ему ее скрывать, вначале, если бы был шестизвездочный рейтинг, то его третьего часа было бы достаточно, чтобы войти на остров Лезвия, способный выигра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расстояния, он не знал, что Йе Сюань понял Аойи, и не знал, что оружием в руке Йе Сюаня был Пустой Духовный Солдат, но он будет продолжать следовать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шло уже более десяти минут, прежде чем Е Сюань вошел в гору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полчаса он разгадал несколько наборов черных лезвий, и цифра прибавила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выздоровления, ему не нужно было ни отдыхать, ни восстанавливаться, он просто убил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мужчина недолго подошел и столкнулся с Золотым клинком, я не спал уже больше десяти минут, почему я его ещ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равно приходил с тем, с чем хотел, и как только эта мысль промелькнула у него в голове, именно на этой горе лезвий он нашел золотую ж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лучил его для меня, и он все еще один внизу, ты в жоп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золотое лезвие стоило не менее пятисот черн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лезвие также заметило Йе Сюань и встретило его с двумя золотыми ногами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тот золотой клинок смог приблизиться, он был впервые отряжен несколькими золотыми мечами "Десятью тяжелыми ступенями Боевого Дракона". Он был мгновенно поражен мечом земного разлома и мгновенно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Золотого лезвия, эта моя сила атаки, это вроде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 состоянии иметь такую силу, опираясь на Восемь Отпущенный меч и атрибут сдержанности, если он встретил этих гениев, Восемь Отпущенный меч не сможет вытащить, и атрибут не обязательно будет сдерживать, так что его путь был все еще дал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пятьдесят восьмая: Измельчение шести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пятьдесят восьмая: Измельчение шести звезд! Глава пять сотня и пят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 шест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тело большого золотого ножа, твердость, вероятно, сильнее, чем экстремальное небесное оружие, если не увеличение, Ye Xuan может играть с этим большим нож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большой золотой нож совсем не увеличился и может использоваться только как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чувствовал, что он все еще может столкнуться с золотым лезвием следующим, поэтому он поглотил большое 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опыта, если я убью еще несколько, думаю, я смогу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и он быстр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 и человек, который вошел в гору Лезвие, если бы Е Сюань присутствовал в это время, он бы определенно признал, что этот человек был одним из восьми шестизвездочных оценок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риглашение с шестизвездочным рейтингом, все преобразования атрибута составляют не менее шестидесяти процентов, истинной боевой мощи, и, безусловно, превысят шесть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не знал об этом, все еще блуждал по Блэйд Ма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Золотые лезвия не так страшны, как я думал, пока их не будет дюжины или около того, их все можно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убивал черные и золот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уверенность выросла настолько, что даже столкнувшись с полчищами золотых клинков, он был уверен в том, что поглотит своего противник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4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убивать монстров, чтобы модернизироваться, все еще достаточно сложно, быстрее вс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и хозяева были разбросаны по пяти островам, на острове Клинков было мало хозяев, эти пятизвездочные и полуразрядные хозяева могли бы получить Золотой клинок и уехать на друг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Е Сюань прорвался, издалека вдруг раздался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и пробормотал себе: "Удивительно, но на Блэйд Маунтин еще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это хороший знак, если это хорошая ущипнутая хурма, он подошел и ущип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росился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снова встретился с группой золотых клинков, гоняющихся за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здесь так долго, что просто не наткнулся на кучу золотых лезвий."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л, была ли это удача или нет, что он не сталкивался с полчищами золот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и обнаружил, что выслеживаемый молодой человек на самом деле был одним из восьми главных шестизвездочных оценок, и его глаза мгновен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удет тяжелый бой, если мы отпустим его одного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один на один, юношу преследовали семь золот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но ли не воспользоваться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он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иловиков он не проявил бы милосердия, потому что знал, что если бы в это время за ним охотились, то юноша определенно поступил бы так же, если бы увид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акже заметил Ие Сюань и сразу же проклял его, а затем закричал: "Ваше превосходительство, помогите мне убить эти золотые клинки вместе, после этого мы поделим их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мерно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е могли не вырваться с двумя эссенциальными аврорами, когда он 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олотые лезвия, он может не торопиться, так зачем ему с кем-то объ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льцо Цяньсуня у юноши было большой головой, если бы он ее получил, то смог бы прорваться хотя бы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и сделал жесткий шаг прав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рямо над группой золотых лезвий, взорвался в сторону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спугался и поспешил собрать в ноги атрибут истинного ци, хотя он все еще был поражен, он был огненным атрибутом истинного ци, но он был в состоянии противостоять довольно мно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ноги не могли не дрогнуть, и его тут же подтягивало к себе 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евое искусство и как оно может быть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очень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сто думал, что это боевое искусство было только настолько мощным, насколько оно было, не думая, что это был худший атрибут земного боевого искусства, просто слияние зем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дар Фан Кая был всего лишь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чередовался между своими двумя ногами, постоянно используя Битву Дракона 10 шагов, который сплавил землю Pulse 2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т юноша был Огненным Атрибутом Истинного Ци, он не смог бы противостоять таким частым нападениям, в конце концов, ему все равно нужно было противостоять этим золотым кл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10-шаговый боевой дракон Е Сюаня не сто выстрелов, но один из трех может поразить юношу, че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ительный хрупкий звук был, наконец, услышан как третий Боевой Дракон Топор, который содержал пульсации земли, взорвавшейся на ноги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разбивающихся юношески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бледнело, он никогда бы не подумал, что посадит себя в такое адское место. Не говоря уже о том, что не стоит ожидать бесчисленных атак с золотых н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чет, чтобы юноша был убит золотым лезвием, а если кольц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он собирался начать убирать 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распространился, и Йе Сюань разделил пять мечей Земли, непосредственно разрушив золот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адая в глаза молодому человеку, подняла волну шока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атака этого человека удивительно сильна, кто он? Почему он отказался от наставления мастера домена, когда не вышел, чтобы показать руку, когда был на заднем плане Девяти Небесного Великого Облачного 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много вопросов в голове, но в это время он сталкивается с кризисом, поэтому у него нет сердца, чтобы их за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уйти, или он может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золотое лезви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золотое лезви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погоне за молодёжью осталось всего четыре золотых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не позволю тебе просто т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вспыхнула и внезапно подошла к золотому лезвию, а затем расколола новаторский меч по направлению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деления Земли, которым он только что пользовался, был прямо выброшен, поэтому молодежь не обрати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чувствовал, что что-то не так, из-под него внезапно вылетела холодная ость и ударила его по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ая рук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мотрела с широко раскрытыми глазами, явно не ожида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Цянь-Куньском кольце было много небесных и земных сокровищ, а также пять жетонов, которые он собрал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 может быть поте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с тобой!" Молодой человек прямо в сердце принял решение, сжимал долгое слово и устремля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незапно, фигура перевернулась и поймала его слом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п Сянь! "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Сюань снял кольцо Цянькунь, углы его рта тоже не могли не з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4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Лунсет лег спать в 3:00 и встал в 6 утра, чтобы переписать, увидеть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Медитативное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пятьдесят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47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еще один большой прорыв, поднявшийся на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 молодой властелин большого города в области Лоша, кольцо Цянь Кунь имеет богатство, которое обычные люди не могут себе представить, однако, все это дешевые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взлетело до небес, и несколько огромных нитей демонического ци вырвались из его тела, прежде чем объединились в демоническую Тень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он не использовал Псалом Демона Бога на этот раз, чтобы извер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очувствовала лишь дрожь в глазах, как будто однажды небо и земля потря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как четыре золотых лезвия, стоящие перед ним, мгновенно распа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первая реакция, и посл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пришел ему в голову, и сразу же после этого его зрение быстро распл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уже была разбита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юноши упал, и не только это, но и те четыре золоты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одно мгновение вспыхнул и взорвал их до смерти, что было его исти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юди с шестизвездочным рейтингом были изрублены мной, моя сила, из этих тысяч людей, должна быть в состоянии втиснуться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не было гордости и самоуспокоенности, в конце концов, Восемь меч отпущения не может быть выявлено, без Восемь меч отпущения, он был в лучшем случае шестизвездочны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А те, у кого шестизвездочный рейтинг, как правило, являются скрытыми сильными сторонами, возможно, есть несколько атрибутов, которые были трансформированы в 7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он убрал тела нескольких золотых лезвий и начал исследовать 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оглотил эти ресурсы выращивания, и не смотрел на них внимательно, так что этот человек определенно не был низким по статусу, и мог бы име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амень, терракотов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этот молодой человек уже побывал на двух островах, что для него был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добавил Великое Золотое лезвие, то теперь у него было бы три Реликвии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меня не хватает сил, давайте разок побродим по этой Лезвиевой горе, а потом отправимся в Вуд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и его тело прос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ня, как он собрал три жетона, а первая партия из семи звездных оценок, которая пришла, может быть, он уже собрал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смелиться расслабиться, потому что для входа в Бассейн Пяти Элементов оставалось всего десять мест, а время устанавливалось на основе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его действия были замечены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ребенка удивительно страшна, и Секта Десяти Тысячи Демонов удивительно способна научить такому гению, что, по оценкам, он не разложит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удрявого ветра сузились, в этот момент он задавался вопросом, должен ли он наблюдать чуть ближе, чтобы увидеть, что за поддельная карта у Е Сюан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умал об этом или нет, в конце концов, Е Сюань эта сила, это не должно быть трудно собрать пять элементов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унда, разве мы не узнаем ко второ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рявый ветер стоял посреди высокого неба, наблюдая, как Е Сюань бродит по горе лопастей, сбивая черные и золотые ло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хочет развернуть Лезвую гору и собрать все золотые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намерениях Е Сюаня, Торнадо также плакал и смеялся, если бы это было так, то остальные не смогли бы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горе клинков было определенное количество золотых клинков, и Торнадо знал, сколько всего золотых клинков на горе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ще до того, как Йе Сюань пришел на Клинковую гору, это уже был кто-то, кто подошел, взял золотой меч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Е Сюань вообще не чувствовал, что кто-то следит за ним, и он убил всю дорогу, с юга на север, а золотое лезвие, которое он убил, было уже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легка приподнят, слишком медленно, лучше отправиться на Вуд-А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если бы он потерял свое место в Бассейне Пяти Элементов из-за сбора этих золотых великих мечей, то это было бы потерей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ится в десят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разу же покинул "Остров Лезвия" и определ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лезвия - это Остров золота, Остров земли слева и Остров дерев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на остров Вуд, затем на остров Воды, и, наконец, пришло время отправиться на центр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подошел к краю "Острова клинков" и увидел этот "Остров дерева", в небе вдруг зазво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центральном острове уже есть люди, поэтому я надеюсь, что все будут работать усерднее и обращать внимание на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который узнал Ие Сюань, принадлежал господину Л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воскликнул: "Это правда, что кто-то на шаг впереди меня на Гору Лезвия и получил Золотое лезвие, я не знаю, кто этот человек, однако, первое место может промокнуть в Пруду Пять Элементов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не осмелился расслабиться и прыгнул прям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Острове Пяти Стихий существовало Запретное Воздушное Формирование, так же как и моря, и любой, кто был менее силён, должен был послушно пл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родословная, поэтому он плавал исключительно быстро, и менее чем через пять минут оказался на остров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знал названия этого острова дерева, но он понимал, что этот остров дерева должен быть очень опасен, в конце концов, он видел несколько человек, пришедших с острова Земли, только тех, кто никогда не видел остров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по атрибуту дерева не сильное, но имеет много эффектов, этот лесной остров, должен быть токс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звонил себе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д, он не боялся его, в конце концов, у него была кровная линия Священного Древа Жизни, до тех пор, пока его сила продолжала расти, сопротивление яду также будет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се яды могут быть освобождены немедленно, в случае, если человек получает удар ядом, таким как паралич, и погибает в то время как он получает облегчение,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ся на остров дерева, и он догадался, что жетоны Пяти Элементов должны быть посередине кажд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высадился на центральном острове, поэтому ему пришлось поторопиться, и он безумно быстро направился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Ие Сюань видел много небесных материалов и земных сокровищ на острове Лезвия, но этот деревянный остров еще страшнее, небесные материалы и земные сокровища можно найти везде, Ие Сюань не рад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й рев упал в уши Е Сюаня, и Е Сюань был поражен началом и, не раздумывая, бросился к источник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алис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бись, я нашел это семя медитаци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и земные сокровища, те, кто может, что насчет тех, кого ты нашел первым? Или я выбрал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звук двух препирающихся голосов, и Е Сюань положил на него глаз, и оказалось, что двое людей вою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осредоточился на том, что только что сказал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тение дл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й статье о Epic Medium и Epic Upper есть некоторые ошибки, пожалуйста, проигнорируйте их, за последние несколько дней было слишком много написано, чтобы вы задумы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Дьявольск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Демоническая перемена Глава 560: Демоническая пе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слышав слова Rolling Wind, Ие Сюань пытался включить в свое тело Пустоту Бога-демона, но система подсказала ему, что этого царства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что-то получено, оно может быть усовершенствовано, например, это сем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емя Медитации, если ты позволишь мне получить Семя Медитации, я смогу включить в своё тело Пустоту Бога Демона, и в то время я буду Богом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заметил и обнаружил, что сила этих двух не была сильной, максимум пять с половиной звезд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убил шестизвездочный рейтинг, что это за рейтинг пять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еще раз стать ры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убил своего выходца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в ужасе повернули головы, а в следующий момент их головы были разбиты ревом, прямо разбитым двумя Десятью Шагами Боевого Дракона, которые содержали в себе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ноги, чтобы убить, сила Е Сюаня выросла до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этих двоих Е Сюань поспешил снять кольца Цянькуня, и, конечно же, в одном из колец Цянькуня было зеленое семя, что-то вроде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плавляет Демона Бог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ответил в его разуме, семя медитации которое поглотило космос прос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лияние Демона Бог Пустота прошло успешно, хозяин научился технике Дао Разум Сеять Демона - Демон Бог Из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стали широко открыты, и он непосредственно выполнил магическое изменение бога магии семян Дао Синь, его тело все еще давит большое количество магии, а затем сливается в тень магического бога, который ничем не отличается от главы магиче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всё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дьявольская тень, она снова внезапно проникла в тело Ие Сюаня, и в следующий момент дыхание Ие Сюаня мгновенно расши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он, по крайней мере, в два раза сильнее, чем глава "Демон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Е Сюаня лопнуло, он думал, что если бы он тогда был на Клинковой Горе, то смог бы сплавить Тень Пустоты Бога Демона, даже без Восьми Пустых Мечей, он смог бы решить, что 6-звездочный рейтинг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еперь он может убрать Восемь Мечей Отчаяния, как баз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ительных мечей, просто уберите его пока и используйте Преображение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восемь пустынных мечей, а затем случайно вытащил невероятно качественное небесное оружие высочай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ическая трансформация сильна, при использовании она опустошает четыре пятых истинного Ц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отреблялся Истинный Ци, тем сильнее было бы его 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а родословная "Священное Дерево Жизни", иначе она использовалась бы только как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удалось спалить Демона Бог Пустота, у него уже была столица, чтобы соревноваться с этими гениями, так что его скорость была немного выше, и, собрав Реликвию Пяти Элементов досрочно, он смог бы отправиться на центральный остров и захватить титул дос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затем сплавился с тенью Бога Демона и убил всю дорогу до середины острова Вуд с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Лесного острова все еще был лес, но здесь существовали некоторые особые опасности, а именно, древесные демоны, с которыми Е Сюань сталкив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случайно убил человека, он получил так называемое Святое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ое Семя Жизни было благом, святым для исцеления, только у Е Сюаня уже была родословная Святого Древа Жизни, что эквивалентно проглатыванию Святого Семени Жизни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быстро покинул остров Вуд и направился к остров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получил четыре жетона, а с помощью еще одной "Звезды Оушена" сможет подняться на этот центр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же, как он только что спустился к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торая посадка на центральном острове и в настоящее время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оспода Дома Луоши внезапно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началом и мгновенно почувствовал чувств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второй человек приземлился на центральном острове, он может схватить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месте он смог войти в Бассейн Пяти Элементов и отмокнуть на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если бы ему разрешили пролежать в Бассейне Пяти Элементов восемь дней, то этого было бы достаточно, чтобы поднять его атрибут сродства к эпическ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произойдет качественный скачок в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он добрался до остров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остров" - это пончик? Посередине острова или на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ля того, чтобы получить "Звезду Океана", нужно выйти на дно этого океана. Он также понимал, что на дне этого Водного острова должно было быть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не подумал об этом и прыгнул прямо в это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ыгнул, когда его тело дало толчок, вода здесь была намного холодн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естатистический человек, спускающийся вниз, оценивается как способный остаться всего на час, в то время как у меня есть линия крови Священного Древа Жизни, может поддерживать температуру моего тела, а также дышать под водой, давая мне преимуществ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рямо просверлил, и несколько кровных линий мгновенно сыграли сво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было темно, но Е Сюань мог видеть очень отчетливо, после прыжка вниз он просто продолжал нырять, и он оценил, что "Звезда Океана" должна быть в глу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ырну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явился издалека, вместе с некоторым ш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дне моря еще была опасность, и, конечно, не исключено, что два человека во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дметал, если это были двое людей, то, возможно, потому, что они сражались за "Звезду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разочарован тем, что два, которые вспыхнули в бою были не все люди, только один, борьба с подводным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рошел мимо, этот человек как раз случайно постучал этим подводным святым зверем в смерть, а затем быстро положил те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довитые глаза Е Сюаня, видя смерть этого гаитянского святого зверя, свети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мелькнула мысль, и она мгновенно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шься взять? Ищ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мгновенно убил в сторону Е Сюаня, хотя он был на дне моря, но он случайно оказался в атрибуте воды, и его атакующая сила не си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увидел, что эта молодость также казалась одной из восьми шести звезд, и углы его рта мгновенно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читать себя неудачником, только если встрет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Ие Сюань напрямую вызвал тень Бога-демона и влился в его тело, держа в руках Восемь меч-пустошник, он вырезал перед собой несколько земных мечей, осыпавших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рещины Земли, который содержал пульсации земли, прорвался сквозь воду и мгновенно разбил атрибут воды этого человека Истин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е ожидал, что его нападение будет прервано, потому что он очень странно смотрел на Е Сюаня, и поэтому был немного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ты можешь сделать, попытайся убить меня тоже, нет ника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жимал зубы и бросал свои боевые искусства с прижатым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Мечи Разделения Земли были мгновенно поглощены водяным драконом, который объединил молодёжь, но Меч Разделения Земли не был весёлым, водяной дракон только что сформировался и оказался на грани ра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рогло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контролировала водяного дракона и бросилась в сторону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Центральны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1 Центральный остров Глава 5601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ый остров "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ворчал и прямо наступил на ногу боевого дракона и броси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открыл свой кровавый рот в бассейне и сказал Е Сюаню проглотить его в один рот, но в следующий момент его тело сильно трясло, а затем был произведён сильный шок, который отряхнул всю окружающую воду, образуя вакуу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устремился к молодёж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бил несколь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Фанга была заблокирована из-за расстояния, и теперь, когда они находились на расстоянии тысячи метров друг от друга, молодому человеку было не так-то просто заблокиров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збитого водяного дракона, юноша сразу повернул голову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 его скоростью, как он мог быть быстрее, чем Е Сюань, который имел острые края рыбы кровной линии и три подвижных про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догнал, и Восемь пустынных мечей размахивали дико, мгновенно блокируя путь молодеж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отпустил свой убийственный ход, и юноша был бессилен сопротивляться, нарезанный Землей Разделяющим Мечом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Звезда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когда он поспешно подметал и убрал свое кольцо Ц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источником света в трупе этого святого зверя был камень, похожий на звезду, которой должна была быть так называемая Звезда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собрал все пять элементов жетона, и пока он достиг центрального острова, он будет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пешно просверлил из сна, затем поплыл к берегу, и после того, как разглядел нижний подшипник, он направился к централь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бо тоже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тихий Великой формации, пять атрибутных островов, что центральный остров был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ереплыть, потому что третьего места еще не было, а если он его схватил, то мог провести восемь дней в Бассейне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Пул Пяти Элементов породил гений легендарного уровня, и он подсчитал, что сможет пропитаться им в течение восьми дней, и его земная близость, по крайней мере, поднимется до эпического уровня, даже если это будет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жет справиться так много, в это время он думает, даже если он встречает кого-то по дороге, он также не стреляет, сначала займите третье место,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ействительно хотел делать все, что он хочет, и когда он только что увидел, что центральный остров, там был человек по соседству, Остров Огня, который также хотел пойти на этот центр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так ч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а мгновение, он чувствовал этот запах в тысячах метров, так что его нельзя было оставит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ебо было темнее, другая сторона только что нашла Е Сюань и не знала, кто така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кто-то попытался украсть его третье место,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укин сын, пытаешься украсть мое третье место, нет ника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человека были холодные глаза, и он сперва подметну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едовать дистанции, то он был ближе, чем Е Сюань, но в этот момент он внезапно откинулся назад, потому что чувствовал, что скорость Е Сюаня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двое будут участвовать в гонках, то это должен быть Е Сюань, который быстрее прибыл на централь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на моей стороне, как ты можешь быть таким неразумным, так пусть будет так, тогда я отправлю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ес в жертву восемь пустынных мечей и переметнулся на другую сторону с одним топором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ругая сторона подошла ближе, Е Сюань, не колеблясь, нанес удар, другая сторона была немного медленнее его, но он мало что мог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ая сторона - это огонь, который может быть гораздо менее мощны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ей Йе Сюаня, взламывающий землю, но другой стороне понадобилось три огненных меча ци,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гновенно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ен, чтобы быть побежденным. Отступаем!" Лицо юноши утонуло, когда он поспеш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шь в киску и все еще пытаеш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не хотел беспокоить его, но другая сторона явно была перед ним, но пришла к нему, чтобы бе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приходить и уходить,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бил бешеный, мгновенно блокируя путь отступления другой стороны, быстро следуя за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го скорость в море была первой среди тысячи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быстро чередовались, и в мгновение ока он догонял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лица уже опущена на дно, сердце очень сожалеет, почему они пойдут, чтобы взять на себя инициативу, чтобы спровоцировать Е Сюань, если только сейчас он не провоцирует, занять четвертое место также хорошо, в конце концов, только на один ден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должны нести гнев Е Сюаня, и мы може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упали до остановки, и восемь пустынных мечей размахивали дико, даже размахивая более чем двадцатью рубящими ударами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или около того мечей, разбивающих землю, легко прорвались сквозь морскую воду, которая могла замерзнуть до смерти в Духовном Царстве, и устремились навстречу это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атаки были под очень хитрыми углами, и, по оценке Е Сюаня, эта молодёжь определённо погибла бы под этой серией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ожид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юноша заблокировал три Земных Разделяющих Меча, он был поражен оставшимися Земными Разделяющими Мечами, и весь человек взорвал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олодного ворчания Е Сюань подметал, а затем убрал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также один из восьми шестизвездочных, только, к сожалению, он познакомился с Е Сюанем и все еще находил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лично взорвал трех шестизвездочны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сорок во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восемь, всего в двух пунктах от пя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ругой стороны, Е Сюань также ни на минуту не расслабился и быстро поплыл к централь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он успешно приземлился на централь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 А вот и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голос зазвонил, и Е Сюань посмотрел вверх, только чтобы увидеть фигуру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Формирование Пять Элементов имело Запретное Формирование Воздуха, поэтому даже самый сильный гений не мог летать. И этим человеком, который мог стоять в воздухе, естественно, был кто-то, кто был рядом с Владыкой Львовск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етий, пойдем со мной!" Старик улыбнулся и посмотрел на Е Сюань, затем медленно улетел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спользовал свой истинный ци, чтобы встряхнуть воду досуха, а затем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под ночным небом маленький дворец, светившийся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этого дворца также находилась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уппа людей видит Ие Сюаня, все смотрят на него удивленными глазами, в конце концов, эти люди, не видел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убирай Релику Пять Элементов, если это правильно, ты третий, если это неправильно, ты будешь устранен!" Старик, который только что привел Ие Сюаня,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а затем вытащил пять жетонов один за другим из пожирающе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Золотой клинок, Священное Семя Жизни, Звезда моря, Камень Пламени и Терракотовый Пес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Пул из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Бассейн из пяти элементов 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из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се пятеро правы, вы - третье место в первом раунде этого саммита "Сто воротничков"!" Старик кивнул и не забрал эти вещи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сподь Домена Луоши не взял образцов, чтобы показать этих гениев, прежде чем начать, зачем им еще больше гениев, если у них даже не было эт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або изогнут, он не ожидал, что сможет втиснуться в первую тройку, его первоначальный план должен был быть в первой дес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рейтинга, взгляд Е Сюаня упал на остальных, и он был немного странным, потому что не нашел первое и второе место среди этой группы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он уже попал в Бассейн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вспомнил, что это экономи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первое место заключалась в том, чтобы войти в Бассейн Пяти Элементов и промокнуть на десять дней, второе место - девять дней, а Йе Сюань был третьим и мог промокнуть на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дин на один, то это через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г быть уверен, что первое и второе место уже вошли в Бассейн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вижу, что на тебе огромное количество демонических ци, какая у теб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рд Луша Доме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 территории Зеленой скалы, Секция Десяти Тысячи Демонов!"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Секта Десять Тысячи Демонов, секта, созданная Десятью Тысячами Старых Демонов на тысячи лет." Хозяин дома Луша слегка кивнул и не спросил снова, прямо сказав: "Тогда иди, ты третий и можешь промокнуть во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дошел старик и прямо привел Е Сюан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к счастью, эта группа мастеров собрала свое дыхание, иначе все они бы источали, давили бы на него,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прыгай в него позже, Пруд Пять Элементов является Пять Элементов Великой Формирование, которое заняло тысячу лет, чтобы сгущаться, Пять Элементов атрибуты переплетаются, каждый атрибут сходится с пяти островов, каждая капля очень ценна, когда вы выходите, вы также должны встряхнуть воду сухой, прежде чем выйти". Старик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ный младший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привел Е Сюань в маленькую комнату, где только что была открыта дверь, и Е Сюань почувствовал запах богат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из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широкоглазым на квадратный пруд перед ним, этот квадратный пруд со стороной длиной всего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лько один?" Он был немного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 пять бассейнов с золотом, деревом, водой, огнем и землей, но он не ожидал, что они буд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 Бассейне Пяти Элементов уже было две фигуры -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которого Е Сюань видел раньше, был Ли Сюй, который ранее сражался против Ши Цзяньяня. Женщина, Е Сюань не видела, в это время она собрала дыхание, Е Сюань не может видеть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хое кольцо снято, люди вошли." Сказ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подошел, а после снятия кольца Цяньсунь медленно спустился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ело было погружено в Бассейн Пяти Элементов, он был в точке, где пять нитей энергии вспыхну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 понял, что Бассейн Пять Элементов не в одиночку поднимает самый высокий атрибут, а пять атрибут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обнаружил, что в углу маленькой комнаты все еще сидел старик, предположительно, тот самый старик, который охранял Бассейн Пяти Элементов, сила которого была неизме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собирался закрыть глаза и остаться на восемь дней, Ли Сю в другом углу неожиданно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ткуда это взялось?" Ли Сю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Зеленой скалы, небольшая секта".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территорию Green Rock с территорией Luosha, то первая была маленькой, а секты внутри естественным образом не могли попасть на вершину, поэтому их можно было назвать только маленьк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Ли Сюя также вспыхнули необычным цветом, который был окрашен намеком на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ила Е Сюаня не сильна, он должен быть просто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 второму раунду центурионского саммита у него будет на одного соперник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больше не спрашивал и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 Сюаня приковано к другой женщине, которой было около двадцати лет, у нее было красивое лицо, и она стояла в другом углу бассейна, не шевелясь ни одной мыш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ел ее, кажется, какой-то скрытый мастер, просто не знаю, какая из них семизвезд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в этих тысячах высоких руках обязательно будут мастера с семизвездочным рейтингом, иначе первый из них будет с шестью с половиной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семи звезд, очень сильный и в целом не отстает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 Сюань догадался, что среди этих двоих должен быть семизвездочный рейтинг, а может быть, и тот, и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кущий атрибут трансформации - только сорок восемь, а не пятьдесят, если я использую Преобразование Бога-демона, Земной Пульс и Восемь Пустых Мечей, я смогу конкурировать с Семизвездным Рейтингом". Однако, если я не воспользуюсь Восемью Пустынными Мечами, боюсь, я не смогу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запу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было подождать восемь дней спустя, в конце концов, возвышение этого Бассейна Пяти Элементов было также основано на квалификации каждого, некоторые люди были очень немногие, в то время как другие смогли возвыситься до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Е Сюань погружался в Бассейн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эт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омена, этот третий по рангу отродье из Фанга только что, его квалификация довольно хороша, кажется, что атрибут трансформации еще не достиг пятидесяти процентов, но он смог получить пять жетонов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валификация хорошая, и она тоже молода, если культивируется несколько лет, может быть, второй Хуан Тяньцз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н Тяньюй также имеет некоторые мысли о входе во дворец короля битвы, я удивляюсь, как он перепутал, прорвавшись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группа мастеров домена Рокса 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г Тяньюй в их устах был гением, чей атрибут сродства был поднят до легендарного уровня после замачивания в Бассейне Пяти Элементов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ий, который был рекомендован в Дворец Боевого Царя Мастером Домена Луошей, прошел испытание и успешно присоединился к Дворцу Боевого Царя и стал Стражем Дворца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было бы лучше, если бы появился еще один." Лорд Домена Рокс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 центральном острове вдруг появилась белая фигура, и никто не заметил ег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ка держала сложенный вентилятор, а затем упала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дя, пока эта белая фигура приземлится на вершину головы Господа Лошиной, он внезапно открыл свои 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все удивленно посмотрели вверх и увидели незнакомца, стоящего в верхней част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Луши был потрясен, он был вершиной Царства Божественного Духа и находился всего в одном шаге от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Великое Формирование Пять Элементов, и только он мог привести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Меня зовут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Меня зовут Джинджер 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Джи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фигура, но может беззвучно прийти в голову, уж точно не генер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если бы я пытался тебя убить, ты бы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белой каемочкой тряхнул сложенным вентилятор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здесь в это время, он бы точно узнал его, потому что этот человек в белой одежде был не кем иным, как Цзян Тяньду, который обстрелял и убил Вэй Чжэньтяня, пытал и унизил его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понимали, что эта белая юноша перед ними - существование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 царству Пустоты Бога, уничтожил эти царства Бога - это был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дивлялись, почему здесь появился эксперт по царству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 порядке?" Лорд Роша Домен сказ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юй тоже не стал беспокоиться о всякой ерунде и сказал прямо: "Я знаю, что за Сотня лидеров саммита вы, ребята, держите здесь, победитель имеет шанс быть рекомендованным во Дворец Короля Битв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Рокса Дом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ие пять строк в бассейне, три человека уже вошли в него правильно? Дальше, что ты собираешься с этим делать?" спросил Цзян Тя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Лоши был ошеломлен и повернул голову, чтобы посмотреть на толпу, сказав: "Так вот, на этот раз Дворец Боевой Царицы дал мне пять мест в Домене Лоши, так что следующая десятка пойдет голова к голове, и родится последняя пятерка, и тогда я порекомендую их Дворцу Боевой Царицы принять участие в экзамене на Дворцову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отив двоих, точно". Цзян Тянду бледно улыбнулся и сказал: "Тогда я приказываю тебе сейчас, поставь первое и третье мес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и третье?" Хозяин Лоши в мгновение ока выкрикнул: "Ваше Превосходительство, это немного н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какие правила?" Цзян Тянь сложил веер и выпил: "Я -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зяина Домена Луши изменилось не только в этом, но и в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ют, почему первое место выстраивается в очередь с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ервое место, или третье, оскорбило эту белокожую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просить, кто ваше превосходительство?" Хозяин дома Луоша не сразу ответил,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кто я, тебе просто нужно знать, что моя фамилия Цзян!" Цзян Тяньду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амилия попала всем в уши, они тоже оглянулись вокруг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отреагировал только Лоша, Владыка Доминации Лу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г, Дворец Короля Оружия?" Хозяин Лоши воскликнул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группа за ним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Кан - семья Кан из Зала Короля Вас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ая юноша из царства Пустоты Бога была на самом деле семьей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нать, что Домен Луоши был примыкает к Открытому Небесному Дворцу Короля Зверей, а не к Дворцу Короля Ведьмы, так почему же семья Цзян появилась в юрисдикции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мы находимся здесь под юрисдикцией Дворца Военачальника........", напомнил Владыка Домена Луо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войны, Зал Оружейного Короля и Зал Короля Зверя, который когда-то был единым, с тех пор раскололся, разделив также весь Восточный континент на три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Рокса, с другой стороны, находился под юрисдикцией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Все, что я знаю, это то, что теперь я здесь главный!" Цзян Тяньцюй сказал очень доминирующе, однако, у него также была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одного силача из королевства Пустоты Бога, чтобы стереть всех и потопить все шесть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нать причину!" Господин дома Луша спрос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его чуть не напугал до смерти группу стоящих за ним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стера домена Луши кишки тоже слишком велики, перед лицом оплота царства Пустота Бога, но все же осмеливаешься задать столько вопросов, не боясь оскорбить другую сторону, а потом устроить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о играя, можно обойтись и без этого, но будут серьезные последствия!" Глаза Цзян Тяньдуань на мгновение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астер Домена Луши, наконец, решил пойти на компромисс, который также был тем, что не было возможности обойти, кто сделал другую сторону экспертом в области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каждый из них имел средства, чтобы уничтожить небо и землю, и даже эти огромные острова перед ними могли быть легк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икогда не связывай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т покойный выпускник уйдет первым, чтобы притвориться, что я не пришел." Цзян Тянь холодно посмеялся и сраз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е заметили, как он ушел, как будто он мгновенно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ействительно находят это не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ся, что Цзян Тяньюань спустился наблюдать за сражением, это может быть оправдано, но Цзян Тяньюань удивительным образом использовал свои силы, чтобы подавить всех, и втайне составил боевой порядок, что слишком фаль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с ним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о чем Господь дома Луша и другие дум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немного не поняли, если кто-то действительно связался с Цзян Тяньюанем, Цзян Тяньюань может стереть другую партию по щелчку его пальцев, зачем ем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ходило день за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был вечером на второй день старта и был третьим. А после него просто никто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ришло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и пятое, шестое и десято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очень сильные, ни один из них не получил "Реликвию Пяти Элементов" по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их также забрали в Бассейн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Бассейне Пяти Элементов было уже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е место могло промокнуть в Бассейне Пяти Элементов только на один день, но это был и дес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Бассейне Пяти Элементов было много людей, время погружения каждого из них было разным, и через день это десятое место было приглашено из Бассейна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это дев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уходили один за другим, и в конце концов, осталось только тр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 был седьмой день входа Йе Сюаня в пруд "Пять стихий", а еще через час он останется на восемь дней и должен будет покинуть пруд "Пять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сродство атрибутов Е Сюаня медленно росло, и он также следил за его панелью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сродство атрибута земли поднялся до эпического верхнего уровня, чуть дальше от уровня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не останавливайся, это почти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лаза Е Сюаня были закрыты, и он спокойно остался в углу Бассейна Пяти Элементов, его сердце пла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поднять свои силы до уровня легендарного, он смог бы снова взлететь на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 дворце поднялся ветер, и старик, сидящий в углу стены, открыл глаза и в изумлении воскликнул: "Огненный атрибут Неба и земли Юань Ци собрались вместе,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не заставила себя долго жутко открываться, за ней вошла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Луша Домен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Пять стихий" Е Сюань и другая женщина открыли глаза и бросили взгляд в унисон на Ли Сю в друг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только Ли Сю был Огненным Феноме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Тр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Три легенды! 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не ожидал, что в этом году выйдет еще одна легенда!" Господь дома Луоши засмеялся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уан Тяньюй был также возведен в легенду тогда, и удалось войти и присоединиться к дворцу короля битвы, это Ли Сюй, может быть, он тож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ятен, было бы очень здорово, если бы один из них присоединился к Залу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там,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атрибут Неба и Земли Юань Ци в этой комнате был также мгновен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еще одна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ша и остальные засасывали холодным дыханием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так, либо нет, а теперь по двое за раз,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двое были рекомендованы Дворцу Боевого Короля, то их можно было бы обменять на большое количество культивацион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теперь он единственный остался, кто не сломал оковы эпоса и не прорвался к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Ли Сю и женщина подняли атрибут близости огня и атрибут близости воды к легендарному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родство земного атрибута хозяина возросло и в настоящее время является Легендарным Низши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ельные владения, после пожара и воды, собра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была заполнена тремя Небесами и Землей Юань Ци, почти выдавливая два других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собственность Небеса и Земля Юань Ци, эт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фальшиво, три человека на самом деле поднялись до уровня легенды почти одновременно, эт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помню, этот парень должен быть в свой послед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цо Хозяина Домена Луоши быстр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тот мальчик из семьи Цзян восем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место, идущее против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была битва на жизнь и смерть, однако, Ли Сюй, который был на первом месте, и Е Сюань, который был на третьем месте, оба имели свои атрибуты близости, восходящие к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помнить, что ни один из присутствующих, в том числе и Владыка Дома Луша, не имел близости легенды. Что касается трех Е Сюань-юниоров, то все они на самом деле были леге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зволим Ие Сюань и Ли Сю воевать, есть шанс, что они оба проиграют, и если один не будет осторожен, Ие Сюань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озможно, не знают, но те, кто были мастерами домена Лоша, понимали царство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 Сюй, когда в тот день он был на заднем плане Великой Облачной Скалы Девяти Небес, одержал победу над Ши Цзя. Тем не менее, в то время он все еще прята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ство атрибута Ли Сюя уже давно достигло семидесяти процентов, он был семизвездочным, и его лично оценил Владыка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Йе Сюаня, то его атрибутное сродство еще меньше 50 Чэнду, а его квалификация слишком далека от квалификации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знаю, кто связался с этой семьей Цзян, если это этот ребенок, то все в порядке, если это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Луша помышлял в его сердце, и в этот момент его духовный свет внезапно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если это Ли Сю связался с этим сильнейшим, то Ли Сю должен бороться со вторым местом Муйонг Сюэ, почему он выбра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Луши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Муронг Сюэ был тем же семизвездочным рейтингом, что и он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и Сюй, который связался с Цзян Тяньду, то это были бы Ли Сюй и Муйонг Сюэ друг против друга, чтобы можно было бороться с жеребь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ловеком, который связался с этим Цзян Тяньву, был не Ли Сюй, 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что ты попал в неприятности с силочником из королевства Пустоты Божьей, ты, отродье, такой грустный!" Господин Лоша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ь дней назад Цзян Тяньду только попросил его устроить Ие Сюань и Ли Сю вместе, если Ие Сюань имеет силу, или признать поражение, есть еще шанс повернуть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Мастер Домена Лоша хотел взять Ие Сюань и культивировать его в течение нескольких лет, прежде чем рекомендовать его во Дворец Бое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дал господину Луше десять кишок, он не осмелился бы взя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был в середине игры, он был очень хорошим человеком, а во второй раз он был в середине игры, он был очень хорошим человеком. Очевидно, что Цзян Тяньву хотел пытать Е Сюаня и убить его, как Господь Домена Луоши осмелился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тоже не способен тебе помочь, так что тебе придется просто по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Рокса Домен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 Сюань, должно быть, случайно связался с Цзян Тяньду, но сам не захотел этого делать из-за статуса Цзян Тя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усть Ли Сю сделает это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 Сюй и Мурун Сюэ, все трое имели свои атрибуты родства, поднятые до легендарного уровня, но так как все трое только что прорвались, Мастер Домена Лоша их тоже не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ремя Е Сюаня закончилось, и его пригласил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ффект от этого пятилинейного бассейна будет действительно хорошим, от того, что мой земной атрибут сродства превратится из эпического в парящий до легендар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ретьим, так что оставалось всего восемь дней, на втором месте было девять дней, а на первом месте - десять дней, так что у него было еще два дня, чтобы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дворца, то увидел, что на улице уже почти с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они смотрели на Е Сюаня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были относительно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чему бы тебе не остаться здесь на два дня, через два дня будет жеребьёвка друг против друга, есть пять мест, пока ты выигрываешь одно, тебя порекомендует Владыка Домена принять участие в экзамене на должность Стражника зала." Старик, который ранее вёл Е Сюань в комнат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овать сп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олько пять пятен, что означает, что это их первая десятка для матча 2 по 2!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пока я не сталкиваюсь с тем, что Ли Сю и Мюн Сюэ, у меня почти 100%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Бассейн Пяти Элементов вошло десять человек, и Е Сюань почувствовал, что сила этих людей еще не велика, но по сравнению с ним, она все еще довольно б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использования Восьми Отчаянных Мечей, у него все равно хватило сил взорвать соперника, пока он не столкнулся с первым и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 мог знать, что порядок проведения матчей, был усв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эти два дня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вышла женщина, Му Жун Сюэ, что означало, что она была второй, тогда первое место занял Ли Сю,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Сю поднялся на легендарный уровень почти одновременно с Ие Сюань и Мурун Сюэ, он был на первом месте, он остался на один день больше, чем Мурун Сюэ, и на два дня больше, чем Ие Сюэнь, и в сочетании с его собственными силами, это была уже солид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Муронг Сюэ, ее семизвездочный рейтинг был почти твердым, пока она не встретила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шел Ли Сюй, Мастер Домена Лоша также громко сказал: "Ну, теперь все десять лучших здесь, следующая вещь - соревноваться за экзаменационную квоту тамплиеров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битвы также был установлен давно, следующие, пожалуйста, слушайт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и третье место, второе и седьмое, четвертое и шестое, пятое и десятое, восьмое и девят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это порядок игры, интересно, все ли с этим не соглас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шестьдесят пятая яр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шестьдесят пятая ярмарка? Глава пятая Сто шестьдесят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чителя Домена Луоши попали в уши этих сотен гениев, они заставили их тела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они знали, что все три атрибута сродства были подняты на легендарный уровень,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одумали, что Мастер Домена Луоши придумает какие-нибудь маленькие средства, чтобы разделить эт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Господь дома Луоши будет настолько справедлив и беспристрастен, что поставит первого и третьего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ва легендарных гения на самом деле соревнуются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омена действительно 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ко, что квалификация на третье место очень хорошая, если ты пойдешь против первого места Ли Сю, не будет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мальчик не выглядит слишком старым, просто культивируй пять лет и возвращайс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группа людей,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уже был беспомощен, тайно говоря, что он уже потратил всю свою удачу, и, что удивительно, он встретил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ть уверен, что не связывался с Повелителем 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этого он догадался в своем сознании, догадавшись, знал ли уже этот Хозяин Домена Луоша о своей силе, и поэтому поселился вместе с ним и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богий, с таким количеством людей, Восемь Пустынных Мечей не должны быть в состоянии двигаться, и только с другими словами, я, возможно, не в состоянии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ой за это совпадение был коэффициент для охранников Зала Короля Войны, а в Зал Короля Войны он должен был войти, потому что это была подсказка, оставленная его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соединившись к Залу Короля Войны, он сможет получить следующую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му пришло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начнем с восьмого и девятого места!" Господь дома Луша беспомощн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есколько разочарована, потому что думала, что первой сценой были Е Сюань и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все равно было всего пять игр, и все прош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квоту можно уступить, и победитель получит место на экзамене тамплиеров в Дворц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оспода Лоши, восьмое и девятое место просто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жчины похожи по возрасту, и оба имеют пять с половиной звездных оценок, так что этот может быть немного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восьмой - это телосложение атрибута воды, а девятый - телосложение атрибута дерева, где атрибут воды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евятое место было завоевано, получив возможность пойти на экзамен на тамплиеров во Дворц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о пятое и дес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рьба за власть, пятое место занял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торый был четвертым и шестым, также не испытывал ника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м месте Ши Цзян-янь спрятал свою силу во время рейтинга, его истинная боевая мощь достигла шести с половиной звезд и была близка к семи звездам, в то время как его соперник был всего пять звезд, поэтому Ши Цзян-янь легко подавил соперника 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игры, все смотрели их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раз все были широкоглаз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йонг Сюэ, дочь повелителя крупного города Луоши, является хрупкой дочерью Неба, всего двадцать два года, атрибут трансформации достиг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ее соперница была седьмой, и хотя она также скрывала свои силы, у нее был только рейтинг "пять с половиной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ва года и преобразование атрибута достигл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говоры других, Е Сюань также отступил, его возраст также достигает двадцати одного, на год младше Мур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ансформация атрибута Му Жун Сюэ превзошла его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ормально для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уйонг Сюэ был лордом города Луоша с атрибутом преображения в девяносто процентов, а также был сильной пар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Жун Сюэ выросла с золотой ложкой, насколько плохой может быть ее квал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шел седьмой ранг и сказал несколько непринужденно: "Я слышал о великом имени мисс Муронг, хотя я и немного непринуждён, но всё же надеюсь получить меч мисс Му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ышли наружу, и все люди вокруг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аже не можешь превратиться в шестнадцатилетнего, как ты смеешь угрожать взять меч у Муё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разница в силе в этой битве была настолько велика, что проиграть Муронг Сюэ было практически невозможно, поэтому это был лучший вариант для этой молодёжи, чтобы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йонг Сюэ также ушла без колебаний, аккуратно нарисовав свое длинное слово, а затем вырезала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обычного цвета, был просто атакой не атрибута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одавления царства ее противник вообще не смог отреагировать, и у нее была отрублена прав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ую руку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т молодой человек рисковал жизнью, чтобы выйти наружу, на самом деле была в том, чтобы выиграть услугу у красавицы, которая была действительно д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жа Мён, за ваше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рачно думали: "Какой глубокомысл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йонг Сюэ одержал победу на седьмом месте и занял четвертое место на экзамене в храмовую гвар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т, это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реобразование атрибута Ли Сю также превысило семьдесят процентов, и теперь сродство атрибута вновь поднялось до легендарного уровня, среди присутствующих гениев, кроме Му Жун Сюэ, считается, что никто не сможет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ство атрибута этого ребенка также легендарно, только жаль, что он опоздал на несколько лет, у него просто не хватает сил, чтобы противостоять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он сразу у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жно быть так, такой гений, Хозяин Домена, безусловно, будет аккуратно культивировать и вернётся на Сотню Воротничных Встреч п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обсуждали это малень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Е Сюань медленно выходи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на самом деле вышел, трудно поверить, что он действительно хочет драться с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трансформация атрибутов этого ребенка достигла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оиск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даже этот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оторый на самом деле осмелился выйти, не боится, что я убью его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думал об этом в своем сердце, сузил глаза, фигура не двигалась, и он выпил: "Ты хочешь др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Е Сюань уже выходи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все еще первый раз, когда я вижу такого невиновного человека, не думайте, что из-за того, что атрибут сродства достиг легенды, вы квалифицированы, чтобы обзывать меня!" Ли Сю все еще не двигался и стоял там, где был,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драки, откуда ты знаешь, что я не измеряю себя"? Может быть, это ты не в себе?" Е Сюань пожертвовал чрезвычайно качественным небе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озволь мне преподать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холодно ворчал и вы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квалификация Е Сюаня должна была быть рассмотрена Хозяином Домена Лоша, поэтому он не мог осмелиться игра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глубокий вдох и сказал: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его с Ли Сю, то у Ли Сю есть большое преимуще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Перв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Первое проявление Высшего Духа 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оявление Божественног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Ли Сюя уже достигла семидесяти процентов, и все боевые искусства, которые он культивировал, были превосходящими, и он все еще был истинным ци атрибута огня, сдерживая атрибут земл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в том, что эта битва, Меч Отчаяния Восемь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будет боро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окажу тебе, что не любая кошка или собака может бросить мне вызов!" Ли Сю выпустил громкий рев и выбил меч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среди всех гениев, было выс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йонг Сюэ использовал только один меч против своего противника, поэтому Ли Сюй тоже хотел использовать только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менный меч ци, который был чрезвычайно мощным и ужасающим, был отрублен в сторону левой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поражен этим мечом qi, его левая рука, вероятно, сгорела б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ячь это, Демигор 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нь демонического бога появилась за спиной Е Сюаня, и сразу же слилась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 этот момент, были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еобразование Бога-демона Ван Ла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ома Луша, а также кудрявый ветер и други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кинул остров Клинок в тот день, Торнадо не последовало, поэтому он не знал, что Ие Сюань получил Семя Медитации, тем более, что Ие Сюань узнал об этом изменении Бог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Дьявольского Бога была создана тысячи лет назад сильным человеком из царства Пустоты Бога, который был не кем иным, как Ван Лао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Лао Демон был немного эгоистичен и не прошел это Преображение Бога Демона, так что оно прошло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бы мог подумать, что Йе Сюань на самом деле понял преобразование Бога-демона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казалось, что сила тоже спрятана, но ты можешь заблокировать этот ход?" Ли Сю замер на мгновение, дума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использовал Преобразование Бога Демона, окружающие хозяева, однако, не думали, что он может заблокировать его и в лучшем случае уклонил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хотел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его раньше, чтобы просто подождать этого момента, а теперь, когда время пришло, почему он его пряч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атая отбивная раскололась и столкнулась с огненным мечом qi.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рибут земли сдерживается атрибутом огня Ли Сюя, но, по крайней мере, это атрибут истинного qi, который намного мощнее обычного истинного qi, и меч, взламывающий землю, также имеет увеличение сродства атрибута, поэтому Йе Сюань может использовать только атрибут земли истинный qi, чтобы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qi и меч земли внезапно взорвался, и удар смылся, шокируя глаза некоторых людей широко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Лоша был готов смотреть, как Ие Сюань обезглавлен, но он не ожидал, Ие Сюань на самом деле заблокировал его,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что атрибут преобразования Йе Сюаня был только сорок восемь, даже не пятьдесят. Ли Сю, с другой стороны, достиг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ница в 22!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сдержанностью атрибутов, разница в преобразовании атрибутов будет близка к 30%,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все еще мог заблокировать 30% разницу в преобразовании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воскликну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непостижимо, нападение, которое было достаточно, чтобы убить атрибут преобразован в шестьдесят процентов в секунду был заблокирован Е Сюань, человек, который даже не достиг пя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не всяк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Дома Луши и Кудрявый Ветер и другие мастера смотре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Муён Сю немного нахмурился, похоже, что-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разве Мо не гениальнее, чем Му Р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о и Земля, на которые он только что ссылался, на самом деле всего лишь на пятьдесят процентов, она не может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пятьдесят процентов и семьдесят процентов, разница огромная, как она может быть заблокирована, это должен быть Ли Сюй, который выпусти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Ли Сю - бумажн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Сю тут же воскликну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еловек, который сказал, что он бумажный тигр прокрутил шею, не осмеливаясь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м Е Сюань отбивался от атаки Ли Сюя, был мечом Земного Разлома, который содержал Земной Пульс 2.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требовалось три меча, чтобы блокировать атаку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верил, что ты снова можешь блокировать!" Ли Сюй рычал в сердце и выбил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лго ждал и снова выбил 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расколотых на землю меча столкнулись с огненным мечом qi почти в одно мгновение, а затем разлетели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Господь Дома Луоши ясно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емля пульсирует?" Лорд Луша Домен не мог не воскликнут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хозяева вокруг них, они все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земли имеет столько же божеств, сколько и атрибут древесины, и является относительно небольшим по сравнению с тремя други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они невеж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все еще узн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трясли телами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зревают, что слышали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ы мог понять Ао-И?" Ли Сюй не мог в это поверить, только что он также увидел, что его собственный Огненный Меч Ци был дважды потрясен, что и было Земным Пульсом в Земле AoY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ьше для Властелина Домена Р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рибутное преображение уже достигло ста пунктов, всего в одном шаге от прорыва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прорваться в царство Бога-пустоты, нужно было постич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рял на долгие годы, но так и не понял AoYi.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ссейн Пять Элементов смог поднять атрибут сродства, все поднимали его по-разному, Мастер Домена Луоши поднял его только до эпического уровня, так что этот Бассейн Пять Элементов не оказал бы на него никак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застрял на вершине Божественного Царства, не имея возможност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 встретил супер-гения, осознавшего мистический смысл Божестве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от супер-гений связался с силачом из королев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оша и другие имели это в виду, и они внезапно вспомнили то же самое Цзян Тяньду деся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что у него есть, то у меня есть шанс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было еще одно преимущество, и это было Запретное Воздушн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центральном острове Ли Сю также не мог летать, за исключением тех, кто бы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Боевой Дракон Десять Тяжелых Шагов может быть использован в качестве базовой карты, ожидая, пока необходимо, возможно, поймать противник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родолжал нанос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м Царстве увеличение телосложения, вызванное улучшением Царства, было не таким уж большим, и то же самое было в Божествен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его телосложением, то телосложение Е Сюаня было сравнимо с телосложением Ли Сюя, но скорость его атаки была быстрее, чем у противника, в конце концов, у него была родословная Кулака Императора, которая могла увеличить скорость его атаки на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атаковал, наступая на ступеньку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Мечи Разделения Земли были непосредственно выброшены Е Сюань, в то время как другие смешались с землей и выпали из ног Ли Сюя. И все они содержали пульсации земли, достаточно мощные, чтобы представлять угрозу для Ли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шестьдесят седьмая: Пульсовая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шестьдесят седьмая: "Пульсовая охрана" Глава пятая Сто шестьдесят седь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на его лице нет света, Ли Сю мгновенно вспыхнул и начал отчаян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ьше не осмеливается презирать Е Сюань, если проиграет, то может просто зарезать его до смерт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что Ли Сю ударил, это была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ька Боевого Дракона, хотя и являлась самым низким уровнем атрибута земного боевого искусства, была супермощной, когда сливалась с пульсаци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его, чтобы разрушить головы многих людей, а также их кост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который атаковал, вдруг почувствовал рев в голове и боль в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ой реакцией было знать, что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вытащил свой Огненный атрибут Истинный Ци и защитил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ибыл один из земных сокрушительных меч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все еще быстро отреагировал и расколол рукой Земной Разделяющий Меч, иначе этого меча было бы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сдержан, это уб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он задавался вопросом, не лучше ли этот "Истинный Ци" Ли Сю, чем металлический, в таком случае, он, должно быть, сейчас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упал в уши окружающих, и они уже были потрясены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реобразованием менее чем пятидесяти процентов атрибута может, в силу Ао Йи, бросить вызов человеку с преобразованием семьдесят процентов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о-Йи, он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если трансформация атрибута этого ребенка такая же, как у Ли Сю, я боюсь, что Ли Сю убьют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омена Рокса думал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был очень завистлив, потому что Йе Сюань понял AoYi, что означало, что как только преобразование атрибута Йе Сюаня достигло сотни, он смог прорваться в царство Бога Пустоты без каких-либо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емных Разделительных Меча могут противостоять только пламенному мечу qi от противника, но мои ходы настолько коварны, что противник не может вытянуть руку, чтобы напасть на меня прямо сейчас, и находится в пасси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когда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ог временно подавить Ли Сю, заключалась в том, что он взял на себя инициативу в атаке, в то время как Ли Сю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осьмой меч опустошения, который он вытащил, я боялся, что Ли Сю будет сведен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не осмелился вытащить Восемь Мечей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убивать людей, чтобы завладеть сокровищами, было здесь естественным делом, и если бы здесь был Пустоголовый Божественный Солдат, то было бы оправдано, если бы Господь Лошиной Доменности убил здес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нападать, доставляя Ли Сю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увидел его,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и он был немного мужиком" (ст.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людок, быть таки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ние убивающей энергии вспыхнуло в глазах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атрибут родства Е Сюаня достиг легенды, что очень расстр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же понял Аойи, что приве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му нравилось, что люди вокруг него постоянно обсуждали его дела, но в одно мгновение появился Е Сюань и вы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мы, все вращались вокруг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цан настолько силен, что после этого Хозяин Домена может сделать прорыв и отпустить его с нами в Дворец Короля Войны, чтобы он прошел испытание, это нехорош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статочно уверен, чтобы присоединиться к Залу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Муйонг Сюэ, что было в его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 еще один Ye Xuan, что означало, что если им удалось присоединиться к Дворцу Боевого Короля, то трое из них должны быть оценены Дворцом Боевого Короля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ценка трёх быть такой же, как и оценк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если Е Сюань также преуспеет в присоединении к Залу Короля Войны, то Зал Короля Войны определенно займет лидирующую позицию в выращивании Е Сюаня, и к тому времени он и Мурун Сюэ окажутся в очень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 Сюань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 Сю внезапно взлетело в небо, когда он рыч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этот Ли Сюй, на самом деле есть еще нижняя часть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боевого искусства Ли Сюя, хотя и не смогло догнать главу "Демон Бога", но в настоящее время разрыв между Ие Сюанем и ним невелик, теперь добавьте это увеличение, Ие Сюань опасается, что оно не продлит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ыхание Ли Сю взлетело, он быстро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вы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лицо уже опускалось на дно, а сила Ли Сю уже была далеко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стойчив, есть большая вероятность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его теле есть родословная Святого Древа Жизни, Ли Сюй является атрибутом огня, истинным ци, который имеет жгучий эффект, если его потереть, Е Сюань также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поражение"? Или вытащить Восемь Мечей Отчаяния и убить этого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Восемь Разрушительных Мечей, он действительно имел возможность обезглавить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гарантировать, что Господь Домена Луоши не будет ревновать, и даже если бы он убил всех, ему все равно пришлось бы получить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ется делать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никаких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мрет, что случится с островом Тянь-Шуй, что случится с Песней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незапно вспыхнул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когда еще нужно было признать поражение, в конце концов, не было необходимости беспокоиться о зеленом холме, когда ты ос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мит "Сотня воротничков", Е Сюань также не воспользовался приглашением, так что это была не единствен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столкнулся с Е Сюанем, и он нанёс ему сокруши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готов уступить поражение, но как раз в тот момент, когда он ударился ногой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понял, что Чакра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смотрел на свою собственную панель атрибутов и увидел, что его Aoye, уже один из них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емля пульсирует этим предзнаменованием, с еще одной веткой, пульсирующе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чувствовал это, и сразу же после этого из его тела вырвалась особ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зламывающих землю меча и пламенный меч qi столкнулись, и даже если бы они содержали пульсации земли, они не смогли бы раскачать этот пламенный меч qi.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широко смотрел на огненный меч Ци, который брызнул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аешься, он должен был бы взлететь на эту странную энергию за пределам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ци, мгновенно сотрясаемый дважды, затем рассе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ошара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ая охрана, как следует из названия, защищается пульсациям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для атаки, Пульсовая Стража для обороны, и, как и Земной Пульс, эта Пульсовая Стража также в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стки его сознания, глаза Е Сюаня взорвались с двумя аврорами, если бы у него был этот пульсирующий охранник, у него была бы власть бороться с Ли С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 Сю, тебе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Обра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шестьдесят восемь: Изменение ситуации Глава пятьсот шест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и Сю,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пых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три Меча Разделения Земли могли сокрушить атаки Ли Сю, теперь, когда Ли Сю использовал боевое искусство давлением, возможно, понадобилос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мог стряхнуть только три Земных Разделительных Меча, и теперь, когда он понял Пульсирующую Стражу, оставшийся пламенный меч qi может быть заблокирован Пульсирующей Страж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х Сюань,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льсирующ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ша опять узнал его, ему повезло, что раньше он встречался с силочником царства Пустоты Бога, и это все еще был атрибут редкой земли, поэтому он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жность понимания земной пульсации может занять место в тройке лидеров среди всех земных пульс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уднее постичь пульсирующие ветви-хранители земных пульс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на удивление,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и, это волшеб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ывается в Божественное Царство Тела в течение десятилетий, но он не понял ни одной ауры, так что он неизбежно был немног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 вдруг вспомнил слова Цзян Тянъ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орее всего, умрёт здесь, и даже если его не убьёт Ли Сюй, он, скорее всего, всё равно умрёт на экзамене охранников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который понял Хранителя Чакры, начал отчаянно атаковать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тоже был ошеломлен, он даже не понимал, что Е Сюань внезапно понял, думая, что это дно короб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мгновенно повернутая вспять, теперь снова пло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ельзя увидеть, но можно почувствовать колебания, и все пространство кажется иск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есть боевое искусство под названием "Защита от огня", которое несколько похож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ное боевое искусство вроде "Защиты от огня" также можно сравнить с этим? Какое царство Ли Сю, о котором ты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Ао-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чувствую, что, в конце концов, никто из нас не понимает Ао-И, боюсь, что даже повелитель доменов не видел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нова начала говорить маленьк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д головами всех людей была на самом деле белая фигура, которая была двоюродной сестрой Е Сюаня, Цзян Тя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Цк, даже охранник чакры понял, этот парень действительно не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сделал все возможное, чтобы держать сложенный вентилятор, и хотя у него на лице была улыбка, в его глазах был смер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ел взять его голову в подарок моей тете, неважно, я вдруг захотел посмотреть, как он вырастет, а потом увидеть своего собственного отца, разоренного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вымотал глаза на мерцание света, а затем прост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конец этой битвы, так что неважно, смотре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й, разве ты не был самодовольным, иди и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е будь высокомерным!" В ответ Ли Сю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е Сюань понял пульсирующего охранника, то угроза Ли Сю для Ие Сюаня значительно уменьшается, пока Ие Сюань не раскрывает трещину, ему трудно уб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тинный Ци" Е Сюаня всё ещё находился на пике своего развития, в то время как его обычный "Истинный Ци" и "Огненный атрибут" "Истинный Ци" были сокращены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евозможно, как я мог быть побит этим отродьем без бо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кри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он был, высшим гением доминирования Луши, в возрасте двадцати пяти лет атрибут трансформации был уже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му ещё двадцать лет, и у него будет уверенность, что он сможет прорваться к вершине Царства Божественного Духа, и за это время он постигнет ещё одну Ауру Огненных Атрибутов, и тогда он сможет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Божьей, сколько времени прошло с тех пор, как в царстве Луоши родился синоптик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рвется, имя Ли Сю станет известн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ты должен умереть, я, Ли Сюй, наступлю на твой труп и войду во дворец Бое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уже сходил с ума, и, на удивление, перестал защищаться и начал атаковать Е Сюан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так как другая сторона не защищалас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и два навеса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Е Сюаня и Ли Сю удари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 атрибут земли, даже если ты окаменеешь, мой атрибут огня, истинный ци, сможет быстро растворить твое ок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ум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Е Сюаня не просто носила петрификацию, в конце концов, это был меч Разделения Земли, который содержал Земной Пульс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аменелости еще 2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Ли Сюя мгновенно распахнулись, и во всем его плече появилось большое зияюще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гневно ругал и пя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держал в руке длинное слово, и его собственное горящее левое плечо было отрублено косой, только часть его прикреплена к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Ли Сю был прост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что левое плечо Е Сюаня, которое постоянно брызгало кровью, восстановилось со скоростью, видимой невооруженным глазом, и меньше чем за секунду, левое плечо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не только был шокирован, все присутствующие были шокированы, в том числе и Мастер Домена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это собственность на землю или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даже если бы это был божественный дух из дерева, он не имел бы такого мощного эффекта, его сторона просто заранее забрала Семя Свя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оспользовался нашим недостатком внимания, проглотил Святое Семя Жизни и отрастил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оскли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домена Лоша и другие смотрели друг на друга в неверии, потому что не видели, когда Ие Сюань съел святое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было никаких правил для этой борьбы, ничего, было частью силы, даже если вы использовали яд и использовали тем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нормально принимать восстанавливающие святые лекарства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ый мальчик, я посмотрю, как ты поправиш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гневно проклял в сердце, готовясь снова обменяться кровью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именно то, что имел в вид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смотрю, сможешь ли ты его обезвредить!" Со вспышкой света в глазах внезапно раскололся давно сохранившийся меч Ие Сюань, рассекающий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ных навеса прошли мимо друг друга, но не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ападения, опять же, были взорваны в тел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был ранен в плечо, а Ли Сю -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рещащий по земле взорвался перед грудью Ли Сю, мгновенно расколол грудь, рана была достаточно глубокой, чтобы увидеть кость, Ли Сю также неконтролируемо выплюнул полный рта крови, тайно крич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го королевство вот-вот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разбит пламенным мечом ци, который сломал пульсирующую гвардию, а затем раскололся над его пл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ламя просто быстро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 полдень я выложил пять глав, и кто-то отругал Moonset, так что у меня не было другого выбора, кроме как выложить ту, которую я выложил сегодня вчера. (Теперь это было написано за ночь Moonset, так что смотрите, я собираюсь поспать несколько часов, прежде чем я встану и напиш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Смерть! Глава 569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щаден в своем мече, снова отрезал плечо, и меньше чем через секунду оно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на самом деле спрятал два Священных Семени Жизни в своих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семя одной жизни так трудно достать, что у него на самом деле их три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у него хватает сил, нет проблем получать по десять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 самого начала боя хотел сразиться с Ли Сю до смерти, и даже не думал о том, чтобы уступи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но кто-то другой культивировал ауру, если она известна Дворцу Короля Войны, они определенно сосредоточатся на ее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их гении не могли не воскликнуть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ю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им-то причинам, его сердце бьется безумно, и в этот момент он уже не мог слышать голоса тех, кто вокруг него, только биение собственного сердца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мрет, я не смогу ни спать, ни есть в будущем, я буду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ыслях Ли Сю, он уже был готов к тому, что рыба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же понял AoYi, и его квалификация намного превзошла его, теперь, если Йе Сюань не умрет, то тот, кто умрет в будущем, безусловно, буд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закричал и даже бросился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уже готов к бою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этот Ли Сю был уже в конце сильной битвы, но если бы он играл в дальнюю войну, повелитель Лоши, вероятно, спас бы Ли Сю до того, как его убьют, и к тому времени он бы потратил впустую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эти две фигуры подошли, а затем сильн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ось время вознесения царства Ли Сюя, и осталось не так уж много Истинного Ци, поэтому если бы он не смог обезглавить Ие Сюаня на этот раз, то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поставить сто двадцать тысяч очков духа и позаботиться о том, чтобы вырезать Йе Сюань по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у Е Сюаня теперь был пульсирующий охранник, и с его атаками было трудно угрожат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черные глаза Йе Сюаня внезапно стали белыми, и продолжительность трансформации Бога-демона удивительным образом прошл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ьчик,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восстанавливает свою первоначальную форму, Ли Сюй засмеялся в своем сердце, что такое боевое искусство, как его можно использовать дважд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смог использовать его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Демон, бог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тень демонического бога объединилась за ней и немедленно исчезла в те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опять же, мгновенно взлетело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ю был немного небрежен, когда увидел, что дыхание Е Сюаня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удивлению, Е Сюань фактически использовал преобразование Бога Демо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Луоша отреагировал и подготовился к удару, в конце концов, Ли Сюй тоже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собирался ударить, голова была подброшена, именно голова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мена Луша был ошеломлен, он хотел вмешаться, но был на шаг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чувствовал, что Е Сюань испытывает жалость, но теперь он чувствует, что Ли Сю испытывает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 нем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силач клана Цзян, пусть первое место и третье сразится, а теперь третье место Е Сюань сбил с ног первое место Ли Сю, так же, как и этот силач, будет ли он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с самого начала дума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и думали, что Е Сюань выиграет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Лоша поспешил украсть взгляд и не нашел нико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 Rolling Wind.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и Сю отвалилась, естественно, что победил Е Сюань, в чем нельзя было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был в центре внимания и подошел к Ли Сю, чтобы убрать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находится в пятидесят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люди не слабы, и даже если Е Сюань собрал свое дыхание, он все равно был воспринят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рыв, этот парень -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откуда именно он взялся, не только атрибут близости поднялся до легендарного уровня, но и он понял ауру, и, наконец, прорвался после войны, он сильный человек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ш дом Луоши просл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ыли уже слишком шокированы, чтобы успокоить св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оже не мог не зацепить углы с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родство атрибута не только возросло до легендарного уровня, но даже преобразование атрибута достигло пятидесяти процентов, и, удвоив его снова, он смог бы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ладыка Лоша вдруг сказал: "Ну, пятая квота тоже вышла, это свидетельство об испытании Дворцовой Гвардии Дворца Боевого Царя, ребята, убе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бросил простой жетон со словом "война" каждому из пяти людей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олжил: "Сотня лидеров саммита закончилась, вы можете отдохнуть здесь и подождать, пока я вернусь, или просто уйти". Что касается вас пятерых, то вас лично я поведу во Дворец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еликая Облачная Скала Девяти Небес в небе медленно опу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мит "Сто воротничков" уже закончился, остальные не спешили и, естественно, не нуждались в Девятом Небесном Большом Облачном Пе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бесных Великих Облачных Рок были теперь для Ye Xuan Five.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дома Луша вскочил на девятое небес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пять, также поспешил следовать, после того как они пришли, Лоша домен мастер также сказал еще раз: "Вы пятеро квалифицированы для участия в экзамене охраны Зала Короля войны, я отправлю вас туда первым, вы останетесь там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ятеро могли отдохнуть несколько дней и пойти снова, но Мастер Домена Лоша немедленно отправился в путь, чтобы пригласить к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все еще может скрываться синоптик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умер, у него не было бы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Ye Xuan понял пульсацию земли и охрану земли, и близость атрибутов достигла легенды, которая определенно будет культивирована дворцом кор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он мог обойтись без них, но если бы он познакомил Йе Сюаня с прошлым, то, возможно, не смог бы получить руководство сильного мира сего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возможно, сможет постичь AoYi и прорваться в царство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бес Большая Облачная Скала улетела прямо и улетела в сторону Дворца Бое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у Жун Сюэ, Шицзя, Линь Фэн, Ван 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ша, взглянув на пятерых, сказал: "Каждый раз экзамены во дворце "Царь-борец" тоже разные, я тоже не уверен в деталях, вы должны уделять больше внимани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ву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ец Короля Войны еще можно попасть, и не надо так нервничать". После того, как Мастер Домена Лоши закончил говорить, он бросил свой взгляд на Ие Сюань и спросил: "Ие Сюань, можешь ли ты передать свой опыт понимания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посмотрел и обнаружил, что все четыре глаза Муйонг Сюэ также упали на тело Ие Сю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ять человек - гении, но Е Сюань слишком демонический, настолько демонический, что даже четверо из них вместе взятых не могут быть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кажите атрибут аксиомы, золото, дерево, воду, огонь, землю, лед, гром, ветер, темную молнию, вы можете перейти в раздел обзора книг, чтобы прокоммент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Дворец военного короля Глава 570: 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Йе, пожалуйста, передайте этот опыт, я тоже земной". Скала не могла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трибутом земли, и Йе Сюань также был атрибутом земли, и опыт Йе Сюаня был бы самым полез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а затем сказал: "Вообще-то, я тоже не знаю, как я это понял, но я могу только подвести итог этой земле, пульсирующей в одно слово,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две книги и бросил их Ши, сказав: "Это два боевых искусства, которые я узнал о пульсациях земли, брат Ши может их выучить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ракон Топч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 Лэй взял две книги, посмотрел на них и сказал: "Спасибо, брат 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евое искусство, которое Йе Сюань Фан только что потратил некоторое время, пожирая кристаллы и скопировал непосредственно из пожирающ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 научился Ао И от этих двух боевых искусств, и хотя они оба были самого низкого уровня, они не могут быть полезны для Ши Цз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ам с пульсирующим охранником? Насколько я знаю, пульсацию земли чрезвычайно трудно понять, а ветвь пульсации земли, пульсационный кожух, еще сложнее". Лорд Луша Домен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ульсирующий охранник, я тоже, только что понял это".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ни могут быть подняты путем поглощения, но Ао-Йи, он действительно не знал, как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в то время, Е Сюань был действительно подавлен до точки вымирания, а затем потенциал был стимулирован, и он вдруг понял пульсирующ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это действительно супер-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спросил: "Господь Домен, сколько видов Земли Ао-И? Малыш, моя Ао-И - это также недавнее понимание, не очень хорошо 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 я не уверен, я слышал только несколько". Земной Пульс - один из них, Пульс Хранитель - ветвь Земного Пульса, кроме того, есть еще и Сила, Гравитация, а в остальном, я уже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оша сделал паузу и продолжил: "Если я скажу, какая из пяти стихий имеет самую сильную Ао-Йи, то я думаю, что это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нахмурился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ульсаций земли, существовали также силы, гравитация и так далее, и то и другое было простым и пон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ксиома силы, должна поднимать силу, а Гравитация, должна увеличивать силу тяготения и замедля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поэтому ему было любопытно узнать об этой гравитационной акси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корость противника была снижена благодаря реализации гравитационной ауры, то сила противника была бы значительно уменьшена, это было бы божествен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 был эквивалент Запретного формирования воздуха, который мог сокрушить противника, чтобы приземлиться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гда я смогу постичь эту гравитационную акси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 Сюань закрыл глаза, он не культивировал, но не хотел отвечать на другие вопросы, в конце концов, он просто случайно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идела его таким, также не спрашивала больше, потому что Е Сюань также только что понял пульсирующего охранника, нужно внимательно воспринимать, пока железо гор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ша тоже ничего не говорил, но он постоянно оглядывался вокруг, чтобы узнать, не преследует ли кто-нибуд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йство было излишним, Цзян Тяньсуань и раньше хотел убить Е Сюаня, но потом передум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дорога, беспрепят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Зал Короля Войны пришел Великий Облачный Скал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Ши Цзя, культивировавший меч-раскол и Ступень Боевого Дракона, встал с земли и посмотрел перед ним в огромный дворец священного 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рец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открыл глаза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орец Боевого Кинга", однако, это лишь подвыборка Дворца Боевого Кинга. Если ты пройдешь тест, ты будешь служить стражем храма в этом подзале". Лорд Рокса Дом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воя квалификация хороша, пока я доложу об этом, Зал Подразделения определенно пошлет мастера, чтобы сопроводить тебя в главный зал." Лорд-домен Роксас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одя храм, не должно быть никакого способа узнать, что происходит, и нужно идти в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ладыка Дома Луша вдруг снова сказал: "Однако я слышал, что недавно появилась таинственная сила, которая продолжает нападать и убивать хозяев Дворца Боевого Царя, я здесь, чтобы напомни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в его сердце внезапно вспыхнули два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короля! Дворец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юющих царей и эти два дворца были разделены на три королевства и были властелинами в этой области, но если бы кто-нибудь осмелился с ним связаться, то только люди, посланные этими двумя войсками, могли бы быть пос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у Жонг Сюэ думал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ладыка Дома Лоша вдруг сказал: "Не думайте слишком много, хотя царский дворец разделен на три, между ними все еще существует сотрудничество, эта загадочная сила не является двумя другими царскими дворцами, которые были сформированы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а других великих дворца королей, что бы это было?"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этим великим дворцом приземлился и Большой облачный рок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ебряных доспехах быстро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 Владыка Дома Луоши, это мое удостоверение!" Владыка дома Луша спрыгнул с Девяти Небес Великой Облачной Скалы и вручил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на мгновение осмотрел его, а затем взял другой портрет с Кольца Цяньсуня и срав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зовите себя, вы тот гений, который прислал рекомендацию на этот раз?" Человек "Серебряный А" смотрел на пятерк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олько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ома Лоша кивнул, затем тихо передал Кольцо Цянь Куня, прежде чем указать на Ие Сюань и сказать: "Мой господин, его зовут Ие Сюань, и он уже понял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ой шваброй получил Кольцо Цяньсуня и поспешил убрать его, но, услышав слова Мастера Домена Луоши, чуть не отпугнул Кольцо Цяньсуня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панишад?" Человек с серебряным шваброй уставился на Е Сюан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жет постичь тайны Божественного Царства - гений сред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олько после реализации AoYi можно прорваться в царство Бога Пустоты, вообще говоря, люди начали реализовывать AoYi только после того, как их атрибуты были преобразованы в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преобразование атрибута было только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Человек с серебряным шваброй смотрел на Господа Лошиной До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истин, Ие Сюань - это божественное существо земли, и уже осознала пульсацию земли, а ветвь пульсации земли - пульсационное ограждение"! Лорд Луша Домен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гвардия Чакры э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воскликнул врасплох и сказал: "Малыш, напади на меня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мер, и сразу же понял, что этот серебристо-брошенный человек пытался ег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ступил в сторону, вытащил Чрезвычайное Небесное Оружие Ли Сю и вытащил Земной Разделительный Меч.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емьдесят одна: Вице-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емьдесят один, заместитель лорда. Глава Пятьсот семьдеся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Дворцовой Охраной Дворца Короля Войны, и его сила была сравнима с Сильным Ветром, по крайней мере, в десять раз сильнее, чем у Ли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крушительный меч Ие Сюань не был достаточным, чтобы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глушенных шума распространились, и этот меч, разбивающий землю, был легко побежден человеком-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земля пульсирует, и она также метаморфизована до 2-х весов, гениально, гениально!" Человек с серебряным шваброй смотрел с широко раскрытыми глазами и случайно выбросил пламенный меч qi.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qi был очень шлаковатым и предназначался только для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подметался перед Е Сюанем, затем был отряжен пульсирующим страже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удивительно, еще один гений, который понял ауру, здорово!" Серебряный Человек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его словах было раскрыт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Е Сюаня все еще был кто-то, кто понимал Аой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ыборка управляет несколькими областями, каждая из которых чрезвычайно велика и полна таланта, и не так уж и много, чтобы увидеть другого гения, который пришел к осознанию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таки д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могу я спросить, как там Хуан Тяню, которого я послал пять лет назад, сейчас?" Лорд Луша Домен внезапно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на мгновение вспомнил и сказал: "Неплохо, перепутал младшего капитана, атрибут трансформации достиг девяноста процентов, но еще не понял Ао-Й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Роша Домен сделал паузу, похоже, это был хороший мик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и пятеро, я возьму их с собой, Владыка Лоша, ты уйдешь первым." Серебро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Луоша слаб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ила была сильнее, чем у этого серебристо-штукатурного человека, этот серебристо-штукатурный человек был дворцовым стражем Дворца Короля войны, поэтому он мог только честно взывать к своему повел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ты ничто перед дворцом Боев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облачная скала девяти небес взлетела, и Хозяин Домена Лоша тоже вернулся в Домен Лоша, пока он не исчез в конце, Е Сюань вдруг вспомнил что-то, он забыл попросить Хозяина Домена о помощи, чтобы узнать о Сутре Песни и Песне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звращайся, когда я устр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храма, несмотря на то, что в названии есть охранник, на самом деле делится на два вида, один отвечает за охрану, а другой может выходить и выполнять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е Охранники Храма могут претендовать на сменные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ребята, заходи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взглянул на Мурун Сюэ, затем подошел к Ие Сюаню и спросил, когда он шел: "Маленький брат,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мужчина с серебряной шваброй просто безумно начал курить и сказал, что у него есть дочь, Ю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пьян, он также знал, что этот серебристо-штукатурный человек был близок, так что он смутно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уйонг Сюэ были немедленно оставлены на холоде, даже не спросив их имена, но это понятно, в конце концов, так много доменов, может произвести супер гений, как Е Сюань, который не хочет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вы впятером, оставайтесь здесь, пока я буду докладывать выше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ой шваброй взял Йе Сюань пять в маленькую комнату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сть зала большая, но внутри все, по дороге Е Сюань также видел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и находились в маленьком дворце, но это место не было похоже на коридоры дворца, там были грязевые полы, цветы и деревья, а также пять особняков, это было действительно друг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Боевого Царя действительно могущественен, тот черный небесный дракон, которого мы только что видели, это был не святой зверь, а пустое Божь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ребряный шварц ушёл, Ши Цзянья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о, в том числе и Ие Сюань, был ошеломлен, не является ли это именем существа, которое превзошл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чудовище Бога может легко стереть эти отбросы Божествен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не ожидал что черный дракон неба который он как раз видел в его прохождении был зверем Бог пустоты которое было сравнимо с сильным человеком в царстве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зже, возможно, приедет эксперт Дворца Боевых Королей, тогда вас отправят в главный зал Дворца Боевых Королей, поздравляю!" Что Ши Лэй подошел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е Сюань также за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Шек Лей, с его большим телом и сильным характером, стоит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некоторое время он отправился бы в главный зал Зала военного царя, и четверо из Ши Лэя стали бы стражами этого филиала, если бы он прошел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могут выбрать выход на задание или охранять под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мплиеры, которые выходят на миссии, очень рискованны, но награды большие, и, как правило, это молодые люди, которые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те, кто постарше, почувствуют чувство Высш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Е Сюань хотел бы принять участие в обследовании Охраны Храма, может ли она также улучшить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квалификация может быть редкой здесь, в Зале Филиалов, но в Главном Зале ее может быть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главном зале было полно силовиков царства Пустоты Бога, а окрестности тоже были очень опасны, его силы были настолько бедны, что в прошлом он мог быть еще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аждому из них было выделено место ж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для серебристо-болотного мужчины, который только что ушел, чтобы прийти с чернокожи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мужчина средних лет с серьезным выражением лица и ни капельки не взволнован, медленно 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это он!" Человек с серебряным шваброй указал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Ye Xuan которые вышли для того чтобы встретить ошеломленный, залом ветви храма короля войны, но есть много сильных людей царства Бога Пустоты, могут служить как заместитель храма храма зала ветви, естественно также сильных людей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его возраста может подавить дыхание, в противном случае пять человек Е Сюань могут быть слишком шокированы,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понимаешь Земной Пульс и Пульсовую Стражу?" Мужчина средних лет бросил сво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нпай!"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реднего возраста тоже не говорят глупостей, если говор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ругую сторону настолько громоподобной, что Е Сюань, естественно, не осмелился волочить ноги, а прямо пожертвовал экстремальным небесным оружием и выпустил на человека средних лет сокрушитель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ного Разлома дрогнул дважды,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земля сильно пульсирует дважды." Мужчина средних лет сузил глаза и, подобно человеку с серебряным шваброй перед собой, случайно выкинул без атрибута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в конце концов, этот чернокожий мужчина средних лет перед ним, Нима - царство Пустоты Бог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двигался и прямо бросил свой пульсирующ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стинный ци был настолько слаб, что после того, как его дважды трясли пульсирующие охранники, он прост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узил глаза и сказал: "Это действительно пульсирующий страж, если он прорвется еще раз, то вес будет 4, а сила умнож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емьдесят вторая: Солдат Дух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Солдат-пустотелый 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ел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гадал, пульсирует ли земля в следующем царстве, весит ли она 3 или 4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то, все ясно, оказывается, в 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ила, действительно, намного сильнее, чем 2.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валификация хороша, даже выше, чем у Сунь Синюя, просто царство намного хуже." Человек средних лет сказал: "Однако правила есть правила, даже если твоя квалификация хороша, ты все равно должен пройти тест Охранника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как Е Сюань, все еще нуждается в про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это....................................................", - сказал в недоумении человек с 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происходит от заточки, я уверен, что вы также прошли через множество дуэлей жизни и смерти, и битв жизни и смерти, только при таких обстоятельствах может появиться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делал паузу, посмотрел на Е Сюаня и сказал: "Что Сунь Синюй также понял AoYi, он также хочет участвовать в экзамене на Дворцовую Охрану, я, Дворец Короля Войны, хочу настоящего гения,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оизнесенные с интенсивностью горения, никто не мог их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гении, все преодолеваю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а вписывается в смыс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через три дня, ты встретишься у двери!" Когда чернокожий мужчина средних лет закончил говорить,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пришло время для теста Суб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окожий мужчина средних лет ушел, серебряный бродяга тоже беспомощно вздохнул: "Брат Йе, заместитель дворцового хозяина такой, всегда держащийся за эту фразу, не об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чувствовал, что лезвие меча было заточено от заточки меча, и он также чувствовал, что эта фраза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йте ему пройти тест, и он сможет продолжать про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каково содержание этого теста Охраны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покачал головой и сказал: "Я тоже не уверен в этом, только когда придет день экзамена, выйдут старейшины подвластья и объяснят содержание эт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ь Синь Юй, насколько он силен?"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Ши Лэя также прокололи им уши, и им также было любопытно, какими атрибутами обладает этот гений, называемый Сунь Синьюй, и как высоко расположено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ь Синь Юй, атрибут трансформации уже достиг семидесяти процентов, является металлическим божественным духом, и уже понял золотую ауру - точечный камень, чтобы стать золотом". Человек ответил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атрибуты! Камень превратилс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теперь он слишком мало знал об атрибутном айоизме, поэтому не мог не спросить еще раз: "Какой эффект от этого кусочка камн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рат Йе очень мало знает об Ао Йи." Серебристо-штукатуренный человек Хэхэй смеялся: "Как вы знаете, металлическое свойство, атакующая сила является самой сильной среди пяти атрибутов, и этот момент Ши Чэн Цзинь Аё должен совершить свою атаку, с эффектом ассими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ссимиляция?" Е Сюань нахмурился, он не понял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рамом объяснил: "Не правда ли, что ваша земная приписка Истинная Ци окаменеет после нанесения врагу урона? Этот металлический указывающий камень в золото Ao-Yi очень похож на вашу окаменелость, вы окаменелость, в то время как он конденсируется в металл, чрезвычайно трудно растворяется, а также будет блокировать поток истинного qi. Чем дольше этот металл прочен, тем тверже он становится, и если он не растворится вовремя, эта часть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тогда я земной атрибут истинный qi, если меня ударят, я должен быть в состоянии разрядить его больше, чем другие атрибуты, верн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этому ты сдержал Сунь Син Юя, однако, твое царство слишком низко, если ты встретишься с ним лицом к лицу, боюсь, это будет трудно преодолевать." Человек с серебряным шваброй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рош во всём, но его царств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чечный камень в Золотой Ао-И эффективен только после нанесения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и Лей, который стоял позади Е Сюаня,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также загорелись, когда он нюхал, на удивление,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 будет эффективно, только если будет больно, просто настоящее столкновение qi не будет иметь никакого эффекта." Серебряный челове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все еще немного волновался, но после того, как услышал это предложение, он уже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чек Ши Чэнцзинь на самом деле был просто расширенной версией окаменелости, и пока он не пострадал, эта аура не представляла для него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была родословная Святого Древа Жизни, чего же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у меня последний вопрос, есть ли способ получить Божественного Солдата Пустоты в Зале Бранч?" После того, как Йе Сюаньтон сделал паузу, он все ещ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й солда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ой шваброй не знал, зачем Е Сюань спрашивал об этом, он подумал об этом и сказал: "Солдат Бога Пустоты, на самом деле это не так уж и драгоценно, у старейшин королевства Бога Пустоты в Branch Hall есть одна рука". Солдат Бога-пустоты отличался от небесных артефактов, и только силачи Царства Бога-пустоты могли использовать его на 100% от его ценности. Более того, каждый Солдат Пустоты Бога может расти, и он должен воспитываться атрибутом истинного qi силача Царства Пустоты Бога, и чем дольше он воспитывается, тем больше увеличивается Солдат Пустоты Бог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уждаешься в 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были напуганы, это был первый раз, когда они услышали это, и они не могли удержаться, но их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слегка нахмурился, потому что у него был Пустота Божеств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н находился не в Царстве Бога-пустоты, а в Царстве Духа Божьего, поэтому он не мог культивировать Солдата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ога-пустоты дорогой для силача Бога, но для силача Бога-пустоты - это ерунда". Если вы находитесь в Царстве Пустоты Бога, и вы потратили десять лет, культивируя пистолет Пустоты Бога, то этот пистолет Пустоты Бога также увеличит вашу Земную Атрибутную Атакующую Силу. Если это копье Пустоты Духа уносят другие, а другая сторона его использует, то это обычное копье Пустоты Духа, как у ребёнка. Серебряный Челове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Ие Сюань сузил глаза и сказал: "Если я получу Пустоту Божественного Солдата, которую культивировали другие, то должен ли я культивировать ее снова с Истинн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лучив сильнейшего в царстве Пустоты Бога, он должен культивировать себя, в конце концов, он строит свое собственное культивируемое божественное оружие, и он использует его плавно". Конечно, есть хорошие и плохие Солдаты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 серебряным брезентом сказал это, он не мог не спросить: "Брат Йе, не мог ли ты тоже иметь доспехи Дух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дали этот вопрос, разум Е Сюаня дрогнул и поспешно покачал головой: "Как это возможно, я нахожусь только в Царстве Божественного Духа, как может быть ложное божественное оружие?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верно, хотя у Солдата Пустоты Бога есть одна рука, это не то, что кто-то может построить". Подавляющее большинство Пустых Божественных Солдат в нашем Дворце Короля Войны было куплено у Дворца Короля Войны". Человек с серебряным шваброй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хо улыбнулся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Отчаяния был оружием Восемь Меч Отчаяния Бога, Пустота Божестве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знал, какой класс Пустоты Божественного Солдата этот Восемь Пустынных Мечей был, была ли это низкая оценка, или средняя оценка, или верхняя оценка, или крайня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был уверен, он все еще не осмеливался вытащить его и использовать по своему усмотр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отня и семьдесят три: Пример охраны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просто отдохни здесь три дня, осталось всего три дня до экзамена на охранника храма, так что я уйду первым." Когда Серебряный Человек закончил говорить,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Е Сюань также вернулась в свои дворы,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мужчина с серебряной шваброй не вернулся к входу в зал филиала после выхода, а вместо этого пошел к чернокожему мужчине средних лет с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б-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дворике серебряный шварц опустился на колени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ворцового мастера обернулся и сказал: "Через три дня вы сможете взять их на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еловек с серебряным шваброй кивнул, и после паузы снова спросил: "Тогда когда же я должен его пре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сте все в порядке, сначала попробуй, что касается остальных четырех, с маленькой девочкой и большой все в порядке, ты можешь позаботиться об этом сам." Заместитель дворцового хозяина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ащил три маленьких красных камня из Кольца Цяньсуня и сказал: "Это три сердца наполовину демонов, если не получится, то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подчиненный выполнит задание!" Человек с серебряным шваброй кивнул, его глаза засияли странным цветом, когда он собрал три маленьких камня в Кольцо Цяньсун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дней Йе Сюань оставался в своей резиденции, постоянно практикуя Ступень Боевого Дракона и Разделяющий Землю Меч, чтобы посмотреть, сможет ли он поднять Земной Пульс до 4-х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этот Ао И не был боевым искусством и не так легко продвигалс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четвертый день было раннее утро, пятерка Е Сюань только что встала и подошла к входу в зал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ход в районный зал был уже переполнен сотня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девяти подтемплов под знаменем Военачальника отвечал за двенадцать доменов, добавляя к ним ровно сто восемь до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астер домена мог бы рекомендовать пять человек, а некоторые крупные домены могли бы рекомендовать семь или восемь человек, таким образом, их добавилос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Лоша занял третье место в нижней тройке из двенадцати доменов Субхолла, с максимальным количеством рекомендованных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Е Сюань ушли, а потом случайно нашли свободное место, чтобы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глянулись вокруг, те, кто пришел принять участие в испытании War King Hall, все были гениями среди гениев, с по крайней мере пятьдесятюдесятью процентами атрибутивной трансформации, Е Сюань считался 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имел Аойи, чтобы задержать его, и среди этих десятков людей, только то, что Сунь Синь Юй 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кто этот Сон Синг-в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человек выходили из палаты один за другим, и вскоре их число превысило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из зала филиала вышел отряд стражников храма, среди них был и человек с серебряной шваброй, ранее принимавший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брат Йе." Человек с серебряным шваброй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Е Сюань поспешил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засмеялся: "Выходит викторина, и кроме того, это я приведу вас пятерых на викто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он вытащил пергаментный свиток из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думал об этом и любопытно от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геоцентрическую пещеру пауков, уничтожить по сто геоцентрических пауков и вернуть сто геоцентрических паукообразных ядовитых мешков для двухднев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Лей не мог не за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у пяти человек возник общий вопрос: этот геоцентрический паук,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прочитал загадку пятерки и с улыбкой объяснил: "Геоцентрический паук, который может сражаться против боевого художника, чьи атрибуты трансформировались в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ируйте конвертацию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рибут трансформации составил всего пятьдесят процентов, Му Жун Сюэ - семьдесят процентов, Ши Цзя - шестьдесят пять процентов, а два других - пя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геоцентрический паук не представляе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этого квеста понадобится сотня ядовитых мешков Земных Пауков, а это значит, что им понадобится не менее сотни трупов Земн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западу от Бранч Холла есть геоцентрическое паукообразное логово, и именно туда мы и отправляемся на эту миссию". В то же время, это задание может быть выполнено только в одиночку, и во время оценки, не оценивающие должны будут ждать снаружи, пока я буду следовать и оценивать". Серебро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ивнувших, они были лучше по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ачество все равно зависит от практической способности, а не от сильной способности пройти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Человек с серебряной шваброй также не говорил глупостей и сразу же убрал свиток из овечьей шкуры, прежде чем вести Ye Xuan 5 к 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одразделения "Зал Короля Войны" было много опасностей, но хозяева "Зала Короля Войны" просто не стали бы наносить удары, чтобы дать шан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паснее место, тем больше возможностей и чем выше подъ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смерть, то винить в этом можно только собственные слаб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вел пятерых Е Сюаня на целый день путешествия, а затем остановился перед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которая является гнездом геоцентрических пауков, в следующий раз убьет сотню геоцентрических пауков за два дня, каждого из вас, и вытащит тела." Человек с серебряным шваброй сказал, что он указал на затемненный гро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Е Сюань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четверо оставайтесь наверху первыми, Е Сюань, ты первый тест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 серебряным шваброй закончил говорить, это было быстр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лько эта группа "Земных пауков" взяла на себя задачу оценки, в то время как другие ушли для выполнения других задач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заботился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 того, как ты спустишься туда, все зависит от тебя, даже если твоя жизнь в опасности, я не буду вмешиваться, это правило!" Человек с серебряным шваброй сказал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и унесся прямо в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последовал за ним и вошел внутрь, затем отъехал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темной, но, спустившись на некоторое расстояние, появился внезапный свет, который исходил от некоторых небесных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вещей, Ye Xuan также поспешно выбрали их и съе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Земного Сердца Паука была хороша, она не доставала до использования Восьми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дземную пещеру, Е Сюань даже не воспользовался Преобразованием Бога-демона, поэтому он бродил с Чрезвычайным Небес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риземлился в пещере, он услышал слабый звенящий звук, и он почувствовал его, кроме серебристо-штукатурного человека, следовавшего за ним, на каменной стене лежало огром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конечно, это был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спрятавшись в темноте, я тебя не вижу,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ямо разрезал меч Разделения Земли, мгновенно убивая этого Паука Ядра Земли на секунды. Затем он просто подошел и собрал тело геоцентрическо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2, она действительно мощная, я понял ауру в молодом возрасте, если трансформация пройдет успешно, я определенно стану великим генералом моего Великого Клана Пустынных Демонов!" Человек с серебряным шваброй за спиной Е Сюаня, его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убрал труп Земляного Сердца Паука, а затем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о время обновления, обычно около 12:30 вечера, пожалуйста, не игнорируйте 'half' и 'around', иногда клиент синхронизации может иметь некоторые оши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емьдесят четыре завершена. Глава пятьсот семьдесят четыре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исследования состояла в том, чтобы за два дня убить сотню Сердечных Пауков Земли, и эта задача была не слишком легкой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Кровяная линия Священного Древа Жизни", которая была в десятки и даже сотни раз быстрее, чем скорость восстановления божественного духа в лесу, вовсе не требовала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глубже и глубже заходил в подземную пещеру, но сталкивался с рассеянными по земле пауками, которых он легко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достиг десяти, когда поглотил трупы геоцентрических пауков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прошло всего десять минут, прежде чем он вошел в г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Фэн и Ван Ен пришли, то я боялся, что истинный ци уже израсходован и нуждается в восстано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Красный геоцентрически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красный цвет внезапно появился в видении Е Сюаня, и когда он повернул голову, то увидел паука, тащащего пламя и дико бегущ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менный паук, чья сила превысила силу обычного геоцентрического паука на слишком много, боялся быть в состоянии бороться с боевым художником, чей атрибут трансформации достиг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 Сюань смог убить даже Ли Сю, атрибуты которого достигли 70%.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оже, изменитесь, умрите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играл на базовой карте и мгновенно убил пылающего паук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ошел к огненному пауку и сказал: "Брат Чен, этот паук, сколько ты можеш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один". Серебристый бронированный мужчина сзад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именно Е Сюань собрал труп этого пылающего паука и поглотил его, значительно увеличив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ила не ожидала такой силы, я подумал, что ему понадобится время, чтобы разгадать Огненного Паука." Серебро Человек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о своим царством он с легкостью мог убить Огненного Паук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углубляться в г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роте, который раньше исследовался силовиками Дворца Короля Войны, находился земной Король Сердца Паука, сила которого была сравнима с экспертом, атрибуты которого были трансформированы в 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геоцентрический король-паук живет на самом дне, в десятках тысяч метров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был глубоко в подземной пещере, где он начнет сталкиваться с полчищами пауков-ядереносце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непосредственно убил их, и к тому времени, когда он поспешил к этой группе Земных Сердечных Пауков, из тринадцати осталось только три Земных Сердечных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ыбил три рубильных удара, обезглавив трех Земных Сердечны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больше тридцати, после того, как дадите мне несколько часов, вс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викторина была два дня на человека, и ему понадобилось всего несколько часов, чтобы выполнить задание, которое было слишком расто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йчас он думает, что после того, как он закончит свою миссию позже, он останется в этой Земной Пещере Сердца Паука и немного укрепи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бийства Е Сюаня была быстрой, менее чем за два часа он убил семьдесят Земных Сердечных Пауков, а до завершения миссии оставалось всего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шум распространился по берл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почувствовав движение, казалось, что приближается большая группа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ой шваброй также пожертвовал экстремальное небесное оружие, хотя только что он сказал, что не может стрелять, но это просто случайное замечание, заместитель храмового мастера настолько хорош в Ие Сюань, что если он позволит Ие Сюану сделать любую ошибку, то он наверняка умрет очень плох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повернул голову, чтобы осмотреться, заметив, что в конце вилки на дороге начал неистово литься подземный 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наносить удары,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му не нужна была земля, чтобы пульсировать, он все равно мог заблокировать вход в пещеру, полагаясь только на Преображение Демона Бога, чтобы пауки не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после этого времени его номера будут соответствовать требованиям виктор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ал во время подсчета, и вскоре число достигл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бьет этих пауков с земным сердцем, даже если бы он прошел испытание, он сможет вступить в Зал Царя Войны и стать стражем Зала Царя Войны, который с уважением увидит даже Господь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эти геоцентрические пауки бесконечно выбегали, он не торопился и вышел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минута, когда он делает такую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шестьдесят три, черт возьми, как ты вымыл столько геоцентрических пауков!"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 большое количество геоцентрических пауков, если бы это был кто-то другой в данный момент, например, тот, что Muyong Xue, также испугался бы и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шестьдесят три паука с земным сердцем, огромное количество, хотя сила одного тела не сильна, но как средний человек может иметь такую ужасающую скорость восстановления,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что это, черт возьми, такое, откуда взялся истинный ци из неисчерпаемого источника?" Серебряный Человек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в конце развилки на дороге вдруг появилась еще более массив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а самом деле это Земное Сердце Короля-Паука!" Лицо серебристо-болотного мужчины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сердце короля паука, но может сражаться с боевым художником, чей атрибут трансформации достиг 75%, Ye Xuan атрибут трансформации составляет только 50%, полагаться на Аойи,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тоже не мог оценить, но он не ударил, вместо того, чтобы молча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босс выходит, как раз вовремя, превратить это в опыт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арезал Ли Сюй, который достиг 70% от его атрибута трансформации, так что же он боялся, просто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почти все люди могут пересечь границу, чтобы бросить вызов Свят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от Король-паук Земное Сердце смог выйти, те обычные пауки-земляне были мертвы, и следующее, что вы знаете, Король-паук Земное Сердце мчался из куч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ов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серебристо-шмурованного человека, Е Сюань на самом деле не начал войну с этим Земляным Сердцем Паука, а вместо этого перешел на него, а затем начал быстро собирать тело Земляного Сердца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когда дело доходит до коллекционирования вещей в критическое время, трудно просто сбежать после коллекционирования?" Серебро Человек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скорость Е Сюаня была быстрее, чем у этого Земного Сердца Короля-Паука, так что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Е Сюань собрал все триста или около того трупов геоцентрических пауков, оставив позади себя сотню и пожирая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53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ехсот трупов святых зверей и святых звериных духов заставили Йе Сюань взлететь на три уров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оровяк,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здал громкий крик и внезап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геоцентрического паука все еще твердая, этот геоцентрический паук все еще король, так что сила относительно сильная, с ней немног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броня была твердой, земля Е Сюаня пульсировала, ему больше всего понравились эти оборонительные сильные вещи, и меньше чем через полминуты, этот земной Король Сердца Паука как раз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семьдесят пять: Полови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семьдесят пять, Полови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лохо, даже то, что Ли Сю легко обезглавливает, не весело". Ие Сюань покачал головой и собрал тело этого Земного Сердца Короля-Паука, пожирающего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пятьдесят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емной Король Сердце Паук дал Ие Сюань большой опыт и позволил ему прорваться ещ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сто повернулся и сказал несколько ошеломленному человеку с серебряным шваброй: "Брат Чен, моя 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оглянулся назад и засмеялся: "Неплохо, вы значительно превысили требования миссии, я также наблюдал за вами по пути, и общая оценка хороша". Однако эта оценка все еще выполнена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е Сюань спрос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вест Охраны Храма, и скрытая викторина, я могу рассказать вам об этом только в этот раз." Человек с серебряным шваброй схватился за длинное слово в руке и сказал: "Это скрытое испытание - борьба со мной, я должен знать твою истинную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тест?" Е Сюань не сомневался и был шокирован: "Но, брат Чен, твоя трансформация атрибута получила 80% ах, это уже может убить меня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мы все равно будем играть, и будьте уверены, я только защищаюсь, а не атакуюсь!" Человек с серебряным швабр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тогда я буду чувствоват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он не сражался с силачом, чей атрибут трансформации достиг восьмидесяти процентов, а также хотел посмотреть, сможет ли он угрожать противнику, не используя Восемь Разрушитель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крепко схватился за свой длинный меч,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го слова упали, также вспыхнула фигура Йе Сюаня, и его ноги были десятью тяжелыми шагами Сражающегося Дракона, который содержал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ог человек с серебряным шваброй, который так долго следовал за ним, быть взорван эт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шварцованные ноги человека давно оторвались от земли, поэтому "Боевой топот дракона" был для нег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Е Сюаня, его правая рука начала быстро двигаться, а меч, рассекающий землю, продолжал нападать на серебряного боло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мечей, взламывающих землю, прорвались прямо в воздух, а другие закопались в землю и вылетели из-под серебряного шв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встал в воздухе и, взмахнув длинным мечом, мгновенно разбил перед собой эти мечи, разбивающие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рванного из земли Меча Разделения Земли, то он был разорван левой руко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Е Сюань понял, что человек с серебряным швабром был Огненным Атрибутом Истинного Ци, который случайно ограничил его Земно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рытый предмет теста, и если он получит высокий рейтинг, то может быть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ал, когда дум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этот скрытый предмет экспертизы был просто придуман Серебряным Бронежилето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Человек, с подспудным мот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атаки, брошенные Йе Сюань, были раздавлены серебристо-швабро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рьба действительно продолжается, то победителем определённо будет Е Сюань, в конце концов, его атрибут истинный ци постоянно течёт, даже если трансформация атрибута серебряно-шмурованного человека достигла 80%, то его невоз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без того, чтобы человек с серебряным шваброй наступи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ему у тебя так много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ловек с серебряным шваброй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 брат Чен, это не так уж и плохо с твоей стороны, это мой секрет." Е Сюань не сказал бы ему, что у него есть родословная "Священное Дерев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так не думал, и в этот момент он внезапно убрал длинное слово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толкнулся с этими Земными Разделяющими Мечами и использовал кулак, и это был удар, который разнес Землю Разделяющими Мечами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чуть более свирепый!" Человек с серебряным швабро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и напа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рибут трансформации уже достиг пятидесяти пяти процентов, и его атаки, даже если бы Ли Сю был еще жив, не смогли бы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нападения действительно были настолько непреодолимы в глазах человека с 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Ие Сюань вдруг что-то заметил, и он заметил, что человек с серебряным шрамом, похоже, не использовал истинный ци, а вместо этого использовал его плоть, чтобы сломать эти мечи, расколоты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после Ци Физического царства, не было много телосложения, которое мастер боевых искусств мог бы улучшить, прорвавшись, но человек с серебряным шрамом удивительным образом даже не использовал свой истинный Ци, и мог взорвать свой Земной Разделительный Меч одним лишь кулаком, что заставляло его чувствовать себя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и в ужасе спросил: "Брат Чен, как твое телосложение стало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бледно улыбнулся и сказал: "Это и мой секрет тоже, ну, испытание окончено, ты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дно слово попало в уши Е Сюаня, это заставило его брови хмуриться, это означало, что он присоединился к Залу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и сказал: "Давай вы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Человек с серебряным шваброй позвонил Ие Сюаню и сказал: "Далее, у меня есть еще кое-что, о чем я хочу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ановился у ног и молча посмотрел на серебристо-шмурованного человека, не зная, почему в его сердце всегда бы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ты спросил меня, почему мое телосложение такое сильное, этот секрет, я могу сказать тебе, это зависит от того, хочешь ли ты знать." Человек с серебряным шваброй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заставили Ие Сюань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Серебряного Доспеха, он может рассказать столько, сколько захочет, что это значит, если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рат Чен готов поделиться, я готов выслушат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с серебряным шрамом сказал это, он вдруг спросил: "Е Сюань, ты когда-нибудь слышал о Клан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роде человеческом и о роде морском, но никогда не слышал о роде демонических, поэтому он подсозн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а самом деле существует множество рас, таких как человеческая раса, морская раса, раса демонов и так далее, и раса демонов тоже является расой в этом мире". Так как вы не слышали о Расе Демонов, то и вы не должны были слышать о Расе Демонов, которую вы можете представить себе как священный звериный род, который может принимать человеческую форму". Серебро, которое человек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азум Е Сюаня не мог не ассоциироваться с некоторыми людьми, то есть с кланом Цзяолун в Дворце Глубо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Yu Yi и Yu Человек, все обладали способностью преобразовывать, потому что их предки приняли Траву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морская раса или демон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й вопрос в том, почему человек с серебряным брезентом 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брат Чен, ты......." Голова Е Сюаня промелькнула от ауры и спросила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 Клан Демонов, однако, я лишь наполовину демон, изначально человек, а позже взял наполовину демоническое сердце." Человек с серебряной шваброй ничуть не стеснялся и прямо рассказал тайну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Нет эффекта 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человек? Полудемона?"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подозрителен к собственным глазам, как мог этот серебристо-брошенный человек, который выглядел отчетливо по-человечески, быть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чина, по которой мое телосложение намного сильнее, чем у обычного человека, в том, что у меня сердце наполовину демоническое". А теперь, я спрашиваю тебя, ты хочешь быть как я?" Человек с серебряным шваброй спросил с за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о, что он задумал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его брови бороздили, когда он подсознательно спросил: "Каковы требования для того, чтобы стать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никаких требований, до тех пор, пока вы берете эту половину сердца демона, то половина вашего сердца также превратится в демона сердце, в то время, вы также будете иметь телосложение, как мое, в то время, когда вы сотрудничаете с Ao Yi, вы сможете оспорить все больше и больше званий, и вы станете первым днем талант короля войны дворец! Серебро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день Дворц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был очень умным, он тоже не был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ву, его возраст был не намного старше его, но он прорвался в царство Бога Пустоты давным-давно, даже если его телосложение было усилено, он не прорвался в царство Бога Пустоты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ребряного Человека были для него не более че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т ли хозяева дворца, что ты пол-демона?" Е Сюань суз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замер, затем покачал головой: "Я не знаю, поэтому я очень осторожен, потому что люди и демонические кланы - смертельные враги, и если нас обнаружат люди, мы обязательно окажемс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в таком случае, этот серебряный броненосец все еще осмелился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задумался о многих возможностях в своем сердце и тут же спросил: "Итак, брат Чен, почему ты сделал меня пол-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восхищаюсь тобой, ты самый талантливый человек, которого я когда-либо встречал. Это Сердце Небесного Дракона сделано из Сердца Небесного Дракона на пике Царства Божественного Духа, и его увеличение намного сильнее, чем это Сердце Небесного Дракона из моего. Если ты проглотишь его, у тебя будет возможность сразиться со мной в это время, и тогда я научу тебя еще одному боевому искусству сдержанности, даже если ты будешь сильным в царстве Пустоты Бога, ты не сможешь нас заметить". Человек с серебряным шваброй протянул руку и показал красный камень в его руке к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Ие Сюань изначально трону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еребряный страж заговорил о том, что люди и полудемоны - смертельные враги,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сли бы он стал полудемоном, как бы он столкнулся с собственными друзьями и родственник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ни за что не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если я не соглашусь, ты убьешь меня?" Е Сюань сузил глаз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тому что это мой секрет, и если бы ты был жив, ты бы обязательно рассказал мой секрет, и только мертвые могут его хранить!" Серебряный челове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акончил со своими словами, решение з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словами Ие Сюань уже догадался, и если бы Ие Сюань отказался в это время, то серебряный броненосец определенно вырвался бы из него и обезглав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логово Земного Сердца Паука, даже если бы Е Сюань умер, у него было бы много оправданий, чтобы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сердце Е Сюаня, он сказал: "Сколько полу-демонов в Подзал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и мой капитан!" Серебро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Земное логово Сердца Паука, Е Сюань также спросил Серебряного Человека Доспеха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разделении "Зал Короля Войны" преобразование атрибута младшего капитана должно было быть не менее девяноста процентов, в то время как старший капитан находился на пике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е Боевого Царя было всего два полудемона, так что если капитан в Серебряных доспехах смог отточить сердце полудемона на пике Царства Божественного Духа, то почему бы не отдать его сначала Серебряному Человеку в Серебря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Е Сюань, что это, должно быть,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был бы настолько глуп, чтобы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рат Чен, я обещаю!"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Ие Сюань, это Сердце Наполовину Демона, очищенное от Сердца Небесного Дракона на вершине Царства Божественного Духа, твое!" Человек с серебряным шваброй открыл рот с улыбкой, без малейш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е Сюань не должен был делать никаких трюков, в конце концов, его сила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е Сюань взял Сердце наполовину демона и его сила стала сильнее, к тому времени Ие Сюань уже был наполовину демоном и был нарав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это Сердце наполовину демона, а затем поместил его в свой рот под серебристо-болотные человеческие глаза, но вместо того, чтобы проглотить его, он спокойно получил его в пожир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отательное движение и спросил: "Брат Чен, когда же это Сердце наполовину демона войде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озможно, у тебя будет боль от разрыва сердца, чем дольше ты будешь держаться, тем сильнее будет твое Сердце Полу-Демона!" Серебро Человек торжественн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або кивнул, но некоторое время ждал,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конечно же, не было никакой реакции, в конце концов, то полу-демоническое сердце, было принято им в пожир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ты себя чувствуешь?" Увидев спокойное поведение Е Сюаня, серебряный страж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ло быть правильно, что Сердце полудемона начало работать, но почему Е Сюань вообще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без эффекта". Е Сюань говорил о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трудно не рафинировать Сердце Полудемона без успеха? Подожди еще немного и увидишь". Человек с серебряным швабр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дождали, а у Фанга это было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до сих пор нет эффекта".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 трудно ли сказать, что у этого Сердца наполовину демона, подаренного вице-лордом, есть проблема?" Серебро Человек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еще минуту, а Е Сюань так и не увидел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 Е Сюань притворялся, в конце концов, он почувствовал, что боль от разрыва, Е Сюань просто не мог быть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пошло не так с этим полудемонически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пробуй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вытащил еще один, который изначально предназначался для Мур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дце наполовину демона, которое также очищено от Сердца Небесного Дракона, однако, этот Небесный Дракон не является вершиной Царства Божественного Духа, оно немного хуже". Человек с серебряным шваброй снова бросил это полудемоническое сердце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ймал его, а потом снова засунул в рот перед человеком с 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овек с серебряным шрамом уставился смертельно на Ие Сюань, и он почувствовал, что исчезновение ауры этого полудемонного сердца указывает на то, что оно было проглочено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после того, как это полудемоническое сердце упало, у Е Сюаня все еще не было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туация, два демонических сердца, оба без эффекта?" Человек с серебряным шваброй ры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половину демона сделано заместителем мастера Зала короля войны, и Е Сюань принял две таблетки подряд без какого-либо эффекта, так что это может означать только то, что телосложение Е Сюаня несколько странное, с некоторыми изменениями, которые даже человек с серебряным шваброй не может объясн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ая Сто семьдесят седьмая Демонизация Глава пятая Сто семьдесят седьмая Демо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это твое сердце, наполовину демоническое, зачерствел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ст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шь насчет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упал с воздуха, затем подошел к Йе Сюаню и передал ему последнее сердце полудемона, сказав: "Это уже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это наполовину демоническое сердце все еще не давало эффекта, он мог только сбить Е Сюань без сознания, а затем сам вернуться во Дворец Короля Войны, чтобы доложить об этом заместителю начальник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уже знал его секрет и не мог вернуться с ним во дворец "Бо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последний и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был в метре от Е Сюаня, и очень ясно чувствовал, как исчезает аура Сердца пол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наполовину демонических сердца, давайте посмотрим, сколько из них может дать мне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ума Ие Сюань непосредственно поглотил три полудемонных сердца, которые пожирали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используется обычное пожирание, а не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атрибута земли хозяина в настоящее время находится на шестидесят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до того, как Йе Сюань взял его, он был пятьдесят пять очков, или пятьдесят пять процентов, и теперь, внезапно, он взлетел до шестидесяти очков, достигнув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три Сердца Демонов были драгоценны, они, в конце концов, были только очищены от сердца Божественного Духа Царства вершиной святого зверя, поэтому их ценность не была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сердце трех пустых зверей Бога, то Йе Сюань оценил, что он все еще может взлететь на дес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Е Сюань уже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стоящий перед Е Сюанем, был поражен, и он почувствовал внезапный всплеск дыха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ошарашен и спросил: "Е Сюань,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рыв!" Угол рта Е Сюаня слегка из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Человек не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лудемона, которое только значительно улучшит свое телосложение, как оно может помочь Е Сюаню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следующий момент он почувствовал чрезвычайно сильный убийственный замысел и сразу же лопну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большое спасибо за три полудемонных сердца!" Ие Сюань открыл рот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еловек с серебряным шваброй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Чен, эти три половину демонических сердца твоих, я уже отточил их". Тем не менее, мое сердце все еще является сердцем человека, и я все еще человек сейчас, а не наполовину демон!" Е Сюань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нет, но я все равно человек, эти три полу-демонических сердца, я усовершенствовал их особым образом." Ие Сюань растягивал свои мышцы, так как знал, что будет битва, с которой нужно будет боро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лько что он смог подкрасться и убить человека с 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этого не сделал, потому что хотел увидеть, насколько сильным было телосложение этого полудемон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граешь со мной?" И только тогда человек "Серебро А"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если ты не пойдешь в яму, кто-нибудь другой придет и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он слабый подонок, слабый подонок, который может быть раздавлен до смерти Серебряным Человеком из Доспехов, отпустит ли его Серебряный Человек из Доспехов, если он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ё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еня на самом деле обманул такой ребенок, как ты, я восхищаюсь тобой и хочу сделать тебя сильнее, но ты не лелеешь его как следует". Вот так, давай я тебя подвезу!" Человек с серебряным шваброй внезапно принес в жертву Чрезвычайное Небес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ому даст, 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когда он затянул свою хватку с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уже объединилась демоническая Бог-пустота, и в следующий момент демонический Бог-пустота слился с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серебряно-швабры уже достигли 80%, и у него было даже полудемоническое тело, его сила уже превзошла силу генерала торнадо при Господе царства Ло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не такой, как прежде, и его атрибут трансформации прорвался на 60%, но также имеет два больших значения пульсации земли и пульсационного о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использовал Восемь Разрушительных Мечей, он бы не боялся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и двое мужчин по стечению обстоятельств издали громкий крик в своих сердцах, и их фигуры быстро у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а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с серебряным шваброй, то он также продолжал размахивать своим длинным мечом, пламенным мечом ци, поднесенным к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и Сю, которого ранее обезглавил Ие Сюань, он также был атрибутом огня, истинным Ци, поэтому он был более сдержан, чем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лом Полудемона, его сила все еще была выше, чем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день Е Сюань смог убить Ли Сю со своими 20 с лишним атрибутами, а сегодня ему только 20 с лишним, так что он может не иметь возможности сражаться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начале эти двое мужчин вытащили все остановки, пытаясь взорв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терпел поражение в царстве и атрибутах, но его скорость была не медленнее, чем у человека с серебряным шваброй, так что обе стороны были в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предыдущее преобразование атрибута было только пятьдесят процентов, как получилось, что он внезапно увеличился до шестидесяти процентов сейчас?" Серебряный Человек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 Сюань должен иметь чрезвычайно мощную Технику Вязкого Дыхания, которая может вытягивать дыхание и скры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знал, что Е Сюань только что прорвался, и что это благодаря этим трем полудемоническим сердца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ты немного перегружен, это твоя сила?" Ие Сюань чихнул, когда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еги безумно!" Человек с серебряным швабро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сли он не добьется успеха в этот раз, он будет благосклонен, и если он не убьет Йе Сюаня, то Йе Сюань определенно сделает это дело достоянием общественности после того, как выйде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бы он старался изо всех сил, он все равно хотел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в его нынешнем царстве это было несколько неадекв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ролись более 30 раундов, никто никому не мог помочь, но если сравнить с началом, то преимущество было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qi свойств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аполовину демона", хотя и неплохо, но я, Е Сюань, не слепо преследую власть. Поскольку люди и демонические кланы - смертельные враги, то сегодня я сделаю то, чего хотят небеса, и обезгла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убей себя!" Человек с серебряным шваброй так же проглотил, но почувствовал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вление, оно исходило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он был в логове льва, Ие Сюань никогда не останавливался, чтобы отдохнуть, и прежде чем король пауков вышел, Ие Сюань убил более трехсот пауков, все из них, используя истинное qi земно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ялся, почему "Истинная Ци" Е Сюаня так не вписывается в рамк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количества истинных ци Е Сюаня с этими атрибутами было уже более чем достаточно. Если бой продолжится, когда его атрибут истинный qi иссякнет, он будет тем,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ебе внезапно взвизгнул серебристо-брошенный человек, и вся человеческая форма начала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 Смерть! Глава 578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блюдал за тем, как серебристо-швабровые руки человека превращались в когти, из его головы вырастали рога, и выходил стройны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вост, однако, он видел и раньше, и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этого серебряно-штукатурного человека, наполовину демонизированного, также было очищено от сердца Небесного Дракона, поэтому после демонизирования оно в какой-то степени напоминал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превратился в полу-человека, полу-небесного дракона, и после громкого крика он бросил свой длинный меч и налетает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ольше не осмеливался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 колебаний принес в жертву восемь опустошенных мечей, однако, он позволил восьми опустошенным мечам разбиться прям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подметался к демонизированному человеку с серебря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понял Земной Пульс, он мог сплавиться на любой атаке, и это восемь опустошенных ветров, убивающих формировани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был ошеломлен, когда увидел, как мимо проносятся восемь острых лезвий, и вытянул когти, чтобы попытаться схватить их, но они были вытрях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ога Пустоты, это солдат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ым шваброй мгновенно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нял, почему Йе Сюань так тщательно спрашивал его раньше о Божественном Солдате Пустоты, что выяснилось, что у Йе Сюаня действительно был Божественный Солд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извини, первоначально я был рад подружиться с тобой, но кто знал, что ты волк и достаточно амбициозен, чтобы ударить меня". Так что, пожалуйст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цвели, когда он вел свои восемь острых лезвий, атакуя своим ошеломляющим землю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исто-швабровые ноги человека приземлились на землю, в конце концов, если его телосложение было сильным, он все равно бежал быстрее с обеими ногами, что не было ни на долю секунды быстрее, чем императорский полет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также дало Йе Сюан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рёхстороннем подходе, человек с серебряной шваброй вообще не мог отпустить руки и всегда находился в пассив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шмурованное лицо человека, наполовину человеческое, наполовину драконье, уже было зеленым, как будто он принял яд, и он не ожидал, что так все и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вроде как 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признаю поражение!" Серебряный Человек наконец-то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усту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ти не 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до смерти, борьба до смерти тебя или меня, борьба до смер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позволь мне отправить тебя на запад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игнорировал это и напал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ри атаки были осуществлены с помощью True Qi земного атрибута, а также были сплавлены с весом Earth Pulse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рёхстороннем подходе некоторые раны уже появились на теле человека, покрытого серебряным брезентом, и все эти раны были окаменелы истинным qi земной собственности, что могло препятствовать его истинному течению qi.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гненным Атрибутом Правды Ци, у него просто не было времени обезвредить камни на своем теле перед лицом такой неразрешимой комбиниров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105 раунде после того, как они обменя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ечей Йе Сюаня, расколотых на земле, внезапно пронесся мимо бедра человека с серебряным шваброй, отсекая его бедро сырое, окаменевая рану на мгновение, после чего взорвался в открыт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бедро, он был просто бессилен бороться и поспешно умолял: "Е Сюань, пощади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опали в уши Е Сюаня, но его невозможно был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тащил свой меч и мгновенно обезглавил голову серебряного швабры.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и до конца Е Сюань только знал, что его фамилия Чен, а он даже не знал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ого серебряно-швабры тоже была семья, но разве у Е Сюаня не был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всегда уничтожают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осмелился ударить Е Сюаня, то он должен быть готов к обезглавл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еребряно-штукатурного человека, он тоже был восстановлен в своем первоначаль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убрал вместе со своим телом его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шестьдесят два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серебряной шваброй был хранителем подтемпеля Зала Короля Войны, сильным и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нг Йе Сюаня в это время не низок, поэтому пусть Йе Сюань парит только на двух уровнях, но это также очень хорошо, в конце концов, при входе в логово земного сердца паука, его атрибут трансформации составляет всего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 будет полудемоном, и хотя он не настоящий клан демонов, он также смертный враг для людей". Как ты смеешь пытаться втянуть меня в это, что это за расов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ворч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ый броненосец был уже мертв, но он был экзаменатором на этом экзамене, так что если он умрет, то кто будет проводи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сть только одна причина, чтобы протол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дело в том, что в Зале Короля Войны определенно были и другие полудемоны, и даже клан демонов, который бы трансформировался в людей, также был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рец короля битвы был определенно заполнен людьми, и было невозможно для этого полудемона проникнуть слишком много в него, так что этот дворец короля битвы Ye Xuan все еще должен бы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лабил свои эмоции и обработал сцену, а затем поспешил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чему ты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вылетает, Ши Лей, который остался над гнездом паука-ядра Земл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полпути к убийству, когда брат Чен внезапно выпустил меня первым, не уверен, почему."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и Лэй сразу же понял и сказал: "Это должно быть из-за того, что я увидел на дороге какое-то сокровище, поэтому я отложи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уйонг Сюэ также кивали головой, и все они понимали ситуацию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Йе Сюань остался с ними, и это пребывание было цел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 правда ли, что этот Земной Сердечный Паук не силен, однажды брат Чен тоже должен выйти." Ши нахмурился, это был не первый раз, когда он зад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логове Паука Земного Сердца все еще есть Король Пауков, может быть, брат Чен собирается обезглавить этого Короля Пауков, чтобы мы могли быть в больш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вероятность, что он окружен большим количеством геоцентрических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 трансформация атрибута брата Чена достигла 80%, как может быть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Ши и двое других там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ронг Сюэ молча стоял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о которой знает только Е Сюань, - серебряный страж уже был убит им, поэтому невозможно выйти снова, тело все еще находится в его пожирающем пространстве, если оно действительно выйдет наружу, Е Сюань оценивает, что все будет напуган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еребряный броненосец изначально приготовил три полудемонных сердца, поэтому Е Сюань догадался, что Муйонг Сюэ и Ши Цзя также были в его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его и косвенно спас Муйонг Сюэ и Ши Цзя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когда придёт время, мы впятером вернёмся, и тогда у нас снова будет гвардия тамплиеров,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необходимость выяснить, кто был капитаном Серебряных Доспехов и с кем он был более тесно связ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Пере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семьдесят девять, пересмотр. Глава пятьсот семьдесят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ел еще один день, и не появился человек с серебряным шваброй, которого ждали Ши Лэй и четыр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что теперь?" Ши спросила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 братом Ченом произошел несчастный случай, как насчет того, чтобы сначала вернуться и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смог говорить, сказал Л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Большой брат Чен - наш экзаменатор, он попал в аварию, так что наши экзамены даже не считаются, лучше вернуться." Ван Ен то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и Лей повернул голову к Му Жонг Сюэ и сказал: "Госпожа Му Жонг,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уйонг Сю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что его первоначальным намерением был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сначала вернемся, в этом логове Земного Сердца Паука должен быть какой-то несчастный случай, давайте доложим об этом и пересмотрим еще раз." Когда Ши Лэй закончил говорить, он улетел в том направлении, откуда при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во главе с серебряными швабрами, они летал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назад, они также провели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ятером вернулись во Дворец Боевого Царя, их обнаружил один из охранников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пятером, зачем?" Дворцовая гвардия, которая также была одета в серебряные доспех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брат, на этот раз это мы участвовали в экзамене на Охрану Храма, но охранник Храма, отвечающий за экзамен, попал в аварию на полпути и не смог выбраться из Священного Зверя, поэтому мы вернулись, чтобы доложить об этом!" Ие Сюань упал на землю и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Экзаменатором произошел несчастный случай? Куда ты пошёл сдавать тест?" Серебристо-штукатуренная стража храма спросила с хм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геодезических пауков на западной стороне Бранч Холл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Храма Серебряной Брони вытащил свиток из овчины с Кольца Цяньсуня и посмотрел на него: "Логово Паука Сердца Земли, это ответственность Чэнь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увидел имя участника выше, его глаза тоже загорелись и сказали: "Ты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ивился и 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 гениев, которые приняли участие в этом обследовании, он и Sun Xing Yu поняли AoYi, и другая сторона определенно узнала бы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это снова и снова!" Серебряный Кайзер Холл Охрана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сказал Е Сюань, это то, что он придумал, но когда он был на полпути, человек с серебряным шрамом внезапно остановил его и сказал, чтобы он вышел первым, но о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логово Земное Сердце Паука было исследовано, всего семьдесят пять процентов Земное Сердце Короля Паука, может ли быть, что он столкнулся с большим количеством пауков и был осажд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храма Серебряной брони сузил глаза и сказал: "Вы, ребята, ждите здесь, я доложу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просто развернулся и вошел в зал отделений, в то время как пятерка Е Сюань жда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уйти с золотистой моло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ло прошло, золотошумный юноша тоже услышал об этом, и он вышел, посмотрел на Ие Сюаня и сказал: "Теперь, позвольте мне вести вас на обследование, место обследования остается прежним, это все еще Земное Сердце Паукообраз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Е Сюань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исто-болотная молодёжь ушла с п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золотошвейцарский юноша тоже не мог не открыть рот и не спросить: "Вы все впятером из дома Лу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уан Тяню, меня рекомендовал Господь Домена пять лет назад, возможно, вы слышали об этом." Говорит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нг Тин-в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Е Сюань были ошеломлены, они не ожидали, что на самом деле познакомились со старше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ы из одного места, не думайте, что я вам помогу, но тест - это то, о чем он есть." Когда золотистый юноша закончил говорить, он больше ничего не сказал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Ye Xuan пять вернулись в логово Паука Серд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ядовитых мешков Земляного Сердца Паука, срок - два дня, Ие Сюань - ты первый".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осторожно охраняя этого Хуан Тяньюя, но когда он прилетел к входу в логово Паука Сердца Земли, то обнаружил, что Хуан Тяньюй не последовал за ни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который присоединился к дворцу военного короля пять лет назад, уже достиг девяносто процентов атрибута трансформации, и его сила была намного сильнее, чем серебристо-штукату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следует за ним, Е Сюань может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это не последовало, то Е Сюань не волновался, а также смог косвенно доказать, что этот Хуан Тяньюй не может быть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ошел в логово Паука-ядро Земли, и через два дня, по его оценкам, смог перевернуть логово Паука-ядр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иметь шанс приехать сюда, кроме этого логова, но сейчас,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ь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даже удалось убить Земное Сердце Царя-Паука, и после того, как он прорвался, это Земное Сердце-паутиное логово перестало быть для него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еревернул это логово вверх дном и выловил из него все небес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очень хорошо справился, оставив после себя довольно много пауков-земл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полтора дня Ие Сюань вышел изнутри, и в это время его атрибутное преобразование достигло шестидесяти тре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лишь слегка приподнят, это было меньше, чем прорыв за два дня, который был быстр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удивительный, как у тебя еще остались силы, чтобы найти сокровище Небесной Материальной Земли!" Шек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ущенно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ан Тяньюй холодно напевал: "Хватит нести чушь,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мперамент был не очень хорош, Е Сюань уже закончил свое экзаменационное задание, но он опоздал на выход, осмелившись дать ему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понял Ао И, он был бы в ярос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Е Сюань вошёл, порядок был установлен, и следующим был Муй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ан Тяньюй, она только что окунулась головой в гнездо пауков-земл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трибут трансформации уже достиг семидесяти процентов, обезглавив этих пауков земного сердца всего одним ударом, так что в течение нескольких часов она была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 Ш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плох, выходит через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Линь Фе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инь Фэн и Ван Эн атрибут преобразования были оба пятьдесят на пятьдесят, хотя и выше, чем Земной Паук Сердце, но требовали восстановления и были медленными,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Фэна ушло больше дня на то, чтобы закончить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Ена, то через два дня он не смог выбраться из паутиного логова сердца Земли, не будучи уверенным, что он умер или за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выполнения экзаменационного задания составлял два дня, а так как он не вышел, то он был устранен, поэтому Хуан Тяньцзюй больше не стал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Хуан Тяньюй сразу взял 4 Ye Xuan назад к дворцу кор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самая медленная, к тому времени, как они вернулись, все остальные тестеры у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ть второй раунд теста, если ты получишь хороший рейтинг, можно получить "Божественного солдата Пустоты", ты много рабо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Хуан Тяньюй сказал слово Ие Сюаню, а затем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о ежемесячном пропуске. Также, если кто-нибудь из читателей увидит в книжном клубе ругающегося человека, пожалуйста, проигнорируйте его, потому что он будет автоматически удален по системному номеру i для чтения на ладони. (Moonfall не может всем понравиться, в конце концов, у Чжин Ёна много людей, чтобы отругать его, Moonfall пишет свои собственные и раздает всем бутик-стать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Наград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Война за награду Глава 580: Война з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устота Божественного Солдата во рту Хуан Тяньюя заставила четыре глаза Е Сюаня заго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лдат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ые художники в Царстве Божественного Духа все еще не смогли вырастить Солдата Пустоты Бога, прирост определенно превысил прирост лучшего Экстремального Небес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Кажется, я возьму первый, и даже если в будущем не буду использовать Восемь Отпущенных Мечей, я все равно смогу заменить его другими Солдатами Пустоты Божьей, и будет качественный скачок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в своем сердце, а затем верну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Хуан Тяньюй, которого он считал не полдемоном, после своего возвращения также отправился к Хозяину Подворь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собняке в Зал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орд,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встал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подсказка?" Заместитель храмоводателя спроси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Чена Лиана до сих пор нет новостей, он должен быть мертв!" Хуан Тян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ты думаешь, его убил Е Сюань, или он умер в том логове?" Заместитель храмоводателя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услышал, засомневался на минуту, прежде чем ответить: "Я думаю, что у Е Сюаня нет сил убить Чэнь Ляня, поэтому я оцениваю, что есть проблема с берлогами, я собираюсь проверить его снов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я пошлю кого-нибудь другого в разведку, после того, как Е Сюань пройдет тест, а потом разделится в твоей команде." Заместитель храмоводател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му не нужно идти в главный храм?" Хуан Тяню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ороший "саженец", как вы можете отправить его в главный зал, и что мастер главного зала загромождена экспертами, это легко разоблачить, сначала пусть он останется в вашей команде, наблюдать и наблюдать, если вы найдете что-то не так, вы можете обезглавить его. Я слышал, что на территории юрисдикции появились два Пустых Божьих Зверя, и я собираюсь пойти и усовершенствовать два Сердца Пол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меститель хозяина зала закончил выступление, он просто повернулся и сказал: "Ты пойдешь первым, через некоторое время главный зал отправит кого-нибудь на осмотр, ты тоже выйдешь и прогуляешься, не оставайся в подзале, легко показыват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уб-шабл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ответил, а затем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же превратили в полдемона люди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ице-лорда, то это был не полудемон, а настоящий демоническ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йдет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дней Йе Сюань также оставался в резиденции, но одностороннее культивирование не смогло усилить AoYi, или битва пришл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это был кто-то, кто выкрикнул их четверых и собрался у дверей прощаль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экзамена по охране храма Ие Сюань уже был тем, чем он был,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четверо из них прибыли на вход, место уже было заполнено десятками гениев из Двенадцати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экзамена, всего было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вый раунд испытания только что прошел, и осталась только половина, Дворец Боевого Кинга, очень хочется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торые были слабыми, были почти все устранены, и в этот момент средний показатель атрибутивной трансформации этих гениев, оценивается в шес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было также немало гениев, чьи атрибуты трансформировались в семьдесят процентов, на одном уровне с Муронг Сюэ, и даже те, кто был выше ее, достигая семьдесят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сильным из них был естественно Sun Xing Yu, который понял AoYi поворотных камней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золотого атрибута было самым сильным, и было меньше атрибутов земли, которые сдерживали металлическую природу, поэтому Солнце Xinyu было почти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что пришел к ветви Зала Короля Войны, Ие Сюань мог бы бояться этого Солнца Xinyu, но теперь, Ие Сюань уверен, что он может убить его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гении подождали снаружи некоторое время, именно тогда изнутри вышел один из гвардейцев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ом группы была золотисто-болотная молодёжь, та самая Хуан Тяньюй, которая в тот день протестировала пять человек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экзамена тамплиеров,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оглянулся вокруг и громко сказал: "Вы, люди, уже считается, что вы присоединились к моему дворцу военного короля, этот второй раунд испытаний, не для ликвидации, а для награды". Вы сложите ровно шестьдесят человек, а затем разделитесь на двенадцать групп по пять. После этого пять человек смешиваются, а последний, оставшийся после себя, может быть повышен до младшего капитана, когда заслуг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ан Тяньюя, глаза всех людей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еперь они еще и охранники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т раунд только для наград, что является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экзамена тамплиеров всего три: первый решает двенадцать, второй - шесть, а третий - три". Последние три, все получат Солдата Пустоты Бога в награду!" Хуан Тяню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незапно разд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есть Солдат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вот и Солдат Пустоты Божьей,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ое дерьмо, только потому, что у тебя есть 60% трансформации атрибутов, ты можешь попасть в трой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ожет, что Сунь Синьюй, которого я не могу победить, что Е Сюань слышал, что преобразование атрибута все еще менее шестидесяти процентов, если он встретится, кто проиграет, кто победит,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взорвешь его, люди могут с легкостью тебя наеб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ы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три Пустых Божественных Солдата, он приказ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чинай рисовать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вытащил вывесочную трубку, содержащую двенадцать бамбуковых палочек, и попросил этих людей рисовать палочки п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ри!" "Десять!" "Шесть!"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всего двенадцать бамбуковых палочек, представляющих двенадцать групп, и одна палочка нарисована максимум п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Хуан Тяню пришел с трубкой для по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юань нарисовал один, номер 12!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Muyong Xue был номером три, шасси Shi - номером пять, а Lin Feng - номером семь, все пошатнулись и ост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естьдесят - это все, что было нарис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ять оди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жеребьёвки все следили за числами окружающих, но и они не знали друг друга, и числа были настолько велики, что никто из пяти № 1 не знал, против чего они вы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уан Тяньюя, пятеро вышли из толпы, а затем вышли на поляну перед толпой, стоя в пяти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устой земле уже было вырезано земляное кольцо с четырьмя отметинами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летать с имперской аурой, но не выше пяти метров; тот, кто покидает кольцо, проигрывает". К тому же, никаких убийств, вот так". Хуан Тяню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Хуан Тяню упали, пять человек не сделали никакого шага, они оглянулись вокруг, потому что они не знали силы других и не могли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молчали несколько секунд, а затем один из одетых в зеленое не мог устоять перед тем, как нанести удар по человеку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трое других тоже нап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 одно мгновение достигли консенсу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еудачника утонуло, когда он быстро отступил, а затем закричал: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битва за жизнь или смерть, это была просто битва за награду, она все равно стала стражем храма, не нужно было драться, и хотя убийство не разрешалось, бывали моменты, когда оно пропуск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тупил поражение, и сразу же охранник выстрелил и раздавил четыре атаки одна за другой, и человек, который уступил поражение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четыре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 сотня и восемьдеся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1: Превращение камня в золото Глава 581: Превращение камня в золото 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правьте камень и превратите его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на мгновение замолчали, а потом сразу же пошли биться, и на этот раз они не пришли к единому мнению, так что начался больш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и Лей, который наблюдал за происходящим на улице, вдруг подошел к Ие Сюаню и прошептал: "Ие Сюань, этот человек наблюда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делал паузу, посмотрел вниз на Ши Цзянья и нашел молодого человек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это же Сунь Синь Юй?" Глаза Е Сюаня сузились и совпали с глазам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отивника полны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несколько озадаченным, это был первый раз, когда он увидел это Сунь Синюй, почему другая сторона была так враждебн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Xinyu было металлическим в природе, в то время как он был земным в природе, и оба они поняли ауру, поэтому в глазах Солнца Xinyu, кризис Ye Xuan намного превзошел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т Сунь Синьюй также нуждался в Божественном Солдате Пустоты, поэтому он должен был убить до трех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других, только Е Сюань мог угрож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 него номер?"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что я вижу, это одиннадцать, чуть не столкнулся с тобой." Ши Цзяньчжун сказ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юй был номером одиннадцать, а Йе Сюань - номером двенадцать, всего одно очко, и они собирались разделить победу в перв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является то, что это не имеет значения, в любом случае, он также нуждается в ложном солдат бог, если другая сторона осмелится заблокировать путь, непосредственно пнуть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кольцо номер один уже было разделено, а победителем стал человек, атрибуты которого трансформировались в шес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была втор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у вторую битву смотреть было не на что, а также преобразование атрибута достигло шестидесяти пяти процентов от дробящей чет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 третьей битве поле занял Му Жун Сюэ из доминанты Л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ая красота, как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риволинейно, спереди и сзади, было бы неплохо "попрактиков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потише, я слышал, что трансформация ее атрибута достигла семидесяти процентов, всего двадцать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реди шестидесяти из нас, включая Сунь Синь Юя, есть только пять атрибутов, которые были преобразованы всего лишь в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овости, человек, который хотел ударить Муронг Сю, немедленно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где сильных уважают, есть еще много женщин-мастеров, и если их услышат, то они будут бревном, и хороших плодов в будущ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человека также знают звание Муйонг Сюэ, поэтому они должны признать поражение, и все еще могут оставить хорошее впечатлени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за награду, где удача сыграла большую роль, и как только они вышли на поле, там было довольно много застенчивых людей, которые уступили поражение, так что борьба была не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нь Фэн, чьи атрибуты только пятьдесят пять процентов преобразованы, он уступил поражение, как только он взял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о на одиннадц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Сын У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загорелись глаза, и только потом они заметили, что вместе с Сунь Синьюй был еще и эксперт, атрибуты которого трансформировались в 7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ять человек вышли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из трех голосов, и все трое уступили поражение, кроме Сунь Синюя и другой холод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пятером сражались в великом хаосе, и это превратилось в разборки на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изнаеш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смотрел на безразличную молодость перед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твоя Ао-И - это кивок в золото, и эта Ао-И не будет эффективной, если она не ударит по людям." Холодная молодежь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ты думаешь, что можешь драться со мной?" Глаза Сунь Синюя с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ая аура превращения точки в золото была действительно неэффективна в истинной контратаке qi. Тем не менее, собственная сила Сунь Синюя также была чрезвычайно сильна: атрибутное преобразование достигало семьдесят трех баллов, в то время как безразличная молодость составляла всего семьдесят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большую разницу, Сунь Синьюй был металликом, и его нападение было сильнее, чем огненный атрибут Молодости Лэн Ся, поэтому, если Молодежь Лэн Ся хотела победить, то они могли полагаться только на свои достижения в боевых искусствах и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и начинай!" Хуан Тяню, который был одет в золотые доспех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ь Синюя вспыхнули от неудовольствия, а потом он холодно ворчал: "В таком случае, я тебя выш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 просто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ак и холодная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атрибуты и атрибуты огня - это более сильные атакующие атрибуты, но если бы нам действительно пришлось их сравнивать, то металличность все равно была бы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оединка Сунь Синь Юй просто одолел соперника, побив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тоже были широкоглазыми, и им не терпелось увидеть, какой именно эффект произвел бы этот кусочек Ши Чен Чжин Аё.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начали драться друг с другом, и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сли мы поставим тебя против этого Сунь Синь Юя, насколько ты уверен?" Опять же, Ши Чжан Г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Сунь Синюя была сильна, но он даже не смог победить серебряного бродягу, не говоря уже о демонизиров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Сюань не использует Восемь Меч Отчаяния, одна лишь Преобразование Бога Демона может убить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роцентов, пожалуйста!"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все равно есть двенадцать групп, так много людей, не обязательно способных на него наткнуться." Ши Лэй успокоился, внезапно не зная, что Е Сюань говорит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он почувствовал, что этот Ши Лэй неплохой человек, но он может подруж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ринга два мастера, атрибуты которых были преобразованы в 70%, сражались на рукоя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был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мелькнула золотистая ость и застыла плечо безразличной молодости, и в одно мгновение плечо безразличной молодости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Аойи, камень превратилс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амень мгновенно конденсировался на холодном плече молодого человека, и истинный qi стремительно умень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ая молодежь бросилась разряжать обстановку, но Сунь Синь Юй не про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меч Сунь Синюя врезался в тело холодной равнодушной молодости,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желудок юноши снова сгустился в золот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е было битвой за жизнь или смерть, Сунь Синь Юй тоже был милосерден и не лишил жизни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движется, часто это маленькая деталь, которая может определить победу и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юная пустыня Ленг была взорвана снаружи кольца, один из охранников быстро подметался, а затем использовал свой истинный ци, чтобы помочь пустыне Ленг разряди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хранник храма оказался земным атрибутом истинного qi, а атрибут трансформации достиг 80%, поэтому он легко растворил золотые само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ыло бы слишком трагично для безразличной молодежи опасаться, что она оставит позади темные болезни, а их истинная скорость движения qi будет более или менее снижена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2: Е Сюань берет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 эфир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молодёжь дала слово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11, Сунь Синг-ву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какого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холодно ворчал, а затем покинул кольцо, глядя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уде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игнорировал взгляд Сунь Синюя, а потом 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трудился спорить с этим Сунь Синь Юем, и если этот Сунь Синь Юй случайно нарисовал его в следующем раунде, то он бы не прочь преподать урок этому парню, который не знал, насколько тол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пока Сунь Синьюй с ним не связывался, он бы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пять человек, которые не были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ушел, остальные четыре человека также сделали паузу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е Сюань понял AoYi, они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они боялись Ие Сюаня, но они боялись, что Ие Сюань в будущем поднимется и найдет и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человек пришли на ринг, каждый стоял отдельно, но глаза других четверых упал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ни тоже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хоть этот ребенок и понял ауру, но его могут и не отправить в главный храм". И если я получу Пустоту Божественного Солдата, то моя сила будет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мысль в сознании четырех из них, все атрибуты преобразования достигли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преобразование атрибута Е Сюань также достигло шестидесяти процентов, и их новости, все еще останавливались перед т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сравнение царств, то Е Сюань не был худшим из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 находящийся вне поля, сказал несколько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четыре человека, кроме Ие Сюаня, обменялись взглядами, снова достигнув консенсуса, чтобы очистить Ие Сюан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вчетвером напал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 только вы сами хотите меня побить?" Ие Сюань выбивал четыре раза в одно мгновение, выбивая все атаки, в то время как выходил од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почувствовали только грохот в голове, а когда они отреагировали, то почувствовали боль в груди и приземлились за пределам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мгновение ока, взорвал четыре из ринга, чтобы принять эту двенадцатую победу в мат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туация, разве его атрибут трансформации не на пятьдесят процентов больше, меньше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рунда, она явно достигла шест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га шокирует четырех человек, это пульсация земли,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из них сильнее, он или Сунь С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поля снова началось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унь Синь Юй, с другой стороны, смотрел на него мрачным лицом, было очевидно, что Ао Йе Сюань более практичен,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завидовал ему, в конце концов, он был металлик, если он будет понимать Золотого Хранителя в будущем, то его оборонительная мощь будет значительно усилена, не слабее, чем пульсирующий опекун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н Тяньюя также сузились с большой завистью, его атрибут трансформации уже достиг девяноста процентов, и с небольшим количеством времени, он сможет достичь вершины Божественного Царств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не понял AoYi, он не смог бы прорваться в царство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двенадцать матчей сыграны, шестьдесят из них выбыл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надцать человек, кроме Йе Сюаня, имели, по крайней мере, шестьдесят пять процентов атрибута трансформации, а еще четверо имели семьдесят процентов атрибута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енадцать из вас, в это время, вы все можете пойти в Зал Боевых Искусств и выбрать Боевое Искусство уровня Пустоты Бога".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уровня Пустоты Бога было тем, что было лучше, чем боевое искусство Небесного уровня, то, что позволяло постичь Ао Й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всех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их цель, когда они пришли во Дворец Короля Войны, разве не для того, чтобы научиться более мощным боевым искусствам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ько двенадцать человек получили его, но в следующий раз, пока они выходили делать квесты, они могли получить заслугу, и когда заслуга заслуга была достаточно, они могли также пойти и искупить Пустоту Бога уровень боевого искусства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перейдем ко второму раунду внизу, и победитель, может пойти и выбрать другое Боевое Искусство Пустого Бога!" Хуан Тяню снова вытащил фирменную трубку Фа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выкурен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торой раунд, интересно, будет ли он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унь Синюя и Мурун Сюэ, были еще два, чьи атрибуты трансформировались в семьдесят процентов, плюс Йе Сюань - один, и шансы на то, что они столкнутся друг с другом, были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рядок шести матчей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юй встретил шестидесяти пяти процентов человек, Муйонг Сюэ тот же, а Е Сюань, но встретил атрибут трансформации семьдесят процентов, как и для Ши Цзяньян, тот же уровен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случае это был Сунь Синь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единке не было никакого напряжения, и противник Сунь Синюя напрямую реши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омер два был номером три, а номер три - Muyong Xue, так что соперник тож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 четверо против шести, играл без конца, а четверка победила в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это номер пять Ши, и оппонент, чьи атрибуты переводятся на шес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быть хорошее шоу, но Шек был подавлен металлическим характером своего противника, поэтому Шек был беспомощн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й сцене Седьмая столкнулась с другим мастером с атрибутом трансформации семьдесят процентов и могла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был седьмой мат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давно ждут, в конце концов, это тяжел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победили, вы могли бы выучить еще одно Боевое Умение Пустого Бога, не нуждаясь ни в одной за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нали, что Е Сюань и эта белая юноша не захотят признав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общим взором Е Сюань и эта белокурая молодёжь медлен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идую, что ты действительно понял Эон". Войдя на ринг, молодой человек в белой одежде не 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и". Е Сюа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дача - это тоже часть силы". Ты понял Ао-И, но мое царство выше твоего и сдерживает твои атрибуты, так что на этот раз мои шансы немного выше". Молодежь в белой одежде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иметь высокие шансы на победу, даже если мои шансы на победу меньше 50%, я все равно могу выиграть!" Е Сюань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чет разговаривать с другим человеком, поэтому мужчины должны просто пошевелить руками и не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хорошие, ты должно быть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царство Е Сюаня, даже если человек с серебряным шваброй все еще жив, у него все еще есть уверенность, что он убьет его за секунды, не говоря уже об этой белоснежно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ись и слова юноши в белой одежде, и он пожертвовал длинный меч, готовый к отпр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белая юность выбилась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играет, то сможет научиться двум боевым искусства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его противником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выставлять напоказ слишком много сил, убирай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был в одном шаге, Битва Дракона Десять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ые люди в белой одежде уже приняли меры предосторожности и уже летают низ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отня и восемьдесят три: легк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сот во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торая была прямо за пределами реакции белокожей молодёжи, сошла с ног белокожей молодёжи на три меча Раздел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локурая молодёжь, с царством, похожим на Ли Сюй, обладала теми же атрибутами, что и Ли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ань сумел разгадать Ли Сю, но сегодня, как он может быть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тремя мечами Ие Сюань выстрелил из ринга белокурой молодёж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засосала холод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ча, ни секунды. Это втор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сильна, преодолела вызов уровня и все еще всплеск, это Ао Й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Земной пульс только увеличивает силу атаки, он не увеличивает скорость атаки, телосложение этого ребёнка лучш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чей второй атрибут убийства трансформации достигает семидесяти процентов, не будет ли Сунь Синь Юй так же бессилен противостоя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бсуждали это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о и Сунь Синюй, наконец, понял, где пропасть между ним и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емного завидовал Йе Сюаню, потому что практичность земной пульсации намного превзошла Ао-Йи из точечного камн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Сунь Синюй ворчал раздр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кончилась, и Е Сюань победил, перейдя в шестерк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ань выигрывает еще одну игру, он может получить Солдат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будет обладать Божественным Солдатом Пустоты, использовать Меч Разделения Земли, растоптать Сражающегося Дракона и пожертвовать Восемь Разрушительных Ветров, убивающих Формирование, кто будет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Хуан Тяню только что нарисовал еще одну ничью, этот раунд, реш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Му Жун Сюэ, Е Сюань и Ши Цзяньян, остальные два, один атрибут преобразован в семьдесят процентов, а другой также шес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против кого 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 в душе, и в то же время больше всего они хотели, чтобы Е Сюань и Сунь Синь Юй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ения, которые поняли, что аура, должно быть, боролись друг против друга, чтобы определить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наиболее эмоциональным был Ши Цзянси.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из шести, кроме него, был еще один человек, похожий на него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ы позволяете ему сражаться с этим человеком, есть пятьдесят процентов шансов на победу, и тогда вы сможете получить солдата ложного бога, сила может даже догнать превращение атрибута в семьдесят процентов слишком трудн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Хуан Тяньцзюй закончил жеребьевку трех раундов и определился с порядком, и закричал: "Первый раунд, номер три против одиннадцати, второй раунд, номер пять против девяти, третий раунд, номер десять против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мгновение подумали и заня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это был Сунь Синь Юй против Мур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сцене это был Ши Лей и тот мастер боевых искусств, чьи атрибуты преобразили шес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й сцене именно Е Сюань взял на себя последнего гения, чей атрибут трансформации достиг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орядке проведения матчей, Е Сюань также взглянул на них, выражение Мурун Сюэ было беспомощным, в то время как Ши Цзяньян, напротив,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ятый шанс дать ему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нали, что Хуан Тяньюй не любит глупости, поэтому Сунь Синьюй и Мурун Сюэ уш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ожественный солдат, соблазн Му Жун Сюэ также был велик, она не признавал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одошли к центру кольца, Сунь Синь Юй хладнокровно засмеялся: "Тебе лучше спуститься, я не проявлю милосердия только потому, что ты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да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йонг Сюэ также были немногочисленны, и ее тонкие пальцы сжимали ее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знаю, жить или умереть!" Глаза Сунь Синюя вспыхнули бледны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ной человек его ранга, который хотел, чтобы женщина будет иметь бесчисленное множество красивых женщин, поддерживающих его, так что красота больше не приносит ему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уронг Сюэ был таким упрямым и хотел драться, то он бы сопрово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также не дождался выступления Хуан Тяньюя, и Сунь Синь Юй просто выбился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qi удивительной силы атаки прокатился прямо по направлению к Муронг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уйонг Сюэ был настоящим ци с атрибутом воды, поэтому она не могла бороться с ним и сразу же у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а тяжелая битва, атрибут воды был бы максимально разрезан металлической природой и все равно атаковал бы Сунь Си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ронг Сюэ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поля они уже начали обмениваться словами, а за пределами поля толпа тоже начала говорить малы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ь Синьюй, он тоже очень груб, он так безжалостен, что не может положи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евушка Муён - это женский стример, здесь легк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эта битва из-за Солдата Пустоты Божьей, если бы это был ты, был бы ты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люди сразу же замолчали, как только эти слова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то, по-твоему,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Ши, который был в стороне,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атрибута Sun Xinyu все еще немного лучше, плюс она металлическая и имеет сильную атаку, так что, если боевой опыт Муронг Сюэ не будет намного превосходить его, победить будет трудно!". Е Сюань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все зависит от того, кто имеет более высокие достижения в боевых искусствах и больши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было мало движения, и оба мужчины быстро бродили по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продолжал атаковать золотым мечом ци, в то время как Муйонг Сюэ сопротивлялся мечом ци, похожим на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лотос л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Муронг Сюэ внезапн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отос, который она взорвала, внезапно взорвался на глазах у Сунь Син Ю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капель воды выстрелило во все стороны, Сунь Синюй был ошеломлен и поспешно оказал сопротивление, но все же был поражен довольно большим количеством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гневно проклял свое сердце и был шокирован, обнаружив, что "Истинный Ци" Мурона Сюэ на удивление вскочил на эти маленькие раны, помешав его потоку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пала в гла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оды просто причудливый, меч ци, который выскальзывает, на самом деле способен взорваться, он действительно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истинный qi острый и не может полностью разделить этот лотос, на этот раз Sun Xing Yu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 Сунь Синь Юй проигрыва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девательства людей вокруг него упали в уши Сунь Син Юя, что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ием, который понял Ао Йи, как он может быть побежден кем-то, чья сфера была даже ниже, чем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Муронг Сюэ все еще был женским стримером, что заставляло его чувствовать еще больши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Вонючая киска, я не хотел это показывать, ты заставил мен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Xinyu выпустило громкий крик, длинный меч в его руке вдруг загорелся, и, как его длинный меч вырезал, золотой шар мгновенно рассеял водяно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озяев вне поля были заж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по их ощущениям, уже был за пределами царства Боевых Искусств Небес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ые Искус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если взорвать тело Му Жонг Сюэ, определенно сможет пробить груд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уан Тяню не мог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фера внезапно была поражена еще одним золотым мечом qi и мгновенно взорвалась в клоч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то Восемьдесят четыре: Меч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Меч Зеленого света 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Ци волны улетели, сбивая с ринга Муйонг Сюэ, который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также замер на мгновение, а затем повернул голову, чтобы посмотреть на Хуан Тянюй.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ы выигрываешь!"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вместо того, чтобы быть битвой за жизнь или смерть, был битвой за награду, так что не было необходимости в жер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Муйонг Сюэ также был в списке трансформации Хуан Тяньюя, так что его смерть была бы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же Сунь Синь Юй смог только силой подавить свои эмоции, холодно ворч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Ронг Сюэ, у тебя есть проблемы с тем, что я считаю тебя неудачником?" Хуан Тян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ронг Сюэ покачала головой из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ь Xinyu не знал боевых искусств бога Пустоты, она была бы тем, кто выиграет, и к тому времени, она имела бы оружие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но ствола все еще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Ши Лэй, который сражался с другим человеком, чей атрибут трансформации достиг шестидеся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была довольно ожесточенной, и Ши Цзя даже сражался за свою жизнь ради ложного божественного оружия, в конце концов, выбивая противника из рингов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Шек, тоже будет Солдат Пустоты Божьей!" Господь смотрел на небо и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ыглядели зави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илы, есть слишком много людей, которые лучше, чем Шек Шек, но Шеку повезло, что он соединил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й игре он все еще использовал Шаги Боевого Дракона Е Сюаня и Разделяющий Землю меч, чтобы выиграть, в противном случае, он мог бы н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олжен был поблагодарить Ие Сюаня, потому что эти два боевых искусства были подарены ему Ие Сюанем, и так как они были относительно низшими, он научился их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трех "Пустых солдат Бога" уже было два победителя, следующий стал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раунде Е Сюань убил гения с атрибутом трансформации до семидесяти процентов в секундах, и на этот раз его вражеское царство был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дительными глазами зрителей Е Сюань и его противник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приземлился, когда его противн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сила Е Сюаня уже значительно превосходила других гениев, и даже Сунь Синюй, я боялся, не был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изнаешь поражения, ожидая, что тебе будет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из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третий Солдат Пустоты Божьей принадлежи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способен убить мастеров боевых искусств, чей атрибут трансформации достигает семидесяти процентов за секунды, однако этого недостаточно, чтобы убить Чена Ляна!" Хуан Тяньюй посмотрел на Ие Сюаня, который медленно шел и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Лян, серебристо-штукатурный человек перед ним, атрибут трансформации достиг 80%, и есть половина демонического сердца, демонизированное состояние, его сила не то, что Е Сюань может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у Е Сюаня нет ложного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две области, в которых явился Солдат Бога Пустоты, и эта область Луши не явилась вовсе, так что он не должен был появиться". Поэтому что-то должно было пойти не так с Чэнь Лян, и этот Йе Сюань не должен был знать о проникновении Демонического клана в Зал Подразделения Цар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подумал об этом в своем сердце, а потом прост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оставили всех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и люди просто получа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кто-то в небе все время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плохо, на этот раз собраны хорошие саженцы, вот, это три Солдат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неба упала фигура, подвешенная перед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ик с белыми бровями, и, взмахнув рукой, он выбросил три одинаковых орудия, соответственно, Ие Сюань, Ши Цзяньхай и Сунь Си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и стояли три солдат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 сожалению, они не осмелились переехать вообще, и кто бы это ни сделал, это будет иметь серьез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ймать этого Божественного Солдата Пустоты и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слово, очень хорошо сделанное и толсто схваченное, подходит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это доспехи Пустоты Божественной, доспехи Пустоты Божественной более низ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лый Меч Цин, недавно приобретенный во Дворце Короля Мудрости, является Солдатом Пустоты Божьей, когда вы трое прорвётесь в царство Пустоты Божьей, вы сможете культивировать его своим атрибутом истинный ци, он стоит много денег, не теря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дворца военного короля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ожественного Солдата была драгоценна для кого-то в Царстве Божественного Духа, но для кого-то своего уровня он смог получить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ые художники стали разрешать Духовного Солдата Пустоты, они относились к нему, как к ребенку, и даже если бы они получили Духовного Солдата Пустоты в среднем классе, они бы не обязательно использ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все низкосортные солдаты Пустоты Духа уступали низкосортным солдатам Пустоты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устоты Божественный, который можно выращивать десятилетиями, еще более полезен, чем среднестатистический солдат Пустоты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зависит от скорости культивирования, так как культивирование требует потребления истинного ци, поэтому оно не может осуществляться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 Три Е Сюаня поспешно поклонились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берите всех, кто только что прибыл, и сначала присоединяйтесь к старой команде во главе со старой гвардией храма." Когда этот белобровый старейшина закончил говорить, он бросился в Зал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выпустил громкий крик и вошел в зал Кор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тельно сле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двигался, он также почувствовал недобрый взгляд, он повернул голову, чтобы посмотреть, и обнаружил, что Сунь Синьюй щурится на него, его глаза были полны холодной 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этот Сунь Синь Юй очень хотел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юди вокруг него думали, что он был первым среди этих гениев, а Сунь Синь Юй был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 со мной, или мне все равно, кто ты!" Е Сюань холодно ворчал и сразу же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 время, когда все люди сражались, он наблюдал, наблюдал за телосложением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еребристо-болотный человек вытащил его пол-демона сердце, чтобы искусить его, и другие команды также могут иметь пол-демонов, так что он должен был наблюдать, какие из них были более выдающиеся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нашел, потому что довольно много людей признались в поражении, и до тех пор, пока она была намеренно скрыта, это было относительн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лан демонов не сильно проникал, но опять же, они должны были прийти за мной!"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верил в это, Дворец Боевого Царя был полностью проникнут, иначе он был бы захвачен в плен и насильно накормил Сердце Полудемона, зачем ему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шестидесяти человек последовали за Хуан Тяньюй и пришли в маленький дворец, затем зарегистрировались один за другим, чтобы получить несколько комплектов одежды и другие разли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шло время подождать, пока какой-нибудь отряд из Зала Короля Войны выбер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ходишь в м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ан Тяньюй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зревал, что услыша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нг Тин-ву вы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написано, что вы двое и Сунь Синь Юй не будете отправлены в главный зал, а вместо этого будут культивироваться в большом количестве в нашем зале-филиале!"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культивирует сам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сот восемьдесят пять: тайн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то восемьдесят пять: Благородство Земли Глава пять сто восемьдесят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ств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акой гений, как я, появился так легко, ты действительно хочешь культивировать, или ты хочешь удержать меня и ждать возможности превратить меня в пол-демона?" Е Сюань спрашивал себя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лебался и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думал, что если клан демонов проникает в большом количестве людей, то он, вероятно, будет атакован по пути в главный зал, и тогда это будет жалко, поэтому он хотел видеть первым, большое дело, чтобы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пошел регистрироваться, и следующее, что он узнал, Е Сюань был его товарищем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ы моя команда, мой отряд, который посвящает себя выполнению заданий и зарабатыванию заслуг". Привыкай к своему окружению на несколько дней, а через некоторое время я возьму тебя с собой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Тяньюй закончил говорить, он привел Е Сюаня в резиденцию их от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Короля войны, небольшой отряд обычно составляет около пяти человек, и, конечно, семь или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команда Хуан Тяньюя, их было всего четыре, плюс Е Сюань ровн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з Ие Сюаня в резиденцию, познакомился с Ие Сюань и тремя другими членами команды, затем нашел особняк на стороне и оста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н Тяню, я не знаю, полудемон он или нет,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помнил себя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оделся в серебряные доспехи и покинул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что его наградой может стать не только этот Голубой Светлый Меч, он также может пойти в Зал Боевых Искусств, чтобы получить два Боевых Искус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наткнулся на довольно много Стражей Храма Дворца Боевого Царя, и эти Стражей Храма не были слабыми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доспехи представляли собой обычную многоярусную гвардию, золотые доспехи - маленького капитана, а если это были черные доспехи, то великого капитана на пике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получил меч Осознания, если огневая мощь была на полной мощности, он должен быть в состоянии бороться против уровня младше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десь речь идет о простых людях, а не о демонск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он пришел в Зал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лько что вошел в комнату, когда услышал знакомый голос, и повернул голову, чтобы увидеть, что это был белобровый старик, Старейшина Боевого Королевского Дворца, который только что подарил ему Солдат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о старейшиной, я пришел забрать два Боевых Искусства Пустого Бога!" Е Сюань сказал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ы земной, иди в пятый округ и выбирай сам, просто сообщи мне номер, как считаешь нужным!" Старейшина Уайтбр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й зоне Боевого зала хранились все боевые искусства "Пустота Бога", которые были земными, и, конечно же, были и небесные боевые искусства, но Е Сюань не мог их сейч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подо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Е Сюань собирался уходить, старейшина Белые Брови внезапно позвал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дь понял, что пульсация земли и пульсация охраняют, верно?" Старейшина Уайтбров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нпай!"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смыслить еще немного ауры, то познакомьтесь с двумя дисциплинами: "Кулак Императорского Дракона" и "Метод Боевого Тела Дракона". Старейшина Уайтбр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низировал, значение этого белобрового старейшины,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емной Пульс был на самом деле осмыслен из-за боевого искусства Военного Дракона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эти две боевые дисциплины, каков мистический смысл, который можно понять?"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евых искусства, оба из которых были получены из главного зала, как говорят, имеют сильного человека, который, основываясь на кулаке Императорского Дракона, понял власть аксиомы аксиомы земли. Что касается Длинного Боевого Искусства Телосложения, то существует прецедент выращивания Земного Путешествующего Искусства". Старейшина Уайтбров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емля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ейчас мало что знал об Ао-И, даже о земных атрибутах, поэтому он поспешил спросить: "Старейшина, какой эффект оказывают эти два Ао-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илы", как следует из названия, может привести к тому, что твоя сила взлетит на воздух, и один меч может расколоть горы и землю. Если у вас есть глубокое понимание, вы также можете понять двойной смысл Походки на Землю - сжать землю в дюймы, что является божественным умением, которое может сломать землю и двигаться с большой скоростью, в несколько раз быстрее, чем имперский полет". Белобровый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ногие маленькие звездочки уже появились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ура наземной ходьбы была удивительно в несколько раз быстрее, чем императорский полет qi, и он будет иметь большое время, бросаясь на дорог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ойной ауры, Е Сюань на самом деле тоже знал одну, и это был пульсирующий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истая аксиома, также называемая двойной акси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разве нет еще гравитационной аксиомы?"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есть еще и гравитационная аксиома, но эта аксиома, которую я не слышал ни о ком, кто когда-либо понимал, только то, что эта аксиома может раздавить людей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ай Мэй Хэхэй посмеялся: "Подумайте сами, если бы вы постигли Земной Пульс, Земное Движение, Гравитационную Аксиому и Силовую Аксиому, которая все еще будет вашим противни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его примеру и задумал картину в своей голове, чем больше он думал об этом, тем более взволнованным он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остигли четырех Благородных Знаков, то в будущем будете отвечать за них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те, кто летал в воздух, были бы потряс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к что я думаю, что атрибут земли - божественное тело - самый могущественный." Белобровый старец посмотрел на Йе Сюа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ы можешь рассказать мне больше о других атрибутах ауры?" Е Сюань вдруг заинтересовался и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но я также обычное царство Пустоты Бога и не знаю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елые Брови сделал паузу и сказал: "Вы знаете, что металлический точечный камень превращается в золото, кроме того, есть еще и Золотая Защита, эта Золотая Защита является двойной тайной точечного камня в золото, способного слиться снаружи тела в набор золотых доспехов для защиты, этот набор золотых доспехов не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ом дерева является быстрое заживление, а затем происходит апоптоз смерти, первый может заживлять раны, второй используется для нападения, кто бы ни был немного потер, их тело будет быстро апоптоз, что гораздо сильнее, чем обычный атрибут дерева истинный эффект qi".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оды - это сложенная волна Ao-Yi, такая же, как и ваша Power Ao-Yi, в дополнение к Water Binding, которая связывает врага с True Qi и замедляет действ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 это неугасающее пламя, то есть усиливающее атаку атрибута огня, но это пламя чрезвычайно трудно потушить, чрезвычайно трудно". Есть также "Возрождение Огня в Купальне Ао-Йи", что примерно равнозначно быстрому исцелению атрибута дерева, но не может исцелиться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емли, то это пульсация земли, аксиома силы, аксиома гравитации и искусство ходьбы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я знаю об Упанишадах, конечно, и, возможно, есть и другие, я просто не слыш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ув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ять атрибутов на самом деле было так много Ао-И, и более того, его земной атрибут Ао-И, казалось, имею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обровый старик также сказал, что это только то, что он знает, и могут быть другие ауры, которых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ово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и пять атрибутов, которые есть у нормальных людей, просто сродство атрибутов высокое и низкое". В дополнение к этим пяти атрибутам, есть еще такие атрибуты, как лед, воспаление и ветер, и я только смутно слышал, как это было сказано, и я не знаю, что это за тайны, в дополнение к этим трем, кажется, есть, я также забыл". Белобровый старик внезапно подумал об этом и поспешно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586 Гл а в а 586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жара, ветер?" Е Сюань сузил глаза и спросил: "Эти атрибуты, ведь не у всех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рмальные пять элементов, которые есть у всех, это одна на миллион атрибутов, которые все чрезвычайно мощны. Лед и воспаление, то есть укрепление воды и огня, атрибуты воды и огня, которые есть, они все имеют". Белобровый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олове Е Сюаня внезапно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ёд и лихор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о двух людях, правящих Сонг и С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близнецы Инь и Янь - это Айс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оминал, что он чувствовал себя ледяным и горячим, когда шел в комнату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была не удивительной, но Сонг Шу Цзин был не водой, 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брат и сестра, судья Сун и судья Сун Цзицзин, исчезли, а Е Сюань потратил полгода на их поиски и до сих пор их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понял, что они не мертвы, за ними должен был наблюдать какой-нибудь специалист во время своих путешествий, а затем привезти обратно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 Сюань послал пару сережек Сонг Цзи Цзину, спасительный эффект был бесполезен, но если бы что-то случилось с Сонг Цзи Цзином, он б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когда ты знаешь это, это бесполезно, Божественное Царство слишком мало, чтобы понять ауру, так что ты можешь пойти на Боевые Искусства Пустоты Бога". Белобровый старик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царство в его устах не включало в себя сотни точек вершины божественного царства, все указывало на тех, чей атрибут трансформаций не достигал 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нп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сразу же вошел в пятую зону зала боевых искусств, где были уложены все боевые искусства с зем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бродил по округе и обнаружил, что на земле слишком мало боевых искусств, только двенадцать из них, и одна полка была переполнена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земли, дерева и воды сравнительно редки, поэтому и боевые искусства, естественно, тоже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 эту книжную полку и нашел во рту белобрового старика Императорский Кулак Дракона и Боевую Технику Дракона, которую он тут же вытащ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я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к входу в Зал Боевых Искусств и поговорил с белобров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ик подметал взгляд, а затем сказал: "Иди найди комнату, кто-нибудь доставит два боевых искусства к тебе позже, помни, не расшифровывая, и тем более, не передавая их другим, если найдут, ты будешь расстреля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тут же случайным образом нашел пустую комнату на первом этаже Зал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из охранников не потребовалось много времени, чтобы доставить два боевых искусства, а именно Императорский Кулак Дракона и Боевую технику т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а боевых искусства были скопированы, им все же нужен был Е Сюань, чтобы запомнить их са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Е Сюань убивал людей и получал меньше боевых искусств, потому что эти люди запомнились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копировали и убили, то это боевое искусство было бы переда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шите это, даже если кого-то допрашивают, возможно, кто-то сразу же откроет это, но есть те, у кого есть для этого приличия, и они скорее умрут, чем сдадутся, пока это не будет упомя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Е Сюаня это да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скопировал эти два боевых искусства в систему пожирателей и изуч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кулаку Императорского Дракон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Боевого Тела Дракон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Е Сюань научился новому боевому искусству, и до сих пор он использовал меч-раскол и Ступени Боевого Дракона, которые он купил, когда находился в Небесном Царстве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рещащий по Земле и Шаг Боевого Дракона, после слияния Земного Пульса, были очень мощными, но когда дело дошло до того места, где собрался этот гений, он оказался несколько неадекв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Боевой Техникой Дракона, боевая мощь Е Сюаня снова взлетела, в конце концов, это была Боевая Техник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он был в комнате большую часть дня,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л Боевого Царя, и хотя это был только подзал, этот большой зал был просто слишком большим, со всеми зданиями внутри, даже тренировочным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ехал на тренировочный полигон боевых искусств, а затем начал исполнять "Императорский кулак дракона" и "Боевую технику т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еч-раскол был так быстро поднят на Землю, заключается в том, что это было только Небесное Боевое Искусство, а также в том, что Меч Святой Крови был на сорок процентов улучшен в воспри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боюсь, что этот Императорский Кулак Дракона не улучшится так быстро, но не забывайте, что у Йе Сюаня также есть родословная Императора Кулака, которая улучшила его восприятие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Х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кал угол и начал практиковать Кулак Императ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его истинный атрибут земли qi превратился в небесного дракона и взорвался вперёд - движение, которое также содержало пульсацию земли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был очень практичен и мог быть использован в любом боевом искусстве, даже в Боевой Физик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а боевых искусства только 10% огня, дракон боевых искусств пульсирует с землей, но сила столь же сильна, как и десять тяжелых ступеней боевого дракона, который достоин уровня Пустоты Бог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Кулака Дракона возросло,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Боевой Техники Дракона возросло, в настоящее время на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Кулака Дракона возросло, в настоящее врем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Боевой Техники Дракона возросло, в настоящее врем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Драконьего Кулака возросло, в настоящее время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вел целый день на этом полигоне боевых искусств, и, наконец, повысил свое мастерство в этих двух единоборствах до более чем 30%, при этом Кулак Королевского Дракона был еще более мощным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сто, где он находился в это время, было небольшим помещением для тренировок по боевым искусствам, и никто больше не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ие люди увидели, что он культивировал два Боевых Искусства Пустоты Бога за один день, и улучшил свое мастерство до такого высокого уровня, то они бы испугались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сильного человека в Царстве Пустоты Бога потребуются месяцы, чтобы научиться боевым искусствам Пустоты Бога, а также месяцы, чтобы улучши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имея только практику, смог поднять себя на такой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культивировал каждый день и ночь, но он был прил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 третий день присоединился к Военному королевскому дворцу и стал гвардейцем храма, кто-то постучал в дверь культивацио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боевых искусства Йе Сюаня, Императорский Кулак Дракона, достигли шестидесяти процентов огня, а Боевая Техника Дракона -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арства было недостаточно, Кулак Императорского Дракона не мог быть поднят до семидесятипроцентного огня, поэтому ему пришлось бы ждать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дверь в свою комнату и обнаружил, что за дверью стоял его капитан, Хуан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Е Сюань передает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культивировал в эти дни?" Хуан Тяню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н культивировал несколько дней, в этом не было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озвращайся и готовься, скоро будешь на задании!" Хуан Тяню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не могли не загореться, когда он спросил: "Как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ничтожить банду бандитов, которая в последнее время свирепствует, избивая семьи и дома, есть лидер вершины Царства Божественного Духа." Хуан Тян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царства Бож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Бандиты Глава 587: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Царства Божественного Духа представляла собой знатока, достигшего уровня ста атрибутов, и была лишь коротким путем от постижения AoYi до того, как он смог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пик королевства? Это просто миссия нашего отряда?" Е Сюань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волнуйтесь, мы, по крайней мере, элита Дворца Боевого Кинга, если мы даже не можем это упаковать, почему бы нам просто не собрать вещи и не пойти домой!" Хуан Тяню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то они, элита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гот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но ему не нужно было ничего готовить, хотя прошло несколько ночей за ночь, но он был полон энергии, в присутствии Крови Святого Древа Жизни, ему не нужно был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дождеш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Тяньюй закончил говорить, он ушёл, а Е Сюань также вернулся, чтобы принять душ, и собрался у входа в зал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его первая миссия и первое шоу после культивирования новых боевых искусств, так что неизбежно возникло некотор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ышел Хуан Тяньюй, Е Сюань, охранявший внешнюю часть зала, увидел знакомое лицо - Ши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Е Сюань, ты тоже собираешься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 в серебряных доспехах подошел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связана с той же силой, Е Сюань теперь опасался кого-либо, в конце концов, по поводу пол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удемоны и люди - смертель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 ли Шек Лей теперь человеком или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отправляюсь на задание уничтожить священное логово зверя, как насчет тебя?" Ш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ское логово!"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Лэя загорелись глаза: "Это толстяк, бандиты богаче, намного лучше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и более опасно, лидер бандитов - вершина Царства Божественного Дух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же уровне люди и святые звери, или люди были немного более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сразу же сказал: "Е Сюань, тогда береги себя,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тоже "берегись"."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яньхай также присоединился к небольшой команде и теперь отправляется на задание с тремя другими людьми, руководитель этой команды посмотрел на Е Сюань с ненормальным видом, а затем поспешил уйти вместе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зю недолго оставалось еще и с двумя членам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вспомнил, что у Хуан Тяню было в общей сложности три члена команды, трудно не взять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олько мы вчетвером?" Е Сюань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есть еще один боевой прорыв, который требует продолжения возделывания, так что я не буду участвовать в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закончил и вытащил кусок пергамента из Кольца Цяньсуня, сказав: "В этом бандитском логове более трехсот человек, с половиной худших атрибутов преобразованы, есть три главных мастера, один на пике Царства Божественного Духа и два атрибута преобразованы до девяноста процентов". Миссия вознаграждает три тысячи подвигов, и мы разобьем ее,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заслуженных подвигов уже не занижены, а главное - это все еще логово бандитов, с большим количеством нефти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фань только что заехал узнать об этом, а боевое искусство, получившее звание Бога Пустоты, требовало пятьдесят тысяч значков за заслуги в обмен на него, а боевое искусство, получившее звание Бога Пустоты, также требовало десять тысяч значков за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награда - общекомандная и должна быть разбита,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чего не спрашивал, так что он прост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отдал приказ и дико бежал в одном направлении, за ним внимательно следили три чле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 что ты здесь используешь, похоже, это метод Боевого Тела Дракона, ты практиковал его?" Один из членов команды с улыбкой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требовалось четыре дня, чтобы наконец-то потренироватьс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 которым он также встречался однажды, назывался Чжоу Хуайрен, а атрибут трансформации достиг восьмидесяти пяти процентов. Прошло также более десяти лет с тех пор, как он вступил в Зал Короля Войны, и его заслуги были заменены Боевыми Искусствами Пустоты Бога, но его мастерство никогда не повышалось из-за недостаточн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Ye Xuan завистливо и сказал: "Гений - это гений, увы, я не знаю, когда я смогу понять Ao Yi".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оу, куда ты торопишься, еще не поздно подождать, пока ты не достигнешь вершины Царства Божественного Духа, прежде чем ты поймешь". Другой член команды, по имени Пем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если человек достаточно квалифицирован, то рано или поздно он сможет его понять, а если не достаточно квалифицирован, то застрянет и на вершине Царства Божественного Духа". Чжоу Хуайре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который шел впереди него, молчал, и в этот момент он планировал что-то в своем уме, например, когда преобразов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е Сюань получил Пустоту Божественного Солдата, его сила взлетела до небес, он оценил, что может подавить Ие Сюань тольк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следнее время необходимо было преобразовать Ие Сюань, чтобы Ие Сюань стал полудемоном и ста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о этого бандита также находилось всего в двух днях езды от Зала Бранч, и до этого у него не было никакой миссии, потому что оно не было безудержным и хорошо спря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два дня, чтобы четверо Йе Сюань прибыли в логово этого бандита, и в это время они были под кайфом, обсуждая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Чжоу Хуайрен, вы двое уладьте маленькую, Пэн Бо, вторая и третья свисают в твоих руках, я пойду улажу большие свисают, есть проблема?"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этот обыкновенный Пэн Бо отправился перехватывать двух вождей, чьи атрибуты были преобразованы в 90%?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Пенг Бо, когда он уже был на одиночной миссии, он случайно получил Пустоту Божественного Солдата с силой, уступающей только Капитану!" Чжоу Хуайре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бъяснением Е Сюань так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оружия Пустоты Бога было достаточно, чтобы заставить его силы парить, и Пенг Бо также имел Пустоту Бога Боевые Искусства, останавливать их было ничт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продолжим, и если есть давление, быстро отступайте, чтобы спасти вашу жизнь!" Хуан Тяню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е Сюан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Хуан Тяню упали, четвёрка быстро свал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тились, а бандиты внизу наслаждались едой, некоторые из них играли в поршневые виды спорта на глазах у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 его мнению, он может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удь осторожен!" Чжоу Хуайрен дал напоминание, после этого отделился от Ye Xuan и приземлился в другом месте, где было больше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свой истинный ци для ускорения и быстро приземлился на землю, в то же время, этот удар также использовал пульсацию земли, мгновенно шокируя до смерти более десятка менее мощ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остановили движение в их руках и посмотрели на Ие Сюань, и только через полдня они отреагировали, когда увидели, что Ие Сюань начинает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уже принес в жертву Солдат Бога Пустоты Солдат Света Цин, который он получил, развязал Преобразование Бога Демона, и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андиты, и никто не прояви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приземлился на землю, был только один живой человек, сведенный к ледяному трупу, большое количество изуродованных конечностей и сломанных рук было вырвано, Е Сюань осуществлял недифференцированное на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С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 Сговор Глава 588 - С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перь, когда Йе Сюань выучил Кулак Императорского Дракона, он все еще не отказался от боевого искусства так же хорошо, как и Земной Разрушающий Меч. Только, Ступеньки Боевого Дракона могли быть отозваны, в конце концов, Боевое Тело Дракона Метод мог также предохранить Земной Пульс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там, и менее чем за десять секунд он убил десятки бандитов, чья сила варьировалась, с плохими атрибутами превращались только в пятьдесят процентов, а сильные достигали семидесяти процентов, но никто не мог поймать ход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бывшие бандиты сразу же испугались и безумно бежали, увидев Йе Сюаня таким хра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обрал тела на земле и съе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составляет 63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однялось, и сила Е Сюаня взлетела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гово бандита, богатейшие должны быть ломбардами, вещи нельзя выл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и обнаружил, что Чжоу Хуайрен не находился под сильным давлением, поэтому он поспешил лететь в направлении Хуан Тяньюя и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он схватил кредит, ведь они были маленькой командой и должны помог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ила так сильна?" Чжоу Хуайрен был также ошеломлен после того как увидел грабеж Ye Xuan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убил только десятки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члена бандитов, все из которых жили на вершине горы, Е Сюань поспешил перелететь. Прежде чем подойти ближе, он заметил несколько циф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того, чтобы сражаться, фигуры собрались вместе и, казалось, разговарива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Хуан Тяньюй и Пэн Бо разговаривали с этими тремя мужчинами, как будто они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нездо змей и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лово внезапно вспыхнуло в голове Е Сюаня, но в следующий момент он подумал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эти три великих мастера тоже давно превратились в половину демонов?" 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осто догадывался, не исключено, что Хуан Тяньюй вступил в сговор с этими тремя, и что чиновники и бандиты с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емного в голове, Е Сюань просто выпустил громкий крик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ан Тяньцзюй без колебаний ударил, шепнув: "Вы трое, поторопитесь и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менее чем через полминуты Ие Сюань прише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уан Тяньюй и Пэн Бо начали действовать вместе с этими тремя вождями, битва выглядела ожесточенной, но на самом деле они избегали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обладал удивительным зрением и не видел эту сцену, они все равно могли бы быть обмануты ими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быть подтверждено, но это определенно сговор,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убивать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собственная квалификация вызвала идею клана демонов, и другая сторона также должна хотеть преобразовать его, так что на данный момент он не беспокоился, что Хуан Тяньцзюй удари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разгадает эти три человека и получит Кольцо Цянь Куня, его царство, возможно, снова сможет вос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вайте вытас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Данга утонуло, когда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дал погоню, но он делал это только ради шоу, в конце концов, эти трое действительно были наполовину демонами и были в лиг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лся и безум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ъеб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ан Данг взорвала кулак в сторону Е Сюаня, золотая тень кулака подметала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Лицо Хуан Тяню затонуло, когда он забыл сказать этим троим, что Е Сюань был гением в списк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трансформации этого семейства Сан Дан достиг девяносто процентов, что на тридцать процентов выше, чем у Е Сюаня, и его атаки было достаточно, чтобы взорвать боевого художника, атрибут трансформации которого достиг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ет ли Е Сюан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Е Сюань также имел боевое искусство в классе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кулака столкнулись и мгнов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Сюаня было намного хуже, его Императорский Кулак Дракона был Боевым Искусством уровня Пустоты Бога, и он все еще был на 60% огнем, с Кулаком Императора родословная доб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другой стороны, которое также являлось боевым искусством уровня Пустоты Бога, могло быть оценено только в два-три процента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лучить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ёнок, удивительно хорошо обученный, похоже, должен трансформировать его в спешке, если вы не согласны, вы можете использовать только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н Тяню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в демонический клан на самом деле также было задачей, до тех пор, пока это было успешно, то он будет получать большое количество ресурсов для воздел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еуспел на этот раз, возможно, он смог бы возделывать весь путь до вершины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лучше сначала решить текущ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рат Пенг Бо, эти трое полны зла, не отпускайте их!" Е Сюань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сузил глаза и принял решени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дин или два должны надеяться на это!" Хуан Тяню сказал, что в его сердце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стера, два их атрибута, были преобразованы до девяноста процентов, а один достиг вершины Царства Божественного Духа, и если бы эти три мастера были демонизированы, то их сила была бы увеличена на один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ух других это не имело значения, но если бы Великий Магистр Пика Божественного Духа также был демонизирован, то даже Хуан Тяньюй не смог б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те этих дво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проглотила смирно, и слова дошли только до ушей Е Сюаня и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жением глаз Пэн Бо мгновенно понял смысл Хуан Тяню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Er-Dang и San-Dang посмотрели друг на друга, и они знали, что боятся умереть здесь, если они не демониз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эти двое прямо бросают демо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льшого босса, он убежал,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демонизирована, глаза Хуан Тяньюя раскрыли машину убийства, хотя все они пол-демоны, но лидер этого бандитского логова не прислушивается к его приказам, в этот момент, в кризис жизни и смерти, другая сторона, вероятно, расскажет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нужно быстро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й меч,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также пожертвовал своим собственным Божественным Солдатом Пустоты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вух демонизированных, Е Сюань на мгновение притворился озадаченным, а затем начал атаковать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этот Хуан Тяньчжоу тоже был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уан Тяньюй, возможно, и не узнал трех главных мастеров, но у полу-демона могло быть дыхание и другие способы отождествления, поэтому он их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Хуан Тяню собирался подстричь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миг пятеро человек сражались вместе, и фигура Великого Мастера Опасности исчез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смеет Большой Брат просто так уйти и сказать, что он будет страдать вместе?" Сердце Эр Дэнга гневно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помощен, потому что если бы Великий Данглер вернулся и использовал демонизацию, он определенно был бы в состоянии повернуть ситуацию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ой босс логова бандита тоже полдемона, так что он не возвращается, опасаясь быть выслеженным. В конце концов, недавняя смерть одного за другим силовиков Зала Короля Войны имела к нему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собираюсь попросить еще несколько ежемесячных билетов, в эти дни десять глав были написаны за ночь до Moonfall, но в конце концов список ежемесячных билетов все равно упал до более чем десяти, я надеюсь, что вы сможете помочь Moonfall попасть в первую десятку, и тогда будет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9: РАЗВИТИЕ ИСПЫТАНИЯ ГЛАВА 5889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Сюаня было бедным, его сила, однако, была не намного слабее, чем у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бъединили свои усилия, они могли бы бороться против второ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ломбардов, то за них отвечал 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дела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подумал в глубине души, и начал вступать в бой с кланом "Три Данга", однако намеренно и неумышленно отошел от Йе Сюаня, Пэн Бо и клана "Два Д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ого черта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ндуан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шанс уйти!" Хуан Тяню сказал, что когда он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Сан-Данга не могли не загореться с мгновенным по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зюй вздохнул с облегчением, когда приближался, и Три Свихнувшихся сразу же поняли, что наста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мог не думать, что это было намерение Хуан Тяньюя, Хуан Тяньюй изначальное намерение, чтобы не от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я хочу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шанс на убийство в глазах Хуан Тяню внезапно вырва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 Данг был ошарашен, и только тогда он отреагировал, что его обманули, но к тому времени, как он отреагировал, его голова уже взлетела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оп!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дина Данга глаза были красные, затем он бросил свой взгляд на Хуан Тяню и закричал: "Ублюдки, вы оба пол-демоны, как вы смеете загонять всех вас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ил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Er Dang на самом деле обнаружил, что Хуан Тяньцзюй был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исутствующих только Е Сюань был человеком, а все остальные были наполовину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два слова, бровь Е Сюаня не могла не мерцать, этот человек, правда, рассказал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дивительно, что на данный момент, если об этом не сказано, то, возможно, шанс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то демонские кланы, а мы, люди, смертельные враги, убей!" Хуан Тяньюй не обратил внимания на слова этого Er Dang, и прям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но уже был уверен в том, что Хуан Тяньюй и этот Пэн Бо были наполовину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это только Хуан Тянью или Пэн Бо один, почему Эр Данг использовал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т Е Сюаня сказал "да", но его фигура устремилась к трупу Сан Д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стественно, бр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на мгновение замер, думая, что Е Сюань что-то обнаружил, поэтому он брос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обвел вокруг себя, только чтобы обнаружить, что Е Сюань не напал на него, а вместо этого переметнулся к телу Сан Дана и взял в руки 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шестьдесят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ь заставило Е Сюань взлететь на два уровня ввер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этого ребенка, как оно внезапно взлетело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мог быть подавлен, Хуан Тяньюй все еще чувствовал растущее дыхание Йе Сюаня, однако, он не много думал об этом, давайте сначала уладим это Er Dang.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ладелец уже рассказал секрет, но Е Сюань не воспринял его всерьез, оценил, что Е Сюань и Хуан Тянью вступили в сговор друг с другом, так что больше никакой ерунды, полной силы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й Хэ, чья сила не могла удержать Пустоту Божественного Солдата Хуан Тяню и Пэн Бо, вскоре были обезгл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мер, кто-то внезапно переметнулся и вылови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понял, что это снова Е Сюань, поэтому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системы поглощения и они не могли направлять вещи с Кольца Цянькуня, поэтому было нормально, кто бы ни поместил Кольцо Цянькуня, и было нормально потом его пере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и могли подумать, что Е Сюань может в одно мгновение опустоши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шестьдесят шес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ь снова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нг Бо повернул голову и спросил: "Капитан, гониш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еще один обмен Чжоу Хуайрен также разобрался с большинством бандитов, а затем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ой погони!" Хуан Тяню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еобразование атрибута достигнет десяти процентов, тогда произойдет качественный скачок, который будет намного мощнее, чем девяносто дев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Божественный Дух Царства вершины Великого Магистра должен был преобразиться, даже если бы они были соединены вместе, я боюсь, что Он не был бы Его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мужчинами бандиты были успешно истреблены без потерь, пол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н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Клык ранее сказал, что вы наполовину демоны, что это за наполовину демон?" Е Сюань сказал, как будто ничего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 Я слышал об этом, это демоническая раса, а люди - смертельные враги!" Чжоу Хуайрен разм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ица Хуан Тяню и Пэн Б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огда он задавался вопросом, так как он был в отряде, почему Хуан Тяньюй не преобразовал Чжоу Хуайрэнь и этот Чжоу Хуайр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олудемоны, а люди - смертельные враги, эти полудемоны изначально были людьми, но позже были преобразованы в демонические кланы. То, что этот человек только что сказал: "Я пол-демона", вы, должно быть, неправильно слышали". Памбо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ритворилось, что оно изменилось, как он сказал: "Невозможно, я слышу тебя отчетливо, как я могу слышать теб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сто нач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Хуайрен увидел это, он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ы принадлежали к демоническому клану, клан демонов и люди были смертельными врагами, если Хуан Тяньюй и Пэн Бо были полудемонами, то, возможно, в следующий раз произойдет действие, Е Сюань должен был держаться от них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Бо вздрогнул в сердце и повернул голову, чтобы посмотреть на 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не буду это скрывать, неплохо, мы с Пен Бо наполовину демоны!" Видя, что нет никакой возможности для дальнейшего развития событий, Хуан Тяньцзюй мог толь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а Ие Сюаня и Чжоу Хуайрена уто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был немного невероятен, он присоединился к команде Хуан Тяньцзюй также в течение двух лет, он не ожидал, что он на самом деле проведет два года с полу-демоном, это почти напугало его до чер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вое видели, два человека, которые только что умерли, были все наполовину демонами, и причина, по которой они внезапно стали сильнее, была в том, что они использовали демонизацию. Я даю тебе шанс, и если ты присоединишься, ты сможешь стать сильнее, как и они!" Хуан Тяньюй внезапно уничтожил два полудемонны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а демонов и люди - смертельные враги." Чжоу Хуайр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вы должны знать, что это мир, в котором царствуют сильные, и до тех пор, пока человек может стать сильным, в чем разница между человеческой расой и расой демонов? Кроме того, количество времени, которое я был полудемоном - это не то, что ты можешь себе представить, если я не скажу, даже те старейшины не смогут его обнаружить, так чего ж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сузил глаза и поднял руку: "Есть только два пути до тебя сейчас, один из них - проглотить это Сердце наполовину демона и увеличить твои силы. Два -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взглянул на Ye Xuan несколько нерешительно, и, честно говоря, его уже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не сможет вернуться живым, если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ужно выбрать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молча кивнул головой, и, взглянув на Йе Сюань, прошел по направлению к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PS, сегодня пятнадцать глав, этот всплеск не имеет предварительного уведомления и обещания, после этого всплеска он возобновится в день гарантированного обновления 3 глав, эти 3 главы гарантированы, Луна также всплеск будет время от времени. (Позже, Moonfall опубликует дополнения к книжному клу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 сотня и девяносто разрыва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ня и девяносто, рвущее лицо Глава пять сотня и девян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ви ег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тавился широкоглазым, причина, по которой он не говорил, была в том, что он хотел увидеть выбор Чжоу Хуайрен, к его удивлению, Чжоу Хуайрен все еще у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оу Хуайрен откажется, то они должны объединиться и сразиться с Хуан Тяньюй и Пэн Бо, которые проиграют и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Хуайрен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мне придется это сделать!" Е Сюань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уан Тяньюй снова сказал: "Е Сюань, ваша квалификация очень хороша, если вы станете полудемоном, ваше телосложение будет значительно усилено, к тому времени, кто будет вашим соперником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дце Пол-Демона очищено от Сердечной Сущности Небесного Дракона Кровью на вершине Царства Божественного Духа, после сотни усовершенствований, если ты проглотишь его, у тебя может появиться сила, чтобы сраз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предложение Е Сюань уже давно слышал от того серебряно-штукату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он мог бы использовать этот ход, но в конце концов, это было только Сердце Небесного Дракона, и даже если бы это было Сердце Полудемона на пике Царства Божественного Духа, то оно не смогло бы его сильн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е Сюань, не стану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отказ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теле был Царь Зверь и другие кровные родственники, но другие не видели его вообще, он не сопротивлялся этому наполовину демоническому сердцу, но он не хотел становиться клан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ал демоном, то если бы он был разоблачен в будущем, то его бы выследили человеческие хозяева, и тогда его семья могла бы быть замеша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сказать "нет", сначала посмотрите, как он меняется!" Когда Хуан Тяньюй остался близко к Чжоу Хуайрену, он перевернул Сердце Демона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получил Сердце наполовину демона, и его фигура остановилась, когда он держал меч в одной руке, а Сердце наполовину демона в другой, чувствуя исходящую из него демониче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зглянул на Ие Сюань и окинул взглядом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днялся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крик раздался, и Чжоу Хуайрен внезапно напал, застигнув врасплох Пэн Бо поблизости и отправив последн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не всяк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на удивление, внезапно передумал и подкрался к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обязательно изменение сердца, возможно Чжоу Huairen делал вид, что уступает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его глазах, Е Сюань в очередной раз совершил Преображение Демон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 время как Демон Бог Пустота слился в его тело, Huang Tianyu дв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нк, иди к черту!" Хуан Тяньюй был в ярости и ударил отбивной, эта отбивная была чрезвычайно быстрой и мгновенно пронеслась мимо тела Чжоу Хуай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Zhou Huairen был нарезан наполовину живым, к счастью, эта отбивная была горизонтальной и он был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неистовый крик, и на этот раз он больше не прятался и непосредственно пожертвова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уан Тяньюй взлетел в воздух, боевая техника Дракона не смогла сплавить пульсирующую землю, вызвав эффект десяти тяжелых шагов Бое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емь пустынных ветроубивающих формирований были вне ожиданий Хуан Тяньцз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отродья, на удивление, есть еще один Пустоголовый Божественный Солдат, потом Чен Лян, это он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цзюй также понял мгнов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казать, Е Сюань уже знал о Полу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иди к черту!" Хуан Тяньюй тоже не воспринял это легкомысленно, а непосредственно осуществил демонизацию, и в одно мгновение он стал таким же, как Чэнь Лян, вырастив Небесный Хвос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его атрибута уже достигла девяноста процентов, но теперь он держал в руках Пустоту Божественного Солдата и, используя демонизацию, его боевая мощь уже достигла вершины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ация,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 трех семерках и двадцати одном, и удари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ше он был королем, поэтому не собирался по глупости летать в небо и снижа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Хуан Тяньюя после демонизации была быстрой, но скорость Е Сюаня была еще быстрее, первая атака могла расколоться только на остаточную тен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обменных ударов преимущество удивительным образом оказалось на стороне Е Сюаня, что шокировало Пэн Бо и Чжоу Хуай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Бо внезапно заполз с земли и посмотрел на него с шокированным лицом, к счастью, он покрыл основные повреждения, в противном случае он был бы серьезно ранен Чжоу Хуай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оу Хуайрен уже был разделен Хуан Тяньюй пополам и не имел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Бо также отрастил пару ног и хвост, его когти схватили его Божественного Солдата Пустоты, когда он бросился к Ие Сюань и Хуан Тяню, крича: "Капитан, 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ила уступала силам Хуан Тяньюя, у него, по крайней мере, был Пустота Божественного Солдата, который, вместе с демонизацией, все же мог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дам тебе знать, большая толпа, не обязате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й Йе Сюань моргнул и мгновенно переместил цель атаки, в результате чего восемь острых лезвий, которые удерживали пульсирующую 2-ю массу земли, направились в сторону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Земля Разделяющий Меч, также, больше не смещается в сторону Хуан Тяньюй, его цель изменилась на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Панк, убирайся отсюда!" Лицо Хуан Тяню изменилось, и он закричал гневно, не думая ни в малейшей степени, что Пэн Бо - его товарищ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Е Сюань хорошо поссорились, и Пэн Бо внезапно убил в, что не могло ему помочь, но сделало бы все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вдруг вспомнил, что сила Е Сюаня взлетела до небес после того, как он получил два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хотел остановить его, но, к сожалению, Е Сюань уже убил Пэн Б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эн Бо после демонизации все еще довольно хороша, но перед Е Сюань в это время она не достаточно хороша, чтобы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Сюаня потряс Пэн Бо и заставил его потерять оборонительные способности, и в следующий момент в одно мгновение появились восемь остр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осемь лезвий работали с истинным Ци земли, и все они содержали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вонзился в тело Пен Бо и мгновенно окаменел, а затем земля пульсировала всего дважды, разбивая окамен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острый ледяной клинок, проткнул горло Пенг Бо, что взорвало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им ударом меча отрубил голову Пэн Бо, а затем мгновенно схватил его Кольцо Цяньсунь, а также Божественного Солд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атрибута земли хозяина в настоящее время находится на шестидесяти восьм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шесть, скачок до шестидесяти восьми, это богатство Пен Бо все еще было очень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ую его часть составлял Божественный Солд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Е Сюань уже подавил Хуан Тяньюя без прорыва, теперь, после прорыва, как долго Хуан Тянью может пры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был поражен раньше, затем он подумал об этом, хотя и не думал об этом, но знал, что пока он позволит Ие Сюаню получить Цянькуньское кольцо, сила Ие Сюаня будет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роверили ег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снова восст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Обезглавить Вонг Тинь 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Обезглавить Вонг Тинь Ю! Глава пять сотня и девянос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зать Вонг Тинь 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сказал ничего больше и не уб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лет с тех пор, как Хуан Тянью присоединился к Дворцу Короля Войны, последней партии, и после двух лет испытаний, он, наконец, был преобразован кланом демонов и стал наполовину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телосложение улучшилось, а также он был награжден оружием "Пустота Бога" и боевыми искусствами "Пустот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ые искусства "Пустота Бога" были слишком громоздки для него, и он преуспел только в одном после нескольких лет практики, а температура огня составляла всего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после того, как он практиковал его, он никому его не испол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воспользу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Вели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в сердце Хуан Тяньюя, металлический истинный ци начал лихорадочно выплескиваться, коалесцируя огромный золотой меч на его Цянь Легк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ога Боевых Искусств?"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ход Хуан Тяньюя был для него на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ан Тяньюй был также наполовину демоническим сердцем, очищенным от Сердца Небесного Дракона, так что, возможно, кровь Небесного Дракона текл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семь Разрушающих Меч Дракона могут оказывать на него все больше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м уровне очень немногие люди сражались в ближнем бою, и, как правило, это была битва с драконом, так что Восемь Разрушительных Разрушительных Меч Дракона, на данный момент, был мало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даже если бы Хуан Тянью использовал это Боевое Искусство Пустоты Бога, он не смог бы помочь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ел свои восемь острых клинков и непрерывно атаковал золотой гигантский меч, длиной в несколько метров, звук взрыва был оглу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Тяньюя было мрачным, он не ожидал, что Е Сюань все еще обладает такой способностью, эта восьмерка пустынных ветров убивающего формирования дала ему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утонуло, когда он внезапно раскололся, и с увеличением мощности металлического Золотого меча истинный qi, даже его скорость была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был на полпути к расколу, огромный золотой меч внезапно разорва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жуцу сдуло этими восемью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 Тяжелый, такой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ю,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быстро пронесся мимо, и под двойной атакой Хуан Тяньюй был мгновенно избит и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умрёшь, ты умрёшь ужасной смертью!" Хуан Тяньюй посмотрел на небо и зав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е Сюань, умру, но уж точно не ты,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игнул мрачным светом и приготовился нанести этому Хуан Тяню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Тяньюй был так расстроен, что не думал, что умрет здесь, поэтому быстро снял Кольцо Цяньсунь и захотел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ьцо Цянь Кунь сломается, никто не скажет, куда пойдет то,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Зале Короля Войны пять лет, и снова стал демоническим кланом, и высшие давали ему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он мог позволить ему сломать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й удар быстро пронесся мимо руки 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восемь острых лезвий вонзились в тело Хуан Тяньюя, и даже два из них снесли ему голов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нг Тин-ю,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находится на семидесяти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очков, это семьдесят процентов, на данный момент Йе Сюань был лишь тридцатью процентами атрибута трансформации из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четыре с половиной демона упали, но Ие Сюань не бездельничает и поспешно поворачивает голову к Чжоу Хуай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Хуайрен предпочел бы умереть, чем стать полудемоном и все еще хочет немного задержаться для Ye Xuan, но был разрезан пополам Huang Tianyu.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одметать и вытащил бутылку целебной медицины, готовясь прикрепить верхнюю и нижнюю часть тела Чжоу Хуайр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озвращайся и до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ожиданно, Чжоу Хуайрен не мог продержаться долгое время, но он был закален и продолжал наблюдать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видев, как Е Сюань успешно взорвал Хуан Тяньюя и Пэн Бо до смерти, он, наконец, произнес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на босса и проверили дыхание Чжоу Хуай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пал! "Ув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спомощно вздохнул, это было поистине непредсказуемо, он изначально думал, что Чжоу Хуайрен также был преобразован Хуан Тяньюем, но он не ожидал этого, настолько, что когда он спрашивал Полудемона, Чжоу Хуайре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е Сюань только понимал, что Чжоу Хуайрен не превратился в полдемона, а в такого человека,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мерть Чжоу Хуайрена как-то связан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только пожалел о том, что умерших не удалось вернуть к жизни, и тут же лично похоронил тело Чжоу Хуайрэня и убрал четыре трупа Хуан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пешка сбежала бесследно, нет никакой возможности преследовать его, теперь, когда я одна, я должна вернуться,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хорон Чжоу Хуайрен, Ие Сюань также дум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в Зале Короля войны было много полудемонов, и эти полудемоны знали некоторые методы сдерживания, которые даже старейшины не могл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ямо сейчас Дворец Короля Войны был для него драконьим лог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дыдущем обследовании Чэнь Лян умер, а теперь Хуан Тянью вывел его на миссию, а Хуан Тянью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полудемонами, и если бы кланы демонов, спрятанные в Зале Короля Войны, знали об этом, они бы точно заподоз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ты, должно быть, бросаешьс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едпочел бы вернуться и посмотреть, конечно, не входя в Зал Короля войны, замаскированные для расследовани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воими нынешними силами я уже могу сражаться с Пиком Божественного Царства, даже если это Пик Демонизированного Божественного Царства, я должен иметь возможность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е Сюань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он также осмотрелся и не нашел ни одного выжившего, в таком случае, вещи не должны просочи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й большой пешки, то он сам был полудемоном, так что он никому об этом не рассказыв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инул бандитскую берлогу и направился к дворцу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 собирался добраться до дворца короля битвы, внезапно появилась большая группа людей, спешащи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Е Сюаня было потрясающим, а эта команда была настолько велика, что было трудн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по крайней мере дюжина или около того команд, отправляются на задание? И есть большой капитан в черных доспехах?" Е Сюань был пораж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питан, но на вершине Царства Божественного Духа атрибут преобразования достиг сотни, всего в одном шаге от того, чтобы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увидел в толпе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КИ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Ши Цзя также отправился на миссию, это было уничтожение святых зверей, это должно было быть быстро, после того, как он вернулся во дворец военного царя, он быстро отправился на втор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манда уже накло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 вы команде, и кто капитан?" Черношёрстный капитан бригады, который вёл д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Заговор Глава 592: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апитан - Хуан Тяньюй, мы пошли истреблять бандитов раньше, но из-за того, что бандиты были настолько могущественны, что их заставили рассредоточиться, я не смог найти капитана, поэтому я вернулся первым".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Хуан Тя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рошенный капит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и Лей внезапно полетел вперёд и сказал: "Капитан, эт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Сюань?" Черношёрстный капитан сузил глаза и кивнул: "Раз так, то не возвращайся во Дворец Боевого Царя,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Короля войны стража храма должна была выполнять приказы младшего капитана "Золотой доспехи", а старший капитан "Черной брони", естественно, мог командовать младшим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т приказ Е Сюань должен был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 мгновение сузил глаза, а затем влил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прошло это задание?" Ши Лей подошел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появляются две вершины Царства Божественного Духа, и капитан и два старших брата привлекли эксперта, чтобы прикрыть меня."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волнуйся, наш Дворец Короля Войны - это все элита, с ними все будет в порядке." Ш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и спросил еще раз: "Ты знаешь, куда мы едем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уверен, наверное, великий капитан взял нас на задание, иначе как бы мы могли так сплотить войска?" Ш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главный зал приезжает большой человек с важным делом для обсуждения, и старейшины боятся, что мы связались с этим большим человеком, поэтому эти большие капитаны вывели нас всех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окружающих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его слова могли упасть, чернобрысый капитан во главе группы просто закричал: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осмели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уже вышли, и Е Сюань их уж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дело"? Эти большие капи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а этот раз многие охранники храма были в силе, нет, вместо того, чтобы в силе, это было больше похоже на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рудно, эксперт Клана Демонов боится, что этот большой человек нашел их, поэтому он послал всех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в этой команде из сотни человек, наверное, было довольно много пол-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Ши Цзя, старший брат Чэнь, который взял нас на тест раньше, ты знаешь, какая это команда?" Ие Сюань снова внезапно спросил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это моя сторона, я занял его место." Ш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к Лей заменил Чена Ляна в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капитан Чен Лян тоже пол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Шек Лей тоже превратился в пол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то Чэнь Лян забрал три половины демонических сердец, возможно, готовясь преобразить меня, Мурона Сюэ и Ши Цзяньян, и кажется, что Ши Цзяньян, возможно, тоже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наконец, понял, почему эти новые Охранники Храма, их несут старые Охранник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Muyong Xue, хотя и не в группе, с таким же успехом могли бы быть преобразованы, в противном случае, он уже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в главном зале спустился на подзал, а хозяева демонов в подзале боялись открыться, поэтому они отпустили всех полу-демонов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метил, и обнаружил, что кроме того, что божественное царство духа пик великого капитана, было также десять других младших капитанов, их сила была сильной, далеко не то, что он мог бы силой сопротивлять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 не мог сказать, кто был человеком, а кто наполовину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го можно спрятать тольк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шался с этой бригадой, затем был капитаном черношвартовой бригады, и проехал целых четыре дня, прежде чем приземлиться посреди обыч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е-нибудь логов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или что этот большой капитан делает, приводя н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ожет быть отдых, после всего, что мы все летали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там,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мазый Гранд Капитан внезапно воскликнул: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осмеливались больше говорить и слушал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ведите на этот холм, не уходите без моего приказа, и не слушайтесь и убивайт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рошенный капита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 люди, которые не понимали, изменили свой цвет лица, что заставило черношёрстного капитана ста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жет быть, и не поняли, но Е Сюань понял, и я боюсь, что вторая половина слов капитана с черным мраком предназначалась для других полу-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осмелится уйти, эти полудемоны тут же нанесут удар и взорвут их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 вас, маленькие капитаны,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шёрстный капитан закричал и указал на нескольких человек, за ним последовали пять младших капитанов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он, наверное, понял, что пытался сделать этот черномазый велик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т чернобрысый капитан должен был трансформироваться, в то время как остальные десять младших капитанов, боюсь, что некоторые из них тоже были полу-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под гнетом этих хозяев, человеческий капитан будет, я боялся, поддаться и быть сведены к своему собствен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человеческие капитаны были сведены к полу-демонам, то в следующий раз наступила бы очередь Е Сюаня для эт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аппетит, готовый преобразить всех этих людей за один раз, не будет ли это больш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в шоковом состоянии, когда он взглянул на Ши Цзяньян рядом с ним, заметив, что выражение Ши Цзяньяня было очень спокойным, как будто он уже знал, что затеял великий капитан "Че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Ши Лэй дезертировал и стал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не знаю, как отличить человека от полу-демона, боюсь, есть опасность, если я снова ся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когда он заставил себя вести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десять младших капитанов были все человеческие, и только чернобрысый старший капитан был пол-демона, однако, старший капитан мог взять их в одиночку, и если кто-то отказался, он мгновенно ударил бы на секунду и не двигать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ловина демонов, казалось, могли чувствовать их вид, и не было никакой возможности, что эти человеческие капитаны будут иметь трет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составил план в своем сердце, но он чувствовал, что еще не время, так что он будет ждать, пока Великий Капитан Черной Брони вернет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черномазый великий капитан уже ушел с пятью младшими капи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тни стражников Дворца Боевого Кинга остались здесь, ожи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олчаса вернулся капитан с черным шваброй, однако, на одного капитана меньше и только на четверы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не хватает маленько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ыяснены, но единственными, у кого были сомнения в сердце, были человечески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ловеческой стороны, и Е Сюань был единственным, кто понял, маленький капитан, который исчез, должен был не желать сдаваться и был взорван и уби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питан Бао Цзяньфэн, был назначен мной на секретное задание, дальше, я также выберу среди вас,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мазый старший капитан случайно дал объяснение, сказав остальным пятерым капитанам: "Вы пятерые,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ьсот девяносто три: Все преоб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Все преобразованные 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их может вернуться, но их все еще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мог быть уверен в том, что четыре младших капитана, которые вернулись сюда, все были наполовину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ее, что ты знаешь, он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й капитан с черным шваброй на некоторое время ушел вместе с пятью другими младшими капитанами, Е Сюань внезапно приземлился на землю и сказал: "Я бы хотел ненадол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тыре младших капитана обменялись взглядами, и один из них сказал: "Старший капитан имеет приказ не покидать эту гору,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нас неприятности". Е Сюань улыбнулся, а потом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случилось, что мне тоже нужно быть под рукой, я пойду с тобой!" Ши Цзяньчжун внезапно встал и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исчез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ольшой Капитан, если ты вернешься и обнаружишь, что тебя там нет, ты хорошо проведешь время!" Золотисто-брошенный младший капитан от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ворец военного короля собрал людей, поэтому собрал точку, которую только Йе Сюань и Сунь Синь Юй поняли AoYi, он естественно признал, если Йе Сюань потеряется, то он боится, что он также будет взорван до смерти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ел дорогу в лес, и сразу после этого он пожертвовал меч Цин света и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спросил Ши Лэ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устых Солдата Бога? Парень, что ты собираешься делать?" Младший капитан с золотым мрамором, чьи атрибуты превратились в девяносто процентов,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буду говорить ерунды, так что давайте сразу перейдем к делу, вы все уже усовершенствовали Сердце полудемон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молчал перед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 и молодой капитан подозревали, что ослышались, Е Сюань, откуда они знали слово "Сердце наполовин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том Чен Лян, может быть, ты убил его?" Ши Лэй смотрел в изумлении, и полученный им блистательный меч уже был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н пытался преобразовать меня и сделать меня наполовину демоном, чтобы я служил клану демонов, но я отказался, так что он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и бросил взгляд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ты знаешь, тогда прими решение, у меня есть Сердце наполовину демона с вершины Божественного Царства здесь." Молодой капитан тоже не был глупцом, взяв оружие, а не полудемони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 Сюань не хочет, чтобы его сократили до пол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ве ты не хочешь иметь более сильную силу? Я слышал, что уже есть эксперты, которые обезглавят Пустое Чудовище Бога, за это время вы сможете усовершенствовать Сердце Полудемона и стать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Ие Сюаню Ши Лей и раньше получал Божественного Солдата Пустоты, поэтому он был благодарен и готов попытаться убедить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Е Сюань, стану могущественным, но не до такой степени дегенерирующим, если я стану полудемоном, как я все еще буду сталкиваться с моими родственниками и друзья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хватку меча Сознания и уставился на Ши Цзяньян и на этого маленького золотисто-брошенного капитана, если бы были какие-то изменения, он бы сразу же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вырежем эту ерунду, схватим его вместе и отдадим Великому Капитану!" Младший капитан с золотым шваброй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только что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аура, и его вырвал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Ши Лей был шокирован, и в момент, когда Е Сюань снял Золотую броню с маленького капитана Цянь Унь Жаня, он так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еперь он уже был полудемоном, а Е Сюань -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демоны - смертель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Ши, если бы ты не стал полудемоном, я мог бы вытащить тебя и убить, но, к сожалению, ты сам себя разв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Е Сюаня вспыхнула машина-убийца, а голову Ши Цзяньхая тож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Ши Лэй, и Золотая Броня маленького капитана демонизировали бы, однако, Е Сюань в это время находился на суше и был очень близк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если Е Сюань не сможет убить за секунды, он может с таким же успехом ударить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71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олотой доспехи" был довольно богатым, а у Ши Цзя был еще и Божественный солдат Пустоты, что однажды заставило Е Сюан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двух мужчин была неизвестна этой группе охранников храма и трём младшим капитанам, так что в этот момент Е Сюань мог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коллега, то то, что может быть сохранено, может быть сохранено, то, что не может быть сохранено, может быть обвинено только в собственной невез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тложил меч Осознания и восемь пустых мечей, восемь пустых мечей были как раз принесены в жертву его стороной как раз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зменил свое мнени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чему он единственный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мет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опулярность Е Сюаня была высокой, намного выше, чем у Сунь Синю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ладших капитана поворачивали головы в унисон и задумчиво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хорошо, только что внезапно появился таинственный эксперт и бомбардировал Ши и Аризону, младший капитан ушел за этим таинствен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когда бежал к трем младшим кап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был раскрыт шанс убийств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просто размы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и три младших капитана, Е Сюань уже подметал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Физзл!" "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из трёх чётких звуков распространилась, и три головы взлетел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убил троих за секунду и убрал их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пала в глаза всем, и прежде чем их мозги смогли развернуться, они услышали крик Е Сюаня там: "Все слушайте, в этот момент, человек рядом с вами, скорее всего, полудемон и смертельный враг человечества, все будьте осторожны". Эти три младших и старших капитана, они все демоническ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 э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сторона начала смотреть друг другу в глаза, в то время как полу-демоны вступали в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пришли к единому мнению и разошлись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сторона хочет бежать за свою жизнь, в то время как сторона полудемона тоже хочет бежать за свою жизнь, в конце концов, Е Сюань был мечом, который убил трех молодых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 которой может сравниться только Великий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ликий Капитан является вершиной Божественного Царства Духа, с атрибутом трансформации сто, который сам по себе довольно сильнее, чем атрибут трансформации девяносто девять пунктов, если бы он демонизировал, я бы не был уверен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мысль в сердце, а потом случился стремительный от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апитан, то есть эксперт того же уровня, что и Великий мастер бандита, хотя Е Сюань прорвался еще раз, он также не имел уверенности, чтобы ударить его вниз, так что он мог только напомнить тем, кто вокруг него, ли жить или умереть, просить о своей собственн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тни дворцовых гвардейцев Дворца Боевого Кинга, среди которых на самом деле было всего полтора десятка демонов, в противном случае, зачем Великому Капитану Черной Брони быть таким незаметным в свое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лудемоны, увидев, как Ие Сюань уходит, собрались вместе и затем взорвали окружающих человеческ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косвенно доказали, что слова Е Сюаня были вер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Появление нац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Демоническая гонка появляется 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кла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люди собираются, чтобы срази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человеческой стороне было много людей, она была слишком фрагментирована, и половина демонов могла быть демонизирована, а после демонизации их сила возрастала, и они могли бороться с группой из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скорее всего, выслеживали бы и убивали, если бы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никогда не должны разглашаться, идите и сообщите Великому Капитану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емон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х лица изменились, потому что они увидели, что Е Сюань на самом деле снова уб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ящийся назад Е Сюань начал безумно убивать, и менее чем за пять секунд все эти десять или около того половина демонов упали, а Кольцо Цянькунь естественным образом по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сятки этих людей, одним махом, сразу ж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Я тоже не уверен, Дворец Короля Битвы абсолютно не подлежит возврату, вам, ребята, лучше организовать себя, найти место, чтобы спрятаться, и, кстати, объявить об эт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тут движение, Великий Капитан должен скоро приехать,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тветил на этот вопрос и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охранников человеческих храмов обменялась взглядами и поспешно улетела в ближайший город, десятки охранников храмов собрались вместе, только потому, что пришли тридцать капитанов, их не всегда можно был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коре после того, как они ушли, черношёрствый капитан вернулся с пятью маленькими капитанами, и когда он увидел, что гора пуста, он сразу 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питан,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капита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чка неудачников, неважно, не хватает сотн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шёрстный капитан холодно фыркнул, а потом просто по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за ними в облаках на небе была фигура, следующ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идя за ним, кажется, что он готов к неудаче, так что давай посмотрим, куда ты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следователь, естественно,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ощущение, что этот клан демонов пытался сделать что-то большое на этот раз, так что он хотел следовать за этим черномазым великим капитаном,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шёрстный капитан ушёл в сопровождении пяти других младших капитанов, но все они были незамечены, и кто-то следи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в темноте ночи, Е Сюань проследил за черношёрстным капитаном до горного хребта и увидел, как этот черношёрстный капитан подошел с пятью маленькими капи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ольше не следовал, потому что он видел много маленьких великих капитанов в черных доспехах, целую сотн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ивизий Военачальника принимал людей из двенадцатого царства в течение пяти лет, а в этом году их было с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ятьдесят лет - это всего лишь тысяч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й зоне Подразделения Короля войны было довольно много городов, занимающих площадь, превышающую площадь Двенадцати царств вместе взятых, так что они, естественно, забирали людей с территорий под своим зн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много этих сотен капитанов из черных м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что клан демонов проник так сильно, что я уже столько дней провёл в Драконьей Яме и Тигровом логов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был достаточно сильным, чтобы его убирал случайный капитан с черн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удивление, собрались сотни великих капитанов "Чер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 увидел несогласованную фигуру среди этой группы черношёрстных великих капитанов, не кто иной, как Сунь Синюй, ранее понял Ао-Ии из точечного камня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Сунь Синь Юй также дезертировал к Клану Демонов и набра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далеке пролетела темная и гнетущая фигура, Е Сюань уставился на нее и почти не умер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людей, все из которых были храмовыми стражами в серебряных и золотых доспехах, насчитывалось десятк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может быть так много си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вербовал людей, невозможно было собрать столько охранников, но в следующий момент, как он понял, эти люди, не все из них являются стражами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быть уверен, что эти люди уже не люди, а полу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так много людей, не может ли быть, что Мо пытается атаковать зал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ысль внезапно пришла в голову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ой смысл собира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смотрел сверху, а так как было темно, никто не мог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ражников храма, маленький капитан и черномазый великий капитан встретились и беззвучн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появились три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Е Сюаня, одним из них, с которым он познакомился раньше, был белобровый старейшина из Зала боевых искусств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обак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даже немного поболтал с этим белобровым старейшиной, но, к его удивлению, другая сторона была на самом деле полу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белобровый старейшина был силачом царства Пустоты Бога, вероятно, клан демонов, а не наполови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тарейшин, которые явились с ним, то они также должны быть старейшинами Дворца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Уайтбров вдру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перь, когда вы все являетесь частью моего демонического клана, далее, мы собираемся провести великую битву, и если эта великая битва может быть завершена, каждый из вас сможет получить Солдата Пустоты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старейшины Белые Брови были услышаны, по всей комнате поднялась огромная волна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ете достать оружие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здесь десятки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большая вещь для вас, чтобы атаковать Дворец Боевого Царя, до тех пор, пока вы можете, то будет бесчисленное количество ресурсов выращивания, и в то время, я буду распределять их все к вам!" Белобровый стар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ната сн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и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ы происходили в голове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рам царя войны был разграблен, сколько бы царств Пустоты Божьей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прорыв от вершины Царства Божественного Духа к Царству Пустоты Бога требует постижения ауры, среди этих Небесных Материалов и Земных Сокровищ определенно есть что-то, что усилило бы пост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огут ли они одни взять Дворец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лобровый старик продолжал: "Нападение на дворец Короля Битвы это не то, что осуществляется вами, десять тысяч человек, все, что вам нужно сделать, это пойти в различные места, чтобы уничтожить, убить и привлечь их внимание". Теперь, когда дивизионный зал пуст, и осталось менее трехсот человек, ваше постоянное уничтожение привлечет этих старейшин пустого царства Божьего, и тогда мы нападем на Зал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план, их глаза тоже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Военачальника, который отвечает за двенадцать доменов, смог бы оставить этот Зал в покое, если бы эти домены были сильно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 время во Дворце Боевого Царя все еще скрываются специалисты из нашего демонического клана, и когда мы объединим силы как изнутри, так и снаружи, Дворец Боевого Царя определенно будет взломан нами". Как только мы получим все ресурсы, немедленно бегите, и к тому времени, когда Дворец Господень пошлет своих хозяев, мы уже надолго исчезнем". Белобровый старик продол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пятая сотня и девяносто пятая: Убийстве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ять сотня и девяносто пятая: Убийственная волна Глава пять сотня и девяносто п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этих полудемонов, которые изначально были стражами Зала Короля Войны, теперь отвернулись и присоединились к клану демонов, и как только они услышали, что собираются напасть на подзал, они все начали возбу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ожет ли этот план действитель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игадир черношёрстного цвет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80% уверен, и после того, как это будет сделано, все ресурсы будут высвобождены вам, пенни с доллара!" Белобровая старейши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ля чего вы,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им напасть на Дворец Короля войны, если бы это была просто вражда между двумя кланами, действительно можно было бы оправ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люди стали более реалистичными и не имели никакого интереса, клан демонов провел так много времени, проникая в районный зал ради ничего, кром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ал упал, а главный зал вскоре смог отправить мастеров вниз и снова по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йти на все эти неприятности только для того, чтобы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ас есть другие планы, а что касается того, каковы они, то вам не нужно знать. В любом случае, я сдержу свое слово, и когда это будет сделано, все эти боевые искусства, Пустые Божественные Солдаты, и ресурсы для выращивания будут твоими!" Старейшина Уайтбров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се начали задаваться вопросом, клан демонов, какой именн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ыло сомнений в том, что эта вещь определенно более ценна, чем культивационные ресурсы, Пустота Божественных Солдат и боевые искусств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не мог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вы, десять тысяч человек, разбросаны по двенадцати доменам, через месяц, это будет время для нас, чтобы напасть на дивизионный зал, кроме того, люди ранга Великого Капитана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й руки Белобрового старейшины десять тысяч человек просто рассеялись, а затем улетели в сторону основны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атакуйте Зал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конец-то разгадал их план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йте этих полудемонов, а потом доложите в Дворец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который только что состав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сначала вернулись во Дворец Короля Войны, разве эта группа полудемонов не сбеж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тысяч полу-демонов мгновенно разделились на три огромные команды, и Е Сюань случайно нашёл себе следу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здесь все еще оставались хозяева царства Пустоты Бога из трех главных демонических кланов, поэтому Е Сюань вынужден был ждать вдали от них, прежде чем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я эта группа полудемонов была одета в костюм Стражи Храма, лишь одна десятая из них до этого была фактически Стражи Храма, а остальные девять десятых - это все полудемоны, которых клан демонов тайно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были одеты в костюм храмовой стражи, также заключалась в том, что они осквернили Дворец военного короля, а также было удобно передвигаться в этом наряде, так что те, кто не понимал, думали, что отправляются на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человек, сначала разделенных на три партии по четыре тысячи человек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за группой полу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и четыре тысячи или около того людей перед ними были готовы снова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ошло всего лишь много времени с тех пор, как мы расстались, не можешь остаться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чрезвычай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далеко от горного хребта, что, если мы ударим, что, если мы привлечем сильнейшего из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смог вы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или около того были снова разделены на три команды по тысяче или около того человек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учайно нашла команду, за которой следовала, и когда они были готовы снова расстаться, Ие Сюань, наконец, больше не 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очти достаточно, я не могу поверить, что есть силачи Пустоты Божьего царства, ищущие их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ертвовал Восемь мечом опустошения и мечом ауры и уби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ысячи или около того людей, все пол-демоны, были частью демонического клана. Демоническая раса, с другой стороны, была смертельным врагом для людей, поэтому Е Сюань не проявлял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вспыхнула, и Йе Сюань быстро приблизился к тысяче или около т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еагировали, но с экстремальной скоростью Е Сюаня, они только знали, что кто-то поспешил, но не знали, гд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 Цянь Легкий Меч, боевая мощь Е Сюаня значительно возросла, и Восьмой Пустынный Меч мог полностью стать его помо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десятки людей будут удары ножом в голову Восемь пустынных мечей, и если добавить те, которые Е Сюань убил, количество людей, которые будут падать каждую секунду будет достигать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льшая команда, чуть более тысячи и трехсот человек, проще говоря, это заняло только Е Сюань более десяти секунд,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73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семьдесят четыре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75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Боевой Техники Дракона возросло, в настоящее время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прозвучал намек на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а Е Сюаня увеличилась, так и его скорость убийства, десять секунд, он только десять секунд, чтобы обезглавить всех людей в этой большой группе, в то время как те, кто сбежал по счастливой случайности было всего двадцать человек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не заботился об этих двадцатках, а вместо этого быстро унес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игада полудемонов, более тысячи человек, если бы ему позволили взорвать все десять тысяч человек в чистом виде, то атрибут трансформации, вероятно, мог бы достигать более восьмидесяти, а то и девян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позволить себе расслабиться и броситься в другую бриг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бригады не было некоторое время, так что ему понадобилось время,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ему повезло, и всего час ушел на то, чтобы найти вторую команду из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он должен был уст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нов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полудемонов не сильна, плохой атрибут трансформации имеет пятьдесят процентов, сильный только семьдесят на восемьдесят процентов, в любом случае, являются Ye Xuan второй меч убить 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демоническая раса трансформировала людей, они не трансформировались без различия, а выбирали тех, кто был более строг с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он начал сильно очищать Сердце Полудемона, а затем отправился на рекру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с тех пор, как Е Сюань убил бригады из четырех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его атрибут преображения только что достиг восьмидесяти процентов, и он все еще на двадцать процентов удалился от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очти достаточно, поторопитесь и сообщите в Дворец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гонялся за оставшимися тысячами полудемонов, а летел в сторону дворца "Бо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подсчетам, чтобы добраться до Дворца военного короля, понадобится три дня, а это значит, что у Дворца военного короля еще оставалось двадцать дней на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олько умолял мастеров дворца короля битвы не оставлять слишком много, иначе все было бы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Е Сюань наконец-то вошел в царство Зала Короля Войны, однако издалека он услышал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Мерфи уже в наступлении? Это десять дней!" Е Сюань подумал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старейшин, посланных Дворцом военного короля, будет не так уж много, так что если бы мы атаковали таким образом, мы были б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ронесся мимо, и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тни черномазых великих капитанов, под командованием некоторых старейшин, начали атаковать Дворец Боевого 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евого Короля, однако, имеет защитный массив, хотя Е Сюань не мог чувствовать его раньше, но в последнее время вещи были немного странными, поэтому верхний уровень Дворца Боевого Короля непосредственно активирует защитный масс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Нападение на 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Нападение на дворец военного короля 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дворец вое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лан, как ты посмел нахально искать неприятностей в моем Дворц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подошел к небу и закричал через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местителем лорда дворца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и сотни черноброшенных великих капитанов, которые были на вершине Божественного Царства и были демон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ед этой группой чернобровых капитанов стояли еще шесть сильнейших Клана Демонов, среди которых был и белобров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повелитель, раз уж дело дошло до этого, то я завяжу с этим дерьмом. До тех пор, пока вы все будете вести себя хорошо и покинете Подзал, этот вопрос можно решить мирно, иначе не вините меня за то, что я не помню всех этих лет любви"! Белобровый старик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руппа старейшин царства Пустого Бога из Дворца Боевого Царя вышла, насчитывая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 зеленой рубашке не мог не закричать: "Ты шутишь, Ма Ченг, как ты собираешься прокрасться в мой Дворец Короля Войны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нападение на ваш дворец военного короля все еще требует причины?" Глаза белобрового старейшины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иначе ты бы затаился в моем Дворце Короля Войны десять лет?" Старейшина в зеленой рубашке холод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израк Джай верит, что у тебя нет цели, Властелина дворца здесь нет, Властелин Ночного Эльфа только что ушел, а вы, ребята, напали, у вас, должно быть, все еще есть человек внутри!" Краснокожий старец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вышли наружу, в их сердцах содрогнулись сильные мира сего, и один из них нахмурился немного овечь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ице-лордом дворца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 внутренний человек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бсолютно никто бы не подумал, что вице-лорд Зала Боевого Царя будет из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очной Владыка-Одиночка, спустившийся из главного зала, не нашел с ним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инить в этом Одинокого Ночного Повелителя нельзя, ведь Вице-Повелитель изначально был человеком, он просто работал с Клан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есть ли у меня инсайдер в Клане Демонов, иди угадай сам". Заместитель хозяина зала, позвольте спросить вас только об одной вещи, эта Большая формация зала Хранителей, вы откроете ее или нет?" Белобровый стар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разделить храм, то атакуйте его сами!" Заместитель хозяина зала нахмурился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аз уж так, эта фраза Хью обвиняет нас в том, что мы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Уайт Айбров сказал холодно, он громко сказал: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шесть демонических мастеров Царства Пустого Бога вместе с сотнями чернобровых капитанов начали атаковать Большую Дворцов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щитное дворцовое образование, которое выкладывается мастером, является чрезвычайно сильным, даже если так много людей осаждают, не удастся прорвать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нова был слышен звук разрыва строения, и это было шоком д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орд, почему бы тебе не отпустить нас и не устроить с ними разборки?" Старший в зеленой рубашке спроси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у нас тут двенадцать старейшин, плюс ты, заместитель дворцового хозяина, ни за что не проиграешь!" Рыжеволосый старейшина также сказ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 Господь покачал головой и сказал: "Не будьте беспечными, у них на поверхности всего шесть пустых царств Божьих, но все они могут преобразиться в свои тела, и сила их не мала". Кроме того, откуда ты знаешь, что это все, что у них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ловолосый старик открыл рот и сказал: "Неплохо, среди нас еще должен быть внутренний, если мы рискуем открыть Великий Дворец Массив Защитников, последствия будут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орд Ночной Одинокий видел нас всех, и он не смог понять, что между нами что-то не так, великий старейшина, что ты скажешь?" Старший в зеленой рубашк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Лорд Ночной Одинокий не может определить, кто такой клан демонов, что мы будем делать?" Старейшина в красной одежд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старейшин, которые были здесь в этот момент, все они были подозрительными, и не только это, но и заместитель хозяин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только один или два предателя, это было бы нормально, но если бы число предателей было три или четыре, то были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и заместитель дворцового мастера обменялись взглядами и сказали: "В таком случае, тогда мы просто попросим дворцового мастер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старейшин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разве Господа Дворца не было почти год, он уже вернулся?" Старейшина в зеленой рубашк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Хозяин Зала на самом деле был в Субзале, выходить - это всего лишь отговорка, этот вопрос известен только мне и Хозяину Субзала". Дело в том, что на данный момент, давайте сначала пригласим Хозяина дворца!" Великий старейшина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хозяин зала настолько силен, что если он выйдет, то обязательно сможет возглавить больш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мастер настолько высококвалифицирован, что почти год находится в уединении, его силы, должно быть, снова затянулись, если он выйдет, эти демонические кланы тут же будут напуга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хозяин дворца в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ликий старейшина сказал: "Я знаю, вы, ребята, просто стойте здесь на страже, пока мы с заместителем дворцового хозяина идём и просим дворцового хозяина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сказа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ликий старейшина вошел в подзал вместе с Мастером заместителя зала и прошел весь путь до конца подзала, где находилась небольшая потай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был прохо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стро пошли дальше, и следующее, что они узнали, они увидели древн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але великий кризис, и мы также просим хозяина зала выйти и разрядить это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ричудливая дверь медленно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причудливыми воротами удивительным образом находился просторный нефритовый зал, а в этом белом нефритовом зале находился огром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еще тел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этим огромным трупом Небесного Дракона, сидящим на коленях, находился мужчина средних лет с красными бровями, этот мужчина был не кем иным, как главным лордом Подзала Кор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шли Великий старейшина и Вице- Господь, мужчина средних лет просто встал и вежливо сказал: "Великий старейшин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спокойство, Великий старейшина, стоявший перед ним, был предыдущим Великим Магистром этого подзала, и он принял на себя роль нового Великого Магистра только после того, как Великий старейшина отрекся от пре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ди среднего возраста с красными бровями не осмеливались проявить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хозяева Клана Демонов появились в моем подзале, и эти хозяева Клана Демонов превратили всех хозяев зала, капитанов и т.д. в половину демонов, чтобы они служили им". В этот момент эти демонические кланы уже бьют в дверь, мы не можем разрядить этот кризис, я надеюсь, Господь совершит правосудие!". Великий старейшин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красных бровях приподнял бровь, он был в уединении менее года, и теперь, когда он услышал об этом, он неизбежно будет очен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дворца, эти хозяева демонического клана, даже Лорд Ночной Гу, посланный из главного зала, не мог их узнать. Лорд Ночной Одинокий сделал свой обход, а затем ушел, после чего клан демонов повел главных бойцов вверх!". Великий старейшина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 случится, великий старейшина, сколько старейшин не из моего кланового класса?" Мужчина средних лет с красными бровями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клан послал большое число мастеров в главные владения, чтобы уничтожить и убить, поэтому я послал трех старейшин на этот раз, и в это время мастера демонического клана, нападающие на зал ветви, имеют шесть, все они старейшины моего зала ветви, в дополнение к этому, в зале ветви есть одиннадцать старейшин. В то же время, я подозреваю, что среди этих одиннадцати старейшин есть инсайдер из клана демонов". Великий старейшина сказал прав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Сломано! Глава 597 на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шестью людьми в одиночестве, осмеливающимися ударить в дверь, должен быть человек изнутри." Мужчина средних лет с красными бровям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ликий старейшина вдруг взглянул на заместителя дворцового хозяина и сказал: "Дворцовый хозяин, у меня в сердце есть особый предм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заместителя храмовика дрогнул разум, и его лоб не мог не боро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Мужчина средних лет с красными бровям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лан Демонов атаковал Подзал, я видел, что Мастер Подзала часто встречался с этими Мастерами Клана Демонов наедине". Кроме того, есть довольно много маленьких капитанов, которые в качестве вице-лорда дворца вообще не вошли бы в контакт с этими маленькими капитанами, так что я подозреваю, что он тоже Клан Демонов, или же, он вступает в сговор с Кланом Демонов"! Великий старейшина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Мужчина средних лет с красными бровями внезапно повернул голову, чтобы посмотреть на заместителя дворцо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был немного потрясен и сказал: "Старейшина,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этот раз Ночь Господня патрулировала Подземелье, в то время как ты воспользовался моим отсутствием, ты послал большое количество охранников тамплиеров на задание, в Подземелье остались только сотни охранников тамплиеров, Чёрного Бронированного Великого Капитана было менее тридцати, теперь все эти Великие Капитаны были превращены Кланом Демонов в пол-демонов, как ты это объяснишь?" Великий старейшина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аместителя хозяина зала затонуло, и его лицо не могло не дёргаться, а в следующий момент его дыхание просто взорвалось, восклицая: "Старик, иди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грязный ци сжимался в его руке, а затем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случившаяся так внезапно, что Великий Старейшина вообще не отреагировал, и был взорван в грудь этим ударом в воздух и улете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замер на мгновение и уставился, обнаружив, что травмы Великого старейшины не были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удар от заместителя хозяина зала не доказал, что слова Великого старейшины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нападать передо мной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был в ярости и повернул голову, чтобы обнаружить, что заместитель хозяина зала уже повернулся и отступил, в тот момент он по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оставайся здесь!" Мужчина средних лет с красными бровями мгновенно догнал заместителя хозяина зала, который выстрелил ему в кулак, готовый отомстить за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корость Хозяина Вице-Храма внезапно взлетела до небес и уклонилась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 красными бровями был шокирован, его силы, но это было слишком далеко от заместителя хозяина зала, как его можно было от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только что полу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 Господь, то, что ты используешь сейчас, это Земной Дух, Зем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ходьбы по Земле, так что даже не думай об уходе!" Мужчина средних лет с красными бровями быстр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техника хождения по земле, которую понял Вице-Президент, не была высокой, но, в конце концов, это был Ао-Ии Скорости, так что если вы не смогли победить его, вы все равно могли бы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ти двое бегали и гнались друг за другом, и вскоре они подошли к входу в фили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ыка Дворца, Владыка Дворц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ва ситуация, почему Дворцовый Владыка гонится за заместителем Дворцов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заместитель дворц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старейшин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меститель хозяина храма уже вышел из под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черномазых великих капитанов и шесть великих хозяев демонского клана снаружи все еще нападали, но волной руки заместителя дворцового хозяина Великая дворцовая защитная массивка была мгновенно разбита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лорда, вы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ротекторат сломан,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ухнуло Великое Формирование Защитного Дворца, белобровый старик издал громкий крик и устремился к одиннадцати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ое из одиннадцати старейшин внезапно выстрелили руками в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тальные трое отреагировали, они все-таки успешно атаковали тайком и улетели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о стороны Демонического клана было девять старейшин Царства Пустого Бога, и если бы ты добавил заместителя Мастера Дворца, то их было бы ровно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а стороне Боевого королевского дворца, кроме средневековых красных бровей, осталось всего восемь старейшин, трое из которых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ситуации, Дворец Короля Войны имеет преимущество. В конце концов, сила мужчины средних лет с красными бровями намного превзошл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две стороны начали ссориться, из Зала Короля Войны снова вырва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натоков со стороны Царского дворца битвы загорелись, после того, как первоначальное Великое Дворцовое Охранное Построение разрушилось, у них было небольшое преимущество, в конце концов, Владыка Дворца уже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есть еще один большой старейшина, то их шансы на победу значительно повышаются, и хозяева Клана Демонов, безусловно, будут забиты и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все не ожидали, так это того, что Великий Старший, бросившись, внезапно выстрелил в сторону одного из старейшин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вылетел в обратном направлении, и теперь число раненых возросло д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заместитель хозяина зала предал Зал Короля Войны, не так ли, что предал даже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быстро подметает и издает громкий крик, встречаясь с заместителем Мастера Дворца и Мастером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ликий Старейшина тоже был пр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е глаза среднего возраста вот-вот должны были сверкнуть, как он мог себе представить, что и последний Владыка Подвластья, тоже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олько отреагировал, и оказалось, что нападение заместителя храмовика на Великого Старейшину было всего лишь горьки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труп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ил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е ожидал, хорошо, наша цель - это труп Небесного Дракона на уровне Пустоты Божьей"! Белобровый старик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знал об этом, по крайней мере старейшины и черномазые капитаны Дворца Боевого Кинга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ребята?" Человек средних лет с красными бровями все еще выглядел в некотором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ы уже вступили в сговор с Кланом Демонов за этот труп Небесного Дракона царского уровня." Великий Старш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бровистый старик сказал: "Этот Небесный Дракон Царства Пустого Бога - предшественник моего демонического клана, он сражался со знатоком своей жизни и в итоге потерпел двойное поражение, после его смерти его тело было отдано Властелину вашей дивизии и сохранилось до наших дней". Сегодня мы здесь, чтобы заб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ивизионного зала, конечно, имел в виду не краснобрового мужчину средних лет или Великого старейшину, а повелителя зала перед этим дивизион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говоришь "да"?" Мужчина средних лет с красными бровями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Небесного Дракона был очень важен для него, потому что этот Небесный Дракон был атрибутом огня, а также атрибутом огня, прежде чем отступить, то есть он все время находился рядом с трупом Небесного Дракона, чтобы улучшить св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труп Небесного Дракона попал в руки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знаю, что вы использовали этот труп Небесного Дракона для культивирования, но несмотря ни на что, этот труп Небесного Дракона на уровне Царя Пустоты Бога, который мы уже принесли. Теперь я дам вам два пути, и если вы отпустите Субхолл, я отпущу вас невредимыми, или я дам вам всем умереть!" Белобровый старик сказал хол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Начало Вели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Великая битва начинается 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больш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Короля войны было много хороших вещей, и хотя он был не так хорош, как этот труп Небесного дракона на уровне Пустоты Бога, он все еще был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елобровый старик обещал разделить все и раньше, и, естественно, он собира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е они могли связать человеческих старейшин, чтобы они выполняли сво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этот труп, ты пытаешься усовершенствовать его в полудемоническое сердце, а потом подделать Пустого Короля Божьего, чтобы он вышел, возможно ли с этой штукой в одиночку?" Мужчина средних лет с акимрозом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как на Великого старейшину, так и на заместителя храмового учителя, и тот, кто смог переместить этих двоих, тоже должен бы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арство Бога-пустоты полагалось на понимание ауры и создание короля царства Бога-пустоты было немного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 все, что тебе нужно знать, сделай свой собственный выбор, я дам тебе время!" Белобровый старик Хейхей засмеялся, в любом случае, их вещи уже был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ходился на стороне Боевого королевского дворца вместе с сотнями храмовых стражников и десятками больших и малых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восемь старейшин, но четверо из них был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й стороны, то на вершине Царства Божественного Духа было сто Капитанов Черной Брони, которых можно было демонизировать, и даже если не добавить Великого Старейшину, Заместителя Хозяина Зала и Старейшину Белых Бровей, все равно осталось восемь Царств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астоящая битва, он мог бы остановить трех других мастеров, но боевой силы Божественного Царства Духа было горазд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смотрел на мужчину средних лет с красн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отпустили Зал Разлуки, другая сторона может заставить их уйти с позором, но они из Зала Царя Войны, как они могут быть вынуждены демоническим племенем покинуть Зал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я готов жить и умереть вместе с дворцом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же это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ы демонов и люди - смертельные враги, если бы не эта группа кланов демонов, как бы наши три великих дворца царства оказались в ловушке на Восточном континенте и ухудшались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р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рейшин крич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бы не шок от Дворца Бога Мечей, мастера нашего Клана Демонов не смогли бы приехать, иначе как бы три великих королевских дворца существовали и сегодня? Хватит нести чушь, давай, борись, принимай решение!" Белобровый старик был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нахмури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емонический клан был очень могущественным, и внутри него были силовики царства Пустого Бога Великого Императора, если бы они пришли сюда, то Дворец Трех Царей продержался бы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 Дворец Бога Мечей, чтобы шокировать Великий Клан Пусты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 двери пришел твой демонический клан, и если ты хочешь, чтобы мы ушли отсюда, почему бы тебе не дать нам переехать друг друга 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ринял решение и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фигура уже взлетела ввысь и ударила по белобров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ик, который в настоящее время является самым сильным в демоническом клане, не мог иметь дело с Владыкой Подземелья в одиночку, но должен был объединить Владыку Подземелья и Велик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подметнулись Великий старейшина и заместитель храмового учителя, а затем они втроем сражались друг с другом и объединили свои усилия против мужчины средних лет с красн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драка,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очке, на расстоянии,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ак кончится, столько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удивлен в своем сердце, он знал, что даже если бы он прибыл первым, это было бы мало пользы, в конце концов, старший и заместитель храмового хозяина вступил в сговор с демоническим племенем, если бы он поспешил обратно раньше, но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руппу из ста человек, которые дрались, и колебался в своем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но там сражались хозяева царства Пустого Бога, и каждый из них мог с легкостью ущипнуть его существовани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м все еще были сотни капитанов с черными болотами, и здесь было много опыта, если бы он смог достать их всех, он мог бы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я тоже член Дворца Короля Войны,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инял решение, это была хорошая возможность для него модерн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рвался в царство Бога-пустоты, то его сила сделала бы огромный скачок, одна из них была бы разного рода родословной Бога, две ускорили бы понимание тайн, три смогли бы выпестовать солдат Бога-пустоты, и четыре смогли бы выучить истинную Восьмерку Техники Мечей-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Жентянина и восемь пустынных мечей Дракона были на самом деле только шкуры, и только в царстве Пустоты Бога можно было узнать третий уровень восьмого пустынного метод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причин, по которым ему пришлос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бросил Боевую технику тела Дракона и броси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а демонического клана привела с собой сотни черномазых великих капитанов, некоторые из этих людей, которые, возможно, не были из Дворца Боевого Царя раньше, но все они были способны демон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Царства Божественного Духа была уже сильна, а с демонизацией их боевая мощь была намного сильнее, чем у тех человеческих великих кап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прибыл Е Сюань, эта группа людей уже была наполовину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ес в жертву восемь мечей опустошения и держал в руках еще один пустой божественный солдат светлый меч Цин, убивая в тяжелой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ноброшенные капитаны были демонизированы, поэтому они были более могущественны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земля была также родной земл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рибуты Йе Сюаня преобразились до восьмидесяти процентов, и с различными родословными, боевыми искусствами и аурами, его сила уже была первым человеком в царстве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 был демонизированный черномазый капитан, в этом случае его можно было бы убить тольк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бросился в толпу, он просто пошел на убийство, убивая демонизированного капитана черного шторма, когда бы он его ни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оже не забыл забрать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стро п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восемьдесят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восемьдесят дв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83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ношёрстные капитаны, у каждого из них были Пустые солдаты Бога, а у некоторых даже их было несколько, и все они присоединились к Дворцу Военного Царя, по крайней мере, от двадцати до тридцати лет, так что они были очень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дешев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кто-то, кто воспользуется Ао-Ии, убейте ег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то-то заметил Ие Сюаня и поспешно рассеял более десяти человек по направлению к Ие Сюаню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именно они давали преимущества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а демонизированная бригада из черных доспехов была там, чтобы помочь тем старейшинам после подготовки к освобождению людей из Дворца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Сюань внезапно присоединился к ним, затащив их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бросился на смерть, давая Е Сюань много опыта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чернобровые капитаны убили десятки людей, преобразование атрибута земли Е Сюань было поднято до девян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инг-ву, где Сун Синг-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ольшо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кто-то назвал его имя, Сунь Синьюй тоже не мог не повернуть голову, но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варищи по команде, которые были недалеко, были убиты, а убийца, который бомбардировал этих людей, был 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Сунь Си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Сунь Синьюй 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ы не хочешь сдаться и умереть, оказывается, что ты сбежал, хмыкай, это можно свалить только на твое невежество, как только ты умрешь, то и другое Сердце Полудемона, очищенное Пустым Зверем Бога, тоже будет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ь Синюя загорелись, когда он держал Меч Сознания и убил в направлении Е Сюаня, по дороге, капитан-полудемон без зрения заблокировал его взгляд, и он прямо вырезал капитана-полудемона одним махом, убив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годяй, смеешь встать у меня на пути?" Сунь Синьюй холодно ворч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очувствовал мощное дыхание, которое быстро перекинулось на него, и он повернул голову, чтобы увидеть, что на самом деле это был Сунь Си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нь Синюй, чья сила удивительно быстро взлетела ввысь, кажется, ценится мастерами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ех пор, пока другая сторона не прорвалась в царство Бога Пустоты, перед ним были вс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Е Сюаня восемь острых лезвий мгновенно устремились к Солнцу Синюю.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енький трюк с резьбой по ж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нисколько не испугался, и он быстро двинулся по земле, сотрясая эти восемь острых лезвий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коростью он был почти близок к тому, чтобы догна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этот парень, должно быть, усовершенствовал Сердце Пустого Бога Зверя Уровня Наполовину Демона, и его телосложение значительно возросло"!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унь Синюя, хотя и была сильнее, чем у обычного черного бронированного великого капитана, но для Е Сюаня, если бы ему дали немного времени, Сунь Синюй определенно был бы обезглавлен им по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юй также признался, что недооценивал Ие Сюань, восемь заточенных лезвий, подходящих к Ие Сюаню, затруднили ему с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снял свои восемь острых лезвий, что позволило ему взорвать окружавшую его Черную броню Гранд-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ишь о своей собственной смерти, так что не вини мен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ь Синюя ярко моргнули, а черношёрстные капитаны вокруг него, даже если они все были мертвы, не имели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еще один из этих людей умрет, то на одну долю меньше будет отдано неба и земли, не будет ли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ди и забе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юй быстро переметнулся на сторону Е Сюаня и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стуки, ты думаешь, я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ни капельки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тался с Восемью пустынными мечами и пошел убивать других Черных Бронированных Великих Капитанов, именно тогда он увидел, что это Сунь Синь Юй не представляет для него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был бы первым, кто убил Сунь Си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отделения восьми заточенных лезвий, он начал быстро взрывать черношёрстного капитана, в то время как Е Сюань, спутавшийся с Сунь Синьюй, сознательно отправился забрать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полудемона очищено зверем Пустоты Божьей, но с его силой, почему он также очищен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некоторый дисбаланс в сознании Сунь Синюя, в его глазах он был только первый день, а теперь вышел кто-то более демонический, чем он, что сделало его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он мог знать, что в Зале Царя Войны, было довольно много людей в Царстве Божественного Духа, которые поняли AoYi, и даже если он был отправлен в главный зал, он все равно был в нижней части списка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 девяносто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медленно увеличивалось по мере того, как он сопротивлялся Солнцу Синюю, в то время как он находил время, чтобы обезглавить Черную Броню Великого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меешь сражаться со мной изо всех сил?" Увидев отвлекающий маневр Е Сюаня, Сунь Синьюй выпил в большом разд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ончу тебя, когда убью их всех!"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Сунь Синь Юя превзошла его ожидания, если бы они вдвоем поссорились прямо сейчас, это заняло бы слишком много времени, Е Сюань испугался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тарейшины на стороне Дворца военного короля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ще несколько скрытых мастеров вышли из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ила - это то, ч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хочешь эти Кольца Цяньсуня, то я отдам их теб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ь Синьюй остановил нападение на Е Сюань и обратился к тем черноброшенным великим капит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замер, увидев, как Сунь Синьюй за секунды убивает Великого Капитана Чёрной Брони, а затем перебрасывает его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ь Синьюй, психопат, на самом деле начал бомбардировать свой собствен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перестать плакать и смеяться, этот Сунь Синьюй на самом деле помогал ему, причиняя ему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ринял все эти кольца, которые перелетели, и они никогда не были от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Сунь Синь Юй дезертировал,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ноброшенные капитаны все опустились на землю и бежали во все стороны. И ситуация на их стороне также попадала в глаза тех силовиков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предатель появился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озяева Клана Демонов повернули головы и посадили взгляд на краснопокрыт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окожий старейшина, Клык, только что подкрался к собственному народу, а затем упал на сторону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был также хозяином Сунь Синь Ю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Сунь Синьюй срубил большое количество окружающих Черную броню Гранд-Капитанов, а затем, он только что снова сражался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гновенно поняла, что Сунь Синюй подозревал, что эти чернобрысые капитаны стоят на пути, а затем расчистил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ди и дерись!" Сунь Синьюй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Ye Xuan слегка искривлен, это Сунь Xinyu действительно не делать смерть не умрет, первоначально он взорвал другие капитаны все еще нужно некоторое время, но это Сунь Xinyu удивительно помочь ему, это очевидно, чтобы ударить себ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образование атрибута земли Йе Сюаня было поднято до девяносто тре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 еще в семи точках от вершины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земную пульсовую ауру, и пока атрибут трансформации достигал ста, он мог непосредствен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ь Юй, хоть ты и сэкономил мне немного времени, но ты осмеливаешься беспокоить меня,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мгновенно взлетело, как только был обнаружен аппа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намеренно скрыл свое дыхание, заставив Сунь Син Юя думать, что он все еще находится в том же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он улучшил свой атрибут трансформации на три пункта, и его сила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разница в трансформации атрибутов, хотя и не огромная, имеет потенциал для определения победы или поражени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чка,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юй смотрел широкоглазым, как черноглазый Ие Сюань быстро подкрадыв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средства Е Сюаня, поэтому он продолжал лететь низко и его ноги не каса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возникла угроза распадающегося меча Земли и восьмерки пустынных ветроубивающих форми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Кланк!" "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лосложением, еще более сильным, чем у Е Сюаня, Сунь Синюй начал отбиваться от ата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пустил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 истинный Ци металличес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был атрибут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Золотого атрибута была сильной, в то время как Земной атрибут Правды Ци был скучнее, поэтому он был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ь Синюй был острым длинным словом, то Е Сюань в этот момент был жестким щитом и, более того, колючи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колючий щит Е Сюаня был настолько твердым, что он победил Сунь Синюя до полусмерти, и менее чем через пять секунд Сунь Синюй должен был быть побеж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отня: Чудовищ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ая сотня: Война с пустым зверем Глава Шестая сотня: Война с пус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Sun Xing Yu внезапно толкнуло большое количество металлических истинных qi, которые затем объединились на Мече Qing Light.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этим ходом Сунь Синьюй пользовался и раньше, когда сражался против Муру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уйонг Сюэ был слишком безответственным и был чуть не убит этим ходом, который в конце концов спас Хуан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 думай, я использую только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хрюкнул в сердце, и его левая рука быстр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ато-желтый Истинный Небесный Дракон Ци взорвался, прямо прервав Джуцу Сунь Синюя и отправив его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Сунь Синь Юя уже опустилось на дно, и он осознал опасность, поэтому поспешил закричать: "Хозяин, помог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краснопокрытый старейшина воевал с другими, и теперь никто не смог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голову Сунь Синюя пронзило острым лезвием, а затем разбило пульсаци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зволил тебе немного подпрыгнуть, но кто бы мог подумать, что ты сам придеш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бо всем этом и нашел это нелепым, он быстро подметал и убрал Кольцо Сунь Синьюя в Цянь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Синюй, который уже был принят в ученики этим краснокожим старейшиной, получил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эффициент трансформации атрибута земли хозяина в настоящее время составляет девяносто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згу прозвучал еще один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ять, всего пять очков до прорыва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наполнены предвкушением, пока он прорвался, то его сила будет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нова быстро ушел и убил всех еще не умерших капитанов черных шторман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езглавил Сунь Синь Юя, и эта сцена попала в глаз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в красной одежде вот-вот ослепнут, но он пристает и не может отомстить за Sun Sing Yu.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также заметил Йе Сюань, который раньше был в отступлении, так что он 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кто мог взорвать сотню Black Armor Grand Captains и Sun Xing Yu с их собственной силой, безусловно, были бы сосредоточены на выращивании, если бы они были отправлены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е Сюань еще не прорвался в царство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уже был в окружении бездействующих людей, которые были истреблены, а затем он просто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ло более дюжины фигур, которые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шаблон Боевого королевского зала сражался со Старейшиной белых бровей, Старейшиной великих бровей и под-шабло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мастеров Клана Демонов объединились с тремя Старейшинами и сражались с восемью другими Старейшинами Дворца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может видеть, у кого сейчас преимущество, в любом случае, он пока не может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ичего не можешь с этим поделат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старейшин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ахмурился, он также хотел уйти, однако в этот момент он ждал, ожидая, пока кто-нибудь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сможет прорваться в царство Бога Пустоты с помощью Кольца Цянь Кунь Пад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получится ли все так,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самый момент громкий рев с неба внезапно обрушился на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увидеть, что черный небесный дракон удивительным образом вырвался из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небесный дракон, которого он однажды видел, когда впервые вошел в Зал Короля Войны, был пустым звер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ое Божье чудовище, захваченное старейшиной, было заперто в цеп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его вы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этот черный небесный дракон не принесет большой пользы на поле боя, с которым столкнулся бы любой из старейшин, у него не было с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присутствовал в это время, все еще имели Божествен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п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авай, разорви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Демонов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племя неразрывно связано со зверями, и в простых словах демоническое племя родилось как зверь. И как только у них появляется способность воплощаться, они называют себя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ан демонов мог общаться с этим пустым зверем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небесный дракон был долгое время в ловушке, и на этот раз, наконец, он вышел с громким рёвом и устремился прямо к ближайшему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настолько сильны, что в прошлом он был бесполезен, поэтому естественно, что он отправился к самому слабому Е Сюаню, чтобы избавиться от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проклял в своем сердце, подняв дух 12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непобедим под властью Пустоты Божьей, а теперь перед ним оказалось чудовище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но и для него это был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посмотреть, действительно ли этот твой Пустой Божий Зверь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лышал, что этот пустой Божий зверь только что вырвался из святого зверя, так что его сила не была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был в состоянии обезглавить, он мог бы прорваться в царство Бога-пустоты благодаря этому трупу зверя-пустоты и Духу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небесный дракон рычал и царапал одним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был на суше и ловко уклонился от этого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реорганизовал Восемь Разрушительных Мечей Дракона, а затем пожертвовал Восемь Разрушительных Мечей Дракона, которые не использовались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который является драконом, тоже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мел в своем теле кровную линию Короля Зверя, и теперь с добавлением этого Восемь Разрушающего Меч Дракона, его нападение имело огромное увеличение против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ах Восемь Разрушающих Меч Дракона и порезал огромное тело Небесного Дракона, эта отбивная также была сплавлена с Земным Пульсом 2, который был чрезвычай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й удар приземлился на черные чешуйчатые доспехи дракона, нанеся ему неприя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довище Пустоты Божьей было в конце концов Чудовищем Пустоты, и его сила была в несколько раз сильнее, чем у Святого Чудовища на пике Царства Божественного Духа, поэтому это нападение едва могло сломать его чешуйчатые доспехи и не смогло сломи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казалось, что эта битва не так уж и лег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небесный дракон был в ярости, бросаясь низко в воздух и постоянно атакуя Е Сюань своими когтями и хвост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была разрушена, но Е Сюань не мог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удивление, не был пойман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экспертов не могла не сосредоточиться на те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ое божественное чудовище могло легко захватить и убить любого эксперта в области Божественного Духа, но Е Сюань был просто невероятен, чтобы быть в состоянии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чувствовали облегчение, когда вспомнили, что Е Сюань только что убил сотни Капитанов Черной Брони на пике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н, его будущее не будет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ая мысль во все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ли Е Сюань уйти живым - это все еще вопрос. Из-за этого клан демонов и дивизионный зал воевали, и промежуток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человека средних лет в Акаме была сильной, она была ограничена тремя великими мастерами, а также, в подзале были четыре раненых старейшины, которые несколько не выдержали, поэтому ситуация стала наклоняться в сторону демоническо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Царство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Царство Пустого Бога! 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хорадочно использовал Божественную технику убийства драконов, постоянно нападая на Чё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с помощью этой Боевой Физики Дракона он мог уклониться от атак Черного Небесного Дракона, но его атаки были недостаточно сильны, чтобы прорваться сквозь защиту Че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Боевой Техники Дракона возросло, в настоящее время на 60%!"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то толку от повышения квалификации в это время!" Е Сюань был чрезвычай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небесный дракон был не так быстр, как раньше, и возросшее мастерство дракона теперь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задержимся и подождём, пока Клан Демонов убьёт Старейшину Подземелья, то ситуация мгновен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будет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ейте еще тридцать раундов, и если это не сработает, немедленно исчезните!" Ие Сюань составил пла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Е Сюаня продолжали высаживаться на Чё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шло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 Сюань собиралс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хоть я и член Дворца Боевого Кинга, но в данный момент я ничем не могу помочь, отступ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ишется, когда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еще есть шанс сбежать, поэтому он должен лелеять это, если кто-то потом повесит трубку, то он не с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ситель понял Земной Пульс 4!"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сигнал системы, из-за которого ноги Е Сюаня пошат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овала 2 раза и морфировалась до 4?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смеяться врасплох, этот прорыв был действительно свое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чудовище, а теперь посмотрим, не завалю ли я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почувствовал себя уверенно и сразу же повернулся, чтобы разделить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Правление дракона" было сплавлено с весом Earth Pulse 2, и сила атаки не могла прорваться сквозь броню чёрного неба дракона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раконье Командование было сплавлено с Земным Пульсом 4.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импульс 4, после удара по нему, будет трясти четыре раза в одно мгновение, что в несколько раз мощнее, чем два Земных импульса 2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нельзя было сломать, а теперь точн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Драконье Командование, сплавившее Земной Пульс 4, приземлилось на Чёрного Небесного Дракона, сразу же раздался чётк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разрушения доспехов черного неб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устое царство Бог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ыхание Е Сюаня взлетело до небес, и эта пара черных глаз приземлилась смертельно на черного дракона неба, и в мгновение ока он разбил несколько драконь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и громкий звук распространился, и черный небесный дракон наконец-то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ычала и подметала в сторону Ие Сюаня, но телосложение Ие Сюаня превосходно, в сочетании с подвижным продвижением, она не могла повредить Ие Сюаню ни одним в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метаморфозы пульсаций земли до 4-х весов, защита пульсационных ограждений также была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т черный небесный дракон был гораздо менее угро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Божье чудовище", и что? Все еще преследуешь меня, как мешок с песком?" Ие Сюань холодно улыбнулся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одолимой скоростью и этой мощной атакой Йе Сюань напрямую нацелился на голову Че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рного небесного дракона была ошеломлена пульсирующей землей, и его скорость немного снизилась, он также был беспомощен, кто бы мог подумать, что Е Сюань прорвет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юдей на небе тоже смотрела в неб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Йе Сюань не смог прорваться через защиту Чёрного Небесного Дракона, и теперь они смогли, поэтому они сосредоточились на атаке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в четыре раза? Этот парень, на самом деле, прорвался посреди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Земной Пульс чрезвычайно трудно понять, сколько лет этому ребенку, чтобы понять четвертый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стигает 8-й вес, его сила оценивается настолько велика, что даже мы можем убить его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из них, с красными глазами, и это был заместитель дворц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мужчиной средних лет в глубинах Подразделения, он устроил шоу с Великим Старейшиной, а затем именно он ушел, используя технику наземной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ехника ухода с земли была той аурой, которую он понял на пике Царства Божественного Духа, и в результате он прорвал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прошло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всех этих десятилетий он так и не понял Второго Благородн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вновал, ревновал, что Е Сюань действительно смог постичь такую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заместителя хозяина зала мерцали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был возмущен, но эта битва на суше приняла 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Небесный Дракон был поражен Е Сюанем подряд, непрерывно дрожащим, делая его голову невыносимой и теряющей сознание, его огромное тело захлопнулось в землю, как будто это был ягненок, ждущий, чтобы быть заре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я тебя подвез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Черного Небесного Дракона было несколько ошеломлено, он все еще мог чувствовать движения вокруг себя, но его тело просто не могло идти в ногу с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клонялся от атаки, но теперь не мог пошевелиться, так что следующим, кто его встретил, бы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размахивать восьмью пустынными рубящими драконьим мечом, и даосский дракон, правящий страной, приземлился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раконьих колец пошли дальше и побили Черного Небесного Дракона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рупкий звук, и на этот раз не звук разбивающихся чешуек дракона, а кост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го Небесного Дракона боролось, только, к сожалению, оно все еще было бессиль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взорвал более семидесяти колец дракона, была взорвана голова Че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устое Чудовище упадет, если ему снесу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Драко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смахнулся на землю, и когда черный небесный дракон был мертв, он непосредственно поглотил тело чер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атрибут трансформации земного атрибута хозяина в настоящее время находится в ста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уже понял ауру, прорвавшись в царство Бога Пустоты, и в настоящее время находится в точк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вук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дсказка прозвучала, тело божественного свойства земли внутри тела Ye Xuan затем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истинное ци в его теле трансформировалось в земное свойство истинного ци, с качественным скачком в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ом Божественного Царства Дана в Царство Сильной Пирамиды стало превращение Дана в Пирамиду, и теперь его Божественная Пирамида превращается в Пустоту, прорываясь, наконец, в Царство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посредственно перешагнув вершину Царства Божественного Духа, прорвался в Царство Пустоты Бога, и его атрибут истинного Ци был в несколько раз сильнее вершины Царства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смея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Бога, он наконец-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плавил кровную линию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лавит кровную линию Бог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плавляет кровную линию Древа Бог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Меч разбивает Ве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Меч разбивает Вечное! 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ломал ми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утренне кричал три "да" подряд, а затем его тело просто претерпело морскую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 Мечей, все достижения поднят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 Зверя, все достижения поднят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ая линия дерева Бога Жизни, все достижения увеличен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был вне слов, чтобы описать, каким могуществен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третью и первую форму Восемь Меча Отчаяния - Меч, пробивающийся сквозь Восемь Отча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третий уровень Восемь Пустынных Образований - Восемь Пустынных Гигант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в царство Бога Пустоты, Ие Сюань имел слишком много путей, чтобы взлететь ввысь, и не только это, его два боевых искусства на уровне Бога Пустоты больше не были ограничены, и могли быть подняты до сем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же самое время, когда Йе Сюань прорвался в царство Бога Пустоты, в битве в воздухе также были потери, а раненый старейшина Зала Филиалов не выдержал и был убит экспертом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дающее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на самом деле, прорвался в царство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торая удивительным образом позволила Е Сюану прорваться в царство Пустоты Бог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не может остаться, быстро,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ик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ого старейшины дивизионного зала сразу повлияет на всю ситуацию, но в это время Ye Xuan неожиданно прорвало, делая белую бровь старика очень расстроенной в его сердце, поэтому, как раз убило того старейшину красного пальто старейшины дивизионного зала, быстро сметено к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осмеливаешься убить моего ученик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красной одежде был ничем иным, как хозяином Sun Xinyu, конечно, Sun Xinyu еще не стоило его гнева, он боялся квалификац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когда я боюсь, я не 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ялся три раза и прямо выкинул восемь пустынных мечей, и в следующий момент, это восемь пустынных мечей просто разбился на несколько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красной одежде был немного удивлен, и в тот момент все восемь острых лезвий внезапно выдали луч истинного ци, соединившись с семью другими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глазах толпы появилось коричнево-желтое светящееся энергет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Дух Восемь Пу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Сюаня двинулся, и в следующий момент этот гигантский дух Восемь опустошений пронесся мимо, со скоростью, которая была не медленнее, чем у старейшин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разбе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красной одежде держал в руках меч авроры и ударил по Восьмерке Гигантских Духов опустошения, и в то же время, Восемь Гигантских Духов опустошения также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кулаке оказалось остр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тарейшины в красной одежде была разорвана на части, оставив Восемь пустынных Гигантских Духов без вся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Рыжеволосый старейшина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ач царства Бога Пустоты, атрибут пожара был преобразован в Пустоту 10%, однако, его нападение было удивительно сломано qi поистине qi Ye Xuan коалесцированным из вещи, это действительно слишком безысх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было то, что его атрибут огня все еще сдерживал атрибут земл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это третий уровень из восьми пустынных ветроубивающих формир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также ошеломлен, но он мог также сказать, что удар от 8-ми пустынных гигантского духа был сопротивлян острым лезвием, а также имел эффект Земного Пульса 4, поэтому удар рассеял атаку старейшины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 только 8 пустынных ветров убивая формирования, Ye Xuan не пробовал третий ход Eight Desolate меч техники, меч, который прорвался через 8 пусты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давайте сначала убьем краснопокры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новь пожертвовал аура-мечом, а затем подме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осемь Разрушительных Мечей, которая требовала использования Восемь Разрушительных Мечей, так что он мог атаковать только с помощью меча Разрушител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емли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т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литная боевая мощь Е Сюаня уже была очень сильна, но теперь, с добавлением Восьми Пустынных Гигантских Духов, в мгновение ока, краснокожий старейшина был от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красной одежде не был демоническим кланом, он просто сотрудничал с демоническим кланом, как заместитель дворцового хозяина и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ью тебя, и я снова прорвусь, оба Кольца Цяньсуня мо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Ие Сюань убьет его, все бу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можно будет доминировать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полн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ухстороннем подходе, краснопокрытый старейшина вскоре не с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емонического клана внезапно изменилось, у них изначально было преимущество, но теперь они увидели, что старейшина в красной одежде был подавлен Е Сюанем, который только ч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раснопокрытые старейшины упали, то их преимущество вернулось бы, и нет, это могло бы повернуть ситуацию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итуация плохая, белобровый старик поспешил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полудемонами, поэтому не могли демонизироваться и могли стать только туземцами. Переход в основной корпус, хотя их сила будет увеличиваться, это будет стоить им очень много каждый раз, так что они не хотят меняться легко и рискуют упасть в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ический клан, демонический клан, который был проклят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елобрового старейшины, все на мгновение замерли, а потом появился старейшина демонического клана, который рискнул упасть в царство и превратиться в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бственном теле он был красным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бровый старейшина быстро отступил назад, готовый к разграблению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просу скорости, или Небесный Дракон приш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все смогли разграбить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остано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один из старейшин Подземелья умер, и тело Небесного дракона царства Пустоты Бога было заб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демоны хотят уйти,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шум, и все посмотрели на афтерглоу, чтобы обнаружить, что старейшина в красной одежде, который сражался с Йе Суанем, на самом деле упал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что Е Сюань случайно убрал те два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думал, что сможет поднять его до 10%, но он не ожидал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смог взорвать старейшин, которые достигли уровня в 10% от Пустоты, тогда ему действительно удалось перелом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встретился с мастерами зала под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бъединяйтесь и атак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девять человек со стороны зала ответвлений, включая Йе Сюаня, напали на этого крас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Гигантских Духов Отчаяния,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спомнил о восьми пустынных гигантских духах и распался на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меч разбивает восемь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ах Восьмой пустынный меч и направил его на красного небесного дракона, одн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залось бы, обычный измельчающий удар был чрезвычайно быстрым и содержал в себе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а косая черта разбилась н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со стороны Клана Демонов отразил атаку, но заморозил и проигнорировал атаку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то тридцать третья: Императорская гвардия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ая Сто тридцать третья: Императорская гвардия царства Пустоты Божьей? Глава Шестая Сто 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семь обезглавливаний внезапно сошлись и слились в одно, и их сила резко возросла, в несколько раз сильнее, чем до этого, когда они был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рвался сквозь весь мир и ворвался в тело Красного Небесного Дракона, и этот эксперт Клана Демонов, уже достигший десятой точки на уровне Пустоты, был мгновенно пробит через больш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ь, не было ничего, что Ye Xuan мог сделать, чтобы принять пустое животное Бога, которое как раз пр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инуты, почему разрыв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хозяин зала подразделения также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воплотился и белобровый старик, и вновь появился красный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намного сильнее красного небесного дракона, пробитого Е Сюанем, и одним ударом когтей он сразу схватил нескольких человеческих старейшин и приготовился к разграб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прощания собрал свой истинный ци и внезапно ударил мечом тело Белобров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свет меча мгновенно пронзил тело старого белобрового человека, заставив его фигуру трепетать, однако скорость старого белобрового человека была быстрой и мгновенно оттол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ка средних лет с красными бровями, то он мог только смотреть, как уходит демоническ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ебесный дракон, брошенный хозяевами клана Демонов, рычал и напа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были в ярости и напали в унисон, мгновенно у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тарейшины дивизионного зала хотели сохранить ему жизнь и спросить о чем-то, но, к сожалению, он внезапно поднялся и захотел нанести удар по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боялись, что Е Сюань будет ранен, поэтому они атаковали без стечения обстоятельств и убили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дсказк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же упавшего красного небесного дракона, хозяин зала "Филиал" задумался о том, что он беспомоще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бровистый старик рисковал своим царством, чтобы упасть и превратиться в свое собственное тело, так быстро, что даже он не смог догнать, так что Пустота Бога Небесного Дракона труп Небесного Дракон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лорд,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Небесного Дракона был ограблен на уровне Царя Пустоты Бога, если бы они были очищены в Сердце Полудемона, даже если бы они не могли позволить кому-то прорваться к Царю Пустоты Бога, они бы все равно значительно улучшили свое телосложение, и к тому времени, я боюсь, что никто в нашем филиале не сможет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осмотрел в ту сторону, откуда ушел эксперт Клана демонов, и сделал паузу, сказав: "Впрочем, эту штуку не так-то легко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будем ли мы гоняться или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няйся, не догоняй, пока у меня не будет геомантия". Мужчина средних лет с красными бровями покачал головой, затем повернул голову к Е Сюаню и сказал: "Благодаря Маленькому Брату на этот раз, осмелюсь спросить Маленьк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Eh, хозяин зала, Ye Xuan также человек от моего дворца короля сражения, он уже понял ауру когда он был в царстве божественного духа и как раз стал охраной зала несколько дней назад". Старейшина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однял бровь и сказал: "Пустота Бога Хол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акже были беспомощны, и они помнили, что когда Е Сюань сдавал тест раньше, казалось, что преобразование атрибута составило только пятьдесят или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долгое время, Ye Xuan удивительно прорвался в царство Бога Пустоты, а также взорвал и убил силу старейшины царства Бога Пустоты, этот темп роста, просто против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сузил глаза и посмотрел на Ие Сюань, прежде чем сказать: "Теперь, когда зал в моей дивизии пуст, нас осталось всего несколько, вы двое, идите быстро и собирайт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быстро забрались в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т труп Небесного Дракона убран, Кольцо Цянь Кунь должно быть во рту". Мужчина средних лет с красными бровями снова сказал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тож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благодарить, затем спустился вниз, чтобы найти Кольцо Цяньсуня, и снова убрал тело Крас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снова было очи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смелился разоблачить себя и поспешно сдержал дыхание, это было всего за секунду до того, как его царство было поднято, и он, безусловно, будет подозр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ужчина средних лет с красными бровями внезапно открыл Большой Дворец Формирования Защиты, а затем вел Е Сюань и други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следуйте за мной и не бегайт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с красными бровями закончил говорить, он устремился в самую глубокую част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культивировал в зале филиала, и никто об этом не знал, потому что тайный ход был известен все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туда, где раньше культивировал,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руп Небесного Дракона на уровне Короля Бога Пустоты был фактически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 труп Небесного Дракона Короля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кровь по всему его телу начала кипеть, и в этот момент он очень хотел устремиться вперед и убрать этот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ожрал этот труп, то боялся, что он мгновенно взлетит на десятк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его стороне еще много хозяев, и его могут убить на месте, если он осмелится действовать необдум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удивительно не взял его? Разве Клан Демонов не смотрит на труп Небесного Дракона ради этого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в изумл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окачал головой, а потом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собрались и обнаружили, что брюхо этого трупа Небесного Дракона было ра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ердце ушло, и кажется, что Великий Старший старомоден и не забрал все тело." Вздохом мужчина средних лет с красной бровью убрал этот труп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н бы убрал свои вещи, прежде чем идти за Вице-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иноким сердцем,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присла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оврежденный труп все еще там, огненный атрибут люди все еще чувствуют выращивание здесь." Мужчина средних лет с красными бровям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также сложили свои вещи и передали их мужчине средних лет с красн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зала, мы идем в главный зал?" Старейшин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покачал головой и вдруг вытащил клочок бумаги, сказав: "Ребята, 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лочке бумаги были собраны все глаза, а в следующий момент их лиц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лочке бумаги есть только одно название - Сэн Ёкоя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вот что я нашел в трупе Небесного Дракона, его должен был оставить Великий Старейшина." Мужчина средних лет с красными бровям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 удивление оставляя нам подсказки, это правда, или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ловушка, если Великий Старейшина на нашей стороне, зачем ему понадобилось брать сердце Небесного Дракона? Даже если это просто притворство, если Клык просто объединит руки с Хозяином Дворца, он сможет полностью повернуть ситуацию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олжно быть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там, чтобы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Moonfall ничего не говорил о добавлении новой смены в эти дни, но я видел, как многие читатели настаивали на этом, так что за последние несколько дней я несколько раз оставался на ночь, а с предыдущими всплесками общее количество смен составило более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сказать, что это было слишком утомительно, тело Лунопада не выносило этого, это было похоже на 20 часов языковых занятий в день, тело устало, ум еще больше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 это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оследний день, чтобы обновить последние 3 главы каждый день, как только есть время, чтобы извергнуться, будут дополнительные мероприяти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сравнивать его с другими книгами, не то, чтобы я хвастался, сравнивайте, и вы подумаете обо мне: ах, Moonfall обновляется так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исот четыре: идти в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ая Сто и четыре: В зал Господа Глава Шестая Сто и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ть большая вероятность, что это ловушка. Однако не исключено, что Великий Старейшина использует клан демонов, и он хочет получить сердце наполовину демона, изготовленное из Сердца Небесного Дракона из Пустоты Бога-Царя Небесного с помощью клана демонов". Мужчина средних лет с красными бровя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разу же отреагировала, но когда они подумали об этом, это ста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ак долго Лорд Ночной Одиночки не было?" Мужчина средних лет с акимрозом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чер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стальные три старейшины?" Мужчина средних лет с красными бровями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домены были уничтожены этими полудемонами, и они тоже недавно ушли, так что не было никакой информации о том, когда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красными бровями вздохнул и сказал: "Е Сюань, это дело, тебе лучше не вмешиваться". Старейшина Ву, отведите его прямо в главный зал, и если по дороге вы столкнетесь с ночным одиночкой Господа, попросите его прийти и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тогда вы......" спросил старейшину Ву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будем ждать, пока Господний зал не спустит хозяев, боюсь, они уже ушли, так что нам придется пойти и посмотреть, даже если это ловушка, нам придется прорваться!" Мужчина средних лет с красными бровями сузи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Владыкой зала этого филиала, и на этот раз все зашло так далеко, что весь зал филиала остался тольк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я пойду с тобой".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следуйте за старейшиной Ву в главный зал, если вы не против, пусть главный зал пришлет эксперта, даже если с нами случится что-то плохое, мы должны вернуть это Небесное Драконье Сердце". Мужчина средних лет в Акаме прямо отказ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настолько плох, чтобы помочь". Йе Сюаньдао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если бы ему позволили достать труп на уровне Пустоты Бога-Царя, он смог бы совершить большо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Клан Демонов потерял одного эксперта, а другой также превратился в тело, в таком случае, я буду достаточно, чтобы убрать их, нет необходимости в тебе. Старейшина Ву, еще не поздно, немедленно отведите его в главный зал, и, кстати, поищите в Ночном уединении Господа, я пойду и спрячу богатство нашего зала-филиала, даже если мы все упадем, вещи не могут попасть в их руки". Мужчина средних лет с красными бровям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кивнул, а потом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так как другая сторона не согласилась, то он не мог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очень хотел просить о том, чтобы это тело, пока это тело дано ему, любому демоническому племени, все будет уничтоже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 не смог разоблачить систему пожирателей, в конце концов, он столкнулся со слишком многими вещами, что, если кто-то знал его секрет, а другой пришел, чтобы ограбить его от тел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 сталкивался с этим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он оказался в Разломной Облачной Секте, и его хозяин пытался ограбить его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именно на острове Сириус Владыка Демон овладел им и хотел уничтожить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все же решил последовать за этим старейшиной У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старейшины Ву не была сильной, она была примерно такой же, как у краснокожего старейшины, которого он убил ранее, и было безопасно, чтобы они вместе шли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немедленно отправились в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эта твоя квалификация - лучшая, которую я когда-либо видел,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главный зал старейшина Ву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ээ... двадцать оди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естно заявил о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боясь, что его секрет будет раскрыт, часто лгал о своем возрасте. Но сейчас он видел много гениев, возраста и всего такого, что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зраст Цзян Тяньцзю не казался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я в три раза старше тебя, но моя сила такая же, как и у тебя, эти годы действительно живут, чтобы быть собакой." Старейшина Ву сказал с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ловко улыбнулся и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и были уже на полдня и были уже далеко от под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и не знали, так это того, что впереди бы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вот и новости, новости действительно точные, они идут в главный зал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се еще достаточно высокомерно, чтобы иметь только одного старшего эск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арство Божественного Духа уже постигло ауру, и прорвалось в Царство Пустоты Бога за такой короткий промежуток времени, то для этого сына абсолютно невозможно вернуться во Дворец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едяная Богиня и Император Король Янь также оказалось, что прорвались в Пустоту царства Бога давным-давно, Дворец Боевого Царя действительно хорошо спрятан, я слышал, что на этот раз три великих царства собираются сформировать команду, чтобы войти в мое Великое опустошение, как раз вовремя, стере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рата и сестры уже достаточно пострадали за нас, а сейчас идет еще один, их нельзя оставлять одних, если им позволят расти, они станут еще одним Пустым Царем Бог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этого парня, пока он просто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рятавшихся в облаках, борм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и старейшина У ничего не знали и устремились к ним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готово,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взорвали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три мощных вдоха, Ие Сюань и старейшина Ву оказались в куче у сво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тут засада!" Лицо старейшины Ву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отреагировал, но он не мог понять, как может быть член демонического клана, останавливающий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в виду, их не было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сле того, как старейшина Белые Брови ушел, он немедленно уведомил другие демонические кланы,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я квалификация уже достаточно сильна, чтобы заставить клан демонов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стро взлетели на землю, перекрыв путь Е Сюаню и старейшине 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демонические кла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уже пожертвовал свой длинный меч и приста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Глава группы, сильный человек,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мы ехали почти сразу после битвы." Старейшина Ву в недоумени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вайте ни на секунду не скажем, что у моего клана демонов есть особый способ общения, телосложение моего клана демонов, разве это не то, с чем вы, люди, можете сравниться?" Жестокий человек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сзади тоже засмеялся: "Кстати, что Твой Ночной Господин-одиночка тоже был перехвачен нами, хотя и не умер, но был тяжело ранен нами, интересно, где же он прячется, чтобы за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 старейшина У, и Е Сюань были в благоговейном треп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еще более могущественным, чем Владыка дворца, Посланник Господень, также был перехвачен и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бойся, он не пострадал от нас троих, у нас нет сил". Тем не менее, вы двое, мы можем разобраться с этим". Этот костлявый мужчин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Ву холодно светились, и он чувствовал, что может сделать вывод, что все трое сильнее его. Другими словами, все три из них имели более 10% степени Пустоты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 знаю тебя, твоя сила - непобедимое существование в одном классе. Несмотря на то, что уровень затухающей пустоты составляет всего 10%, очень трудно постичь Бессмертное Пламя". Твердый мужчина сказал с с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ближается большой кульминационный момент, и каждый может ожидать того, что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то пят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 сотня и пять засада Глава Шесть сотня и пять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холодно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более могущественны, вы осознали АоИ еще до того, как достигли вершины Царства Божественного Духа, и вы прорвались в Царство Бога-пустоты всего за месяц, и вы даже убили Старейшину Подземелья, который достиг 10% от Уровня Пустоты, если вы вырастете, вы представляете большую угрозу для моего демониче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епкий человек закончил говорить, он предложил пару перчаток и продолжил: "Так что этот день в следующем году будет годовщиной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имал, что эта пара перчаток должна была быть Пустотой Божественного Солдата, и это был Пустота Божественного Солдата, который воспитывался в течение неизвестного количеств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рорвался в царство Бога Пустоты и только начал культивировать Восемь Пустых Мечей со своим Истинным Ци, хотя он непрерывно потреблял Истинный Ци последние полдня, это было всего несколько дней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Меч Пустоты Восемь не был низкосортным Солдатом Пустоты Духа, по крайней мере, он был среднесортным, или даже вышесортным,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зже я приторможу два, а ты быстро уладишь один". Если это действительно не сработает, я использую свою смерть, чтобы задержать их троих!" Старейшина Ву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ты........" Е Сюань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у меня есть еще один трюк!" Старейшина Ву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мастера Клана Демонов не могли их слышать из-за того, что стояли в тысяче метров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старик, я знаю губы, думаешь, я не понимаю, о чем вы говорите?" Сильный человек во главе группы засмеялся: "Трюк"? Хотел бы я посмотреть, какой твой луч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втроем поспеши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Ву утонуло, когда он поднял руку, чтобы открыть несколько пламеней истинного ци, которые он уже понял ауру нерушимого пламени, и атакующая сила атрибута истинного ци была чрезвычай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ая сторона была демоническим кланом, и их телосложение уже было сильнее человеческого, поэтому они оба уклонили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посредственно осуществил преобразование Бога Демона, держа в руках восемь меч опустошения и 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о которых он только что узнал, - это пока только один шаг, называемый "Меч, разбивающий восемь опустошений", и он также не имел никакого мастерства, чтобы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которым он пользовался раз в полдня назад, пронзил тело небесного дракона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ход израсходовал все истинные qi в его теле и не может быть использован до тех пор, пока он не станет последним средством. В противном случае, без поддержки Истинного Ци, он даже не мог использовать свои боевые искусства на теле и был склонен к несчастным случа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итва, что, если кто-то хочет победить, один должен был сделать другую сторону небрежно, в конце концов, другая сторона не видела его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арейшина Ву вступил в контакт с двумя другими демоничес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последний демонический клан тоже продолжал размахивать огненным мечом qi и устремля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сдерживающий его земной атрибут, снова сделал его лиц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акра Гвардия 4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разыгрывать Ао И, позволив увеличить его способность к вы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это правда, что земля пульсирует в четыре раза, дважды метаморфировавшись в юном возрасте, я не могу позволить тебе бо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Е Сюаня был лысый парень, и после того, как он увидел колебания вокруг Е Сюаня, он не мог не дума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атака смогла прорваться через Pulse Guard 4 Heavy. </w:t>
      </w:r>
    </w:p>
    <w:p>
      <w:pPr>
        <w:pStyle w:val="Normal"/>
        <w:bidi w:val="0"/>
        <w:jc w:val="left"/>
        <w:rPr/>
      </w:pPr>
      <w:r>
        <w:rPr/>
      </w:r>
    </w:p>
    <w:p>
      <w:pPr>
        <w:pStyle w:val="Normal"/>
        <w:bidi w:val="0"/>
        <w:jc w:val="left"/>
        <w:rPr/>
      </w:pPr>
      <w:r>
        <w:rPr>
          <w:rFonts w:eastAsia="Consolas" w:cs="Consolas" w:ascii="Consolas" w:hAnsi="Consolas"/>
          <w:b w:val="false"/>
          <w:sz w:val="28"/>
        </w:rPr>
        <w:t xml:space="preserve">"Козел, козел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родолжал напоминать себ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арейшине Ву удалось уничтожить два демонических клана, царство которых было выше его, поэтому битву нельзя было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заставить другую сторону презирать и заставить другую сторону смотреть на него свысока. Когда пришло время, он в одно мгновение снова вырвался, убив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сработает ли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обменялись ударами и могли пройти несколько раундов за секунду, но что удивило лысого парня, так это то, что сила Е Сюаня была не так сильна, как он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муфляж, или информация неточная?" Лысый парень думал, когда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глупцом, он видел довольно много могущественных людей, намеренно скрывающих свои силы, а затем делающих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е продолжали драться, Е Сюань был избит задом наперёд 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о пятьдесят раунд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далеко издалека раздался громкий звук, и Е Сюань взглянул на послесвечение, чтобы найти фигуру старейшины У, летящу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его форму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отя старейшина Ву понимал Неизбежное Пламя AoYi и его атакующая сила была супер-сильной, другая сторона все-таки была демонической расой, и их было еще двое, и их царства были выше его, так что было уже очень хорошо иметь возможность простоять в течение 50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еще смеешь отвлекаться, ты, отродье, иди к черту!" Лысый парень схватил свой длинный меч в обе руки и жестоко порезал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когда он увернул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до сказать, что меч уклонился от главной точки, этого меча, все равно отрубил ему вс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Восемь мечей опустошения мгновенно разбились и реорганиз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 Восемь пустынных гигант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коричневато-желтый истинный гигантский дух ци и прямо нацелился на лыс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одержит четыре пульсац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парень был в шоке, он не слышал, что Е Сюань все еще имеет такую тактику, но он быстро отреагировал и сразу же встал своим длинным мечом перед грудью,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устынный гигантский кулак взорвал клинок Восьмого пустынного меча по длинному слову Лысоголового, который изначально летел недалеко от земли, теперь был непосредственно взорван этим ударом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правая нога Е Сюаня внезапно сделала тяжел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ок прошёл через голову лысого парня, когда его ноги коснулис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Ступени Боевого Дракона, чтобы понять Земной Пульс, а до этого он позволил Десяти Тяжелым Шагам Боевого Дракона соединиться с Земным Пульсом, который был дово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Земной Пульс должен был совпадать со Ступенью Боевого Дракона, в конце концов, он мог сплавить Земной Пульс даже случай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пни ног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ая сторона была ошеломлена, гигантский Дух Восемь Отчаяния внезапно пронесся мимо, а затем взорвался ещ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ысый парень не смог устоять и был взорван прямо в землю, ударившись 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раз растоптал, прямо расставив точки над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ов мальчик, нет, его надо превратить в тело, иначе его убьют!" Сознание лысого парня в трансе поду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тело начало разду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оже был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аса родилась с проклятием, и, приняв человеческую форму, они хотели вернуться к своей первоначальной форме, но они должны были нести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жизнь лысого парня была под угрозой, и он собирался умереть, если не вернется в осно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ще шаг медленно, направо, Восемь Пустынных Гигантских Духов,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демонов сказал изменения, он изначально хотел воспользоваться возможностью убить противника, но в конце концов, он был шаг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лезно ли возвращаться в основно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мгновенно перегруппировались и увенчались успехом, и в следующий момент Е Сюань пожертвовал Восемь пустынных мечей-разрубател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лоть этого лысого парня разорвалась, а затем вырыла красного небесного дракона, тело этого красного небесного дракона стремительно расши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е Сюань прямо выбыл из иг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то и Шестьдесят шесть: Обезглавливание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ая Сто и Шестьдесят шесть: Обезглавливание Клана Демонов! Глава шестисот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безглавлива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ий Меч - Драконовск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разбил руб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меча, Кровь Бога-зверя, Восемь Пустынных Мечей, Драконье Командование и Пульс Земли 4, различные факторы, сделали этот измельчающий удар супер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ильный человек смог полностью вернуться к своему первоначальному телу, он был поражен управлением этого дракона, и в одно мгновение, огромное тело дракона было разделен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ебесный Дракон ревел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прямое отрубан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у демонов нужно время, чтобы вернуться к своей первоначальной форме, и этого времени достаточно,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и входе в зал подразделений кто-то также превращался в основное тело, но в то время там был белобровый старик и другие, помогавшие от него защищаться, поэтому красный небесный дракон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товарищей по команде удерживал старейшина Ву, но никто не смог помочь ему защититься от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когда голова и тело дракона упадут на землю, вызвало зловещую тряск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и клана демонов не имели Духовного Тела Святого Зверя, они могли культивировать его, поэтому они культивировали Духовное Тело Святого Зверя в Божественное Духовное Тело, в то время как у этого сильного человека было Пустота Духовного Тела, и после его смерти Пустота Духовного Тела была непосредственно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смог только принять их кольца Qianxun, даже трупы не смогли погло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1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Е Сюань было таким же, как и у старейшины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он быстро устремился к старейшине Ву, и вновь появился Восемь пустынных Гигантск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парень убил Лао Сан?" Железный мужчина смотрел широ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етий брат, который уже достиг полтора процента, был даже на полпроцента выше, чем этот старейшина 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от рук Е Сюан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репкий человек узнал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ая рука Е Сюаня снова выросл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быстрая исцеляющая аскетичность на основе дерева, это могло бы только исцелить травмы, и потребовалось бы время, чтобы восстановить слом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ура быстрого выздоровления - "Возвращение колдовского дерева к весне" - имела так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 зем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Мерфи, съел фрукт-близнец и обладает атрибутами и земли, и дерева?" Жестокий человек догадался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т, что каждый, кто проглотил плоды близнецов, может сгущать второй тип божественного духа. Это означает, что человек сможет обладать различными атрибутами и сможет постичь ауру дву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 все те годы, что жил крепкий человек, он больше не слышал ни о ком с двумя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должен умереть!" Решение было принято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смерть, мы убье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уже подхватил восьмерых Гигантских Духов опустошения, и он сам, держа в руках аурский меч, начал атаку на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ри против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как ваши травмы?"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 могу умереть, давайте объединим усилия и убьем их!" Старейшина Ву, у которого до сих пор была кровь на углах рта,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ильного человека и другого человека была намного больше, чем у того лысого парня, даже лысого парня обезглавил Ие Сюань, тогда сила Ие Сюаня также представляла угрозу для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репкий человек и другой человек просто посмотрели друг на друга и бессвязно приняли реш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я помогу тебе остановить их!" Воскликнул этот костля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второй брат уже преображался, человеческое тело было подпёрто, и появился постоянно увеличивающийся Небе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 заблокирую его, а ты иди и убей этого Небесного Дракона!" Старейшина Ву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льного человека утонуло, если бы он не смог это остановить, то его второй брат тоже был бы обезглавлен Е Сюанем, так же как и его трет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постоянно расширяющегося Небесного Дракона и быстр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могущественного Небесного Дракона лучше всего использовать Драконье Правило, в то время как Драконье Правило хотело Восемь Пустынных Мечей, если бы он отозвал Восемь Пустынных Гигантских Духов, тогда старейшина Ву оказался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на этот раз он изменит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йте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внодушие Е Сюаня, лицо сильного человека было мрачным, то, о чем он больше всего беспокоился,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тарейшина У собирались сначала обезглавить его, а затем сразиться со своим вторым братом, который превратился в его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даже если я умру, я тебя порежу!" Воскликнул этот костля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царство было самым высоким из четырех, после двух прорывов уровень Пустоты Преобразования мог достигать два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атрибут -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понимал неразрушимое пламя и был супер силен в атаке, в то время как Е Сюань имел вес Земного Пульса 4 и также мог боро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Восьми Гигантских Духов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ая фигура подхватила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сопротивлялся изо всех сил, но все же был сражен Восьмеркой Гигантских Духов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Е Сюань быстро последовал за ним и безум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знания и перчатки сильного человека столкнулись и послали сильный трепет, несколько раундов вниз, и руки сильного человека покалывали и начали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демоническим кланом, он мог культивировать, но, к сожалению, когда он прорвался в царство Пустоты Бога, то, что он понял, было Золотой Ао-Йи точеч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аправленный в золото, не будет эффективен, если он не рани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был ранен старейшина Ву или его второй брат, а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внезапно подметнулся, и меч пореза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вдруг открыл свой рот широко, и поток истинного ци был выплюнут им мгновенно, и в следующий момент, Е Сюань почувствовал чрезвычайно сильную звуковую волну вибриров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дракон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мгновенно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самых мощных умений Небесного Дракона, которое мало кто смог бы использовать, и которое определенно повредило бы его жизненной силе, и этому сильному человеку было трудно найти шанс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го шаг был бесполезен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звуковой волны, которую знал когда-то Е Сюань, была первым грузом техники "Восемь опустошенных мечей" - "Восемь опустошенных ударных небес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е Сюань научился этому боевому искусству, у него появилась привычка собирать свои Истинные Ци в оба уха, чтобы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не ожидал, что Е Сюань будет в обороне, а когда он отреагировал, Е Сюань уже подмет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вверх, точно такая же, как и у этого колюч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акона красного неба вот-вот ослепили, когда он увидел сильного человека, и он издал гром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го трансформации составляло всего около секунды, однако именно в эту секунду Е Сюань обезглавил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ледующий,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ебесный Дракон широко открыл рот и нацелился на Йе Сюаня и старейшину Ву, который был полон рот Небесного Дракона, плю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уже реорганизовал восьмой меч опустошения, и он побудил истинного ци своего тела к общению с Юань Ци неба и земли, а затем он выбил свиреп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пусты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то Семь: Два Рожденных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семь, двойной плод. Глава Шестьсот семь, двойно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змельчающий удар прямо разделил дыхание Небесного Дракона пополам, разделив его во рту Небесного Дракон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Красного Небесного Дракона дал толчок, и его фигура сильно дрожала, затем его огромное тело упало с воздуха и разбило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рвался сквозь восемь миров, этот ход сначала был разделен на восемь, а затем объединен в один, так что сил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от Йе Сюаня, хотя еще и не отделился, в пасти дракона не было чешуи, что, в сочетании с различными факторами, позволило удару разбиться прямо в мозг красного неб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наконец-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и убрал два Кольца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дшественниками демонического клана были пустые Божьи звери, в отличие от морского клана, их трупы не могли быть съедены, что бы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увеличился, в настоящее время на три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снова бы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вы в порядке?"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от же атрибут огня, который причинил мне боль, пойдем, в случае, если все еще есть хозяева демонского клана, это будет жалко." Старейшина Ву поспешил достать бутылку целебного лекарства и вы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посп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смотрел на свое собственное панно, битва Клыка, не обошлась без завое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Техника Дракона улучшилась на 10%, только то, что битва была слишком ожесточенной для Клыкаря, чтобы 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днако, он обнаружил друг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мя божественными кровными линиями, которые он слил воедино, последовала даже скобка, Ло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три божественных уровня крови не являются истинными божественными уровнями крови." У Е Сюаня есть секретный проход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было предвкушение, потому что вскоре он сможет приобрести первое расширение кровенос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расширяется, родословная боя самая дорогая, за ней следует родословная телосложения, а затем вспомогательная родосло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только вспомогательная кровная линия, он нашел очень хорошую вспомогательную кровную линию из десятитысячной Бож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ров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одословная позволила бы ему снова объединить Пустоту Божественной Души, что позволило бы ему обладать только двумя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кого-то рождаются плоды, то можно сгущать и бифуркацию, бифуркацию с той же боевой мощью, что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лощение, опять же, обладает двумя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это было задумчиво, давайте подождем, пока он благополучно доберется до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У вдруг повернул голову и уставился на безрукавку Йе Сюаня, обнажив левую руку, говоря: "Йе Сюань, я ясно видел, что твоя рука только что была отрублена, как ты так быстро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ыдущая встреча шахты, и хотя коалесценция не является земным божественным духом, восстановление удивительно". Е Сюань случайно придум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я думал, ты съел фрукт-близнец и древесный божественный дух." Старейшина 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дно слово попало в уши Е Сюаня, оно также вызвало яростное дрожани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ровная линия близнецов, требование конденсировать бифуркацию, потребность в фруктах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вы слышали об этом фрукте-близнеце?"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не слышать об этом, этом двойном сыром плоде, который может заставить конденсироваться второй божественный дух". Подумайте об этом, понимая Ао-Ии из двух атрибутов, насколько сильна будет боевая мощь?". Старейшина Ву сказ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было позволено постичь Золотую Защиту того, что-что-вы, в сочетании с Земным Пульсом, то он стал бы непобедимым маленьким силачом, слишком противопоставляющим себя Небе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тогда вы знаете, где этот двойной сырой фрукт доступен?" Е Сюань проси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этот двойной сырой плод - просто легенда, никто никогда не слышал о том, что у кого-то есть два божественных тела". Говорят, что эти два плода являются божественными вещами неба и земли, и они могут образоваться где угодно, даже в селениях, где есть крайняя нехватка энергии на небе и на земле, даже в четвертом царстве божественного тела". Старейшина Ву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сть Е Сюаня внезапно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лоды близнецов очень трудно достать, но так как у близнецов есть намеки, они должны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о чем Ие Сюань мог думать, это быстро обновить, а затем купить кровеносные удлинители, чтобы соединить кровеносные удлинители Твин 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близнецов, имевшая тот же эффект, что и плоды близнецов, смогла объединить второе божественное тело. Если бы он получил еще один плод-близнец, то смог бы сгустить раздвоение, и к тому времени его боевая мощь взлетела бы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зглавливания трех мастеров Клана Демонов, Е Сюань и старейшина Ву больше никогда не встречались с мастерами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клан демонов был слишком озабочен и послал только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ксперт уровня Старейшины Белых Бровей был выслан, я боюсь, что тело Е Сюаня было бы съедено Свят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а несколько дней и, наконец, прибыл в главный зал дворца "Бо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десь были новости о его отце, Е Ч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этого главного зала не слишком отличается от подзала, но его размеры более чем в десять раз от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идел этот суперз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круг главного зала были установлены часовые башни, а за ними находились запрещенные воздушные и оборонительные формирования, поэтому, если ты хотел войти, нужно было пройти через опов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часовой башней их остановила дворцовая охрана из главн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тарейшина У упали на ноги, последний поспешил сказать: "Я - старейшина У Бо из зала девятого отделения, в зале девятого отделения случился серьезный кризис, я пришел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то случилось и с Девятым залом?" Охранник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тарейшина Ву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случилось и с другими под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стража храма вошла в сторожевую башню и привела вниз маленького капитана в золот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се маленькие капитаны в главном зале -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низ, золотисто-брошенный младший капитан просто бросил свой взгляд на дуэт Е Сюань и сказал: "Жетон иден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о сразу же согласился, вытащил жетон из Кольца Цяньсуня и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шварцовый младший капитан подтвердил и сделал еще один снимок для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идентификации, правильная картинка, теперь проверьте свои атрибуты, королевство и ауру!" Капитан Золотая Бро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 строга к проверк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поднял бровь, а затем расколол меч ци в сторону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Неуничтожимое Пламя, Пустота Преобразования 10%!" Капитан Золотой Брон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старейшина Ву приходил, уровень Пустоты Преобразования был менее 10%, поэтому разница не была большой, так что это не было проблемой, в конце концов, это был бы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ов идентификации, портретов, атрибутики, царств и аусов было достаточно для пяти пров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питан "Золотой доспехи" смог подтвердить, что его царство было даже выше, чем у старейшины 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стите меня, демонические кланы в последнее время свирепствуют, и все главные дивизии проникли, теперь, пожалуйста, попросите старейшину Ву проглотить этот единственный эликсир". Младший капитан с золотым мрамором вытащил еще один эликсир и бросил его старейшине 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любопытно спросил, когда он получил коричневый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эта глава - четвертая, сегодняшняя дополнительная работа, спасибо всем вам за ваш ежемесячный пропуск и награду. Чем больше ежемесячных проходов вы попадаете, тем более мотивированный Moonset по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жалуйста, найдите "Super Devouring System" и поделитесь им на странице книги, поделитесь им с Qzone или WeChat, чтобы больше людей могли его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ая Сто восьмая: 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ая Сто восьмая: Дворец военного короля! Глава Шестая Ст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Преобразования, вы должны принять его в моем присутствии, если вы клан демонов, он заставит вас превратиться в свое собственное тело, даже если вы наполовину демон, вы будете демонизированы немедленно". Капитан Золотая Бро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кивнул и проглоти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 секунд ожидания, золотисто-шмурованный младший капитан просто сосредоточил свое внимание на теле Е Сюаня и сказал: "Ваша личность может быть подтверждена,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ий, который вышел из зала моего филиала, который понял AoYi до того, как он достиг вершины Божественного Царства, и теперь прорвался в царство Бога Пустоты, царство еще выше меня". Старейшина Ву поспешил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тарейшина У тоже почувствовал царство Е Сюаня, но в его глазах Е Сюань был супер-гением, и непрерывный прорыв был ничем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выше этого?" Младший капитан с золотым шваброй сузил глаза и бросил в Йе Сюань еще одно Преображение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нял, что он имел в виду, и довольно резко уронил в рот "Transformation Dan" и "проглотил" его перед "Golden Armor Little Captain".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секунд он не стал аборигеном или демонизированным и может оказать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капитан младшей школы с золотым швабром не знал, так это того, что этот Трансформационный Дан уже был съед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клан демонов, но я не могу подтвердить, что вы вступаете в сговор с кланом демонов, чтобы прийти и получить информацию". Будьте осторожны после того, как войдёте, если что-то пойдёт не так, вас убьёт на месте эксперт!" Капитан Золотая Брон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кивнул головой, а затем вел Е Сюань через строй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диапазон зала короля битвы, формирование было немедленно восстановлено, хотя оно не было видно, Е Сюань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клан демонов будет настолько свирепым, с людьми, посаженными во всех основных дивизионах, и даже с некоторыми старейшинами, вступающими с ними в сговор,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не мог не сказать, что он бежал от почтовой башн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что это значит?" Е Сюань был немного озадачен, не проверили ли они уже свою личность, за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у ответил: "Хотя мы можем доказать, что мы люди, мы не можем доказать, вступаем ли мы в сговор с кланом демонов или нет, и если вы войдете сейчас, есть шанс, что вы будете рассматриваться как клан демонов намеренно посажены, что не хорош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акже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нынешних условиях Дворец военного короля был очень осторожным и не хотел культивировать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такой человек, как Великий Старший из Подразделения, был выкуплен демоническим кланом, так сколько людей теперь смогут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старейшина Подзала был последним лордом Под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привел Е Сюан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 которому ранее присоединился Е Сюань, был девятым и последним, и в то же время время время время время время время от времени к главному залу приезжал старейшина, чтобы охранять город и использовать его для приема людей из под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ейшина Ву отвел Е Сюаня к этому посреднику, иначе он не смог бы добраться до верхних уровней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ый зал был действительно большим, и на пути сюда было довольно много патрулирующих храмовы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У и Е Сюань чаще встречаются лицом к лицу, поэтому количество раз, когда их останавливали и допрашивали по дороге, достигало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и нашли девятую камеру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старейшина Ву и прям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мимоходом оглянулся и обнаружил, что это место полностью представляет собой библиотеку, с большим количеством книг, которые должны были быть чем-то переданным из Девят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это вы, старейшина Ву? Как у нас дела в Девят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старейшины Ву, из внутреннего зала вышел старик в желтых ман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авливался в главном зале и, естественно, знал о клан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подтемпел тоже подвергся нападению, это свиток, написанный самим Господом, взгляните." Старейшина Ву вручил свиток из ов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лтый старейшина взглянул и был ошеломлен: "Что, даже Великий старейшина и заместитель дворцового хозяина вступили в сговор с Клано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закончил смотреть на него, он воскликнул в изумлении: "Зал нашего филиала, есть ли Царь-пустота на уровне Небесного Драко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рошо, я видел это собственными глазами. Это было подобрано одним из некогда хозяев зала нашего филиала, и говорят, что этот труп Небесного Дракона не имеет Духа Святого Зверя, и может быть экспертом Клана Демонов". Старейшина Ву сказал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акого напоминания от него Ие Сюань вдруг вспомни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лана демонов, который он не мог съесть, он мог съесть только пустое чудов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труп был хозяином демонического клана, то ему было бы бесполезно ег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рупах, Е Сюань, естественно, думал о хозяине зала подразделения, что насчет этих людей, что насче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ейшина Ву, должен ли клан демонов очищать сердце полу-демон-зверя или лже-божественного зверя?"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не уверен". Однако, я не знаю, что что-то случилось с нашим дивизионным залом, так что я полагаю, что Клан Демонов Белых Бровей изначально намеревался атаковать Зал Короля Войны, этот один труп, возможно, случайно". Старейшина В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 этот младший брат..." спросил старейшину Хуанга врасплох, это был первый раз, когда он увидел Ие Сюань, однако, он почувствовал, что Ие Сюань очень силен и должен быть не хуж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ий из нашего дивизионного зала, царство даже выше меня, поэтому хозяин зала попросил меня сопроводить его в главный зал." Старейшина В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а Хуанг был потрясен: "Что, царство еще вы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плохо, до того, как нас перехватили три мастера клана Демонов, каждый из которых имел более высокое царство, чем я, и эти три, все погибли от рук Е Сюаня". Старейшина Ву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г в ужасе сказал: "Я думал, что Маленький Брат был гением из главного зала, я не ожидал приехать из нашего девятого зала дивиз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г, тогда по моему вопросу, вы в курсе?"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е Сердца наполовину демона - это то, что могут сделать только демонические кланы, но пока есть способ сделать это, мы, люди, также можем утончить Сердце наполовину демона". Но уровни Пустоты Бога, боюсь, должны будут быть уточнены самими экспертами Клана Демонов, человеческие эксперты помогут только в лучшем случае, насколько я знаю, эта половина Сердца Демонов, не может быть уточнена с использованием сердец мертвых экспертов Клана Демонов". Старейшина Хуанг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что тогда этой группе мастеров Клана Демонов, атакующих зал Девятой дивизии, понадобилось бы сердце Небесного Дракона на уровне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о сих пор невозможно было сказать, является ли труп Небесного Дракона на уровне Царя Пустоты Бога предшественником демонического клана или обычным зверем на уровне Царя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предшественник демонического клана, то это сердце не могло быть использовано для оттачивания полудемоническ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устое чудовище Бога, то можно было бы усовершенствовать Сердце Полудемона, и хотя к тому времени оно не достигло бы Царя Бога Пустоты, оно все равно было бы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еперь не так уж силь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частливой Хануки, Лунный Фолл тоже побывал в Хан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Ледяная женщин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Ледяная женщина, Император! Глава Шесть Сотня и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г, поспешите сообщить об этом." Старейшина Ву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немедленно пойду и сообщу старейшинам главного храма". Старейшина Хуан поспешно кивнул головой и сказал: "Е Сюань,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вай, с этой твоей квалификацией, ты, безусловно, сможешь получить целенаправленное выращивание, пока нет несчастных случаев". Старейшина 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затем последовал, в то время как старейшина У ост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тарейшина Хуан также не мог не напомнить: "Е Сюань, вы должны подготовить свое сердце, если это было раньше, вы определенно можете получить целенаправленное культивирование. Но сейчас Клан Демонов, похоже, делает большие шаги, а новички подвергаются строгой про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лан демонов свирепствует, он все еще может выходить и охотиться один, даже если он не получил целенаправленного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 прошлом месяце пришел гений, тот самый из царства Пустоты Бога, который теперь был послан на экзаменационную миссию, якобы для того, чтобы убить сотню демонических кланов того же уровня!" Старейшина Хуа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о демонических кланов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в шоке, когда услышал это, он был на уровне 10%, то есть ему нужно было убить сотню человек, которые были на уровне 10%, это было слишком много я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том, чтобы проявить верность, пока это клан демонов, половина демонов в порядке!" Старейшина Хуанг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йти столько демонических кланов!"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нать, число мастеров Клана Демонов, которых он видел, было чуть больше дюжины. Хоть он и видел много полу-демонов, но теперь ему нужна была половина демонов того же уровня, где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ш девятый зал дивизии самый слабый, поэтому там меньше демонических кланов". Если вы пойдете в Первый, Третий и Шестой залы, то все демонические кланы появятся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ейшины Хуана внезапно уменьшился по мере того, как он продолжал: "Прилив зверя в царстве Янду в зале Шестой дивизии на самом деле сделан кланом демонов, и ходят слухи снаружи, что есть воображаемое божественное чудовище, которое является ложным". В то время были сотни мастеров Клана Демонов, и все они были, наконец, обезглавлены двумя новообращенными старейшинами нашего Дворца Боев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стеров Клана Демонов? Домен Я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также на мгновение вспомнил, что он действительно слышал об этом раньше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все еще думал, что эти двое - Сонг Джиджин и Сонг Ро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одумал и сказал: "Это я слышал, я слышал, что это успокоило пару братьев и сестер, эти братья и сестры недавно присоединились к Дворцу Боевого Царя, знает ли старейшина Хуанг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и два старейшины - новички в нашем Дворце Боевых Королей, они - секретное оружие моего Дворца Боевых Королей с высоким талантом, так что они спрятаны Хозяином Дворца". Никто не знает, как они выглядят, говорят, что они носят маскированные боевые доспехи весь день, и я знаю только, что один из них является атрибутом воспаления, а другой - атрибутом льда. Итак, внешний мир дал им имя, сестра названа богиней льда, а брат - императором Янь". Старейшина Хуанг также беспомощ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старейшиной зала подразделения, и его силы были настолько бедны, что он не был квалифицирован, чтобы встретиться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ьда, император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ак он сказал: "Тогда старейшина Хуан, вы знаете, 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го привез Мастер Молодого Дворца, и непонятно, где именно, это все, что я знаю". Старейшина Хуан снов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не могли удержать ритм, прошло больше года с тех пор, как он уехал, и в этом году, возможно, что два брата и сестры на самом деле могли бы культивировать в царство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ь Вэнь Юэ однажды сказал, что после возвращения на континент Тянь-Шуй, Песня Джицзин и Песня Судья овладели тем чудесным возделыванием и при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мени, не знаю лица, это могут быть они?" 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предпочел бы, чтобы эта Ледяная Женщина и Император Янь были Песней Цзицзин и Судьбой Песни, чтобы ему не пришлось идти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Ледяная Женщина и Император Янь казались еще более могущественными,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задаченный взгляд Е Сюаня, старейшина Хуан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впервые слышу об атрибуте льда и атрибуте воспаления."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впервые слышу об этом, наш главный зал раньше имел атрибут ветра, только когда мы выходили на тренировку, мы никогда не возвращались, и было подсчитано, что он упал". Старейшина Хуанг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г, какова аксиома всех трех атрибутов?" Е Сюань снова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продолжал качать головой: "Я не знаю об атрибуте льда и атрибуте Янь, это слишком хорошо, чтобы держать это в секрете, но я знаю об атрибуте ветра". Атрибут ветра также является мощным атрибутом, аксиомы - "Ветряные крылья", "Ветряная связь", "Ветряное лезвие", это три атрибута, которые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ветра", способные увеличить скорость полета имперского ци, а также скорость атаки. Wind Binding - то же самое, что и Water Binding, ограничивая врагов. Что касается этого ветрового лезвия, то это чрезвычайно сильная резка Ао-Йи, сравнимая с металлической "Золотой Огр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оже загорелись, этот атрибут ветра смог разогнаться и ограничить противника, это действительно было слишком 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от атрибут ветра не скован и не скован каким-либо атрибутом, вроде как независимым." Старейшина Хуанг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что он тоже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яти элементов, имеющих сдержанность, других атрибутов не было, и вот где она была действитель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н долгое время находился в главном зале и определённо знал больше, чем старейшина У, поэтому Е Сюань поинтересовался более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енно старейшина Хуан привел Ие Сюаня к человеку, старейшине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неизмерима, и Йе Сюань оценил, что степень трансформирования Духовной Пустоты другой стороны уже достигла, по крайней мере, 50%.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риан, это свиток, который был передан из моего девятого дивизионного зала!" Старейшина Хуанг передал дос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рьенский старец, хотя и не самый лучший по силе, но находился на чрезвычайно высоком положении, занимаясь многими делами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ся за дело, и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действительно случилось и с залом Девятого филиала........... что, труп Небесного Дракона на уровне Пустоты Господней? Почему вы, ребята, просто сообщаете об этом сейчас?" Шеф Херрен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о, что только Хозяин Дворца может знать..." сказал старейшина Хуанг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устота Бога Царя Огненных Атрибутов Трупов Дракона, если его принести в главный зал, может значительно увеличить восприятие силы Огненных Атрибутов Сильнейших"! Лицо старейшины Хуриана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воскликнул: "Этот труп Небесного Дракона на самом деле все еще там, это просто отсутствующее сердце, Девятый Хозяин Зала должен был спрятать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рян внезапно бросил взгляд на тело Е Сюаня и спросил: "Я не видел тебя, к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Тест на лоя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0: Испытание на лояльность Глава 61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лоя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 великий капитан Черной брони зала Девятой ветви, он прорвался раньше и кланялся в зал Девятой ветви, на этот раз зал Девятой ветви был бы почти стерт с лица земли Кланом Демонов, если бы не он". Старейшина Хуанг сказал, что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чтобы доказать невиновность Е Сюаня, и хотя он не смог полностью это доказать, он смог развеять некоторые сомнения старейшины Ху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се еще меритократия в этом смысле". Старейшина Хуриан сузил глаза и сказал: "Хотя это так, но пустые слова не являются доказательством, ты также отправляешься на миссию обезглавить хозяев демонского клана и вернуть их тела, чтобы д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все еще должен был отправиться н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медленно отправлю эксперта на зондирование, и если я действительно смогу найти Пустоту Бога Царя уровня Небесного Тела Дракона, все будут вознаграждены!" Старейшина Херр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Хуан взял Ие Сюань и отступил, а затем отправился за миссией, чтобы убить сотню мастеров Клана Демон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лан того же уровня не представляет для меня угрозы, чего я боюсь, так это встречи с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из главного зала передал ему информацию, которая представляла собой карту недавнего распространения мастеров демониче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Треть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рисдикция Зала Третьей ветви, там много демонических кланов, и многочисленные хозяева, вы не более чем десятая часть Лжецов, вы уверены, что хотите пойти?"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ваше царство - Пустота Преобразования 10%, так что это прекрасно - вернуть сотню мастеров Клана Демонов, которые являются Пустотой Преобразования 10%, а также половину демонов". Этот старейшина также не сказал много и напрямую зарегистрир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снова спросил: "Если я прорвусь по дороге, то просьба останется преж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только что закончил регистрацию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вышел, зарегистрированный старейшина внезапно пробормотал, "Кажется, что Gao Zhan послал Седьмой дивизионный зал ранее также пошел к юрисдикции Третьего дивизионного зала, если эти двое оба лояльны к моему залу короля сражения, то они определенно получат сфокусированн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т мальчик, дайте мне ег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двери вышел друг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 попадайся, гений царства Пустоты Божьей земной собственности, он единственный в нашем Зале Короля Войны." Зарегистрированные старейшины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что он не вступал в сговор с демоническим кланом, он должен был убить сотню демонических кланов того же уровня, и в то же время, старейшина тайно проверял, не "обману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кланы проникли слишком много, и предатели появились в главном зале, так что какой же вред было бы причинено пожертвовать некоторыми демоническими кланами, чтобы смешать одного человека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Е Сюань пошел попрощаться со старейшинами У и Хуаном, а затем покинул зал "Бо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местом назначения была территория Третьего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ретьего филиала тоже произошел крупный инцидент, и весь зал филиала был чуть не забит, поэтому именно Е Сюань, те, кто проверял чистоту, по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ше скорость Е Сюаня была быстрой, поэтому он не использовал свой императорский ци для полетов и бежал на своих ногах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оевого Тела Дракона была поднята до семидесяти процентов, интересно, когда я смогу понять, что Техника Хождени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поторопившись, он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вижения земли может значительно увеличить его скорость движения, что очень полезно для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рьбы на суше это еще больше боже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ой вещью Е Сюаня была скорость, настолько, что все три его достижения были подв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а палочка, если ее случайно выбросил Е Сюань, она все равно может убить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находился немного далеко от зала третьего дивизиона, и даже если бы Ие Сюань вышел, ему потребовалось бы семь дней,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и некоторые сожаления, он знал, что не выбрал бы Третий Храм, если бы он выбрал ближайший, семь дней могли бы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из зала Третьей дивизии вышло больше дюжины предателей, а хозяин зала погиб в бою, так что если я приду, то смогу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лучше забыть об этом, в конце концов, никто не может поверить сейчас, может быть, его собственные родственники могли вступить в сговор с демоническим племенем, он все равно действовал в одиночку, в крайнем случае, чтобы совать нос в чуж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 время размышлений Е Сюаня над ним пронес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разве этот парень не знает, что он устал после семи дней вождения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который был ответственен за то, что пришел тайно испытать Ye Xuan, также последовал за Ye Xuan в течение семи дней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омный звук упал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и поспешно направился в этом направлении, но он был очень осторожен, потому что здесь говорилось, что есть демонические кланы, которые достигли трех-четырех процентов выращива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то обнаружил, что это три демонических клана, которые осаждали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Йе Сюань смог их узнать, заключалась в том, что эти три демонических клана были всего лишь полудемонами и сильно отличались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будут люди, замаскированные под людей, которые внезапно подкрадутся к нам, когда кто-нибудь приде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л себе напомина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олудемона, все из которых имели степень исчезновения испарения выше 10%, были мисси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ертвовал Восемь мечом опустошения и вызвал Восемь Гигантских Духов опустошения, а затем поспешил вперед со своим собственным мечом ауры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гигантских духов были сделаны из восьми острых краев меча пустыни и земного атрибута Е Сюаня истинного Ци, который также имел четыре пульсации земли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го сила могла бы решить эти три полудемона, так что Йе Сюань просто держал в руках аурский меч и смотре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Полудемона из царства Бога Пустоты мгновенно испугались, когда услышали ветер, что это была за штука, Зверь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еред тремя из них подметался Восьмой Гигантский Дух Опустошения, а затем один из них ударил и мгновенно взорвал тела тре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импульс 4 Heavy плюс кулак Восемь Пустынных Гигантских Духов был настолько мощным, что эти три не могли даже пойм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с телами трех человек и кольцом Цяньсуня вернулся Восьмой Гигантский Дух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убрал Кольцо Цянь Кунь и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емь пустынных гигантских духов вышли как раз сейчас, Е Сюань подметал взгляд и нашел, что эти восемь пустынных гигантских духов на самом деле были одним из его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осемь Гигантских Духов опустошения имели родословную Зверя Бога, которая увеличила его полные атрибуты на 10%. Кроме того, в сочетании с запугиванием короля зверей, это может увеличить атакующий эффект на зверей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 один из трех полудемонов не смог пойм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вигая рукой, опираясь на странного зверя в одиночку, он был в состоянии решить три полудемона, которые подавили его на каждом шагу, эта сила, безусловно, гораздо силь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Превосходительство, за спасение моей жизни!" Мужчина средних лет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Третьего филиал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 мгновение ударил и кивнул: "Да, я старейшина зала Третьего дивизиона,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из главного храма, чтобы поддержать, у вас есть последняя информация?" Е Сюань продолжал спраш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ПЗ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ПЗГ Глава 611: ПЗ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вного храма?" Человек средних лет сузил глаза и сказал: "Да, теперь собрались старейшины Зала Третьей дивизии, но когда мы продвинулись в лагерь Клана Демонов, мы попали в засаду, и нам пришлось рассеяться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ал в засаду,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просто повернул голову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 ли этот человек средних лет кланом демонов или нет, поэтому он не мог поверить ему на слово, поэтому тогда лучше действовать в одиночку, собирать информацию у других людей и строить догадк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ец, исследовавший его в высоком воздухе, сузил глаза и тайно сказал в своем сердце: "Хорошие магические средства, что это за штука, это новая AoYi земли? Однако, этот ребенок убивает решительно, я не знаю, сделано ли это для меня, или это действительно на моей человеческ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раз, этого было бы недостаточно, чтобы доказать невиновность Е Сюаня, так что все равно было необходимо дальнейше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енно Ие Сюань столкнулся со второй группой полудемонов, которые замаскировались под людей и захотели втянуть Ие Сюань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шутку, как Е Сюань мог быть обманут эти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нёс с собой много таблеток для преображения, а когда вышли таблетки для преображения, другая сторона показала их оригин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восемь пустынных гигантских духов бросились прямо в толпу, и на этот раз достаточно, чтобы поселить восемь с половино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тыре из них были ложными менее чем на 10%, не сч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четырнадца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выбрал зал третьей ветви, в котором было много мастеров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завершить оценку, два - прорвать апгрейд, он не принял оценку во внимание, оценка не имеет значения, апгрейд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гда чувствуешь себя неправильно, клан демонов на самом деле преобразовал так много полу-демонов, что именно он пытает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уждал, дума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ало что знал о вражде между двумя кланами, у клана демонов определенно было что-то большое, когда она вспыхнула в то же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знал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хозяев демонического клана не достиг Царя Бога Пустоты, все они были обычным Царством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емонический клан и Дворец Бога-меча заключили договор о том, что демонический клан короля царства Пустоты Божьего не будет допущен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прорыв сделан с этой стороны, то это 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черная тень внезапно упала в глаза Е Сюаня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клан демонов ил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узил глаза и позволил восьмому гигантскому духу опустошения стоять перед ним, держа в руках сам аура-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человек подметался к Ие Сюань, и они были в тысяче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немного старше Е Сюаня, но мене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Йе Сюаня и нахмур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спросить тебя!"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ой человек был посреди ночи, он направил руку непосредственно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нападающий без разбора, должен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нтуиция Е Сюаня, если бы другая сторона была демоническим кланом, он бы почувствовал, что он уже человек, в конце концов, был особый способ отождествления между демоничес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т человек должен быть человеком, и должен быть гением царства Бога Пустоты из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Е Сюаня была верной, этого человека звали Гао Чжань, и, как и Е Сюань, он приехал из Зала филиалов и сейчас находится в середин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было выше, чем у Е Сюаня, достигнув двух с половиной процентов, и его атрибуты также охватили Е Сюаня, а самое главное, он постиг бессмертное пламя, как и старейшина 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меч ци прорвал земной меч Ие Сюань, который содержал пульсирующую 4-ю массу земли, и взорвал его в направлении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 могу поверить, что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был атрибутом огня, а также понимал Неуничтожимое Пламя, а самое главное, соперник использовал Боевые Искусства Пустоты Бога, а его Меч Разделения Земли был внизу списка экстремальных Боевых Искусств Небес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поставило Е Сюань в мгновение ока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Гигантских Духов Отчаяния,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каменистым, повелевающи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ам продолжал пользоваться мечом "Разделение земли", а его левая рука выбивала Кулак Императ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не ясно, кто проигрывает, а кто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днако, над головами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ты тоже здесь?" Подметался седо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овой старейшина Йе Сюаня поднял бровь и сказал: "Как проше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рзан" здесь уже полмесяца, тела давно собраны, и в этом нет ничего странного. Однако он просто не хотел возвращаться и продолжать бомбардировать здесь клан демонов".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т проблем". Экзаменационные старейшины молча кив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малыш, откуда ты взялся?" спросил старейшина Грей Ко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транно, что такой гений пришел бы из зала Девятой дивизии, который слабее, и о нем еще не сообщали". Обследование старейшин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рая Одежда посмотрел на двух мужчин, дравшихся под ней: "Цк, земля пульсирует в 4 раза тяжелее, это гениально, он мог бы продвигать корол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сто не будем вмешиваться и посмотрим, эти два мальчика выглядят примерно одинаково сильными." Экзаменационный старейшина слабо сказал, что он был здесь, чтобы пройти тест, даже если бы Е Сюань был в опасности, он бы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к, похоже, что это примерно то же самое, у этого Гао Чжана есть карточка, даже я могу только восхищаться ею." Старейшина Грей И засмеялся, он узнал об этом совсем недавно, когда Гао Чжань был осажден демоническими повелителями и находился в неминуемой опасности, поэтому в конце концов он воспользовался этой нижне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лка, какой тип?" Следственный старейшина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Oui!" Старейшина Грей Коу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ционный старейшина сделал паузу и сказал: "Неужели этот Гао Чжань постиг вторую благородную силу? Это перерождение в огне, или бифуркация в пламен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войная аура Неуничтожимого Пламени - Огненного Пламени Горящего Неба!" Старший серый плащ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 также постигнет вторую ауру - Огненное пламя, пылающее на небесах, если в паре с Огненным расщеплением, сила поразительна!" Экзаменационные старейшины тоже очень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серой одежде кивнул: "Правильно, кажется, что ваш народ несчастен, но я вижу, что этот ребенок послушен и является относительно редкоземельным атрибутом, если он действительно не может выдержать, то я просто притворюсь старейшиной зала третьего дивизиона,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и Гао Чжань также обменялись десятками раундов, которые было трудно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уже почувствовал твою силу, Демон, Боже, изме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ярость в сердце, и в следующий момент его глаза просто начали чер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жественном Царстве Ао-И был его базовой картой, в то время как в Царстве Бога-пустоты у всех был Ао-И, так что Бог Демон стал его базов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нь Лао Демон создал Преображение Бога Демона и убил все четыре направления, но тогда его сила была не так высока, как нынешняя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теперь использовал Преобразование Бога Демона, которое превзошло Вань Лаосс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добавлено сегодня, это четвертая глава. (Пожалуйста, перейдите на страницу книги и нажмите, чтобы поделиться, поделиться с QQ пространство, WeChat, Sina Weibo, спасибо всем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Пламя сжиг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Пламя сжигает небо! 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ит! Глядя на Ие Сюань, чье дыхание взлетело, глаза Гао Чжана коснулись и атрибут огня истинный ци в его теле внезапно начал бун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семь пустынных гигантских духов Е Сюаня внезапно подхватили Гао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гигантских духов-гигантов только что были взорваны Гао Чжаном, но Истинная Ци Е Сюаня была почти бесконечна, и восемь пустынных гигантских духов-гигантов быстро восстановились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Гао Чжань пытался убить Е Сюань и восемь пустынных гигантских дух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для меня, пламе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о ворвался огненный свет, и Е Сюань увидел только вспышку перед глазами, и очень сильное дыхание распростра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чувствовал опасность и поспешно подметал к Гао Чжань, в то же самое время, восемь пустынных гигантских духов также быстро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гигантских духов мгновенно распадались и слились в щит, который стоял перед тел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тело TZG взорвалось как атом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е волны улетучились, и окружающая среда в радиусе 10 000 метров была взорвана в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зорвался на суше, его сила не была бы перегружена огромным метео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цене даже два старейшины главного зала в воздухе не могли не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уже мог угрож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Miserable, this Fiery Flame Burning Heaven" не похоже на другие Ао Йи, его можно использовать, когда захочется. Я не ожидал, что этот TZG скажет использовать его, ни одного предупреждения!" Лицо старейшины Грей И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несчастен в своем сердце, потому что Йе Сюань должен был быть задут до смерти этим ударом, который был пустой тратой семени, которое могло повлиять на короля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осматривающий старейшину,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серой одежде посмотрел вместе со своим взглядом, а внизу на расстоянии более десяти тысяч метров находилась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Е Сюань ил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торона Гао Чжана пуста, старейшина Грей И думал, что Е Сюань мертв, но не ожидал этого, Е Сюань был просто снесён.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 Сюань не умер, его сторона только что использовала Восьмой пустынный щит, чтобы заблокировать основные повреждения, и весь человек сгрудился внутри Восьмого пустынного щита, только что получил шок, и не был сожжен, чтобы под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войная аура Неуничтожимого Пламени - Огненного Пламени Го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люнул полный рот крови, Древо Бога Жизни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болтал с этим желтым старейшиной довольно давно, так что он знал, что это был двойной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Chakra Guardian 4 была той же самой двойной аурой, хотя одна из них была оборонительной, а другая - дальнобойной, как атом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икакого сам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огненного пламени, горящего неба, высокий чжань также не может не высмеивать предложение, в это время он, но не заметил, что Ие Сюань все еще жив, в конце концов, Ие Сюань уже поднимается в неб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Сюань был напуган, но этот Гао Чжань, похоже, думал, что он мертв, поэтому в этот момент Е Сюань случайно спрятался, готовый напасть на него 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ероя Е Сюаня, он полон решимости отомстить за свой гнев, как он может не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этот парень прячется и, кажется, знает, что Высокого нельзя победить." Седой стар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ходишь, возвращаешь Гао Чжана и прекращаешь дурачиться. Если он столкнется с повелителем Клана Демонов, даже мы не сможем его защитить". Ие Сюань осматривая старейшину сказал к серому одетый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рой Ткани кивнул головой и приготовился сделать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меч разбивает восемь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спрятан в облаках, внезапно реорганизовал Восемь меч опустошения, а затем направил свой самый сильный ход на Гао Чжань, который был немного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бочный удар прорвался сквозь воздух, мгновенно разделившись на восемь и быстро устремился в сторону Та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разбивающегося воздуха, Высокий Чжан повернул голову и увидел, что все восемь навесов с мечами сошлись и сгустились, превратившись в бьющийся в сердце меч-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жань мгновенно отреагировал и приготовился использовать Огненное пламя, горящее на Небесах, чтобы снов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пламя, горящее на небесах, было аурой, состоящей из двух частей, но оно не было похоже на другие ауры, чтобы использовать его, когда вам захочется. Этот ход потребовал потребления большого количества истинного qi, только теперь, когда он использовал его один раз, его истинный qi уже потреблял большую его часть, на этот раз он должен был израсходовать все истинные qi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у, что этот удар меча был настолько свиреп, что он думал, что не в силах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жигает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меч собирался поразить Тажан, Тажан в очередной раз воспользовался двойной тайной Несокрушимого Пламени - Огненного Пламени, горящего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теле не осталось ни следа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ча, прорывающегося сквозь восемь миров, то именно Е Сюань израсходовал все свои истинные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кто проигрывает, а кто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мгновенно окутал ось меча, и произошел сильный шок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тарик в серой одежде гневно проклял и снова увидел, как огненный шар мгновенно расп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ры буш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ненный шар просто быстро рассеялся, за ним последовала фигура, которая отразилась в глазах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е старейшины и смотрящие старейшины смотрели пус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и увидели человека, который стремительно мчался в сторону Тар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жань использовал Огненное пламя, горящее на Небесах со всей своей мощью, чтобы помешать мечу прорваться сквозь Вечное Царство, но истинный ци в его теле уже был уничтожен, и он едва мог защитить свой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Е Сюаня была родословная Древа Бога Жизни, и его истинный Ци уже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авец,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как меч вы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не мог не штурмовать, но меч уже был разм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рескивающий землю меч прорвался в воздух и отрезал Гао Чжа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поспешил убрать кольцо Цянь Кунь Гао Ч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20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вершил большой прорыв, взлетев с 14 до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Гао Чжань уже завершил оценочную миссию, и Кольцо Цянь Куня содержало большое количеств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орвался, он повернул голову и с презрением посмотрел на сед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емонов?"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подумал об этом и почувствовал,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ао Чжан не демонизировался перед смертью, не проливал демоническую ауру после смерти, поэтому он был человеком. А седой старик, внезапно появившийся в этот момент, сказал ему остановиться, так что не исключено, что он то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может быть 100% уверенности, в конце концов, довольно много людей вступили в сговор с демон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ейшина дворца военного лорда, а также его экзаменатор!" Седой старик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Храмовый старейшина,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мгновенно отреагировал, если этот седовласый старик говорил правду, то, возможно, у него также был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бийства сотни демонических кланов Пустоты Божьего царства того же уровня, будут также люди, которые будут тайно осматривать местность, чтобы доказать свою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 знаю".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важно, Гао Чжан мертв." Седой старик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До свидания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3: Прощай, Цзян Тяньюй 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был инспектором TZG, и каждое его движение бы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ао Чжань был настолько высокомерен и могущественен, что не проявлял милосердия к клану демонов, но через несколько дней он уже был настолько высокомерен, что даже уб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ударил Гао Чжань, так что старик в серой одежде не вин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в порядке, то я пойду первым." Когда Е Сюань закончил говорить, он быстро отступал назад, столкнувшись с этим седой одет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Старейшина Грей Клот внезапно позвонил, чтобы остановить его, и сказал: "Если бы я хотел убить тебя, ты бы ни за что не остался в живых до сих пор, ты не должен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царство было настолько высоко, что один палец мог ткнуть Е Сюа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идел, что сила этого человека была намного сильнее, чем та, которую он видел, старейшина Х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гения, было все еще разумно послать пустое царство Бога высокопоставленного си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то, чего хочет Старейшина?" 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ест окончен, возвращайся с нами, не оставайся там."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и, конечно же, у него тоже был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не прошел свою оценочную миссию, но теперь, после убийства Гао Чжана, его труп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эксперта Клана Демонов, сделавшего десятый процентиль Пустоты сотней фигур, в то время как в Кольце Цяньсуня Гао Чжаня их были сотни, а сила была больше десяти процентов, их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хотел возвра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ожет быть, эти двое вступили в сговор с демоническим кланом и оттащили его и насильно превратили в полови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ейшина, я хочу выполнить задание сам!" Е Сюань все еще отказывалс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опасно, и люди из Третьего филиала готовятся к отступлению, так что поторопитесь вернуться, чтобы мы тоже могли выйти и убить клан демонов".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снова упала в воздух, и это был исследующий старейши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вой экзаменатор, ты сдаешь, поехали." Экзаменационный старейшина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ще более сильных мастера, чем старейшина Хурян, что оказало на Е Сюань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эти двое вступили в сговор с кланом демонов и отправились прямо к нему, у Е Сюаня вообще не хватило бы сил сопротивляться, и он был бы пойман в одно мгновение и возвращен в кла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этого не сделали, что заставило Е Сюаня поверить в три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звращайс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мы вдвоем сопроводим вас обратно!"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было честью сопровождать его двумя высокопоставленными старейшинами королев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шум привлек внимание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ного шума, похоже, много людей, пойдем, посмотрим!" Глаза старейшины Грей И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арства было достаточно, чтобы прочесать здесь все демонские к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их глазах, только Ye Xuan был более важным, чем зал, это было семя потенциала, гений с надеждой прорваться к королю царства Бога Пустоты, даже Великий император Бога Пустоты, не был без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ющий старейшина Ие Сюань также подметал прямо на сторону Ие Сюаня, затем ударил его по плечу и повел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двух старейшин было очень высоким, поэтому их скорость полета значительно превышала скорос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меститель дворц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дходящего седой старейшины, он понял, что это не групповая битва, а всего лиш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ин из них он все ещ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ститель лорда дворца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десь заместитель хозяина дворца?" Как старейшина в серой одежде, так и осматривающий старейшину Е Сюань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нять, как здесь может быть заместитель дворцового хозяина, который был так высок и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ь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енно они поставили свою точку зрения на того, кто сражался с заместителем лорда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мог бы сражаться с королем царства Бога Пустоты, несомненно, был бы королем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секшийся с заместителем лорда Главного зала, был молодым человеком в белой одежде, немного чуждым старейшинам в серой одежде и осматривающим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очень знакомо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этот парень? Я не могу поверить, что я могу бороться с Вице-Повелителем!" Старейшина Грей Коут спрос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 Сюань увидел лицо этого человека, он воскликнул врасплох: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еловек, который в это время сражался с вице-лордом Дворца Боевого Короля, был не кто иной, как Цзян Тяньву из клан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шь?" Старейшина Грей Коут внезапн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юань, из клана Цзян из дворца Короля Одежды"!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Фан услышал имя Цзян Тяньцзюй, два старейшины на самом деле гад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не было много королей царства Пустоты Бога, и фамилия Цзян, естественно, ассоциировалась бы с Залом Короля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тарейшина в серой одежде не знал, откуда Е Сюань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местителя владыки Дворца военного короля также была сильной, подавляя Цзян Тяньюаня, однако, вокруг них происходило своеобразное столкновение энергии, и в воздухе горело необъясним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царство просто потрясающее, в Золотом царстве соперник даже не осмеливается вывести на бой Божественного солдата Пустоты, они могут рассчитывать только на складной веера!"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 мог не спросить: "Старейшина, Золот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это уникальная способность Короля Царства Бога Пустоты, Золотое Царство Мастера Вице-зала распространяется, все железное оружие в царстве, которое он может контролировать, так что другая сторона не осмеливается вытащить Солдата Бога Пустоты, чтобы сражаться, даже Кольцо Цянь Кунь, все это сделано из сущности белого нефрита". Старейшина Грей Коу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золота, которое может контролировать все желез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использовал оружие в поле, разве оно не было бы под контролем и не контратаковало бы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олотое царство - то же самое, что и мой Восемь Отпущенных Мечей, однако, это улучшенная версия Восемь Отпущ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которые контролировали только восемь острых клинков, но это Золотое царство, однако, могло контролировать бесчисленное количество оружия, десять, сто,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тысячи солдат Пустого Бога, чтобы напасть на врага слишком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также мог контролировать Кольца Цяньсуня и отнимать у противника Кольца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начит, Цзян Тянь - царство огня?" Е Сюань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для того, чтобы прорваться из царства Бога-пустоты в царство Бога-пустоты, нужно постичь элементарную ауру каждого атрибута, металличность должна постичь элементарную ауру золота, до тех пор, пока заместитель Хозяина зала хочет, он может конденсировать элементарные ци металлического неба и земли в воздухе и формировать щиты, оружи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рый Одежда остановился и сказал: "И это Цзян Тянду, который постиг Элементальную Аксиому Огня, он может сгустить Элементальную Ци Неба и Земли Огненного Атрибута, а затем сжечь ее в указанном месте, если он также постигнет Нерушимое Пламя, то это пламя является Нерушим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слушать, он также бы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вспомнил сцену во дворце Шанцин в тот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Бог меча бессмертного,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4: Бог меча бессмертного, Йе Чонг? Глава шестисот четыр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ессмертного меча,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о дворце Шанцин Е Сюань сражался с черноглазым стариком, когда внезапно появился Цзян Тяньву, шокиров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глянув на него, Мегатрон внезапно вспыхнул в огне и сгорел дотла, не оставив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наконец-то понял, как умер Вэй Чжэ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смертельно смотрел на белокожего юношу, именно он убил Вэй Чжэньтяня и дважды пыт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можем не отомс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Цзян Тяньду, который сражался с вице-лордом Зала Короля Войны, взглянул на Е Сюань и тож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Е Сюань действительно присоединится к Дворцу Боевого Короля и, более того, сможет стоя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едполагал, что даже если бы Йе Сюань присоединился к под-веществу, он был бы только в Царстве Божественного Духа, но он не ожидал этого, он уже был в Царстве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ой смысл расти быстрее? Я все еще горстка, которую можно ущипнуть до смерти!" Цзян Тянь истощил свое презре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знал бы никакого гения, потому что он был только на три года старше Ye Xuan, но он уже прорвался к королю царства Пустоты Бога, талант первого дня в Зале Корол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оевал с заместителем лорда этого королевского дворца в течение сотен раундов, а другая сторона едва могла ег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от небесный труп дракона, я не собираюсь его грабить!" Цзян Тянъю внезапно убрал руку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ице-лорд Дворца Короля Боевых также остановился и напевал: "Неплохо, что талант первого дня Дворца Короля Боевых, чтобы достичь такого царства, восхищение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таких вежливых вещей, если бы мой отец был сегодня здесь, вы бы тоже захотели снести труп Небесного Дракона"? Лицо Цзян Тянъю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Небесного Дракона на уровне Короля Пустоты был родом из моего Дворца Короля Войны, вы что, семья Цзян, все бандиты?" Вице-лорд королевского дворца войны сказал, что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должен быть сильным, если я сильнее тебя, то труп Небесного Дракона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ву также не хотел говорить ерунду и прямо повернул голову к Ие Сюаню и сказал: "Ие Сюань, я не ожидал, что ты поднимешься за такое короткое время, я надеюсь, ты во второй Большой команде по опусто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рамовика дворца военного короля был немного удивлен, повернул голову к Ие Сюань, этому Цзян Тяньву, откуда ты знаеш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ялся, что сам убью тебя!" Е Сюань ждал Цзян Тяньдуо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ольшие слова!" После того, как Цзян Тянду отказался от такого предложения, он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почувствовал, что это несколько отличается от Цзян Тяньюаня, с которым он встреч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мгновение ока Цзян Тяньву просто исчез из глаз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сталось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 да?" Заместитель лорда дворца "Боевой корол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он гений из приходящего зала Девятого филиала, его зовут Е Сюань". Старейшина Грей Коут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сузил глаза и снова спросил: "Е Сюань, откуда ты знаешь Цзян Тянь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юань колебался и ответил: "Моя мать - семья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зян Тянду обратился к своему кузену, поэтому он мог быть уверен, что его мать была из клана Цзян из Зала Корол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днако, напугало присутствующ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ь Е Сюаня была из семьи Цзян, почему фамилия Е Сюаня не была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если хочешь жениться на девушке из семьи Цзян, ты должен присоединиться к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ребенка нужно назвать Джи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фамилия Йе?" Заместитель лорда королевского дворца поднял бровь и с некоторым недоверием спросил: "Йе Сюань,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цель Е Сюаня приехать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поэтому ты хочешь найти 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отец оставил только послание из Дворца царей, он так тяжело взбирался туда, где он сейчас находится, и теперь, когда перед ним заместитель лорда Дворца военных царей, этот человек, возможно, ничего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го отца зовут Йе Чонг!" Ие Сюань ответил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 имя, о нем слышал не только заместитель хозяина зала, о нем слышали даже Серый Плакированный Старейшина и Экзаменатор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 тому же, очень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сын Бога Бессмертного Меча? "Тогда твоя мать......." воскликнула в шоке заместителя лорда Дворца Боевого 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ессмер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четыре слова попали в уши Е Сюаня, его фигура силь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лышал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Бог-меч, бессмертный, тысячу раз прорывался через Дворец Бога-меча, чтобы войти во Дворец Бога-меча, но всегда был застрял на этом послед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бессмертного меча, этот мегаломан, на самом деле мой отец?" Ие Сюань широко открыл рот взглядо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ожидал, что этот знаменитый Бог Бессмертного Меча станет Йе Ч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юрприз, ты на самом деле сын Бога Бессмертного Меча, это......" Вице-лорд Дворца Боевого Царя проглотил свой пле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огом бессмертного меча он был пустым царем царства Бога, который был ничт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ты можешь рассказать мне что-нибудь о моем отце?"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но легенда, удивительным образом прорвалась в царство Пустоты Бога и стала королем вершины всего за несколько лет". Даже я всего лишь вредитель перед т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Владыки Дворца Военачальника сделал паузу и добавил: "Может быть, другие не знают, но мы понимаем, что цель твоего отца - постоянно штурмовать Дворец Бога-Мечей, чтобы увидеть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слышал, что Бог-Смертный меч штурмовал Дворец Бога-меча, возможно, п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лык угадал когда он услышал что бессмертным мечом Бог было Ye Chong что его мать была вероятно в дворце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моя, почему во дворце Бога Мечей?" Е Сюань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была одним из лучших гениев последнего поколения клана Цзян, но она сбежала из дома и бросила боевые искусства, потому что тайно была влюблена в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твой отец не был слишком преуспевающим, и к тому времени, когда семья Канг нашла твоих родителей, твоя мать уже родила тебя, и впоследствии твоих родителей заставили разорват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емья Цзян хотела уничтожить тебя и твоего отца, но твоя мать заставила тебя умереть, чтобы ты мог выжить, а потом твой отец просто увёл тебя в укрытие, не зная, где ты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лорда королевского дворца войны сказал, как он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идел его своими глазами, дворец царя в то время еще не был разделен, и он, естественно, слыш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уже вы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тец был тяжело ранен, он должен был вернуться на континент Тянь-Шуй, чтобы оправиться от своих ранений, а после того, как его раны зажили, он должен был вернуться на Континент Кровавая Скала, прорвавшись через весь этот путь и сделав бры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меститель лорда дворца короля битвы снова сосредоточился на восьмом пустынном мече в руке Ye Xuan, сказав: "Говорят, что ваш отец получил восьмое пустынное наследство меча Бога, который уже отпал, и он достиг того, что он имеет сегодня". Неудивительно, что у твоего отца не было Восьми Пустынных Мечей, которые оказались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емь опустошенных мечей Бог......." Ие Сюа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Desolate Sword Бог, который является дворцовым хозяином дворца Бога меча, Ye Chong получил наследство от восьми Desolate Sword Бог, который является его учеником своего рода, и он первоначально был допущен к входу во дворец Бога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Цзян С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пятнадцать: Цзян Синьён Глава Шестьсот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признать это?"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вой дядя является дворцовым хозяином Дворца Бога Меча, а также хранителем последнего слоя Башни Бога Меча". Тогда именно он лично захватил твою мать обратно в семью Цзян и серьезно ранил твоего отца. Твой дядя, который также является отцом Цзян Тянду!" Заместитель лорда Дворца Короля Войны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е Сюань понял и понял, почему Цзян Тяньё смог узнать его с первого взгляд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яная вена могла означать только то, что у Е Сюаня в теле была семья Цзян, это мог быть только долг за роман, оставленный кем-то из семьи Цзян снаружи. И то, что заставило Цзян Тянь сделать все возможное, чтобы опознать Е Сюань - это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ву, отец и сын, нику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 темный пут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зян Тянъю, который тоже был его дядей, на самом деле тысячу раз навредил отцу. Что касается Цзян Тяньцюаня, то он также дважды пытал его и даже сжег Вэй Чжэньтянь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нависть, она на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энпай, как зовут мою мать?" Е Сюань внезапно вспомн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лово "мать" было слишком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цзян, Небесная Дочь поколения клана Цзян, является самым многообещающим существованием клана Цзян, чтобы стать Великим Императором Царства Пустоты Бога". Пустота Бога Великого Императора, у меня нет Великого Императора на Восточном континенте, кроме Дворца Бога Мечей". Вице-лорд Дворца военного короля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н Син Ён, оказалось, что её мать зовут Кан Син Ён"! Ие Сюань сразу запомнил это им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ольше всего он хотел помочь Е Чонгу войти во Дворец Бога Мечей и воссоединиться с Цзян С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был слишком далеко от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король королевства Бога Пустоты Ye Chong не смог прорваться, и это обычное царство Бога Пустоты его, не было никакой пользы, может быть даже первый ярус не с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тоял там тихо, выпрямляя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где находится его отец, и теперь все, что он мог сделать, это прорваться,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т Цзян Тянь чрезвычайно самонадеянный и обладает изменчивой личностью, он не должен был рассказывать о тебе семье Цзян. Но ты должен быть осторожен и никогда никому не говорить, что ты сын Е Чонга". Напомнил заместитель лорда королевского дворц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 этом знала семья Цзян, то, скорее всего, он умер бы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я Е Сюань не имело значения, прошло двадцать лет, и семья Цзян даже не пом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рождения он мог быть перенесен обратно на материк Тянь-Шуй еще до того, как получи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Небесного Дракона был получен на уровне Царя Пустоты, ничего страшного в том, что ему не хватает сердца, пойдем." Пролетел вице-лорд дворца "Боевой король", готовый вместе с тремя Е Сюанями вернуться во дворец "Боев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акже уже догадался, что труп Небесного Дракона уровня Короля Бога Пустоты должен быть одним из его зала Девят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лорд, старейшины девятого дивизионного зала, как дела?" Е Сюань спросил с некоторой озаб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я прибыл, все они погибли в бою, там были трупы старейшин, а также трупы хозяев демонических кланов, но это Небесное Драконье Сердце нигде не было видно, и я думаю, оно было взято Великим Старейшиной Зала Девятого Филиала". Заместитель лорда королевского дворца вой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ты в бою, великий старейшина?"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зультат, он пытался угад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е это было заговором Великого Старейшины, чтобы получить Сердце Наполовину Демона, очищенное Пустым Богом Царем Небесным Драконьим Сердцем под видом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волнуйся, это всего лишь наполовину демоническое сердце, рафинирование не так уж и просто, и в лучшем случае это лишь царство Пустоты Бога, оно не станет королем". Заместитель лорда королевского дворца вой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Ye Xuanton сделал паузу, даже если он не стал королем царства Бога Пустоты, он все еще был в состоянии представить огромную угроз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в сердце Ие Сюань тоже перест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мерть была обычным явлением, и заместитель лорда зала девятого прихода и различные старейшины выполняли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вернулся во дворец короля сражения под сопровождением короля королевского королевства Бога Пустоты и двух высокопоставленных рейнджеров королев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меститель лорда Короля войны вернулся, он сразу же сообщил об этом нескольки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ее дюжины высоких рангов Царства Пустоты Бога, и даже вершины Царства Пустоты Бога, которые заставили Йе Сюань почувствоват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помощник храмов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был восстановлен, атрибут огня, а также встретился с Цзян Тяньву из Дворца Короля Одежды и воевал". Этот парень намного сильнее, чем был раньше, и через некоторое время он может даже превзойти меня". Заместитель храмоводател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т парень не недавно получил королевск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мальчик ничто по сравнению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ри великих королевских дворца, с точки зрения растущей возвышенности Дворца Короля Одежды, и мы, и Дворец Короля Зверя немного поскольз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я ходил осмотреться, и подавляющее большинство из них наполовину демоны, я считаю, что их наполовину демонические сердца, они все должны были быть выведены из Великого опустошения". Добавил заместитель лорда королевского дворц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фи, эти демонские кланы пытаются найти Сердц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легенда, ходят слухи, что на Восточном континенте пал клан Пустоты Бога Великого Демона, прос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Великих Пустынных Демонов действительно без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действительно могущественны, к счастью, есть Шок Дворца Бога Мечей, иначе пришли бы цари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ы и я, нач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теперь делать, команда "Великое опустошение" уже входила в "Великое опустошение", теперь мне нужно сформировать вторую, старейшины общины могут высказаться, если у них есть хорошие кандидатуры". Воскликнул заместитель лорда королевского дворц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ся комнат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гениев, уже проследили за первой командой, даже Молодой Властелин Дворца Боевого Царя ушел, так где же были гени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торая команда, она тоже не должна быть слишком сильной, если первое или второе достижение уровня Ложности будет хорошим, она сначала будет тренироваться на окраинах Великого Пустыня, не углубляясь в Великое Пустошение!" Заместитель лорда королевского дворца войн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у меня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ут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олпами, моложе тридцати лет, произносили речи о гениях царства Пустоты Бога, о которых они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семь, кроме того, Йе Сюань тоже был протестирован, рассчитывай на одного." Дворец короля битвы внезапно обрушил свой взгляд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о решение, он не спросил мнения Е Сюаня заранее, но глазами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м опустошении было много пустых Божьих зверей и демонических кланов, и было много возможностей, что сделало его хорошим местом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й подошла маленькая фигурка, и она подошла к заместителю хозяина храма и сказала: "Отец, я тоже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маленькой девочке было шестнадцать или семнадцать лет, и она была младшей дочерью вице-лорда Лан Яо, Л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хорошо тренируйся и не устраивай беспорядок". Лицо заместителя хозяина зала утонуло, когда он холодн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добавлю новую главу и попрошу месячный пропуск. Кроме того, Moonset надеется, что каждый сможет зайти на страницу книги, чтобы поделиться, поделиться с QQ или WeChat, чтобы больше людей могли увидеть книгу, спасибо всем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Специаль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шестнадцать Специальная подготовка Глава Шестьсот шестнадцать Специальн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выращивание целый день, сестра ушла в Великое опустошение, я найду ее." Лань Синь пожал Лань Яо руку, это нежное маленькое личико, похоже, вот-вот заплачет, вызывая у присутствующих стариков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уже король царства Пустоты Бога, как насчет тебя?" Лан Яо спроси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Син сорвался: "Я на полпути к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и твоя сестра глубоко в Великой пустыне, эта вторая команда только на окраине Великой пустыни." Блюстар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плохая сила и все еще есть атрибут ветра, даже если я не могу его победить, я все равно могу убежать". Лансинг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 стороне, которые также все знали Лань Синь, могли оставаться там только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во что они могут в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Юэ, старшая дочь Лань Яо, уже прорвалась в царство Пустоты Бога, и только в первый день Боевого королевского дворца она привела команду в Великое опустошение, которое на этот раз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 было никакой возможности, чтобы Голубой Яо впустил в дом и свою младш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покойно ждал в стороне, был уже беспомощен, а эта девушка, которая была на несколько лет моложе его, была уже на пятьдесят процентов Ложью, и у нее был задний план, ч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заботится о том, что этот Лань Синь - редкий атрибут ветра, и если понимание - это крыло ветра, то маленькая девочка сможет бросить вызов еще на один-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ленькая девочка не смогла бросить вызов Лан Яо и ушла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тогда на этот раз нам нужно объединить усилия с Залом короля зверей и Залом короля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оманда объединилась, эта не понадобится, больше людей и большая цель, все готовьтесь к месяцу, через месяц войдите в Великое опустошение". Лани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тарейшины только что ушл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ровень опасности на окраинах Великого Пустыня не высок, но вы также должны быть более осторожны". Синий тис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об отце и увидел, насколько могущественным был Цзян Тяньюань, то, что он больше всего хотел сделать в это время, это прорваться наружу, сила была фундамен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тоже, старейшина Ли, в этом месяце, позволь тебе учить его". Лан Яо внезапно сказал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который на самом деле был тем, кто тайно испытал Е Сюань, также оказался земной соб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ишло время для Е Сюаня провести месяц специаль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ружи Великое опустошение не было таким опасным, как внутри, царство Е Сюаня не было достаточно высоким, чтобы поднять свое царство за короткое время, поэтому был только один способ подня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знание Предельной Прав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привел Ие Сюань на поле для выращивания, а затем спросил: "Ие Сюань, следующая вещь для меня, чтобы научить вас, однако, я должен увидеть вашу конкретную силу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нял, что он имел в виду, и непосредственно пожертвовал восемь мечом опустошения и мечом света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Е Сюань время от времени использовал свой Истинный Ци для возделывания Восьми Пустынных Мечей, так что в течение нескольких месяцев его день одерживал верх на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других людей было только свободное время в течение дня, чтобы лелеять, иногда в течение двух часов, иногда в течение четырех часов, и они также должны были восстановить их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не нуждался в восстановлении, поэтому в это время уровень выращивания восьмого пустынного меча уже можно было пересчитать по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ражайся со мной своей лучшей силой". Старейшина Ли издал громкий крик и пожертвовал низкосортное ложное божественное оружие, которое культивировалось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жественный Солдат Пустоты уже был сравним со среднестатистическим Божественным Солдато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в таком случае, я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его глаза внезапно почернели, и Восемь пустынных мечей также разбились в одно мгновение, а затем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 владея Мечом Сознания, нанес злобный удар старейши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Великое Лави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меч ци быстро вы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устое военное искусство Бог которое Ye Xuan получило после убивать Gao Zhan, и это было свойств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еч Разделения Земли был просто слишком низок, не намного сильнее, чем обычный меч qi.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с этим боевым искусством, атакующая сила его истинного "я" была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содержавших пульсации земли, устремились в сторону старейшины Ли, и все они были отряхнуты мечом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ила Великой Лавинной Небесной Истребительной Отбивной была сильна, Старейшина Ли неуклонно подавлял царство Е Сюаня и расщеплял его всего лишь легкой отб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разница в царстве так велика, причес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утонуло, но он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Великой Лавины Небесной Игровой Отбивной возросло, в настоящее время на 2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Великой Лавины Небесной Игровой Отбивной возросло, в настоящее время на 30%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Великой Лавины Небесной Игровой Отбивной возросло, в настоящее время на сорок процентов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родословной Бога Мечей, скорость возделывания мечей Е Сюаня просто лопнула, и всего за десять секунд он увеличил свое мастерство д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достойный быть сыном Бога Бессмертного Меча, скорость постижения удивительно быстра!" Старейшина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авинный Небесный Играющий Отбивной только что, он смог разделиться без использования своей Истинной Ци, но теперь, он был настолько силен, что даже он не осмелился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ве ты не учился боевым искусствам?" Старейшина Ли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к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ошеломлен, и сразу вспомнил, что у него также был кулак императорского дракона, и было сказано, что кто-то понял тайну власти от эт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жал левый кулак, а затем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Ли загорелись, но он поприветствовал их, а затем одним ударом разогнал тень кулака императ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ен, что не использует боевые искусства, может быть, он понял ауру власти?" Ие Сюань угадал темнот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енно благодаря этому Императорскому Кулаку Дракона я понял ауру власти. Опять!" Старейшина Л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думался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амураев цикл должен быть постепенным, и важно не переусердствовать с амб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пособен постичь аксиому власти, его сила может быть как минимум удвоена, и в этот момент он снял Восемь Меч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были пусты, и они были дико против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стрелил из тени кулака, затем был выстрелен обычным кулаком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мужчин шли голова к голове на целую сотню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Драконьего Кулака возросло, в настоящее время на 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прозвучал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огня готово, но он еще не понял аур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было предчувствие, что до тех пор, пока он будет поднят до десяти процентов огня, это может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была родословная кулачн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съешь мой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арейшина Ли внезапно выстрелил кулаком, которым был Императорский Кул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в несколько раз мощнее, чем сила, которую произвела Е Сюань, а его скорость была почти быстрее, чем реакц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сам не смог уклониться от него, и поспешил предложить Восьмой щит от пустыни, землю, пульсирующую четыре раза сильнее, уже прикрепленную к Восьмому щиту от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кулака взорвалась на Восьмом пустынном щите, и Восьмой пустынный щит снова врезался в тело Е Сюаня, и в одно мгновение Е Сюань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ерой скоро будет иметь двойные атрибуты, так что не волнуйт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ьсот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семьдесят семь: Эон власти Глава Шестьсот семьдесят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ильно ударился о стену, встроенную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оевой Королевский дворец силачи и проходившие мимо старейшины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Ли действительно хорош, этот пунш, сможет ли этот ребенок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тарейшина Ли уже давно понял ауру власти, и я чувствую, что старейшина Ли, возможно, сможет понять двойную ауру власти в этом году с помощью легкого подъ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 может быть, старейшина Ли уже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были там во время прошептанной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спустился со стены, удар Фан только что был действительно очень сильным, но у него был Восьмой пустой щит и Земной пульс 4, до тех пор, пока он не взорвал его лоб в лоб, вс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овсем неплохо, я на самом деле взял Кулак Имперского Дракона с 10% своей силы." Старейшина Ли кивнул с большим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10% мощности Императорского Кулака Дракона было достаточно, чтобы взорвать 30% мастеров боевых искусств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который только стал виртуальным существом, смог принять его без каких-либо проблем, и он был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ты тоже ешь мой пун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цо Е Сюаня было каменистым, когда он выстрелил кулаком в Старшего Ли, все еще Кулак Император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этого удара была более чем в два раза сильнее, чем та, которую он только что б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сятипроцентный огонь?" Старейшина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чувствовал, что Кулак Императорского Дракона Е Сюаня - это всего лишь шестидесяти или семидесятипроцентный огонь, но теперь он удвоил сво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взорвал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вого удара, есть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второй Императорский Кулак Дракона, который был еще более мощным, чем первый, даже удвоил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тарейшины Ли ударилась головой, когда он поспешно ударил, чтобы за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за такой короткий промежуток времени Е Сюань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ласти, он на самом деле понял ауру Влас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иначе второй Императорский Кулак Дракона, как он может быть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птики, собравшиеся снаруж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ойный быть сыном Бога Бессмертного Меча, сражаясь со мной всего пять минут и фактически понимая аур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искренне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сиома силы, которая была первой Аксиомой, которую он прорвал в царство Пустоты Бога, была его первой Акси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это было второе А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был слишком взволнован, чтобы говорить, и только что кулак императорского дракона старейшины Ли заставил его подняться непосредственно до десяти процентов огнём, за которым последовало постижение силы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одое поколение моего Дворца Боевого Короля, которое поняло два Ао-И - это горстка, и твою квалификацию в боевых искусствах уже можно сравнить с Мастером Молодого Дворца!" Старейшина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понял, кто такой Хозяин Молодого Зала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аршая дочь вице-лорда Лань Юэ, которой было всего двадцать пять лет и которая уже стала королем царства Пустоты Божьей, единственная во Дворце Боевого Короля, кто мог сравниться с Цзян Тянь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енно он привез Ледяную леди Янь императора обратно во Дворец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хоже, что Юный Хозяин Зала также привел Ледяную Леди Адский Император в Великое Опустошение. Интересно, эта Ледяная Леди Адский Император - та, которую я ищу, ес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рагично, если бы Ледяная Леди была правителем Сун, а император Янь был правителем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опустошение, но самое опасное место на Восточном континенте, было намного больше, чем территория, находящаяся под юрисдикцией Дворца тре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демонический клан королей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и увидел Йе Сюаня, который был озадачен и думал, что подводит итог своему опыту, поэтому он открыл свой рот и сказал: "Йе Сюань, эта аксиома силы - только начало, следующая аксиома силы - это вторая, чтобы поднять как можно больше света, и третья аксиома, чтобы поднять как можно больше света". Если вы сможете тренироваться поднимать тяжести так легко, как вам нравится, и бросать случайный удар, боюсь, что вы сможете взорвать специалиста того же уровня даже без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тарейшины Ли, Е Сюань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силовая аксиома также имела двойную аксиому и тройную акси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сила, тем быстрее начальная скорость исходящей атаки..." И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ули способн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чрезвычайно высокой начальной скорости при выстр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плавил кровную линию Зверя-бога, моя сила продвинулась однажды, и теперь с добавлением этой ауры силы, боюсь, моя сила по крайней мере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Е Сюаня внезапно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нял тайну власти в тот день, он бы убил ег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аура власти не похожа на пульсирующую землю, она поднимается медленнее. Теперь, когда вы поняли, мы перейдем к другим тренировкам". Старейшина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сознал Сознание Силы, как и двойное и тройное Сознание Сознания Силы, он не захотел просить об это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к ты хочешь тренироваться дальше?" спросил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и ответил: "Методы передвижения по Земл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о достаточно, теперь разница была в способности спасти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дьба по земле может значительно увеличить силу, поэтому приоритет отдается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нял AoYi из Ходьбы по Земле, то вместе с его тремя Agile Progressions, его скорость была бы в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он должен был провести тренировку уклонения от атаки, на которую напал старейшин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и хотя царство Е Сюаня не улучшилось, его силы продолжали укреп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бщая картина там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царствах свирепствуют демонические племена, но, к их удивлению, три царства не посылают хозяев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не только кризис, но и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ки разделенных залов существовали до раскола королевского зала, поэтому три королевских зала воспользовались возможностью кр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нужно было только три царских зала, а не так много под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йдет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Йе Сюань каждый день боролся со старейшиной Ли, и хотя Йе Сюань не понимал новой AoYi, пульсация земли была поднята до 8.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личные боевые искусства были возведены им в ранг деся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сколько раз сильнее, чем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команда, которая вошла в "Великое опустошение", уже была отсеяна, и Е Сюань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его, во дворце "Боевой король" было три гения, и эти гении, которые, как правило, были сыновьями старейшин, не могли быть менее квалифиц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з них были выше, чем царство Е Сюаня, а высшее уже достигло пятидесяти процентов Ложности. Худший, который также имел Пустоту Преобразования 30%, поэтому Йе Сюань был дном вор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 скрытом дворце во Дворце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ятеро, не должны относиться к этому легкомысленно, кроме ортодоксальных демонических кланов, это рассеянные демоны в Великой пустыне". Эти демонические кланы время от времени скитаются по Великой пустыне, и если вы найдены, вы не должны проявлять милосердия!". Лан Яо, заместитель лорда королевского дворца, сказал дли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и другие три стояли в очереди и ответили торже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Большой отряд пу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Большой отряд пустынь 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елик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а твоя маленькая команда, пусть Генг Лей возглавит ее. Генг Лей, у тебя дотошный ум, будь осторожен." Лань Яо сказал, что также намеренно взгляну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Е Сюаня была очень важна, если бы Бог Бессмертного меча Е Чун знал, что Е Сюань умер в Великом опустошении, это было бы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вчетвером выходите через этот тайный проход, и, войдя в Великое опустошение, сначала отправляйтесь в мою тайную крепость в Великом опустошении Боевого королевского дворца." Когда Лан Яо закончил говорить, он сам откры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капитан, Чэнь Лэй, который взял троих Е Сюаня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был большой державой с богатым прошлым, но в этом мире было много вещей, которые были свергнуты больши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Зале Короля Войны было бесчисленное множество секретных проходов, ведущ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Чжэн Лэй и ше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вы ведь внук старейшины Генга, верно?" Внезапно один из мужчин нарушил тишину и открыл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тарейшина Генг - м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который шел впереди, кивнул и сказал: "Так как это так, давайте воспользуемся этой возможностью, чтобы представиться, эта поездка в Великое опустошение очень опасна, лучше познакомиться с нашими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нг Лей, делаю Пустоту на пятьдесят процентов, а Ао-Ии несокруши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зиньлун, Ложная сороковая формация, Камень, указывающий на Золото, Защит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зюньбао, Пустота выполнения Тридцать, Сложная волна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упления, дюймовая молодёжь посмотрела на Е Сюаня и сказала: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устота Исполнения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открыл рот, когда Чжао Цзюньбо воскликнул: "Что, ты стал только фальшивой двадцаткой, так что ты здесь делаешь, ищешь смерти?". Как хозяин дворца мог позволить команде Ложных Двадцати Расстановщиков объедин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не видел Йе Сюаня, и не было никаких старейшин с фамилией Йе во дворце кор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жэн Лэй внезапно бросил свой взгляд на Е Сюань и сказал: "Чжао Цзиньлун и Чжао Цзюньбо, вы двое братьев были в отступлении раньше и, вероятно, не слышали об этом. Брат Е Сюань, ты уже понял две ауры, плюс втор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жао Цзиньлун, и Чжао Джунбо Аой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уры, плюс двой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Чжао Цзиньлун ввел время, положил свой собственный точечный камень в золото двойной аксиомы также сказал сказал, он изначально думал, что он хорош, но перед Йе Сюань, но оказалось немног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ейчас ты мой товарищ по команде, так что я хочу знать твою истинную силу." Генг Лей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 был прерван тем, что Чжао Цзюньбо, на самом деле он был очень несчастен, но видя, что это отношение Чжэн Лэй был хорош, он продолжал: "Преобразование Пустоты в два, земля пульсирует, пульсирующая охрана, власть Аой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Чжэн Лэя также содрогнулся, когда он сказал: "Интересно, насколько поднялась ваша земная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что это результат 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три Чжэн Лэй так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удивительно, что она так высока, что моей стогнутой волне Ао И всего четыре." Чжао Джунбо был очень расстрое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енная волновая аксиома атрибута воды была точно такой же, как и аксиома силы атрибута земли, оба были в состоянии повысить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имеют немного, например, в AoYi из Stacked Waves есть много областей, которые легче модернизировать. А силовые аксиомы утроены, это сила первого веса, вес второго легче, а вес третье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волны проще, но если поднять их один раз, то этого будет более чем достаточно, чтобы поднять их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брат Йе будет таким могущественным, это из-за моих неуклюж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зиньлун, старший из двух братьев, поспешно об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е убийство". Е Сюань вежлив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 черт возьми, удача пон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жунбо был очень расстрое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четвером просто вышли из тайного прохода и сбежали в пустын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Генг 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е Сюань направлялся в направлении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шли по направлению к первой команде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дней полета они, наконец, прибыли к входу в Великое опустошение. В этот период они также бомбили и убивали множество демонических кланов, собирая урожай Шуо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ерез этот горный хребет Великое опустошение, поднимите свой дух и поднимитесь в облака, чтобы сдел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сказал, когда смотрел на большую го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е Сюаня молча кивнули, а затем поднялись в высокое небо, в течение последних семи дней он также держал в руках Восемь пустынных мечей все время, постоянно культив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х мечей, оружие Восемь пустых мечей Бога, сам по себе был первоклассным пустым божественным словом, и после культивирования Е Сюаня в течение этого периода, его увеличение уже было сравнимо со среднеклассным пустым божественным словом, которое культивировалось в течени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Восемью пустынными мечами в руках, Е Сюань был достаточно уверен в себе, чтобы сразиться с этим Чжэ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собирались лететь в горы, фигура внезапно устреми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взял на себя инициативу и поспешил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лицо приближающегося человека, он вдруг ослабил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Генг Лей сказа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только два Молодых Мастера, были обеими дочерьми Вице-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дочь, Синяя Луна, царь царства Пустоты Бога, вошла в глубины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что сейчас роилось в их сторону, была младшая дочь вице-лорда Лан Яо, Л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Лань Синь стояла пара зеленых крыльев, которые слились с настоящей Ци, и ее скорость уже была больше, чем у четыр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рат Стоун". Подойдя, Лань Синь с некоторым удивлением сказала, что знает Чж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хозяин зала, что привело вас сюда?" Генг Лей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казал, что номер четыре был не очень хорош, поэтому он сказал мне придумать его и сделать все целиком." Лань Синь игриво улыбнулся и посмотрел на Чж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Чжэн Лэй, и Е Сюань сказали эт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 Сюань стал свидетелем того, как Лань Синь уступил Лань Яо, заместитель храмового хозяина Лань Яо абсолютно не хочет допустить ее в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явилась только с одним ответом, ускользай!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нужно было охраня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быстро возвращайтесь, если заместитель хозяина зала узнает, у нас будут неприятности." Генг Лей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я вернулся - это хорошо, ты должен идти за мной, ты поймаешь меня, и я вернусь!" Блу сказал иг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царство Лань Синь было таким же, как и его, и это все еще было атрибутом ветра вне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Лань Синь понял - это Крылья Ветра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Wind Wings, также называемое Wind Acceleration, может значительно увеличить скорость полета артистов боевых искусств в имперском ци, и не только это, но и скорость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был один старейшина, который был на семьдесят процентов лжецом, но он не смог догнать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Geng Lei был только пятьдесят процентов дефицита, и если бы они двое из них должны были конкурировать, было подсчитано, что Лань Синь будет мгновенно вы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лорд, великое опустошение опасно." Чэн Лэй до сих пор вспоминает, если бы это был кто-то другой, он бы не вспоминал, но Лань Синь была дочерью заместителя хозяина хр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исот девятнадцать, ю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пасность, но у меня есть Крылья ветра, и это не плохо, что пустое царство Бога среднего ранга может появиться на окраине Великого опустошения, высокий ранг? Как такое может быть!" Лань Синь покачала головой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коростью быть настолько быстрым, до тех пор, пока она не достигла высокого уровня Царства Пустоты Бога, не было никакого способа, чтобы она могла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оун, если ты не согласен, ты все равно можешь войти один, в любом случае, я просто пойду за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улыбнулся и сказал: "Кроме того, у меня есть очарование сохранения жизни, оставленное моим отцом, до тех пор, пока я не приду в царство Пустоты Бога, я не буду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ей все еще колебался на мгновение, и в конце концов мог только беспомощно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добрались до Большого Входа в Пустыню, если они вернутся снова, то эта команда из них будет от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этот раз в Великое опустошение действительно вошли две команды, эти четыре из них были первой, а вторая вскоре должна быть сформирована, а затем после них войти в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Стоун, не волнуйся, я сам о себе позабочусь." В первый раз, когда ему это сошло с рук,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эй вздохнул и пошутил, скорость Лань Синь была даже быстрее его, как он мог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очарование, сохраняющее жизнь во рту Лань Синь, было просто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ятеро были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первые увидел Дух Пустоты Аттрибута Ветра, Е Сюань не мог не взглянуть еще пару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кажется, хороши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о Крыло Ветра, он мог бы удвоить силу Восемь пустынных ветров, убивающих формацию, или даже два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и конкретные атрибуты, ну, один на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пятеро вошли в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эхэ, ты......" Внимание Лань Синь внезапно обрушилос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 видел молод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ань Синь был просто знакомым лицом Ие Сюаня, но теперь, услышав имя Ие Сюаня,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не... "Лань Синь внезапно сделал паузу и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которая должна была познакомиться с его отцом, Е Чонгом, думала, что он немног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но как так вышло, что королевство так низко?" Лань Синь спросил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темнело, и он сказал в своем сердце: "Ты думаешь, что все выросли с такими же небесными и земными сокровищами,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роисхождением, он был неплох в Лян Ю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род Лянь Юнь сравнивали с дворцом военного короля, то это была просто разниц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городе Лянь Юнь, даже об империи Xuan Yang, континенте Tianshui, домене Luosha, перед дворцом короля войны, как раз место, которое можно потушить в щелчке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игнорирует её, Лань Синь тоже холодно ворчал и перест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еро были прямо через горы и в велик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даже если это только периферийное место, где нет абсолютов, всегда хорошо быть осторожным." Генг Лей еще раз напомнил, что это было то, что он бесчисленное количество раз подчер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оун, куда мы пойдем первыми?" Лань Си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ходите в тайный замок моего королевского дворца в Великом опустошении и узнайте о ситуации." Генг Л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может быть, сестра тоже там." Лань Синь игриво улыбнулся и последовал за четв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крепость Боевого королевского дворца в Великом опустошении была настолько скрыта, что даже Лань Синь об этом не знал. И Генг Лей, как лидер Великого Отряда Пустыни, так что он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йная крепость находилась у входа в Великое опустошение, и общине нужно было только торопиться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ночь дня они вошли в Велик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внезапно разда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быть драка? Может ли это быть битва между Кланом Демонов и Пустым Зверем Бога?" Генг Лей спрашивал с нахмур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осмотри, иди посмотри". Лань Синь выглядела так, как будто боялась, что мир будет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умаете,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эй повернул голову, чтобы посмотреть на тр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капитаном, на кону были жизни четырех человек, и он должен был слуш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оверь". Чжао Цзиньл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Джунбо был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л в Великом опустошении, разве не для того, чтобы получить апг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были бои, то должны были быть жертвы, и он все равно мог пойти за долл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шел в Великое опустошение с целью, которая заключалась в том, чтобы подняться и затем искупить Близнецо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у него будет два Пусты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четверо мужчин Е Сюаня согласились, Чэнь Лэй мог только согласиться, и в тот момент он вел четверых мужчин к тому направлению, откуда исходили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думали, что это был демонический клан, сражающийся с Пустым Зверем Бога, но потом они подумали, что это было неправильно, это был явный звук истинного qi бум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они увидели, что четыре демонических клана осаждаю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этих четырех демонических кланов, которые осаждали людей, уже превратился в их собственные тела, так что Йе Сюань и другие могли видеть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моего Дворца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ей мгновенно узнал человека, и понизил голос: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и впятером улетели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ым быстрым был Лань Синь, который в мгновение ока обогнал Чж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Wind Wings Aoye скорость Лань Синь превзошла скорость присутствующих, и она прямо подошла, а затем удалила маленьк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стящий звук мысли, и три головы были выброшены, даже красный небесный дракон, который превратился в собственное тело,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убивает четырех человек в одно мгновение!" 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сила этого Лан Синь будет так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из них примерно на 40% от уровня лжи, хотя Лань Синь выше их, но другая сторона, по крайней мере, демонская раса, сильное телосложение, но была убита секу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ы в порядке?" Лань Синьсинь, держа в руках серебристо-белый кинжал,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Дворца Боевых Королей был несколько шокирован, и после того, как он увидел лицо Лань Синя, он даже воскликнул в шоке: "Молодой хозяин зала, ты, 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мочь". Лань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Е Сюаня приехали тольк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едлительный, чтобы прийти сюда, по одному сухому кольцу." Лань Синь внезапно бросил награбленное четырем людям Ие Сюаня, как раз вовремя, чтобы иметь возможность раз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ы не очень-то помогли.........." нахмурили Чжэ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монических клана были убиты только Лань Синь, так что Чжэн Лэй не мог это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у меня много хороших вещей." Лэнс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на дочь вице-лорда Дворца военного короля, у Цянь Цунь Цзинь столько всего, что даже четыре Е Сюаня вместе взятых составляют менее одной десятой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и Кольца Цяньсуня были довольно заманчивы для нескольких людей Чэн Лэй, особенн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что, благо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добавьте сегодня новую главу для ежемесячного пропуска и награ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Ль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0 Льготы Глава 620 Ль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что, благо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он только что вошел в Великое опустошение, и он уже получил Цянькуньское кольцо, которое трансформировало сорокапроцентный демонический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их штук ему хватит, чтобы прорваться к третьему проценти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чего не сделал, и на этот раз он даже не боролся, но он не осмелился прор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ожил кольцо Цянь Кунь в свои объятия и поблагодарил: "Спасибо, Мастер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настоящая зар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 его оценкам, можно будет выкупить эту кровную линию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чем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крепость была обнаружена демоническим кланом, и некоторые из нас были в осаде, и все мы были потеряны." Чернокожий старейшина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ость, замеч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бровей Е Сюаня были бороз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крепость, существовавшая много лет, до этого оставалась незамеченной, а теперь, что могло означать только одно, появился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ятеро Лан Синь отступили тол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вытащил Столб Преобразования и бросил его старейшине в черной одежде: "Старейшина, пожалуйста, возьмите и этот Столб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свою невиновность, чернокожий старейшина взял его на место, и через несколько секунд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оказывает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н-Преобразование смог доказать только то, что Black Clad Elder был человеком, он не смог доказать, что Black Clad Elder был на сторо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мне не верите, и теперь, когда крепость найдена, я могу отчитываться только до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кожий старейшина закончил говорить, он просто помахал рукавом и у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ъезд, Генг Лей спросил: "Джентльмены,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ический клан слишком коварен, тайно замышляет против нашего народа, и мы не можем их взять." Лань Синь сказал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арейшины, похоже, нет никаких проблем, но как я чувствую, что его сторона не прошла через все это только что?" Чжао Цзиньл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тоже так думаю." Генг Ле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этот чернокожий старейшина, как и он, был на пятьдесят процентов фальшивым, так что он чувствова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же нам делать, вернуться и остановить его и проверить Кольцо Цяньсуня?" Лань Синь внезапн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Кунь Ринг, это бесполезно, давай просто поторопимся и уйдем". Генг Лей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ятеро быстро ушли, но только что ушедший старейшина в черной одежд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Молодой Господь придет, это удача, если я поймаю ее, я определенно смогу добиться большого успеха!" Чернокожий старейшина сузил глаза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енно он предал тайный оплот, на этот раз уничто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ять человек Ие Сюань, летавших впереди, не знали, что старик в черной одежде использовал особый метод связи с кланом демоно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оун, куда нам теперь идти?" Лань Си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в другую тайную крепость и надейся, что тебя не найдут." Генг 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дня до их второго ближайше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они спешил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ближается несколько мощных вдохов". Генг Лей сказал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в хороших числах." Лань Синь внезапно повернула голову и посмотре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не было видно, потому что обычный человек прячется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нётся позже, каждый пойдёт своим путём, но не уходи слишком далеко от своих товарищей по команде!" Генг 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е Сюаня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иферией Великого опустошения, и было относительно мало пустотных царств Бога среднего ранга, так что до тех пор, пока они не придут к более высоким рангам, они не будут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команде был еще один супермощный Л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коре после того, как они составили свой план битвы, появилось демоническое племя, приземлившееся с воздуха, в общей сложности более два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дцать демонических кланов, их сильные стороны составляли от двадцати до сорока процентов Угасающей Пустоты, которая была не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тих демонических кланов была фигура, которую знали все пят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это прав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енг Лей не смог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естественно, это я!" Старейшина в черной одежд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много сделал для того, чтобы устроить шоу с демоническим кланом, чтобы привлечь старейшин других кре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только Зал Короля Войны имел оплот в этом великом запустении, но и Зал Короля Мудрости и Зал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адцать демонических кланов были пятью, которые и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моих руках, а остальное - в твоих." Черноволосый старейшина сказал беловолос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ловолосый ста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чувствовал, что в команде было только два каверзных, один - Лань Синь, а другой - Чжэн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черной одежде также встретил Чжао Цзиньлуна и Чжао Цзюньбо, так что он знал больше об их силе, а других демонических кланов было достаточно, чтобы собрать их в ста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его напрямую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убей!" Чернокожий старик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олее двадцати демонических кланов ударили в одно мгновение, и бесчисленные атаки перекинулись на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садой, их лучшим вариантом было найти слабое место, чтобы вырваться вперед, в противном случае битва была слишком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черной одежде и беловолосый старик сразу же съехали, но в конце концов они были на шаг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лан на пяти отступающих путях Е Сюаня был непосредственно собран Лань Синь, который был самы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 сигналу, остальные три стороны также были окружены демоничес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Генг Лей бросился к беловолосому старику. Что касается противника Лань Синь, то это был тот чернокожий старейшина из Дворца Боевого К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рата, Чжао Цзиньлун и Чжао Джунбо, также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увеличился, в настоящее время на тридцать один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мгновенно взлете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это был месяц роста!" Глаза Е Сюаня были широко открыты, его сила ничуть не слабее Чжэн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т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в мгновение ока вылетели, и в то же время Е Сюань продолжал расщеплять Большую Лавинную Небесную Отбивную, которая была поднята до десяти процентов огнём, его скорость убийства прямо превысила суммарную скорость Чжао Цзиньлуна и Чжао Цзюнь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ребенок скрывает силу?" Чжао Джунбо покраснел в одн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царство Е Сюаня было не таким, как он говорил, это было только 20 процентов Ложности, что было явно 30 процентов Ложности,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более двадцати мастеров Клана Демонов, которые даже не изменились, были застрелены тремя Е Сюа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взял тринадцать Кольца Цянькуня в полном объеме, и его царство снова взлетело дважды, достигнув тридцати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рыбы убрались, а потом остались т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огненным светом, когда он бросился к чернокоже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раздался хрупкий звук, и эксперт Клана Демонов, который на сорок процентов был экспертом Клана Демонов, уже был убит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так сильно? Бе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исот двадцать одна: пред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Предатель Глава 621: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так сильно?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спутник мгновенно и трагически умирает, чернокожий старейшина поспешно повернул голову и уше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Лэй напрямую расколол пламенный меч ци, хотя и уклонился от атаки чернокожего старейшины, он не смог уклониться от атаки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рнокожего старейшины была подброшена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заботился о своей жизни или смерти, его заботило Кольцо Цянь Куня того эксперта клана Пустоты Соро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был на полпути, тело внезапно забр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б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ень для х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 сердце гневная ругань, и только что он убил подъём, но забыл, что есть более драгоценно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раг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ваше Кольцо Цяньсунь!" Взглянув на Ие Сюань с глубоким смыслом, Чжао Жунбо переметнулся к Лань Синь и передал Кольцо Цянь Кунь этому эксперту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сказал люб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лл Мастер Се!" Чжао Джунбо с улыбкой открыл рот и снова взглянул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Чжао Джунбо был врагом, он б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тоун, что нам теперь делать?" Лань Си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ая ситуация возникла, то подобные события могли произойти и в других крепостях, однако, нам все равно придется пойти проверить ее и продолжить путь". Генг Л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снова начали 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лча следовал за ним, теперь, когда его царство было не меньше, чем это Чжао Чжунб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го сила уступала только Лань Синю, и даже если бы Лань Синь понял Эон Ветровых Крыльев, убить его было бы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близок к расширению кровной линии, очень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еще на один день и, наконец, добрались до своего второго тайного оп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епость, которая находилась на скале и имела формирующее полотно у входа в пещеру, не была бы найдена, если бы Чжэн Лэй не запомнил карту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ять человек только что вошли в пещеру, когда изнутри раздался громовой голо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Генг Лей был очень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енг Лей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дед находится в Великом опустошении, но не ожидал оказаться в это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пещеры только что вышли три человека, и один из них, дедушка Чжэн Лэя, Чжэ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енг Фенг вышел, вся толп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ы - Великий Отряд Разрушения, подойди и посмотри, в безопасности ли крепость." Генг Ле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нас все в порядке". Чжэн Фэн кивнул головой и сказал: "Я встретил Молодого Хозяина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Ченг, у вас тут нет никаких аномалий, предатель появился в крепости номер один и был свергнут." Взгляд Лан Синь внезапно приземлился на двух старейшин позади Чжэна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цированные старейшины, не означает невинных, как правило, старейшин, у которых нет членов семьи во Дворце Короля Войны, только легко поддаются искушению демони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всегда останавливаясь здесь, выходим вместе, никогда не оставались одни." Чэн Фэн знал, что Лань Синь сомневается, поэтому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равно ничего не д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 Сюань также видел клан демонов, который скрывался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они выходили вместе, невозможно было постоянно следить за двумя другими, и если они не были осторожны, предатель мог оставить сообщение кла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ань Синь внезапно посмотрел на красноватого старика позади Чжэн Фэна и сказал: "Старший, твоя щека, зачем ты ее де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огда Фан Чжэн Фэн заговорил, лицо старейшины в красной одежде подернулось, и Е Сюань тоже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I...."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ыжеволосого старейшины внезапно расцвели, и он направил руку прямо на Чжэн Фэ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Фэн был, по крайней мере, старшим по возрасту, и хотя царство не было высоким, реакция на это все ж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не знал об этом, но теперь, когда Лань Синь вспомнил, как он мог н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раснокожий старец был прямо сбит с ног и сильно ударился о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у, ты......" в ужасе спросил Чжэ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красной одежде изрыгнул полный рот крови, и он не сделал из этого никакой чепухи, он сразу же выпустил громкий глоток, и в следующий момент он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ы все уже брали оборотней!" Генг Фенг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лпа смотрела, как краснопокрытый старейшина, превратившийся в полу-человека, полу-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конечно, я трансформировался только после того, как взял Дэна Преобразования. Хм, раз он побежден, то вы, люди, все вы, просто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старейшина громко закричал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не была большой, только три человека могли ходить бок о бок, если они сражались, этого было недостаточно для игры, и половина тела демона была сильной, если они сражались здесь, было очевидно, что другая сторона имела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ятерка Йе Сюань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жэн Фэна и другого старейшины, то они сопротивлялись,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тогда это 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рядом с Чжэном Фэном внезапно уда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жэн Фэна расширились, когда его сразу же ударили поще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стро отреагировал и поспешил занять свою позицию, поэтому эта пощечина прямо выбила его из пещеры, и если его ударили по стене, то он боялся, ч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енг Ле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эн Фэна было мрачным, он не ожидал этого, он жил в разгар кризиса, вокруг него на самом деле было два предателя, он был забывчив, эт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ребята, действительно предатели!" Лань Синь холодно хрюкнул и посмотрел на двух старейшин, которые уже были демон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знал это?" Рыжеволосый старейшина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десь, чтобы поймать предателя." Лань Синь крепко схватил серебряный кинжал и иг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замечание также шокировало четверку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ый господин, он пришел сюда с позволения, а не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подозрение, у меня просто есть список подозрений, которые вы, ребята, разоблачили себя." Лансинг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удивление вне ожидани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сказать, как могла дочь вице-лорда королевского дворца войн быт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все отправитесь в ад!" У старейшины в красной одежде промелькнули глаза, дело было раскрыто, они могли только уничтожи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другой старший, хотя уровень Пустоты Преобразования был всего лишь сорок процентов, он все еще составлял почти пятьдесят процентов, и теперь, когда демонизация закончилась, сил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они столкнулись с такой маленькой командой, как Е Сюань, плюс Чжэн Фэн, с шестью против двух, у них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Фенг издал громкий крик, и шестерка наброс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их двух полудемонов была довольно хороша, выдержав первую волну атак, но в следующий момент все они были взорваны и убиты шестью людьми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Армия делится на два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Армия делится на два способа 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зделена на дв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мчался, и на этот раз он сначала забрал Кольцо Цяньс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чуть не разры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те, эти два Кольца Цяньцзюня возвращаются, эти двое в списке". Лань Синь внезапно переметнулся и забрал кольцо Цянькунь в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фолл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ругал в сердце, но как он мог отказаться от чего-то, что попало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ил все содержимое в поглощающее пространство в момент, когда Кольцо Цянькуня было забрано Лань С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получил Кольцо Цянь Кунь и был удивлён: "А почему оно пу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Е Сюань получил кольцо Цянькунь своими собственными глазами, и сразу же перевернулась, не будучи заблокированной Е Сюань по дороге, так что она не под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уже что-т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Син повер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жао Цзюньбо проявил злорадство, потому что в Кольце Цянь Куня, которое он получил ранее, было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нако, был пуст, и даже если в нем что-то было, его все равно нужно был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Е Сюань уже опустошил сво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увеличился, в настоящее время на тридцать 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круг никого не было, Ие Сюань поспешил поднять свое царство, а затем собрал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сстояние до его обменной кровной линии было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енг, ты возвращайся первым, мой отец сказал отвести все крепости и устроить новую миссию." Лань Синь сказал Чжэн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Фэн взглянул на Чжэн Лэя, и, подумав, что сила внука уже подхватила его, он также молча кивнул головой: "Тогда, молодой хозяин зала, вы, ребята, должны быть боле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из пяти человек была настолько сильна, что она могла почти промчаться сквозь внешние границы Великого Пустыня. И в каждой крепости не было много старейшин, только двое или трое, так что Geng Feng все еще был относительно неприн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енг Фэн прост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ань Синь больше не спрашивал Чжэн Лэя, что делать дальше, а непосредственно доставал пергаментный свиток и говорил: "Брат Камень, это список подозрений, дальше давайте разделим наши войска на две ча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г Лей был напуган, одна команда должна быть разделена на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ижение выжи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вместе, я просто возьму его." Лань Синь внезапно указал на Йе Сюань зеленым пальцем, похожим на л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нг Лей поднял бровь и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Лань Синь, которая уже была значительно выше его, можно сказать, что эти четверо были обузой для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зволим Лань Синь забрать Ие Сюань с собой, она сможет утащить Ие Сюань подальше, даже если столкнется с какой-либо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Чжэн Лэя, Лань Синь снова сказал: "Договорились, брат Стоун, ты идешь в крепость три, четыре, пять, шесть, а я пойду с ни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находился во внешней твердыне Великого опустошения, и их было ровно десять, всего более тридцати старейшин. Тридцати или около того старейшин казалось много, но в Зале Короля Битвы были сотни старейшин главного зала, так что это ничего не зн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Синь закончил говорить, это была пощечина по плечу Е Сюаня, а затем силой отта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а девчонка такая громоподобная, что думает, что я медл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гневно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пины двух мужчин просто исчезли в поле зрения трех Ченгов 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жао Цзюньбо тоже проявил вид зависти, ревности и ненависти, Лань Синь - дочь вице-лорда, и не была замужем, если я смогу замужем, то в будущем смогу преуспеть в вице-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ьше одного человека, больш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ог Бессмертного Меча, твой отец,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деления от трех Чэнь Лэй Лань Синь также отпустил Е С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реакция Лан Синь уже была разоблачена, но он все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это, когда был ребенком, и это очень похоже на тебя, иначе я бы тебя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кивнул и сказал: "Кстати говоря, твой отец - мой идол, о, он столько лет штурмовал Дворец Бога Мечей, но его заблокировал твой дядя... брат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 Сюань был очень настойч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исполнилось несколько лет, Ие Чун ушёл, и прошло уже более десяти лет, постоянно штурмуя Дворец Бога Мечей, постоянно забивая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ворец Бога Мечей не в руках одного человека." Лан С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е Сюань хотел увидеть Ие Чонга прямо сейчас больше всего, а затем дать ему семя Крови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га-меча может увеличить силу и восприятие мастерства меча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Чонг смог достать его, он мог бы прорваться через последний слой Башни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Ye Xuan был все еще сто восемьдесят тысяч миль далеко от дворца Бога меча, и он был только в царстве Бога пустоты. Его отец, Ye Chong, с другой стороны, был Королем Царства Пустоты Бога, а также Королем Пика, только в одном шаге от Великого Императора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Е Сюань перестал беспокоить себя и спросил: "Куда мы теперь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за предателями и сначала побродите по четырем крепостям". Лань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е был свой план, который заключался в том, чтобы войти во Внутреннее Внутреннее Опустошение после завершения сво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ы царство Пустоты Бога высокого ранга Пустоты Бога зверей и демоничес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Е Сюаня было меньше конкурентов, его достижения будут значительно 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летели некоторое время, затем Лань Синь просто почувствовал, что скорость Е Сюаня слишком медленная, и просто взял его с собой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рылья Ао И были очень близки к тому, чтобы взорваться, и им понадобилось всего два дня, чтобы пересечь несколько опорных пунктов и добраться до шестого опорного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ется Ван-старший из шестого оплота, у тебя пульсирующий охранник весом 8, позже ты поднимаешься и продаешь его, если это неправильно, я сразу же подхожу и помог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смотрел на Е Сюань с игр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веки закатились, и он на самом деле хоть раз действовал как мясной щит, притягивая к себе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ы, расквартированные на окраинах Великого опустошения, их сила была ниже пятидесяти процентов Ложности, которая до сих пор не представляла для него больш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Лан посмотрел на спрятанную пещеру внизу и сказал: "Забудь об этом, познакомишься со старейшиной Ваном позже, просто удар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и правда предатель, то он точно сойдет с ума, а если нет, то я просто извинюсь." У Лан Синь было задумч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роде как убежден, но это был действительно хороший способ столкнуться со смертью, и если бы там действительно была кошачья мята, то это определенно показало бы ноги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росто упали и пошли к пещере, которая была тканью с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человека внутри услышали движение, они сразу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арейшин оба знали Лань Синь и были очень удивлены ее при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ты предал мой Дворец Короля Войны и обрушил волк на клан демонов, мой отец послал меня сегодня, чтобы вернуть твое тел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ь Синь закончил говорить, над ним перекрестилась фигура, и это был не кто иной, как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сохранил свою силу, позволив старейшине Вану время отреаг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Двойная кров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3: Двойная кровь 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ровная лини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Элдера изменилось, и он поспешил заблокиров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сила Е Сюаня не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з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больше не заботился о ситуации, хотя и не понимал, где он ее раскрывает, но теперь был кризис, он не мог его больш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шина-убийца Е Сюаня, которую он уж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Ван был демонизирован, в глазах Е Сюаня была обнаружена машина-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Великое Лави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аур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также расколол свой меч, чтобы сопротивляться, однако, он был металлическим настоящим ци, который был точно сдержан Йе С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сть из восьми приглушенных звуков распространилась, и меч старейшины Вана qi мгновенно рухнул, за которым последовала атака Е Сюаня, пронесшаяся мим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г, прямо разрезанный этим мечом пополам, упал прямо на землю без еди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еловек, который был с собой несколько месяцев, умер, другой старейшина был наполовину напуган до смерти, потому что на самом деле он провел так много времени с пол-демоном, если Лань Синь и Е Сюань не придут, он даже не знал, как он умрет от рук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убрал Кольцо Цянькуня, Лань Синь взял Трансформационный Дан и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го старейшины нет в списке подозрений, ее следует провери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старейшин, которые пришли жить в Великой пустыне, однажды приняли Преображение Дана, и они все еще стали полу-демонами и должны были быть преобразованы после в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получил Дэна Преображения и проглотил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отменяет все великие пустынные крепости, а также просит старейшин вернуться, есть новые задания." Лэнс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ивнул, а потом просто ушел. Что касается Е Сюаня, то он также давно опустошил Кольцо Цянь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Кольце Цяньсуня, ты взял 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нь Си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игура Е Сюаня дрожала, эта девушка, как она могла узна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вайся или нет, сын Бога Бессмертного Меча, естественно, ты не будешь обычным. Ты сделал так много прорывов за это время, я так не думаю без вопросов". Лань Синь сузила глаз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ердце, но только что он целенаправленно задерживал дыхание, но все равно был неожиданно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отличалось от маленькой девочки, которую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он встретил Лань Синь, когда вернулся во Дворец Боевого Короля через испытание на ве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ан Синь все еще тряс руку Лан Яо и ду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икого в этом мире нельзя недооценивать, не смотрите друг на друга как на глупых и сладких, просто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было видно, что Е Сюань не скрывал этого, но он не был готов признать это сам, а непосредственно пожирал Небесные Материалы и Зем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сорок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очков, это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наконец-то наскребал поедающие кристаллы бара расширени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бмен кровью близнецов был успешным, он сп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прямо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ьюжн-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в голове Е Сюаня появился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 список высокого и низкого сходства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этих атрибутов нескольк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земли, который, естественно, является самым высоким, достиг легендарно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сродства второй - метал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и Джин, это была хорошая комбинация, теперь, когда у него есть Земной Пульс, если добавить защиту Джина, то он станет маленьким силачом, которого нельзя заб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ффект от укачивания камней на золотые аодзи такж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нимание Е Сюаня упало на вершину третьего по величине атрибута близости, его тело вздрогну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трибут превзошел пять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Лоб Е Сюаня был подн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оже есть особое 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кто родился с атрибутами Пять Элементов, но с атрибутами ветра, льда и воспаления, не у каждого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у него были особ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жалуйста, хозяин выбирает атрибут и объединяет соответствующий Дух Пустоты, после выбора изменить ег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придумал множество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люс вода, аксиома двойной силы, которая делает его атаки очень быстрыми, но также имеет водную кабалу, и способен сдерживать истинный ци атрибут воды при столкновении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также был чрезвычайно извращен, и его родословная "Дерево Бога Жизни" в сочетании с Огненным Пламенем, горящим на небе, стала бы великим убийственным ходом. Это пламя бифуркации также было достаточно сильным, чтобы объединить огонь бифуркации и бороться, как Восемь пустынных гигантски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Bathfire Reborn столкнулись с Древом Бога Жизни, оба из которых были быстрыми восстановитель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дерева Е Сюань не слишком понравился, так как он также столкнулся с Кровью Дерева Жизн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увидел атрибут ветра, он мгновенно забыл об остальных четырех атрибутах, а затем без колебаний выбрал атрибу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Богиня Пустоты Ветра успешно коалесц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н системы, Ие Сюань увидел, что в его золотом дантьяне появилось еще одно Духовное Тело Пустоты, точно так же, как и Духовное Тело Земли, превратившее Пустоту в 40%.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ровная линия,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когда у меня есть два атрибута, я боюсь, что смогу бороться с высшим званием Царства Пустоты Бога, когда я постигну Эон Ветров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было подождать, пока он не поймет AoYi, в конце концов, он только что сгустил Дух Пустоты и должен был поня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чем ты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сный и красивый голос внезапно у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ттянут назад к реальности этим замечанием и засмеялс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ем теле много секретов, удивительно, что тебе удалось мгновенно взлететь ввысь, и ты также смог разграбить то, что было в других Кольцах Цяньсуня, но не волнуйся, я больше никому не расскажу об этом секрете, в конце концов, у твоего отца и Хозяина Дворца хорошие отношения..." - медленно говорил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и он знал, что Дворцовый Магистр в устах Лань Синь имел в виду главного Дворцового Магистра Дворца Боевого Короля, а не Лань Яо, отца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дворца и твой отец - близкие друзья, о, а также властелин дворца Бога Мечей." Лань Синь раскрыл еще оди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Господ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но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отец все еще не мог войти во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га-меча только Великие Императоры Царства Пустоты Бога имеют право принимать учеников, к сожалению, Учитель Дворца все еще только Король Пика Пустоты Бога и не может принять твоего отца, иначе твой отец воссоединился бы с твоей матерью". Лан Си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ь Синь этого не говорил, Е Сюань был связан с пу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Йе Чонг получил в наследство восемь пустых мечей бога, но не был признан дворцом бога меча, не означало ли это, что восемь пустых мечей бога было пустое царство бог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понедельник будет небольшая вспышка. 90% книг выходят в три смены в день, а частые вспышки на заходе луны превзошли 90% авторов. Надеюсь, все смогут голосовать ежемесячно, спасибо,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Шесть Сто двадцать четыре двой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исот двадцать четыре: двойной атрибут глава шестисот двадц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лучил в наследство восемь пустынных мечей Бога, но он оставил восемь пустынных мечей мне..." - подумал Е Сюан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мперии Сюань Ян Е Чун остави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то у Е Сюаня есть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статься в империи Сюань Ян и жить жизнью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тать сильнее и при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Чон очень хотел, чтобы Е Сюань выбрал второй, в противном случае, почему он оставил Восемь пустынных меч на месте Линь Вэнь Юэ и отдал его ему, когда Линь Вэнь Юэ увиде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будь уверен, я не подведу тебя, я воссоединю тебя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поклялся в своем сердце, что, хотя он и перешел через это тело, это тело было, в конце концов, невезучего призрака, кровная линия была связана, и он должен был взять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обладал родословной Сына-близнеца, которая имела на один атрибут больше, чем другие, и если бы ему было позволено постичь ауру атрибута ветра, то его сила была бы значительно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лучит еще один двойной плод, то сможет соединить тело, идентичное его собств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руг появится человек, двойник, то он сможет застать друго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лодой господин, не могли бы вы дать мне несколько боевых искусств?" В это время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Боевые Искусства Промежуточного Пустого Бога"? У меня его нет, его меньше, и королевства недостаточно, чтобы учиться, его легко увлечь". Лань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то я хочу, так это Боевое Искусство Ветряного Атрибута Пустоты Бога, которое может постичь ауру Ветряного Атрибута." Е Сюань исправил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был несколько удивлен и спросил: "Атрибут ветра? Разве ты не атрибут земли, зачем тебе эти вещи, трудно ли думать, что у твоего друга тоже есть атрибу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размышляя в течение некоторого времени, он внезапно отделился от рубящего удар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светло-зелё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войства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ань Синь была шокирована, но в следующий момент она просто отреагировала: "Нет, это атрибут ветра, у тебя на самом деле двойно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была атрибутом ветра и, естественно, очень хорошо с ним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у меня есть двойной атрибут, потому что я ел фрукт до этого и узнал после этого, что это был двойной фрукт." Е Сюань придумал лож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лода, но небо и земля плодоносят сокровища, даже Великий Император Царства Пустоты Бога, такого рода зарегистрированные люди будут отчаянно пытаться схватить его, когда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фрукт-близнец, который еще не был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Йе Сюань уже съел и сгустил Физику Пустоты Бога с атрибутом ветра, даже если Император Царства Пустоты Бога приходит, нет никак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есть столько секретов, фруктов-близнецов, что любой, кто является человеком, будет ревновать." Лань Синь закатила глаза, не ожидая, что легендарный двойной сырой плод фактически будет съеде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ва атрибута земного ветра, но я не понимал АОИ раньше, потому что у меня не было боевых искусств с атрибутами ветра." Е Сюань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а мгновение остановился, затем вывел два боевых искусства прямо из кольца Цянькун и бросил их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ветровые крылья, которые я понял из техники метеоритного тела, и эта отбивная Дракона Ветра - лучший атрибут ветра в моем Дворце Боевого Кинга, возможно, вы сможете постичь ветровое лезвие Ао-Йи." Лэнс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й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загорелись глаза, и он не говорил много глупостей, так как непосредственно изучал эти два боевы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Метеорное тело", а в настоящее время владение - это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отбивной Дракона Ветра, текущее мастерство - 10%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два Боевых Искусства Пустого Бога, ничего не изменилось, поэтому Лань Синь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знаю так много твоих секретов, ты ведь не убьешь меня, чтобы положить этому конец?" Лань Синь внезапно сузи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бить тебя и быть в состоянии идти в ногу с твоей скоростью." Е Сюань улыбнулся и сказал, что хотя он уже превратился в сорокапроцентную пустоту, у него все еще не хватило уверенности, чтобы догнать Лань Синь, что Ветряные Крылья Аойи, это было слишком извр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почему он всегда сталкивался с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стра Лан Синь, Лан Юэ, была королем царства Пустоты Бога, так как он мог быт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уже была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ы видели Ледяную леди и императора Янь?" Е Сюань вдру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одну сторону, но они все были в доспехах, и я не видел лиц". Однако, если оба брата и сестры объединятся, они уже смогут угрожать моей сестре, и говорят, что они уже достигли вершины Царства Бога-пустоты, возможно, прорвавшись к Царству Бога-пустоты". Лан Синь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спрашивать: "Есть ли у них особые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оя сестра говорит, что это инь... инь что?" Лань Синь слегка нахмурился и, похоже,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Бионическое телосложение Инь и Янь?" Фигура Е Сюан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похоже на то". У Лань Синь загорелись глаза, но в следующий момент она почувствовала себя немного странно и спросила еще раз: "Откуда ты знаешь? Ты их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один - моя невеста, а другой - мой шурин, могу я этого не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Лань Синь знал слишком много своих секретов, лучше не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только слышал об этом телосложении, говорят, что если вы будете культивировать вместе, вы будете очень быстрыми".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огда эти двое были привезены моей сестрой, они все еще были только в Царстве Пустоты Бога, но теперь они уже на пике Царства Пустоты Бога, на один шаг не прорвались к Царству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Синь закончила говорить, она снова бросила свой взгляд на Е Сюань и сказала: "Я знаю твой секрет, и я также расскажу тебе секрет, два из них - секретное оружие моего Дворца Короля Войны, которое используется для противодействия Цзян Тяньду из Дворца Короля Войны". Невозможно обойти это стороной, кто позволил Цзян Тянь сделать все возможное, он быстро догоняет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и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мог определить, что Богиня Льда и Император Янь были Сутрой Песни и Судьб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они удивительным образом были приведены в Великое опустошение Синей Луной, что было чрезвычай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ть найдены как можно скорее!" Е Сюаньси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сделало его еще более беспомощным, так это то, что он был еще слабее своих двух братьев и сестер, которые даже могли повлиять на царя Царства Бога Пустоты, в то время как он, только с сорокапроцентной степенью Пустоты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откладывай больше и продолжай". Без сомнений, Лань Синь ушё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четыре оплота, так что двое должны над ними по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Лань Синь, Е Сюань тоже однажды просмотрел его, и обнаружил, что на нем еще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 сумма нескольких опорных пунктов, за которые они ответ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зиции,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демонического клана было уже очень 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Внутренний край Вели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5: Внутренний корпус "Великая пустыня" 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периметр Вели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выше число, тем лучше для Ие Сюаня, потому что Лань Синь закрывал глаза и отдавал все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робил несколько оставшихся опорных пунктов, он уже прорвался к пятидесяти процентам Пустоты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мерно такая же, как у Л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Сюань до сих пор не видел особой силы Лань Синь. В то время как говорят, что это пятьдесят процентов, это может быть пятьдесят пять процентов, или даже близко к шестидесяти проц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последнего полудемона-старейшину, И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хочу возвращаться, у меня следующие планы". Лан С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игура Е Сюаня вздрогнула и воскликнула: "Ты не думаешь, что хочешь войти во внутренний круг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ачем еще мне давать тебе что-то". Лан 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понял, что он был в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ань Синь хотел найти кого-то, кто будет сопровождать ее во внутренний круг Великого Опустошения, неудивительно, что она закрыла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составлял пятьдесят процентов Пустоты, а с разными Ао-И, он уже смог справиться с высоким уровнем Царства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сле нескольких дней практики, его метеоритная техника тела уже достигла 70% огня, а Дракон Ветра Занг даже достиг 90% огня, и его атакующая сила была еще более мощной, чем Великая Лавина Небесного Убийства З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они были низшими боевыми искусствами Пустоты Бога, в них все еще был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равнить боевые искусства в Филиальном зале с боевыми искусствами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хника Метеорного тела и Отбивная Дракона Ветра все еще были даны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вы до сих пор сомневаетесь, в Великом опустошении есть прекрасная возможность, и говорят, что внутри родился двойной плод. Более того, ваша Отбивная Дракона Ветра слилась с Земным Пульсом 8, я боюсь, что даже семьдесят процентов мастеров Пустоты Исполнения не осмелились бы взять ее, так что со мной, с вами, это не проблема". Лань Синь сказал несколько обнаде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Е Сюаня, естественно, не были поколеблены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бдумывания Е Сюань все еще кив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их Кольца Цяньсуня он не смог бы так быстро прорваться, и, имея столько возможностей в Великом опустошении, на этот раз он мог бы догнать Сутру Портного Песни и Правлени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так повезло, что он получил двойной фрукт, то ему бы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ы должны двигаться немедленно?" Лань Синь посмотрел на Йе Сюань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и вошли во внутренний периметр Великого опустошения, они могли бы столкнуться с командой Песни Сутры, и в то время, они могли бы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л с Лань Синь, непосредственно переходя во внутренний периметр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сть ли оплот в Великом опустошении?"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ишком много мастеров Клана Демонов, а высокопоставленные старейшины Царства Пустоты Бога в моем Дворце Боевого Царя - лишь немногие, в случае, если их обнаружат, потери будут слишком велики". Лан С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тебя есть какие-нибуд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моргнула своими яркими большими глазами и сказала: "План, какой план? Просто приходите и практикуйте, что еще нужно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даже если у него не было плана, он должен, по крайней мере, прийти к карте внутреннего периметра Великой пустын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ть вслепую без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 неба внезапно случилось велик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орется?"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человеческую битву, это, наверное, Пустое Божье Чудовище, иди, проверь!" Лань Синь, опять же с видом страха, что мир не будет в хаосе, взял инициативу в свои руки и улетел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йдя ближе, они поняли, что это действительно не битва между людьми или демоническими кланами, а битва между крупной птицей и двуглавым летаю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она просто оглянулась вокруг и поняла, почему большая птица сражалась с двуглавым летающ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ледовал за ее взглядом и нашел довольно своеобразную траву, которая казалась небес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траву Преображения, если бы ее съела пустое чудовище Бога, оно смогло бы трансформироваться в человека." Лан Си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раз, когда Ye Xuan услышали это слово, прежде чем в глубоководном земном дворце, родоначальники клана дракона моря один стали людьми, съ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какого-то проклятия для клана демонов, так почему они до сих пор борются за то, чтобы стать кланами демонов?"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у демонской расы действительно есть проклятие, и после того, как она стала человеком, пришлось бы заплатить большую цену, если бы кто-то захотел вернуться в свое первоначальное тело снова". Кроме того, во время трансформации скорость резко падает, так что людей легко взорвать. Вот почему эти демонические кланы вторглись, пытаясь найти Сердце Великого Императора и снять проклятие". Лан Си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Императора, это пустое царство Бога Великого Императора на уровне сердца демонской расы?" Е Сюань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беспомощно сказал: "Это просто легенда, как фрукты-близнецы, где так много Великих Императоров Царства Пустоты Бога, у Клана Великих Демонов Пустоты есть большие амбиции, к счастью, Дворец Бога Меча шокирован и не позволит Клану Демонов Царства Пустоты Бога покинуть Великий Пустой, иначе на Восточном континенте царил бы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устое царство Бога Великого Императора в Великом опустошени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о таком не слышал". Лань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 дворце Бога-меча есть Великие Императоры Пустоты, то почему бы просто не убить их и не войти?" Е Сюань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ое опустошение охватило весь Восточный континент и изолировало его от мира настолько, что Восточный континент продолжает сокращаться, а одно поколение хуж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хотели, но легенда гласит, что в Великом опустошении все еще есть хозяин демонического клана, который еще более могущественен, чем Великий Император Царства Пустоты Бога, поэтому хозяин Дворца Бога Мечей не осмеливается рисковать". Лань Си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устым царством Бога, что это за царство?" Е Сюань смотрел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который также был лишь королем царства Пустоты Бога, еще не был великим император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га-меча были лишь мастера Царства Бога-пустоты, но в Великом опустошении был мастер, превзошедший Царство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это просто легенда". Лан Си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орец Бога Мечей боялся легенды, чем сильнее сила, тем больше боятся смерти, в своем роде царства, кто хотел бы рискнуть войти в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орец Бога-Меча заключил договор с Великим Кланом Пустынных Демонов о том, что до тех пор, пока Цари Царства Пустого Бога из Великого Клана Пустынных Демонов не выйдут, они не будут наносить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едстоящая битва была уже в самом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а большая птица будет несчастна, у двухголового летающего дракона есть кровная линия летающего дракона, он все еще сильнее, чем обычное ложное божественное чудовище." Голубой с благодарностью посмотрел на две огромные фигуры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ет множество гонок, но "Гонка Драконов" - одна из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птицу в зоне, если это не подавление царства, трудно побед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шипела на спине, а затем ее массивное тело вяло падало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сильно ударилась о землю, упав на десять тысяч метров в воздух, даже если она была еще жива, она упала на смерть жи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двадцать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е. трансформирующие ложные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сделаем это!" Лань Синь сузила глаза и вытащила серебря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е Сюань прорвался в царство Бога Пустоты, он почти каждый миг держал в руках Восемь Меч Отчаяния, и он уже готов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Е Сюань и Лань Синь бросились вместе и устремились к двуглавому летяще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уголовый летающий дракон также заметил их давным-давно, и, повернув две головы, извергнул пламя и яд в сторону Е Сюаня и Ла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углавый летающий дракон был на самом деле тем же самым божественным зверем Данского царства Сюань, которого Йе Сюань убил во времена Великой династии Тан, один из них был пламенем, а другой -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 это отвратительно, лучше иди один." Когда Лань Синь увидел фиолетово-черный яд, который струился в ее сторону, она сжала шею, а затем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усто закатил глаза, эта девушка была очень не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устота Бога Зверя, который был на пятьдесят процентов Пустотой, не представляла для него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огненного шара разбился весь Е Сюань, жгучий огненный шар, который был прямо разбит Pulse Guardian 8 Heavy.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в жертву Восемь Разрушающих Меч Дракона, а затем нанёс злобный удар по двуглавому летающе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стиг тайну силы, и с 10-процентным продвижением Зверя Божьей Крови скорость и сила этого меча были настолько сильны, что он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от меч просто врезался в переднюю часть двуглавого летающего дракона, а затем поднял двуглавого летающего дракона пополам, с од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головый летающий дракон трагически погиб в одно мгновение, а затем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быстро подметал и собрал две половинки своего трупа, прежде чем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я Пустота Бога был Дух Пустого Бога, только он не был таким же, как человеческий, этот Дух Пустого Бога не имел никаки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пятьдесят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Йе Сюаня была родословная Сына-близнеца, но его опыт остался прежним, и каждый раз, когда он прорывался, атрибут Земли - Дух Пустоты и атрибут Ветра - Дух Пустоты будет возвышаться, что было большим с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ная трава, также подаренна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Лань Синь уже подобрал Траву Преобразования, а затем бросил ее прям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ие Е Сюань не сопротивлялись, пожирая Преображающую Трав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ая трава Преображения может преобразить Святых Зверей и Пустых Божьих Зверей, это все еще зависит от года, поэтому значение варь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рансформационная трава все же заставила Е Сюань еще раз поднять свой уровень, достигнув 52 градусов трансформационно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секрет, он действительно привлекает внимание." Лань Синь почувствовал изменения в дыхании Е Сюаня и вспыхнул ее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что объяснил, хотя его пойма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Чон и хозяин зала битвы были близкими друзьями, в противном случае Е Сюань боялся, что он действительно убьет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т секрет просочился наружу, он смог бы уничтожить цветы только горяч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е останавливайтесь!" Лань Синь снова полетел, собирая эту пару крылье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у Лань Синь не было плана, но эту девушку нельзя недооценивать, он оценил, что у этого Лань Синь должно быть место, куд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черт возьми,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все еще не мог не спросить, он все еще должен был спросить ясно, в случае, если эта девушка собиралась в какую-то опасность, он не был готов вообще, не будет ли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иду в рассадник." Лань Синь знала, что Е Сюань видела это, поэтому она объяснила: "Это не первый раз, когда моя сестра вошла в Великое опустошение, до того, как она сказала, что во внутреннем периметре Великого опустошения был рассадник клана демонов, поэтому я хочу пойти посмотре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ое хозяйство"? Разводить ложных зверей?" Йе Сюаньтон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наче как ты думаешь, откуда появилось столько полу-демонов?" Лан Син кивнул: "Ты что,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я ничего не боюсь, просто нужно спросить". Йе Сюань на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руглая сила, он был бы сильнее Лан Синь в это время. Конечно, это была его собственная догадка, он на самом деле не дрался с Лан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боялся, что ты стала мягкой. Их много, и Великое опустошение сильно преображает нас, людей, поэтому нам нужно много пустотных Божьих зверей". Рандин Роу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нашел способ быстро обострить ситуацию, однако, уровень опасности должен быть очень высоким, поэтому он будет делать все возможное,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конкретных сильных сторон?"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земле, вероятно, есть десятки тысяч Пустых Божественных Зверей, и говорят, что есть также мастера Клана Демонов, которые составляют шестьдесят процентов Пустоты". Лэнси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процентов дефиц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не мог не под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царство было низким, тот, кто понимал всевозможные ауры, мог бросать себе вызов на нескольк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быть на шестьдесят процентов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Йех Сюань выпива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ошел позади Лан Син и улетел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техника тела, которой он научился, была довольно особенным боевым искусством, которое могло увеличить скорость полета императорск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т момент он также постоянно наблюдал за Лань Синь, так как она также использовала Технику Метеорных Тел. С другой стороны, Лань Синь понимал Крыло Ветра, основанное на Методе Метеорного тела, поэтому он был очень полез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много работать в одиночку, то сможешь найти хорош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техники "Метеорное тело" возросло, в настоящее врем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а спину Лань Синя, и в его голове вдруг раздался голос, уверен, что кто-то с тренировкой быстр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когда я смогу осознать тайну Крыльев Ветра, в конце концов, его Боевая Техника Дракона была усовершенствована до десяти процентов огнём, но он до сих пор не осознал Земную Ютс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у не так легк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Лань Синь и летел сзади в течение двух дней, а затем, именно тогда он услыша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он, в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аходившийся в облаках высоко в небе, внезапно упал, а затем указал на черную дыру в строю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демоническая раса не знала, как культивировать, но они смешались с человеческим обществом, поэтому они многому на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харма тоже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ромный, здесь десятки тысяч ложных божественных зверей?" Е Сюань уставился на черное пещерное образование перед ним и в ужа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 образование было не маленькой территорией, в конце концов, там были десятки тысяч ложных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емонов, выведенный в плен Пустым Богом зверей, а затем позволил им насильно спариваться, и довольно много новых видов могли родиться. Двухголовый летающий дракон, который был там раньше, это продукт летающего дракона и двуглавой змеи, если он снова будет спариваться с двуглавой змеей, то нет никаких шансов, что количество голов увеличится". Иан сказал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ное спаривание"? Разве это не Гидра сейчас?" Ие Сюань внезапно вспомнил греческую мифологию Гид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идры было девять голов, и если одну из них отрезать, то вырастут еще две, очень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ть еще и мифический островной Орочи, с восемью го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7: Убить! Глава 627: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ские кланы приходят самыми разными путями, и, конечно, самое большое число все еще Небесный Дракон". Демоническая раса культивирует этих ложных божественных зверей, чтобы посмотреть, смогут ли они соответствовать новой расе, сравнимой с Небесным Драконом". Лансинг продол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что ты хочешь сделать?" Е Сюань спраши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строю нужен кто-то, кто будет его поддерживать, если мы его сломаем, то строй будет сломан, и пустое Божье чудовище закончится, скажите, что мы используем?". Лань Синь смотре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сначала позвольте мне пойти и обезглавить всех этих пустых Божьих зверей." Е Сюань уже был немного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моему удивлению, Лань Синь не был готов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один, а я присмотрю за тобой." Лань Синь снял маленький серебря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немного беспокоился о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думал о понимании Лань Синь "Крыльев ветра", даже если он был 70% демоническим повелителем, боюсь, что его будет трудн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л напоминание, за которым последовала быстрая пос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зование большое, но если его медленно сломать, оно определенно привлечет хозяев демонского клана, так что лучше сломать ег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землю, и тогда он стоял против черной дыры перед строем, вырез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Отбивная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цвет истинного Qi коалесцировал в кран врезался в образование, мгновенно сломав его открыл отверстие, после чего, Ye Xuan был быстро пробур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пересек строй, и тогда он почувствовал рыбную вонь, и, наконец, понял, почему девушка Лань Синь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 хорошем смысле этого слова, является питательной средой для новой расы, в плохом смысле - свина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м зверей Пустого Бога был не меньше, чем у людей, но они все равно не могли говорить, а так как были сильные члены Клана Демонов, которых отпугивали, они не осмеливались устраивать сцены, поэтому они разделились на отдельны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вошел, он увидел несколько пустых зверей Бога по мере того, как он смотрел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рос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их зверей Пустоты Бога не так сильна, как у двухголовых летающих драконов, с которыми он сталкивался раньше, он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суше я боялся, что он сможет сражаться с 80% сильнейших людей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звал сейчас много шума, и клан демонов, охраняющий эту плантацию, возможно, вышел бы наружу и затаился, так что его ход на этот раз был очень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увеличился, в настоящее время на 53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54 пу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увеличился, в настоящее время на пятьдесят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начало непрерыв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исло пустых Божьих зверей в этом демоническом хозяйстве резко сокращалось. Хотя Е Сюань не подсчитывал, он подсчитал, что их было три или четыр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мерть такого масштаба была непосредственным образом привлекла внимание мастеров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Демонов, беседовавший в воздухе, придал трепет формы, а затем просто опустил голову и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анным разведки Лань Синь, на этой земле был специалист по выращиванию на семьдесят процентов, но это не значит, что он был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стера Клана Демонов были примерно на пятьдесят процентов сильны, а самый сильный - только на пя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нашёл меня!" Ие Сюань сузил свои глаза и продолжил обезглавливать пустое чудов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три мастера Клана Демонов приземлились на землю, он внезапно развернулся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уше его боевая мощь улучшилась, по крайней мер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Великое Лавин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ильно пульсируе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лосложение клана демонов было сильным, телосложение Е Сюаня тоже не было слабым, не говоря уже о том, что он понял силу Эона Силы, в сочетании с силой продвижения Зверя Бога Крови, его скорость этой отбивной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ри демонических клана отреагировали, обезглавливание уже произошл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 горизонтальная отбивная, если три человека не защищаются, я боюсь, что они будут убит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объединили свои усилия и мгновенно разнесли эту отбивную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ста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меч разбивает восемь опуст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монических клана только что рассеяли Небесные Истребительные Занги Дабан, когда восемь мечных навесов сошлись воедино, образуя еще более мощный удар занзи.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ауна с мечом пронеслась мимо трех демонических кланов, убивая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рвался сквозь вселенную, потребовав потребления всего истинного ци в теле, но Е Сюань обладал Божественным Древом Жизни, и смог восстановиться до своего пик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Ц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крыл рот с улыбкой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мастера клана демонов, смерть была слишком трагична, нет, следует сказать, что нынешняя сила Е Сюаня был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альсификации хозяина увеличился, в настоящее время на 58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взлетела еще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этих трех мастеров клана демонов, Ие Сюань также не задерживался и продолжал убивать пустое чудовищ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емля сокровищ обновлений, племя демонов потратило много усилий, чтобы поймать так много зверей ложного бога, теперь все они дешевы для него, если все звери ложного бога здесь убиты, он может быть в состоянии обновить до шестидесяти процентов виртуальн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десь осталась только десятая часть зверей Пустоты Бога, и точно так же, как Йе Сюань собирался взорвать их всех насмерть, образование, окутавшее его, внезапно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роисходит?" 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ь заклинание такого размера было нелегко, если только вы не нашли основу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доносилс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 Сюаня бороздил, не так ли, это та девушка Лан Синь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поближе, то, конечно, это была дева в светло-голубой одежде, сражающаяся с золотым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небесный дракон, если это был клан демонов, то это был металлический ложный божественный дух, который случайно был сдержан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держал кинжал в руке и не нападал, а когда увидел Ие Сюань, то сразу же закричал: "Ие Сюань, этот парень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 бровь, насколько ленивой бы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онимал, что этот золотой небесный дракон должен быть экспертом, сделавшим шестьдесят процентов Пустоты Пре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Восемь Разрушающих Меч Дракона, а затем жестоко по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руки и скорость измельчения и разрыва воздуха были значительно улуч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тбивная мгновенно переместилась на сторону золот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олотого Небесного Дракона раздражало то, что его дразнил Лань Синь, но теперь появился еще один Йе Сюань, поэтому он сразу решил его про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пренебрежение было большой потер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Дракона напрямую вошло в тело Золотого Небесного Дракона, и рана мгновенно была потрясена пульсирующей 8-ю тяжестью земли, в результате чего плоть и кровь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имело родословную Меч Бога, которая увеличила силу меча на пятьдесят процентов, а родословная Зверя Бога также имела два процента от сдерживания Короля Зверя, который, в сочетании с Драконовым Правлением и Земным Пульсом 8, заставил атакующую силу против класса драконов прост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небольшая вспышка, спасибо всем вам, пожалуйста, перейдите на страницу книги, чтобы поделиться, поделиться с WeChat и QQ пространство, Moonset спасибо больш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Велик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8: Великая пустыня? 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отбивная ударилась головой этого золотого дракона, боюсь, ее бы убили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всё не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Дракона - это не меч, который ломает вселенную, как Е Сюань может просто разделит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равление Дракона обрушивалось на тело Золотого Небесного Дракона, и в одно мгновение Золотой Небесный Дракон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ань Синь внезапно вспыхнул в воздухе Золотого Небесного Дракона и воспользовался случаем, чтобы поделить зеленую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олотого Небесного Дракона была обезглавлена, и он трагически погиб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ен, как эта маленькая девочка может быть такой и все еще грабить ег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совершенствовался, убивая, но пожирая, так что неважно, к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вое". Лань Синь убрал кинжал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невозмутимым, непосредственно ловя голову и тело дракона в воздухе, затем находя Кольцо Цяньсунь и пожир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шестьдесят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трупа дракона, то нет необходимости его 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а земля для размножения очищена, давайте перейдем к следующему?" Лань Синь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царство наконец-то оказалось выше, чем у Лань Синь, Ложная Пустота уже достигла шестидесяти процентов, и через некоторое время он, возможно, сможет бросить вызов хозяину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нутри должна быть возможность бу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опустошение, в общей сложности, разделено на три части, одна - внешняя, вторая - внутренняя и третья - глуб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сто, где они находились, было внутренним периметром, в то время как Дворец Боевого Царя Молодой Мастер, Синяя Луна, и два брата и сестры, вошли в глу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рорваться быстро и углубиться!" Ие Сюань сузил глаза и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сто продолжал следовать позади Лань Синь до следующего места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 обнаружил, что скорость полета Лань Синь снова стала немного выше, и казалось, что она также скрывае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мест размножения клана демонов, и хотя Лань Синь знал только несколько из них, их было достаточно, чтобы Е Сюань смог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ферме есть опекунское формирование, так что даже если ты будешь бродить по ферме, ты сможешь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спешки, двое снова пришли на демоническую ферму, которая была такой же, как и раньше, охраняемую демоническим кланом, который был на шестьдесят процентов фальш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рассадник был подвергнут испытанию Йе Сюань, а затем они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знал только о четырех посевных площадках, и к тому времени, как Е Сюань уничтожил все четыре из них, его царство уже было поднято до шестидеся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е четыре рассадника уничтожены." Лан сказал, когда смотрел на Ие Сюаня, который летел навстречу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он думал, что их больше, он не ожидал только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еще одну, но эта возделываемая земля огромна, и говорят, что есть хозяева, которые на восемьдесят процентов возделывают, или даже на девяносто процентов, вы справитесь с этим?" Лань Синь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лча прочитал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 шестьдесят пять процентов фальшивый, с добавлением различных ao-yi, это может быть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Девятой Небесной Пустотой,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арство Лань Синь было настолько низким, что если бы он вышел сражаться, то не смог бы позаботиться о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кажется, видел Ие Сюань Ифана насквозь и сказал: "Не волнуйся за меня, ты правда думаешь, что я только на пятьдесят процентов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Лань Синь был скрытой силой, неудивительно, что он смог разогнаться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е конкретное царство......"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е отвечал напрямую, но напрямую излучал свою ауру, и когда Е Сюань почувствовал это, весь человек прост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ыхание - по крайней мере 80% дыхани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Сердце Е Сюаня дико пуфило, Лань Синь на самом деле был не пятьдесят процентов Пустоты Преобразования, а восемьдесят процентов Пустоты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он был немного разбитым, но он не был разбитым, и он не был ра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только что почуял оп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она слишком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осемьдесят процентов Ложности, и с Крылом Ветра она уже способна пересечь этот внутренний периметр". Боюсь, ее цель - не внутренний круг, а глубины!" 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посмотрел на Е Сюаня и засмеялся: "Ты правильно угадал, моя цель - глубины, но мне скучно идти одному, так что я 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эта девушка слишком интригующая, чтобы знать, когда ее продадут позже." Ие Сюань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и или семнадцатилетняя девочка с таким умом, это почти против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ак бы хотел углубиться в глубину, потому что сутра "Портной песни" и "Правление песней"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кущее царство не было достаточно, и если он вошел, он должен был иметь силы,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йти с тобой в глубины Великого Опустошения, но при одном условии!"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ан был немного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ремя, чтобы поднять Технику Метеорного тела и Отбивной Дракона Ветра, я должен быть в состоянии защитить себя."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ань Синь щелкнула пальцами и сказала: "Это нелегко, два моих боевых искусства уже практиковались до десятой степени огня, найди место позже, и я покажу тебе, но то, сможешь ли ты научиться или нет, зависит от твоей собственн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уже есть Дух Пустоты Бога с атрибутом ветра, если бы он мог постичь Ветровое Крыло, то его боевая мощь была бы значительно увеличена, и даже Ветровое Лезвие было бы хорошим, позволяя его атакам вспл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Лань Синь всего лишь шестнадцать или семнадцать лет, но хозяин - это учитель, даже если это восьмилетний ребёнок, до тех пор, пока есть место для Ие Сюаня, Ие Сюань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его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хочешь сначала научиться, или ты хочешь сначала пойти в эту большую рассадницу?" Лань Синь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с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ая Земля Культивирования могла бы позволить ему поднять уровень Пустоты Преобразования на 10%, если бы он понял AoYi, его боевая мощь была бы поднят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айдем место, вы можете поднять как отбивная Дракона Ветра, так и техника Метеорного тела до девяноста процентов за такой короткий промежуток времени, ваша квалификация не низкая, может быть, вы действительно можете понять Ао Й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Синь закончил говорить, она просто расправила крылья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е от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Лань Синь уже было таким же, как и у того старейшины Ли, но ее сила была еще сильнее, чем у старейшины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ждать, пока Йе Сюань постигнет ауру ветра, то они вдвоем встретятся в глубины Великого опустошения, до тех пор, пока они не столкнутся с королем царства Бога Пустоты, они буду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коро, эти двое только что нашли место вн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Йех Сюань, у нас была вторая специаль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е боевые искусства были очень скучной вещью, но было намного легче, если бы они практиковались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овершенствоваться, то, естественно, это самый простой способ борьбы, поэтому Е Сюань напрямую сражался против Лань 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Земляны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9: Земляные работы 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Лань Синь было выше, чем у Е Сюаня, и у неё было Ветровое Крыло Aoye, так что если она вырвалась на полной скорости, Е Сюань не смогла догнать. Поэтому, она могла только использовать метеорит Физика и не крыло ветра Ao Yi.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жался с Лань Синь, наблюдая за её кузовом. На этот раз, даже если он не понимал Ао И, было неплохо поднять два боевых искусства до десятипроцен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рылья Лань Синь Ао-И были реализованы, когда технология метеоритного тела была поднята до 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оевое искусство возвышается до десятой степени огневой мощи, то во многих случаях оно способно постичь Ао-И.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подумал, может ли он воспользоваться этой возможностью, что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енировались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трех дней Е Сюань постоянно воевал с Лань Синь, и на самом деле, он поднял Технику Метеорного тела до десятипроцентного огня. Тем не менее, отбивная Дракона Ветра все еще не сдвинулась с места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ая вещь, в конце концов, у него была кровная линия Бога-меча, и его восприятие возросло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беспомощным было то, что после того, как технология "Метеорного тела" была поднята до десятипроцентного огня, Е Сюань не понял ауру ветрового уск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просто не использовал Метеорную Физику, вместо этого он использовал Военную Физику Дракона и сражался с Лань Син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недолго после того, как метод "Метеорное тел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розвучал звук охотничьего ветра, и Лань Синь случайно разбил отбивную, но эта отбивная была в несколько раз мощ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это был просто меч ци, который она разби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ошеломлен, и к тому времени, как он отреагировал, этот меч ци уже подмета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indblade Aoy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с широко раскрытыми глазами, наблюдая, как рубильный удар становит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как он мог понять ауру ветрового лезви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т времени беспокоиться об этом, этот меч qi был настолько мощным, что если не уклониться от него, он, вероятно, будет разделе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повреждено сердце или голова, даже если бы существовала кровная линия Древа Бога Жизни, то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рубки был настолько быстрым, что "Восьмой пустынный щит" опоздал, поэтому от него пришлось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большой шаг и применил свою Боевую технику Дракона и побежа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ауру Ходьбы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моментом был громкий и чистый звук, который сопрово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меч ци, в котором содержалось ветровое лезвие Ао-И, перелетела через плечо Е Сюаня, прямо отколовшись от его прав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даже почувствовал запах смерти, но как раз в этот момент тысячной доли секунды он удивительно понял аксиому техники передвижения по земле, и его скорость внезап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ая рука приземлилась на землю, а Е Сюань и Лань Синь были ошарашены, оба они, на удивление, последовательно поняли Ао 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понял ауру ветрового лезвия, в то время как Е Сюань, с другой стороны, понял зе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отреагировал и поспешно упал на глазах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натока своего царства сломанные руки и ноги были обычным явлением, однако, чем сильнее сила, тем труднее восстанавливаться после травм, поэтому требовались передовые лечебные препа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ань Синь была дочерью заместителя лорда дворца военного короля, и там был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 этом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Сюань вырастил новую руку, только одежда не мог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подсознательно отступила немного назад, но она наблюдала, как Е Сюань вырастает из ее рук. В этот момент он посмотрел на руку, лежащую на земле, уже опущенную до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Лань Синь впервые отреагировал, что у Е Сюаня был третий тип Духа Пустоты, Дух Пустот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е выздоровление"? Нет, это мертвая древесина весной!" Лан Син воскликну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ое дерев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покачал головой: "У меня нет древесного атрибута божественного тела, это просто м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Дерево" имел быстро заживающую ауру, которая могла быстро заживлять раны, а также двойную ауру - "Свихнувшееся дерево, возвращающееся к в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древесина, возвращающаяся к весне, хотя и не имеет эффекта живого мертвеца, может плотью переродиться в белые кости, то есть в слом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что это, если не Мерт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близнецы настолько редки, что ты думаешь, я съел два из них сразу?" Е Сюань пожал плечами,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Син 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близнецы, даже она никогда о них не слышала,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имал по два, что было немног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можешь использовать все свои Истинные Ци? Атрибут земли и атрибут ветра не ускорит восстановление истинного qi!" Лэнсин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ил тебе, что это телосложение, в любом случае, у меня нет атрибута дерева божественного телосложения, и это верно, обманывать тебя, что я не могу прорваться сквозь короля царства Пустоты Бога на всю жизнь." Е Сюань не хотел слишком затягивать с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 их более чем достаточно, чтобы прорваться в царство Пустоты Бога." Лань Синь закатила глаза пошире и снова спросила: "Неужели ты не обладаешь тремя божествен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качал головой и сказал: "Нет, если бы я съел два плода-близнеца, я бы определенно сгустил Золотой Дух Дух, а не Пустоту Духовного Духовного Духовного Духовного Собственнос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Синь услышал это, это имело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понял Земной Пульс 8, если бы существовала ещё одна Золотая Защита, то его способность к выживанию была бы значительно уси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ще один Ходячий по Земле, до тех пор, пока он не столкнулся с Пустым Королем Царства Бога, это определенн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зависело от выбора Лань Синь, она бы также действительно объединила его с земными атрибутами и метал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ка что доверяю тебе". Лань Синь проглотила свой маленький ротик и сказала: "Я только что осознала ветровое лезвие Ао И, мне нужно осмысли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е только должен был это почувствовать, но даже он сам должен был попробовать эту геодез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учил Технику движения Земли в последний момент, в противном случае он был бы убит атакой, которая содержала ветров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г оказал ему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ь Синь ушел, его фигура была вспышкой, и его скорость, которая была полной в два раз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ижды продвинулся в маневренности, и теперь с этой техникой ходьбы по земле, я почти вне опасности на суше." 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сказано, что у него нет понимания Крыльев Ветра, то есть Ускорения Ветра, но у него есть понимание Техники Походки на Землю, которая была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же двойная тайна земной аксиомы, которая заключается в том, чтобы сжать землю в дюймы. Эта аура настолько сильна, что может прятаться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ветра поспешили, и все еще была возможность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мог залезт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л ему еще одну попытку и обнаружил, что эта техника наземного блуждания просто слишком освежает, его скорость на земле была близка к тому, чтобы догнать скорость полета Лань Син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заставить маленькую девочку драться позже?" Он дума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днако, все в порядке, нет смысла так бить. Оба они определенно выпустили бы воду, это была не битва за жизнь или смерть, в конце концов, все-таки лучше было бы найти клан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подумал о большой ферме, которая идеально подход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Мощность п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ьсот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ок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Лань Синь также закончил работу с органами чувств и теперь умело использует ветровое лезвие Ао Йи. В этот момент ее атака была, по крайней мере, в два раза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етра, крылья ветра, это дало Лань Синь непобедимую сил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я действительно пойму ауру ветрового лезвия в этот момент, и это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е Сюань снова, Лань Синь также сказала с благодарностью, конечно, с намеком на стыд, потому что она чуть не промахнулась и не отрубила голову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я тоже не буду тренироваться, просто пойду прямо на эту ферму, я также понял джутсу из земли, этого достаточно, чтобы защитить себя."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Земли, Пульсационный Хранитель, Силовая Аксиома и Ходячая Аксиома, это уже добавило до трех земных Аксиом, плюс двой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пике царства Бога Пустоты у Е Сюаня хватило смелости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ехали!" Bluestar объединил пару зеленых крыльев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дико бегал по суше, не медленнее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Синь, 80% дефиц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65 процентов фальши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зница была больше десяти царств, у Е Сюаня все еще было увеличение родословной, и он бежал со всей силы, на удивление, его скорость была даже быстрее, чем у Л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колько у него секретов, на удивление быстрее меня." Лань Синь была озадачена, и в ее сознании Е Сюань была чрезвычайно загадоч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атрибут, телосложение засохшего дерева, быстрый прорыв, мгновенное опустошение Кольца Цяньсуня и т.д. - это все то, что не может сделать ни один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были всего в получасе езды, когда увидели большое рас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больших племенных угодий, на самом деле, не так уж и много в пустыне, и сила фальшивых богов-зверей в ней тоже очень сильна, а их число достигает даже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собралось так много зверей Пустого Бога, они, безусловно, часто бунтовали, но неожиданно, все эти звери Пустого Бога были очен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шло демоническое племя, у которого когда-то был царь царства Пустоты Божьего, и настолько ошеломило их, что если бы у них на боку был шип, то они были бы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пустые Божьи звери могли оставаться только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и Лань Синь уже были перед этой черной дырой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разберись с этим сам, а я посмотрю." Когда Лань Синь закончил говорить, он поднялся в высок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на чертовски ленивая". Е Сюань имеет пустой взгляд, но это хорошо, сделать это самостоятельно и съесть много пищи и одежды, может быть, на полпути все еще может понять мистический смыс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света в глазах он сразу же ударил десятипроцентным огненным ветром дракона отбивной против эт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прорвалось в большую яму, и Е Сюань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рассадник, с большим основанием Пустоты Бог зверей и высоким царством, Ye Xuan не могл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осемь пустынных ветроубивающих формирований было лучшим способом справиться с этими пустыми божьими чудовищами низк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теблей острых лезвий, которые содержали восемь пульсаций Земли, смогли в одно мгновение пробить голову Зверя Пустого Бога и убить его, что было очень эффективно и могло сэкономи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продолжало расти, когда он убивал и собирал труп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шестьдесят шес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ожности хозяина повысился, в настоящее время на шестьдесят 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альсификации хозяина увеличился, в настоящее время на шестьдесят во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чрезмерного количества зверей Пустоты Бога, скорость убийства Е Сюаня не привлекла внимания кла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лану демонов будет трудно ег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они из Дворца Трех Королей,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монических кланов нашли Йе Сюань и сразу же брос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 уже давно их заметил, и прямо втянул восемь острых лезвий, а затем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 первая форма Восемь Меча Отчаяния, Меч пробивается сквозь Восемь Отчая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по крайней мере, в два раза выше после увеличения силы Аойи, которая была мгновенно разделена на восемь, а затем объединена в восемь, убивая три демонических клана, которые достигли шестидесяти или семидесяти процентов от лж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 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е Божьи звери также имели большой опыт, но как они могли сравниться с этими демоническими к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кланы жили в Великом опустошении круглый год, и Небесные Материалы и Земные Сокровища в Кольце Цянь-Кунь были бесчисленны, поэтому их ценность была намного выше, чем ценность Пустого Божьего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Кольцо Цянькуня может стоить десятки тысяч ложных божеств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фальсификации хозяина повысился, в настоящее время на шестьдесят дев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семьдесят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7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льца Цянькуня заставили Е Сюань непосредственно взлететь на три уровня вверх, интересно, после поглощения Кольца Цянькуня, которые составляют 80% демонического клана, может ли уровень трансформации до 75%?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ормация была внезапно нарушена, и было очевидно, что это, должно быть, опять ручная работа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евущего Небесного Дракона доносился с неба, наверное, это был Лань Синь и тот хозяин клана демонов, который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поспешно переехал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ближении он увидел две большие и маленькие фигурки, обменивающиеся рук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ань Синь остался прежним, просто держал серебряный кинжал и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Дракон, на удивление, был редким синим Небесным Драконом, поэтому у него был атрибут воды. Однако, это не имело значения, в конце концов, пока это бы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щается на восемьдесят процентов в ложь, обезглавьте его, и мы войдем в глубины Великого Опустошения!" Лань Синь уклонился, крича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уже стал семидесятипроцентным дефицитом, так что эта битва до сих пор безо всяк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ий, измельчающих Драконьи Меч, Драконь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квал атак приземлился на тело Синего Небесного Дракона, мгновенно нанося ему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была быстрой, его корпус был слишком большим, и Е Суань все еще обладал мощной аурой, так что он просто не 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Е Сюань поселился немного лучше, Лань Синь также намеренно заставил другую сторону трансформироваться, что сэкономило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Небесный Дракон увидел, что они оба непобедимы и поспешно повернулись, чтобы бежать навстречу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й этот ход, чтобы разгадать тебя, Меч Брейк!"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его истинный ци мгновенно выкачал из его тела, и он ударил мечом прямо в спину Голуб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зл!"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и огромный звук распространился, и голова Голубого Небесного Дракона была мгновенно отрезана, ка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одметнул и удалил Кольцо Цянь Куня, спрятанное во рт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лжи хозяина повысился, в настоящее время на 75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ца, пар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процентов, и двадцать пять процентов до конца, я смогу прорваться к Царю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может быть, через некоторое время ты меня пройдешь." Лан посмотрел на Йе Сюаня, чье дыхание снова взлетело до небес, и сказал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 Глубоко в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 Глубокая пустошь 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ы Великих Отходов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 глубины Пустоши!" Доверие Е Сюаня лопнуло, в это время, даже если бы он столкнулся с пиком Царства Пустоты Бога, он 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ахмурился: "Почему мне не кажется, что я тебя тяну, ты тоже изначально хотел забраться в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ань Синь больше не задавала вопросов, она подумала, что Е Сюань вошел в Великую Пустошь ради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уедем, интересно, сможем ли мы столкнуться с моей сестрой". Сказав это, Лань Синь вёл пут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Лань Синь, Синяя Луна, уже прорвалась к королю царства Бога Пустоты, но в глубинах Великой Пустоши было довольно много демонов короля царства Бога Пустоты, поэтому Е Сюань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то есть он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загон Великой Пустоши был очень большим, и хотя Лань Синь знал маршрут, он и Е Сюань семь дней изо всех сил спешили войти в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Пустошь была таинственным местом, и глубины были еще более опасны, даже пустой король царства Бога будет в опасности падения, даже если он не столкнулся с демоном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затеряться в глубинах Великой пустоши было чрезвычайно легко, и здесь, казалось бы, формировалась огром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могу с этим поделать, но я смогу что-то с этим поделать", - сказал он. Ег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убины Великой пустыни, Лань Синь также не могла не напомнить, затем она достала карту и передала ее Ие Сюаню: "Это - Карта, на случай, если мы разделимся, ты выйдешь сам. Конечно, если вы поймете усадку, то сможете легко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взглянул на карту и включил ее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команда, которая вошла в глубины Великой Пустоши, была почти всеми пиковыми Богами Пустоты, при этом худшим из них было преобразование Пустоты на восемьдесят - девяносто процентов, и все еще существовали три крупных королевских зала, которые входили вместе, со многими Королями Пустоты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было только двое, и ни один из них не был царем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вшись войти вот так, они действительно были см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у тебя есть способ их найти?"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ишел попытать счастья и зайти посмотреть, что такого прекрасного в этой Великой Дикой природе, что даже Короли Пустоты не осмеливаются войти легко". Лан С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это вряд ли стоил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епо бегали по глубинам Великой Пустоши, где не осмеливались лететь низко, могли летать только в облаках и время от времени спускаться,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дня летали, 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и собирались снова упасть, чтобы увидеть, что происходит, они столкнулись с двумя людьми. Однако двое других, похоже, их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Е Сюань спросил низким голосом: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олько команды из Зала Короля Войны, я не знаю команды из Зала Короля Оружия или Зала Короля Чудовищ." Лан С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ая раса, я не знаю, Король Пустоты." У Е Сюаня были некоторые колебания в сердце, нерешительные, чтобы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не так уж и много Королей Пустоты в Демонской гонке, эти двое должны быть в высшем Пустом Королевстве". Пошли, нападаем и убиваем их по одному!" Лань Синь спрятался в облаках и улетел, в то время как Е Сюань приста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пролетали два демона, и они стояли в воздухе, а когда пришло время, то это была внезап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Wind Dragon Slash!"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ивает Восемь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использовали свои самые сильные атаки, и если бы они смогли сделать это за один удар, это сэкономило бы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уже осознала испытание ветровым клинком, и ее полномасштабная атака уже могла угрожать Королю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корости атаки, то Слэш Дракона Ветра Лань Синь все еще был намного быстрее, чем Меч Йе Сюаня, разбивающий восемь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а уже слышали тресковые звуки двух обезглавливающих охотников, и к тому времени, как они отреагировали, атака уже был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емона находились на высоком уровне Царства Пустоты Бога, и оба достигли 90% степени Пустоты, поэтому они был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два удара их не сбили, а просто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изко заплакал и быстро пронес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корость Е Сюаня была медленнее, и он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по демонской расе смиренно кричал, но тот дракон ветра, который только что отрубил Лань Синь, только что отрезал ему одн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обе стороны просто касались друг друга, а затем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г был слишком далеко, если бы ты был чуть ближе, ты бы смог проколоть его, но, 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тепень преобразования Пустоты уже достигла семьдесят пяти процентов, а под различными арканами и кровными линиями у него вообще не было ни малейш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тый только что, высосал из его тела все истинные qi, но он уже довольно скоро восстановился, и он посмотрел на своего противника и выбил меч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была чрезв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тивник Е Сюаня заблокировал перелом меча, кости обеих рук были разбиты, и даже у Солдата Пустоты в его руках бы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толкнувшись с этой атакой, он мог тольк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олько что вспыхнул этой режущей атакой, когда звуки жужжания доносились с восьми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лась серия из восьми приглушенных взрывов, и эта демоническая раса, которая уже была тяжело ранена, была неспособна блокировать восемь атак, которые содержали 8-мильный вес Земного Пульса, и его голова мгно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есси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метает и отнимает у нег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тепень преобразования пустоты хозяина увеличилась, в настоящее время на восемьдесят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я непосредственно привело к тому, что Е Сюань взмыл на пять уровне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кий голос прозвучал, и Е Сюань обернулся, чтобы увидеть, что Лань Синь уже обезглавил е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вольно много вещей, так что я не отдам их вам, мы поделим добычу поровну." Лан Син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раньше собирал довольно много вещей, а Лань Синь ничего из них не брал, это было стран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вдвоем объединимся, пока не столкнемся с пустыми царями царства Божьего, мы придем и убьем одного из них." Лань Синь сразу же убра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а вдруг задумалась о чём-то, то есть напрямую бросила этот трофей и своё собственное Кольцо Цянькунь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Лань Синь улыбнулся и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понял, что он немного беспомощен, чтобы поймать два Кольца Цянькуня, затем прошел через поглощающее пространство и вылил всю добычу в Кольцо Цянькуня в Лань Синь и, наконец, отбросил Кольцо Цяньку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верял, что было в Цянькуньском кольце Лань Синя, это было после всего, что было в личной жизни Лань Синя, он не был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годняшняя четвертая глава, и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 Домен Глава 632 - До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тебе это удалось, но если у тебя есть Золотое царство, ты его заслужил." Лань Синь снова наде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вдруг вспомнил о предыдущей битве, которая произошла между заместителем хозяина Зала Короля Войны, Голубым Яо, и семьей Цзян из Зала Короля Артефактов, Цзян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Яо был металлик, обладающий Золотым царством, и он мог контролировать все железное оружие в его вла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у Лань Хай было еще более десяти особых Солдат Пустоты, и если бы это была настоящая битва за жизнь и смерть, он определенно принес бы их в жертву, а затем напал бы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какие эффекты имеют Земное царство и Царство ветра?"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от Йе Сюаня, Лань Синь также внезапно вспомнил о проблеме и с некоторым ужасом сказал: "Боже мой, домен ветра в воздухе! Повелитель, в то время как Земное царство является Повелителем Земли, вы не будете уязвимы, куда бы вы 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это казалось хорош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Земли" позволяет вам контролировать Землю, вы можете использовать ее для нападения или защиты. Конечно, можно вызвать и земные стихии мира, но это будет хуже, чем подняться на с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ветра, с другой стороны, может быть использовано практически в любое время и в любом месте, и может конденсировать лопасти ветра и атрибуты огня в поле почти также. Кроме того, поле ветра может также конденсировать стены ветра, чтобы противостоять атакам, а более сильные могут даже дуть шесть ветров в пределах поля, чтобы заблокировать движение против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объяснила Ие Сюань, и так как она изначально была атрибутом ветра, она знала об э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ветра так силен?"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Земли, только на земле, может играть все роли, но Домен ветра,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 дерево, вода, огонь и земля, какой бы атрибут ни был, может что-то контролировать, конечно, поле - это только один тип силы, главное - это все-таки тайна". Если вы постигнете испытание ветровым лезвием, то нападение ветрового лезвия в царстве ветра будет очень мощным". Лан Си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ты станешь королем царства Пустоты Бога, разве это не будет... "Е Сюань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я прорвусь в царство Пустоты Бога, я буду сильнее обычного человека, в конце концов, я понял Крылья Ветра и Лезвие Ветра. ." Лань Синь кивнул .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этой возможностью, Е Сюань также спросил больше о тайном и до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летали, он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королем царства Пустоты Бога и королем царства Бога Пустоты была настолько велика, что даже десять королей царства Пустоты Бога не смогли победить ни одного короля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ключением были г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и как Ye Xuan и Lan Xin могли бы быть в состоянии сразиться с королем царства Бога Пустоты если они достигли пика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возможно, был, в то время как Ие Сюань, по иронии судьб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ервую ночь, когда Е Сюань и Лань Синь вошли в глубины Великой Пустоши, они, наконец, столкнулись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влекло их внимание сейчас, это битва между человеком и четырьмя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из Зала Короля Войны?"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Синь ясно это увидел, он также кивнул: "Это мой двоюродный брат, кто-то из первой команды "Великой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так как в этом случае проблем обыч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они оба быстро подметали, а Лань Синь был еще больше лошадью, готовой по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наменитый юноша увидел Лань Синь, который был несколько в отчаянии, его глаза вдруг загорелись, и он увидел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пике Царства Пустоты Бога, он уже был очень хорош в тет-а-тет, теперь, если Лань Синь пришел, чтобы помочь ему распределить некоторое давление, он может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снова увидела Йе Сюаня позади Лань Синь, и его глаза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а вот и подкрепление,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пециалиста по демонам из царства Пустоты Божьей, которые были на вершине, облечены и непосредственно превращены в свои первоначаль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Лань Синь, они уже превратились в двух Небесных Драконов, оба из которых были атрибут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ты задерживаешь одного!" Молодежь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ачал прямую атаку н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ы могли культивировать, они могли выполнять арканы только тогда, когда они были в человеческом облике, и после превращения в свое первоначальное тело, они боролись со своим телосложением, будь то скорость или нападение, они были значительно 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превратилась в восьмидесятипятипроцентную Пустоту, она была очень сильной, но все еще находилась под некоторым давлением против вершины Пустоты Бога Царства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прибыл 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напал на друг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ильным телосложением, этот небесный дракон ничуть не испугался атаки Е Сюаня и бросил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 Сюань сообщил ему, почему цветы такие кр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зверя Божьего, кровная линия меча Божьего, тайный и Восемь диких драконов, эти факторы дали Йе Сюань способность прорваться сквозь оборону противника, и не только это, он был способен нанести ему тяж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небесный дракон не смог устоять перед Приговором Дракона своими когтями, но был разбит при р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ебесный дракон взмыл в небо и выплюнул полный рот горящего дыхания дракона прям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находился на пике царства Бога Пустоты, даже Царь Бога Пустоты был бы сожжен до пепла этим брызгом драконовск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жду твоего хода, Меч разбивает восемь пустот!" У Е Сюаня вспыхнули глаза, когда он со всей силы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зглавливание происходило быстро, мгновенно разбиваясь на восемь частей, затем сливаясь в одну, умножая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зглавливание прямо разбило этот рот, полный дыхания дракона, на две половины и потерялось в гол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ый хрустящий звук распространился, и половина головы этого Красного Небесного Дракона вместе с частью тела дракона была непосредственно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олодежь и три других демона были потрясены, что это за атак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раса демонов сражалась со своим телосложением, а при таком сильном телосложении их даже убивали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был Королем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жасными взглядами этих людей, Е Сюань подметался к трупу дракона, а затем наше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преобразования пустоты у хозяина увеличился, в настоящее время на восемьдесят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Е Сюаня "Истинный Ци" немного оправилось, когда он услышал эту подсказку, именно он обладал бесконечными боев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убивает этих людей, он может стать на девяносто процентов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ты иди помоги, я позабочусь о нем!" Ие Сюань кричал на Лань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очень неприятно, когда на нее кричали в детстве, Лань Синь сделала то, что ей сказали, и она устремилась прямо к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Чжанш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рдиктов Дракона прошли подряд, и этот Красный Небесный Дракон также был мгновенно поражен сильнейш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думаю, что см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 Пустота короля цар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короля царства Божьего, 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са демонов была бы значительно усилена, если бы она превратилась в свое первоначальное тело, для Е Сюаня было бесполезно бы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секунды, этот Небесный Дракон на пике Царства Пустоты Бога был также взорван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тепень трансформации пустоты хозяина увеличилась, в настоящее время на восемьдесят восем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звучал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ебесных Дракона, которые были мгновенно срублены Е Сюанем, были силой, которая уже потрясл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е два демона видели, как падают тела их спутников, они мгновенно проросли желани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должны были уезжать сейчас, если бы за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емона на пике царства Бога Пустоты не смогли преобразиться, потому что как только они это сделали, без прикрытия своих товарищей, они боялись, что их мгновенно убьёт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три на два", менее чем за пять раундов, эти два демона были осаждены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ь, с другой стороны, попало в руки Лань Синя. В конце концов, Е Сюань и она ранее договорились поделить полученную добычу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етырех демонов Царства Пустого Бога, Лань Синь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росто моя "Истинная Ци" слишком поглощена." Молодой человек задыха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леном Голубой семьи Боевого королевского дворца по имени Лан Зе, и хотя его царство достигло вершины Царства Пустоты Бога, ему было уже более тридцати пяти лет, поэтому он не считал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зина, разве ты не зашла в глубины Великой Пустоши со своей сестрой, как ты оказалась здесь, тебя разлучили?" Лан Си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ши команды из трех главных королевских залов собрались вместе и начали проходить через тернии, но позавчера мы внезапно пострадали от экспертов-демонов". Засада, команда была разбросана". Блуз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и Лань Синь услышали это, они оба были в благоговейном трепете, эта команда, состоящая из трех великих королевских залов, попала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ань Синь заговорил, Е Сюань первым спросил: "Где Ледяная дева и Я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кто такой Ие Сюань, или почему Ие Сюань вдруг спросил о них, Лань Цзэ ответил: "Засада! После этого мы разошлись и убежали, но я видел, как Синяя Луна убила их двоих, но я также видел двоих из них. Демоническая раса короля Пустоты преследует их, и кажется, что Император Янь также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клана Корол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Ян Ди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новости были ужасны для Е Сюаня, а также ужасны для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что нам теперь делать?" Лань Синь беспокоился о Синей Луне и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бежал, именно несколько демонов преследовали меня всю дорогу сюда, и в это время другие демоны также должны были преследовать и убивать гениев наших трех великих королевских залов. Если ты немного повернешься, то, возможно, сможешь познакомиться с некоторыми людьми". Лан З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ачнем искать в группах по три, мы не слабые, даже если мы столкнемся с Пустым Королем Царства, у нас все равно будет сила сражаться!" Лэнсинг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ан З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силу Лань Синь, а теперь он также видел силу Е Сюаня, и с командой из трех человек он действительно мог бороться против корол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и двое для тебя, они бесполезны для меня прямо сейчас." Лань Синь перевернул два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роявил милосердия, непосредственно поймав Кольца Цянькуня, а затем съев все,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тепень трансформации пустоты хозяина увеличилась, в настоящее время на девяносто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выросш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е Сюань намеренно подавлял его, он все же был обнаружен Лань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цвет был немного озадачен тем, почему Е Сюань мог внезапно взлететь ввысь в сво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не волнуйся об это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напрямую оттащил Лань Зе, в то время как Ие Сюан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не прорвался, Е Сюань смог взорвать демонических экспертов на пике Царства Бога Пустоты, и теперь, когда он снова прорвался, тогда он уже был непобедимым существованием в Царстве Бога Пустоты, и способность выживания трех из них также была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юзеа наполовину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и предприняли два шага, на них полетели еще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или люди?" Лан Зе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поднял свой дух в двенадцать тысяч, даже если бы был только один человек, идущий с другой стороны, он никогда не должен быть небрежным, потому что это может быть королем пус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Блюзиа увидел лица двух фигур, его тело просто сильн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и Лань Синь увидели это, они вдруг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это Король Пустоты!" Блюзер размылся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Лань Синь были шокированы, действительно ли был король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ерегитесь!" Блюзеа добавил еще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талкивался с засадой, именно Блузеа видел этих двух Королей Пустоты Демонской расы, поэтому он узнал их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Е Сюаня и Лан Синь уже опускались на дно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дного Пустого Царя Божьего было хорошо, но еще двоих сразу, это бы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узен, быстро дай мне Кольцо Цянькуня!" Лань Синь поспешно переметнулась на сторону Лань Зе, сказав, что пыталась схватить Кольцо Цянькуня Лань 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ан Зе явно не реагировал, но Лан Синь был членом его семьи, так что он его н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ожет быть, Лань Синь как-то с этим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нь Цзэ не ожидал, что после того, как он взял свое Кольцо Цянькуня, Лань Синь напрямую бросил его в Е Сюань вместе с собственным Кольцом Цянькуня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она довольно быстро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ял, и поспешил поймать два Кольца Цянькуня и обвести их вокруг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что это за одерж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ровень пустоты хозяина увеличился, в настоящее время на девяносто пять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гновенно взлетело на п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взлетело, а в следующий момент его глаза просто почер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гигантских духов,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ес в жертву Восемь Диких Гигантских Духов, в то время как его фигура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ытался сразиться с королем царства Пустоты Бога в одиночку, в то время как другого короля царства Пустоты Бога можно было оставить только Лань Синь и Лань 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королем на суше, если бы он полетел вниз, что если бы два царя Пустоты Божьей Царства из двух демонов сначала позаботились о Лань Синь и Лань 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зайти слишком далеко, он должен был привлечь один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я встретил еще трех человеческих гениев, и есть даже редкий атрибут ветр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синей одежде чихнул и непосредственно развернул свои владения, используя свой истинный ци, чтобы призвать водную стихию в мире Юань Ци, чтобы сгустить водяного дракона, который катился в сторону Лань Синь и Лань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Обыкновенные власти Царства Пустоты Бога могли расширить свои владения до десяти тысяч метров, а Лан Синь и Лан Зе находились ровно в десяти тысяч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ого короля царства Пустоты Бога в красном, то он сгустил огненного дракона и бросился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шестая глава, это то, что Луноход не спал всю ночь, чтобы писать, хотя это не так много, просто получайте удовольствие, читая его все! (Ну, беззастенчиво прося о ежемесячных билетах и наград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4 - Кризис Глава 634 -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бледным, и он нанес прямой удар по огнен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ой Лавинный Убийственный Chop сплавился с Земным Импульсом 8 и был бы более мощным, чем Дракон Ветра Chop, но атрибут огня противника просто случилось, чтобы сдержать его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бороться только с атрибут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Wind Dragon Slash!"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цианидный меч и вырезал режу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Wind Dragon Slash и Огненный Дракон столкнулись вместе, и в тот момент он яростно сотрясал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овала восем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этого короля пустого царства Божьего были подняты, он вдруг подумал о чем-то и воскликнул в тревоге: "Земная пуль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овала, но атрибут земли был земным атрибутом загадочным, и все же Йе Сюань смог использовать зеленую истинную энергию, разве это не означало, что Йе Сюань обладал двумя виртуальными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пустого царства Бога мгновенно подумал об этой штуке и восклик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рукт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эксперт по демонам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пустыне сотни лет назад был "Двойной жизненный фрукт". Однако этот Плод Двойной Жизни был поврежден в середине битвы между людьми и демонск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енно Кольцо Цянькуня содержало поврежденный Двойной Фрукт Жизни, так что эта штука никуда не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это был человеческий гений, который взял Плод Двойной Жизни, который появился, так что Е Сюань был непосредственно шипом во плоти и должны были быть у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отродье, даже ветер и земля двойная жизнь, он должен умереть!" Этот краснокожий демон закричал, и со всей своей силой он в одно мгновение сгустил еще двух огнен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дин огненный дракон едва мог устоять, а теперь, когда пришли еще двое, это было несколько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 забывайте, что у него все еще был Восемь Меч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ошей Гигантский Дух был непосредственно поглощен огненным драконом, но в следующий момент внутри огненного дракона возникло огромное дрожание, и восемь острых лезвий непосредственно вышли из тела дракона, уничтожив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у тебя дв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краснокожих демонов глаза сузились, и снова сгустился огн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Ие Сюань был не так прост, после того как появился огненный дракон, раса краснокожих демонов только начала разжигать нерушимое пламя вокруг Ие Сюаня, поэтому Ие Сюань поспешил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ничтожимое пламя было чрезвычайно трудно потушить, если оно случайно подгорело. Атрибут воды был хорош, но Йе Сюань был атрибутом земли и ветра, если бы он был зажжен, он смог бы только отрезать вс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щищался от нерушимого пламени, нападая на огненного дракона, когда он также взглянул на него и обнаружил, что Лань Синь и Лань Зе тоже очень уяз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ороль Пустоты на их стороне был приписан водой, а водяной дракон был недостаточно силен, чтобы атаковать, так что с ним было легч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стречаться с двумя Пустынными Королями Королевства одновременно - это фатально!" Лицо Е Сюаня уже было настолько плохим, насколько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сего лишь один Пустой Царь Бога, то трое из них могли бы взорвать его, если бы объединили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 царя царства Пустоты Бога, они были вынуждены разойтись, и давление был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н Синь и Лан Зе выглядели так, как будто все еще могли справиться с этим, этот Король Царства Пустоты Бога, очевидно, не использовал всю свою силу, а Лан Зе уже преследовали до этого, и у них не было много истинной энергии, так что они не смогли бы продержать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вдруг что-то придумал и поспешно устремился в сторо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Двойной Плод Жизни и обладал двумя атрибутами, он был гораздо более опасен для демонов, чем Лан Синь и Лан З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шел ко дну, то эта демоническая раса определенно последовала бы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он летел к земле, эксперт демон решительно последовал за ним вниз,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ратишка, ты понял Земной Шар Пульсации и Силовой Шар, и теперь ты хочешь отправиться на Землю, может быть, там все еще есть Земной Шар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демон гром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овка одного аркана могла прорваться в царство Пустоты Бога, но было много людей, которые не могли понять второго ар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имел пульсирующую землю, пульсовую охрану и силовой аркан, так что этот демон-эксперт не верил, что Ие Сюань сможет делать ходьбу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правильн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йствительно знал технику движения земли Upanishad, и если бы он достиг земли, то его скорость мгновенно взлетела бы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это была его нижняя карточка, если бы он разоблачил ее сейчас, другая сторона определенно приняла бы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замять дело, найти подходящую возможность внезапно взорваться и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же падал на землю, его скорость действительно была намного быстрее, в конце концов, у него все еще оставалось три движения манев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стинного столкновения ци был оглушительным, хотя Е Сюань хотел быстро закончить эту демонскую расу, другой стороной был Король Пустоты Царства, в конце концов, с этим было не так-то прос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тел победить, ты должен был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если это все, что у тебя есть, тогда тебе лучше умереть, пока не поздно!" После тридцати раундов борьбы с Е Сюанем, раса краснокожих демонов внезапн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другая сторона собиралась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лощади другая сторона нападала на его владения, в то время как его первоначальное "я" стоя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уроженец собирался атаковать, что вызвало мгновенное удвоение давле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н уже был готов бежать за свою жизнь, он уже смог превзойти этого краснокожего демона на скорости, если бы выполнил технику Хождени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сли бы он позвал Лань Синь и Лань Зе спуститься вниз, он смог бы затащить их, чтобы спастись и, возможно, даже иметь шанс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Шар Вет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Е Сюань был готов бежать, система внезапн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ветра,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аза Е Сюаня были просто широко открыты, и он вспомнил, что после приземления он использовал технику тела "Стреляющая звезда", а не технику боевого те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Е Сюаня взмыло ввысь, мгновенно прикрепив к восьми острым лезвиям недавно осмысленные "Крылья ветра" - клятву об ускорени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звучал в колон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семь лопастей были оснащены технологией Wind Acceleration Technique, их скорость взлетела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аркана наложились друг на друга, сделав восемь клинков как косы смерти, уничтожив трех огненных драконов в мгновение ока, прежде чем переметнуться к краснокаменной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демон никогда бы не подумал, что Е Сюань понял испытание Ускорения Ветра в этот близ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мрод,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ура моего главного героя,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ычал в своем сердце и управлял восемью острыми клинками, чтобы нанести удар красному демону под восемью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ес восьми пустынных ветроубивающих формирований опирался на резание, второй вес опирался на удар ножом, в то время как скорость второго веса была намного выше, чем у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комендуйте книгу "Супер телохранитель Мисси", она очень хороша, вы можете как-нибудь ее посмотр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 Король Пустоты?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5 - Король Пустоты? Снято! 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царства Пустоты Бога?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аснокожего демона наконец-то изменилось, постоянно сгущая несокрушимое пламя, чтобы остановить восемь острых клинков, а также нападая и укло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прекращал свои атаки и обращался к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Восемь лезвий достаточно, чтобы он мог играть, но все равн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не нападал, не означает, что Е Сюань не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содержавшее Крылья Ветра и Земной Пульс 8 Вес, переместилось в сторону краснокож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Крылья ветра" был очень хорошо использован для увеличения скорост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Е Сюаня уже была сильной, но теперь пришло ускорение Крыльев ветра, которое было таким же быстрым,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от разрез Дракона Ветра уже атаковал расу краснокож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раснокожего демона резко изменилось, это было самое характерное выражение, которое у него когда-либо было с тех пор, как он появился, морщины на его лице, казалось, скручив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уже были достаточно крепкими, а теперь его убивает очередная атака от тесак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 красной каемочкой положил перед собой меч и нанес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вылетело, и руки дрожа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семь острых лезвий также атаковал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приглушенный звук, острый клинок пронзил плечо краснокожего демона, и прежде, чем другая сторона успела отреагировать, плечо окаменело, а затем было разбито Земным Пульсом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там было семь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Щелкни!" "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демон со всей силой пробил три острых клинка, но все равно был зарезан оставшимися четырьмя, и еще три четыре дырки снова появились в ег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краснокожего демона и вырезал на нем еще одного драк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умру, ты тож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демон также знал, что он мертв, поэтому он поглотил большое количество истинных ци и вызвал огонь, приписываемый Юань Ц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од ногами Е Сюаня загорелся нерушим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ырезанный дракон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оги Е Сюаня об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кожий демон показал легкую улыбку, так как его загадочным значением было Неуничтожимое Пламя Пламени, которое может сжечь все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были зажжены, и их было чрезвычайно трудно потушить, даже если бы он отрезал себе ноги, он был бы сожжен до пепла несокрушимым пламенем и не смог бы подня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перь все они могли летать имперским путем, иногда ноги всегда при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восьми острых лезвий Wind Dragon Cut непосредственно поразил краснокожего демона, мгновенно разреза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рушимый пламя на теле Е Сюаня также распространилось на его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ничтожимое пламя короля царства Пустоты Божьего не было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в ярости, и он поспешно выбил меч, прорезал бедра и разрезал две ноги сы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Сюань улетел со своим императорским полетом, оба его бедра уже были сожжены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глотить полный рот слюны, это была аура главного героя, ему повезло, что другая сторона не засветилась у него в промежности, иначе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Жизни сработало, и в мгновение ока ноги Е Сюаня снова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пала в глаза синекожего демона и Синего Зе, и все они были бесконтроль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ервой реакцией было то, что Е Сюань обладал тремя типами виртуальных божествен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древесины, атрибут ветра и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слышали о двойном атрибуте, но теперь появился гений с тройным атриб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повзрослел, он определённо был бы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умру, я убью его!" Клан демонов с голубой каемочкой смотрел на него, игнорируя отступающих Лань Синь и Лань Зе, и устремился прямо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уже получил Кольцо красного демон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степень превращения пустоты хозяина увеличилась, в настоящее время на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достиг предела и не может продолжать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гнала тревоги звучали подряд, и Е Сюань так си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царство Пустоты Бога, и все еще были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пустого зверя королев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та, нужно 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обезглавлю тебя первым!" Ие Сюань уставился на него, управляя восемью острыми лезвиями, чтобы провести по направлению к синекоже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жался с Лань Синь и Лань Зе, демон в синей одежде действительно обращал внимание на Йе Сюань, но обе стороны были далеки друг от друга, поэтому он чувствовал, что нападение Йе Сюаня было не очен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испытав это на себе, он понял, что это уже чертовск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вета пронесся, и демон в синей одежде быстро защищался, но в тот момент Е Сюань уже применял Крылья ветрового аркана и унес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ая пара зеленых крыльев позади Е Сюаня быстро ворвалась, в то время как зеленый светлый меч в его руке яростно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демон в синей одежде начал атаковать, он пассивно защищался, а теперь, столкнувшись с этой косынкой Е Сюаня, поспешно сгустил стен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ащита атрибута воды была самой худшей среди пяти элементов, и она не могла устоять перед этим прорез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синей одежде вылетел через всю комнату, а в следующий момент его наказали восемью остр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распространился, и демон в синей одежде был мгновенно взорван из нескольких кровеносных отверстий, прежде чем дракон ветра Йе Сюань был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ороль пустого царства Бог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 успешно напал и убил демон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сказать, что только Е Сюань изме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Зе и Лан Син уже были так удивлены, что не мог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уже были готовы умереть, но все пошло наперекося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е Сюань разгадал два Пустых царя царства Бога, это было удивитель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даже первый гений Зала Короля Войны, Синяя Луна, на пике царства Пустоты Бога, не смог убить царей царства Пустоты Бога и имел возможность сражаться только в од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смог убить царя царства Пустоты Бога, а также был демоном, что было достаточным доказательством того, что его квалификация была еще более страшной, чем у Си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убрать Кольцо Цянькуня клана Синих Демонов и проверил его, но он не нашел тела зверей Пустоты королевского уровня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жаль, что эти два демона из царства Пустоты Божьей не превратились в свои тела и не умерли, иначе их трупы смогли бы дать просветление этим людям из царства Пустоты Божьей, как и труп Небесного Дракона из зала предыдуще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вдруг что-то придумал, и это был труп Небесного Дракона из зала девятого фил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труп Небесного Дракона был на уровне Пустоты Царя, он был неполным, не говоря уже о том, что ему не хватало духа Святого Зверя, но ему также не хватало сердца Небесного Дракона, и эта полнота определенно уже не достигала девяно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труп должен быть сделан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книги: "Мой прекрасный председатель" и "Душа окончательной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 Звериный королевс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зверей, 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туки, назад к тебе!" Е Сюань внезапно вылил некоторые вещи из награбленного обратно в Кольца Цянькуня Лань Синь и Лань Цзэ.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площади он пытался выжить, поэтому он непосредственно поглотил Кольца Цянькуня Лань Синь и Лань Цзэ, теперь пришло время вернуть им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и Лань Зе получили Кольцо Цянькуня ошел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уже был безмолвным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пособности Е Сюаня были извращены, но она не ожидала, что они будут настолько извращены, что он только недавно понял Земное Путешествие Искусство, но он понял Ускорение Ветра, а также он убил двух Королей Пустоты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не ожидал, что сможет это сделать, он хотел сбеж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 телосложением, он может избавиться от двух Пустых царей царства Бога. Однако, после того, как он понял ускорение ветра, ему не нужно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встретить гения еще более злого, чем Голубая Луна, но похоже, что наше путешествие не может быть без награды!" Лан Зе сказал с большой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Йе Сюань оба были на пике царства Бога Пустоты, если бы он столкнулся с королем царства Бога Пустоты в одиночку, он умер бы жалкой смертью. С другой стороны, Йе Сюань смог убить пустого короля царства Бога, вот в чем была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в на некоторое время, Лань Синь наконец-то успокоился, Е Сюань уже наносила ей много ударов, и это было не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два Короля Царства Пустого Бога - только первоклассные короли, если бы они были второклассными королями или имели два Орба, тогда, боюсь, мы были бы мертвы". Лан Син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второго сорта?" Брови Е Сюаня подняты, он впервые об этом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объяснил: "Король Пустоты Царства полагается на Домен, а мистический, Домен короля первого уровня может покрыть 10 000 метров, а Домен девятого уровня, являющийся вершиной Короля Пустоты, может покрыть 90 000 метров". Чем больше домен, тем больше 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краснокожий демон с другой стороны был королем второго сорта, 20 000-метровый диапазон доменов был бы ничем, но, боюсь, его нерушимое пламя усил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ая сторона была только королем первого уровня, но она почти сожгла нижнюю половину тела Е Сюаня, если другая сторона была королем второго уровня тогда, я не знаю, если бы Е Сюань выжил, он мог бы быть сожжен до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 король вершины, то есть, король девятого класса, домен расширяется до 90 000 метров, это слишком страшно." 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ого и восьмого классов, разница в диапазоне доменов составляла десять тысяч метров, что было большой раз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роль восьмого класса владел несколькими арканами, если бы расстояние до домена было недостаточным, он был бы сырым и измученным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существовали такие арканы, как "Крылья ветра" и "Пешие прогулки по Земле", то они могли бы легко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меня есть два Границы Пустоты Духа, если я прорвусь к Королю Пустоты, могут ли эти два домена пересекаться?"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Синь и Лан Зе посмотрели друг на друга и покачали головой: "Плод двойной жизни - легенда, последний Плод двойной жизни появился в Великой пустыне, и никто его не получил, так что я не знаю, могут ли два ваших домена - ветер и земля - укладываться в ст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и смогут сложить в стопку, это будет чертовски мощно!"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земли был ничем, но домен ветра вы хорошо, даже если он не понимал, что лопасть ветра тайный, он все равно может конденсироваться лопасть ветра в домене, чтобы атаковать и убить врага, просто не так мощно, но с ветровым ускорением тайный, домен ветра лезвие было быстрым и может причинить много неприятностей дл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 как брат Е Сюань имеет возможность убивать Королей Пустоты, мы в большей безопасности, продолжайте искать, будет лучше, если мы сможем столкнуться с одним из наших". Лан З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емонов, в этой огромной пустоши были еще и звери уровня Пустоты Бога, и если бы он смог заполучить одного из них, то смог бы прорвать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снова начали летать сквозь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ей царства Бога Пустоты больше не видели, они видели много демонов на пике царства Бога Пустоты, но, конечно, все они были снесены Йе Сюан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Йе Сюань теперь застрял на вершине царства Бога Пустоты, и без тел зверей царства Бога Пустоты он был бы остановлен замертво на своих пу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исках других людей, ему пришлось искать этих Пустых Божь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они втроем наконец-то нашли втор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битвы издалека привлекли внимание троих люд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адали, то есть видели двух демонических королей Пустоты, напавших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 зала Короля Чудовищ, короля первого ранга!" Блюзеа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и просто быстро проскоч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двигались довольно сильно, и энергия часто взрыва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из Звериного зала приписывали огонь, и он понял не несокрушимое пламя, а пламенную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 пламя сконденсировалось в заготовку, держащую пламенное длинное слово и постоянно руб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а Пустых царя со стороны демона, один был приписываемый огонь, в то время как другой был приписываемый водой, но это сдерживало атрибут огн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л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метал свое послесвечение и заметил трех Ие Сюань, которые подметали к ним, он начал видеть надежду, но после того, как увидел, что ни один из них не имел владения и был обычными Богами Пустоты, он выглядел очень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озволило бы ему распространить некотор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шар ускорения ветра и был намного быстрее Лань Синь, он мгновенно промчался мимо, а затем поднял руку, чтобы нанести режущий удар по одному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а Техника, Меч Разбивает Восем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Power Upanishad и Wind Acceleration Upanishad сделали эту атаку быстрее, чем реакция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да, приписываемая демонической расе, которая представляла угрозу для человека, была непосредственно расщеплена Е Сюанем до смер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упало с неба, шокируя оставшуюся демоническую расу и человека из Звери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шокированы, король царства Пустоты Бога, у которого даже не было владения, убивая короля царства Пустоты Бог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что это еще одно секретное оружие военного дворца?" Человек пристально смотрел на него, но он мало что об этом думал и просто показывал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человека появилась золотая львиная тень, затем дыхание человека мгновенно взлетело, убив оставшуюся демониче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Зверей, однако, был несколько похож на Демоническую гонку, но все же был другим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Зверя практиковалось боевое искусство, похожее на главу "Демон Бога", которое могло увеличить его силу. Более того, различные животные также могут давать им различный при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ьвы и носороги были сильными, черепахи дракона и тому подобное - оборонительными, а гепарды - скорост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 Старейши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сэнтуск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демонов была иной, подавляющее большинство демонов были вершинами расы Небесных Драконов, но для того, чтобы они трансформировались, по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внезапно агрессивным человеком, лицо старого демона затонуло и поспешно сгустило несокрушимое пламя, чтобы преградить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абыл, что теперь у него есть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тресковой звук, и старик-демон повернулся, чтобы увидеть, что там было восемь острых лезвий, стремительно подметающих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 старик заблокировал несколько острых клинков, он не мог заблокировать все из них, и когда он скрутил свое тело от боли, как если бы он был срикошетирован, кровь пр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демонический старик был потрясен Земным Импульсом 8 Heavy, Ye Xuan уже подметался к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летела вверх, и именно Е Сюань быстро убра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смотрел на Е Сюаня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случайно прибыли Лан Зе и Лан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из Дворца Короля Войны, этот старший брат, вы видели кого-нибудь еще?" Блюзе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акже был несколько поражен Bluesea, и после напоминания последнего, его брови поднялись, как он сказал: "Да, как раз тогда, когда я спасался бегством за свою жизнь, я заметил, что все еще были демоны, гоняющиеся за остальными, но они были слишком далеко, чтобы я мог видеть,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терять, так что давайте поторопимся их поддержать." Е Сюа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е задавали слишком много вопросов, все равно было важно сначала спаст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анда была элитой трех великих королевских залов, если бы все они были разрушены, три великих королевских зала надулись бы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еловек просто следовал за своей памятью, чтобы вести за собой, в то время как Е Сюань три следовал за ним прис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поиски, а час спустя нашли человека, находившегося в осаде трех великих демонических царей царств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конец, узнал его, но его шаги внезапно стали паузой, и он сказал: "Эти три демона, они все кажутся царями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и Лань Синь, и Лань Зе были неспособны вступить в бой, и единственными, кто мог помочь, были Е Сюань и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меня в покое,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Shen Tu старейшина в расстоянии увидел четырех человек и поспеши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царство, подавляющее других, его бы снесли эти три эксперт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только первоклассным королем, и я боюсь, что не было никакой возможности удержать одного человека, чтобы он мог развернуться и уйти,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уй, если ты объединишься со мной, то сможешь удержать одного человека!" Ие Сюань внезапно на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уверен в этом?" Лицо мужчины 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позволил восьмому мечу дикой природы разбиться и сформировать восьмерых гигантский дух дикой природы, сказав: "Брат Цуй, у тебя пламя разбито, если мы вчетвером объединимся, то не должно быть проблем, чтобы удержа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думал, что Е Сюань все еще обладает такой способностью, это действительно намного безопаснее, если четверо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могли задержать одного человека, то старейшина Шэнь Ту оказался бы под меньшим давлением и, возможно, смог бы переломить ход событий. Но не забывайте, что раса демонов смогла превратиться в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 таком случае, давайте объединим усилия и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колебался, он прямо наложил свою нижнюю карту, и появилась еще одна золотая львиная тень, подметнута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сразу же отложил Восемь Диких Гигантских Духов, его Истинный Ци теперь был полон, и если он применил Меч, Разрушающий Восемь Диких Духов, то он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ая сторона была королем второго сорта, его нападение было бы не так легк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человек бросились, в то время как Лань Синь и Лань Зе остались на расстоянии десятков тысяч метров, чтобы спрятаться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ак называется идти или не идти!" Лицо старейшины Шэнь Ту был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десятки лет, и он был королем только третьего уровня, в то время как человек уже был королем первого уровня еще до того, как ему исполнилось сорок лет, и если бы человеку было дано несколько десятилетий, он мог бы прорваться на четвертый или пятый уровень, поэтому он чувствовал, что нет необходимости рисковать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онял, чт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объединенные силы человека фактически удерживали демона короля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он гений трех великих королевских залов, скажем так, давай сначала срубим тебя, а потом позаботимся об этом старике!" Племя демонов в красных одеждах отказалось от погони за старейшиной Шэнь Ту и повернулось к нападению на Йе Сюаня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же видел нападение Е Сюаня, и он знал, что Е Сюань ищет возможность совершить его, поэтому он и его прощальное тело привлекали внимание демонской расы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стро движущийся Ие Сюань наконец-т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Слэш с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ветровая косая черта Дракона не была достаточно сильна, чтобы быть легко заблокированной Неуничтожимым Пламенем Клана Демонов в Крас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приписывается ветру, у него даже нет домена, так как ты смеешь приходить сюда?" Демон в красных одеждах прямо выбрал игнорировать его и сосредоточиться на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чень сильно вынужден защищаться, когда он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райте мен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вспыхнули и прямо вырвали мощнейш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ил Восемь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й атаки была похожа на молнию, быстро поражающую расу демонов в крас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красной одежде испугался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Е Сюаня на самом деле постоянно совершенствовались, так как он постоянно держал в руках Восемь Мечей Пустоты, его один месяц превосходил другие в течение многих лет, плюс Восемь Мечей Пустоты, сам по себе являвшийся высококачественным Оружием Пустоты, увеличива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красной одежде не смог отреагировать и был вынужден защищаться, меч сильно разбился о его виртуальное божественное оружие, и мощный удар на самом деле потрясло оружи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красной одежде был напуган до полусмерти, если этот порез упал на него, то он определенно мог раздели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это было слишком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 не был Золотым царством, и после того, как Солдат Пустоты вышел, человек просто воспользовался возможностью напасть и не дать ему поймать Солд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он мог только уничтожить Пустоту Божественного Солдата, который не содержал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Гигантских Дух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Е Сюаня мгновенно разбились и превратились в несколько метров в высоту Восемь пустынных гигантских духов, которые полетели к красному пл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ал Wind Acceleration Ordeal мог ускорить все, что делал Е Сюань, восемь острых лезвий могли ускориться, и меч разбил Восемь Пустошей, и даже Гигантский Дух Восемь Пустошей мог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емонов в красных одеждах, наконец, понял, что это плохо, и улетел обратно, крича несколько раз, чтобы сообщить об этом двум другим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демона, которые сражались со старейшиной Шэнь Ту, обернулись и обнаружили, что их товарищи был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мотрели друг на друга, один из них быстро отступил, а затем преоб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хотел остановить другого, но он был запутан в другого человека, и не смог остановить этого демона от превра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 Шэнь 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8 - Шэнь Ту Ли! 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Шэн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старейшины Шэнь Ту в этот момент был слабее его, но задержать его на секунду не составило труда, поэтому он мог наблюдать только за тем, как небесный дракон выходит из тела этого эксперт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в красных одеждах громк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и превратились не в бой, а в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йти, оставай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ци Е Сюань восстановился на треть, и он бросил свой меч, чтобы разбить Восемь Чудес снова у только что преображен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му удалось вытряхнуть оружие краснокожего демона, заключалась в том, что на него напали тайком, но теперь, когда другая сторона уже была начеку, ударить по ним было просто фанта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его тело ударили, наблюдая, как три демона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осталось много истинной энергии, я уже в конце арбалета, если мы будем продолжать гоняться за ними, мы все умрем,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поспешил в сторону Е Сюаня и двоих, затем быстр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пятером они ехали без остановки какое-то время, а потом прятались в бел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который выздоровел после этого периода и выглядел намного лучше, посмотрел на Е Сюаня и поблагодарил его: "Спасибо тебе за помощь, братишка, я здесь, чтобы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и демона сбежали, было очень хорошо, что им удалось спасти корол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пустыне повсюду были кризисы, и если в команде был король третьего уровня, то их выживаемость была в не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гляд старейшины Шэнь Ту внезапно зацепился за лицо Е Сюаня, и после паузы он вдруг сказал: "Интересно, как тебя зовут, 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единственный ответ был шоком для старейшины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одолжи мн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внезапно стал первым, кто улетел о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пролетел тысячу метров вместе с Е Сюанем, а затем в ужасе спросил: "Е Сюань, интересно, кто для тебя Е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апугал Е Сюан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на самом деле знал и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этого старейшину Шэнь Ту, и имя внезапно и невольно вспыхну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энь Ту Ли, был городским хозяином первого главного города континента Тянь-Шуй, нет, надо сказать, что это было ког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 дал Линь Ванюе первое место в главном городе, который последовал за Е Чонгом и покинул 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старейшина Шен Т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 это мой отец!"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раскрыл взгляд внезапного просветления и сказал: "Меня зовут Шэнь Ту Ли, я изначально был хозяином первого главного города континента Тянь-Шуй, а позже последовал за твоим отцом на Континент Кровавая Скала". Я только что видел тебя немного знакомым, но оказалось, что ты действительно его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имя Шэнь Ту Лие, Е Сюань также открыл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Ту Ли покинул тогда континент Тянь-Шуй, он был только в сфере силы и стойкости, вероятно, даже не в сфере силы Десяти Драконов. А теперь, это уже был прорыв к царю третьего сорт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оделаешь, боюсь, что на Тянь-Шуйском континенте было еще много гениев, но именно из-за недостатка жизненных сил в мире и низких ресурсов выращивания они были похор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Ye Xuan смог поговорить, Shen Tu Lie сказал снова, "Назад тогда, ваш отец принес меня к королевскому дворцу, и после этого королевский дворец разделился, поэтому я присоединился к дворцу короля зверя. Я не ожидал, что более чем десять лет позволят тебе вырасти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как мой отец?" Ие Сюань поспешил спросить, теперь он знал слишком мало о Ие Чоне, он только знал, что Ие Чонг постоянно поражает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качал головой: "Не слишком хорошо, каждый раз, когда он ударяет в Дворец Бога Меча, он заканчивается неудачей, и каждый раз, когда он серьезно ранен, если бы не тот факт, что есть Мастер Дворца Бога Меча, который помогает ему с омоложением засохшего дерева, он бы умер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имал, что Дворцовый Мастер Дворца Бога Мечей, о котором говорил Шэнь Ту Ли, должен быть Дворцовым Мастером Дворца Войны. Неожиданно, что этот дворцовый мастер был редким деревом, приписывавшимся телосложению и постигшим двуединое загадочное засохшее омоложение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го человека Е Сюань был очен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похоже, не время беспокоиться об этом, смогут ли они выбраться из Великой пустыни - все ещ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тарейшина Шэнь Ту, у вас здесь труп пустого Божьего зверя? Я хочу труп королевства Пустота!"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Shen Tu Lie был удивлен вопросом и добавил: "Я не имею одного на мне, но я видел зверя уровня Короля Бог Пустоты, когда я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орыв отличается от других, до тех пор, пока я получу труп Пустого Бога-Царя Пустоты, я смогу прорваться к Пустому Богу-Царю Зверюшек!" 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онял смысла того, что сказал Е Сюань, Шэнь Ту Ли все равно кивнул: "Ладно,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меньше, чем король царства Бога Пустоты, и обладал такой силой, что если бы он совершил прорыв, то его боевая мощь была бы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Шэнь Ту Ли привез четверых из них, Е Сюань, и проследил за своими воспоминаниями, чтобы найти их. Этот один пустой царь Бога на уровне пустого зверя Бога, о котором он говорил, бы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они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есный дракон, но не демон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демонической расы были небесными драконами, поэтому они были снисходительны к своей собственной расе и не охот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делка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я сам это сделаю!" Ие Сюань сказал Шэнь Ту Ли, и это было погружени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етра сделало его таким же быстрым,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меч разбивает восьмерку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который только что обнаружил Е Сюань, внезапно повернул голову, чтобы увидеть сияющую холодную гриву, подметающуюся внутрь, и он просто пытался уклониться, он был мгновенно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убивая зверя Пустого Бога на уровне Царя Пустоты в секунду, эту силу можно было бы назвать только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тавился на него и быстро перевернулся, собрав вес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в его голове прозвучал прият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царство Пустоты Бога, в настоящее время король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орвался в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мгновенно развернулось и могло достигать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аст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взгляну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друг начала дрожать, а потом поднялась каменная скри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стела на самом деле была обыкновенной грязью, сгущенной, но после того, как она была закалена истинной сущностью земного атрибута, она была несокрушима и могла быть использована для сопротивления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элементарных атрибутов земной атрибут обладал сильнейшей оборонительной силой и мог противостоять мног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Ye Xuan после этого внезапно мобилизовало Yuan Qi мира и собрало атрибут земли Yuan Qi в воздухе, после этого сконденсировало щит зем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глав сегодня, это пятая глава, ищите билеты и награды на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 Дво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 Двойное царство 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 был сделан полностью из энергии мира, поэтому его защита была слабее, чем каменная скрижаль. Однако Земное царство могло быть наиболее эффективным только на суше, и если бы оно находилось в воздухе, то его можно было бы защитить только с помощью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ена Земли Е Сюань мог делать все, что захочет, и он мог сотворить пещеру с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также может заставить землю вырасти бесчисленное количество земных колючек, делая невозможной защит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мог конденсировать земные шипы в воздухе, но земной атрибут был самым скудным в мире Юань Ци, и только на земле его было бы больше, поэтому естественно, что земные шипы не были столь сильны, как движения, как лопаст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был Доменом Земли, затем - Домен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Е Сюаня внезапно стала порывом ветра, и сформировалось лезвие за лезвием ветра, сдувающее деревья и землю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Домен Ветра был намного лучше, чем Домен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ветровой орбите также есть ветровая связь, если я понимаю эту орбиту, то я могу ограничить движение врагов в пределах домена, замаскировавшись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им из вопросов, которому он уделил наибольшее внимание, был вопрос о том, могут ли домены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он пытался разворачивать Ветровой Домен и Земной Домен одновременно, и, к его радости, эти два домена на самом деле могли пере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мог использовать и Ветровую стену, и Земную стену для обороны, а также атаковать одновременно с помощью Земного Ускора и Ветряного Лопастного Уск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было еще круче, все еще должно было прийти, прежде чем он взорвал четырех демонов Царства Пустого Бога, то, что было в их Кольцах Цянькуня, Е Сюань все еще х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исал в штаны из-за того, что четыре Кольца Цянькуня не могли позволить ему прорваться. Его домен вырос всего до 14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ысяч метров домена считались королем второго уровня, так что ему еще оставалось пройти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ться сквозь Великое царство и получить намного больше опыта, что за пар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знал вторую позицию третьего веса Восьми Пустынных Меча Техники - Меч Разбив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Восемь Техника меча дикой природы, есть три стиля, первый стиль меч нарушение восемь дикой природы, второй стиль этот меч разбив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насколько мощным был этот ход Звезд Разбив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энь Ту Ли также уничтожил три Ла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рорвался!" Шэнь Ту Ли сказа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гда был царем царства Пустоты Божьей, то трем демонам, возможно, пришлось бы ост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то время он все еще был только на пике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также смотрели на Ие Сюань глазами монстра, а Лань Синь был еще более потрясен, зная, что когда она и Ие Сюань только что вступили в Великую Пустыню, Ие Сюань превратилась лишь в Пустую Двадц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ань Юэ, первый гений Зала Короля Войны, провел несколько лет, прорываясь к Королю Царства Бога Пустоты от Преобразования Пустоты 2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просто демон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Двойной Домен, ты даже лучше, чем Голубая Луна." Шэнь Ту Ли ценил, говоря себе в сердце: "Со временем этот сын, безусловно, сможет превзойт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сын бессмертного бога шпаги Ye Chong, и это было все еще что-то которое не smogло быть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это определенно вызовет неприятности, и эта неприятность должна исходить от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Ye Xuan прорвался к королю царства Бог Пустоты, если он объединился с Shen Tu Lie, то даже те три демона от раньше были бы в состоянии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ействительно то, что он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и двинулись, небо было покрыто пятью фигурами, три из которых были тремя демоническими расами, бежавши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посмели найти кого-то, кто придет сюда, какое желание смерти!" Глаза Е Сюа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выздоровел почти так же, я все еще в состоянии удержать троих, несмотря на мою слабую боевую силу." Лицо Шэнь Ту Ли стало нескольк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металлическим Пустым Духом, то, что он понял, было Замеченным Камнем в Золото, и до того, как он был атакован тремя, он полагался на вторую загадочную Золотую Защиту Замеченного Камня в Золото, в противном случае он умер бы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а прямо схватил Восьмой Меч Дикой природы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которые пришли на этот раз, помимо трех второсортных царей с того дня, был также второсортный царь, а также первосортный 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у человека из Звериного зала тоже был сопе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закричал, а потом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отродье, вы двое, идите и убейте его первым!" Демон в красной одежд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бесный Дракон, который превратился в свое первоначальное тело в то время, присоединился к другому Королю Второго Света, чтобы убить по направлению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их восприятий Е Сюань все еще был всего лишь вершиной Царства Пустоты Бога, и его пришлось задушить в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Ye Xuan уже прорвало к королю царства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мгновенно вступили в контакт, и Е Сюань взял в руки двух королей 2-го уровня, один из которых трансформировался в его первоначальное тело. Человек по фамилии Цуй имел дело с этим королем первого уровня в одиночку, а что касается Шэнь Ту Ли, то он был таким же, как и Е Сюань, который был двумя королям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ебесный дракон посмотрел на Ие Сюаня, который подметался к нему и прямо открыл ему рот, извергнув из него полный рот горящего драконь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даже если бы Шэнь Ту Лие, который понял защиту золота, был взорван в него, он, вероятно, будет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о имел ускорение ветра, он посмотрел на этот пылающий столб огня и мгновенно ускорился, чтобы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звезды, разбив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освоил вторую позицию третьего уровня "Восемь пустынных мечей", и теперь она действительно очень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холодная грива была прикреплена к дыханию дракона и мгновенно не вошла в тело крас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расного Небесного Дракона было вытолкнуто из маленького отверстия размером с трещину, но холодная грива не проникла сквозь другую сторон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Красный Небесный Дракон перестал извергать дыхание своего дракона, только для того, чтобы увидеть, что его тело начало ломаться, разбиваясь на бесчисленные кусочки в мгновение ока, кровь дракона проливалась вниз в подавляющем большинстве случаев, словно дождь проливался вниз ли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ыв,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онец-то понял значение в названии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проткнул Небесного Дракона Второго Класса, заставил четыре других демона кардинально поменять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говорили, что это всего лишь вершина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роколоть короля второго уровня, который превратился в св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торый пришел помочь задушить Е Сюаня в его колыбели, все его тело было напуга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незапно появилась странная энергия, которая окуты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ческая раса отреагировала и повернулась, чтобы увидеть, что центром этого одного поля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же король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Фан только что услышал о Йе Сюане, и теперь, когда он своими глазами увидел силу Йе Сюаня, у него не было намерения сражаться снова и сразу же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обой, ты хочешь сбежать из моих влад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 Обезглавливание короля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0 - Обезглавливание короля второго сорта! 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Срубить короля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обой, ты хочешь сбежать из м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сразу же конденсируя атаку ветровых лезвий рядом с этим демоном, в то время как восемь пустынных мечей разбились, и все восемь лезвий добавили ветровое ускорение, перекинувшись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разброс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эксперт также был металликом и понимал те же арканы, что и Шэнь Ту Ли, точечный камень и Золот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все еще не может быть нарушена Доменным Ветряным Лезвием Ие Сюаня, если только у Ие Сюаня не было Доменного Ветря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ь Мечей Дикой природ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клинок, проткнутый золотой броней и мгновенно взорвавшийся, этот демон-эксперт не мог запретить восемь острых клинков атаковать в унисон, хотя и продолжал его вос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эксперта-демона была слишком медленной перед Е Сюанем, и Е Сюань прямо поразил его броню мечом, сломав его защиту наполовину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демон, который был покрыт золотыми доспехами, чтобы защитить свое лицо, был бледным, если бы Е Сюань выполнил этот ход с площади снова,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бледным, и он без колебаний изменил св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надобилось время, чтобы изменить св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звезды, разбив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найденный Истинный Ци в теле Е Сюаня снова истощен, и когда он ударил своим длинным мечом, холодная грива прямо прорвалась через защиту золота и не вошла в тело эксперт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глушенным звуком последовала серия хрустящих звуков, это был звук расшатывания золотой брони, а специалисты по демонам внутри были разбиты на десятки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царя второго уровня, которые хотели задушить Е Сюаня в его колыбели, вс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собрал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 царства Бога Пустоты, если бы не было прорыва, не было бы никакого намека, но Е Сюань мог чувствовать свою расширен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я убью остальных троих, я смогу прорваться к королю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евольно вырвались двумя блестящими лучами, он только недавно прорвался к первоклассному королю, а теперь, на самом деле, собирался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сначала убить остальных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красной одежде, который сражался с Шэнь Ту Ли, побледнел, и на этот раз именно он собирался превратиться в сво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Е Сюаня была еще быстрее, чем у него, и он присоединился к битв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на данный момент не было много истинного ци в его теле, поэтому он мог атаковать только восемью острыми лезвиями и лезвиями ветра, чтобы временно восстановить свой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достаточно, чтобы создать угрозу дл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 красных одеждах трансформировался и рос в размерах, но в течение этого времени он принимал различ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ержал в руках божественного солдата Пустоты среднего класса и поразил красног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расного Небесного Дракона дрогнуло, и из его брюшной полости от атаки была выбита больш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Шэнь Ту Ли выстрелили и придумали золото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qi прошел прямо через большую дыру и пронзил тело красного небесного дракона, но этого было не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истинную Ци в своем теле, реорганизовал Восемь Мечей Дикой природы и жестоко заколо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 звезды!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грива не вошла в тело небесного дракона, и в следующий момент этот красный небесный дракон должен был рычать до небес, а затем 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был еще один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второго класс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роль Второго и Первого классов уже выглядели крайне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ороля второго сорта, трое из них теперь мертвы, а другой невредим, как может быт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хотел превратиться в свое оригинальное тело, с проклятием на месте, скорость превращения в свое оригинальное тело была просто слишком медленной. Он был бы обезглавлен Ие Сюань и Шэнь Ту Лай, прежде чем он закончил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од объединенными усилиями Ye Xuan и Shen Tu Lie, менее чем за три раунда, этот последний Tier 2 король следовал по стопам предшествовавших ему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последний царь 1-го яруса был также снесен человеком из-за его сердцебиения и сок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монов, все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ез малейших колебаний убрал два Кольца Цянькуня и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королем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взмыл ввысь, и лицо Шэнь Ту Ли кардина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давно прорвался, но он снова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т, это должно быть реинкарнация бога!" Шэнь Ту Ли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е минуты Ие Сюань перешел с вершины царства Бога Пустоты и перешёл к королю второго сорта, этот нимброд всё ещё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амечательно, твой отец был бы так счастлив, если бы знал." Шэнь Ту Ли сказал шокиров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 Сюаня, Е Чун, уже тысячу раз воздействовал на пагоду Бога меча, но всегда проигрывал от рук своего шурина, и в его сердце уже были демонические корни, которые в любой момент могли сойти с рельс.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явление Е Сюаня, возможно, сможет исполнить желание Е Чжона за него, так что демон Е Чжона в его сердце тож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е знаю, сможет ли Е Сюань прорваться через башню Бога меча и войти во Дворец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теперь такой сильный, что скоро сможешь превзойти Цзян Тяньцзянь". Лан Син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я, Ие Сюа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валификация Цзян Тяньцзяня на самом деле была похожа на квалификацию молодого мастера Дворца войны "Синяя Луна", но его старик был мастером Дворца Бога-Мечей, поэтому он так быстро прогресс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олубая Луна хотела культивировать Ледяную Деву и Янь Ди и работать с ней, чтобы противостоять Цзян Тяньцзянь. Теперь, когда Е Сюань родился на небе, давая ему немного больше времени, превзойти Цзян Тяньцзяня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забудем об этом, давай у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еще больше беспокоилась за других, а потом именно за Е Сюаня и других, за которых они искал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им очень не повезло, и они не встретили ни людей, н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ниче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мы тогда столкнулись с засадой, мы не нашли ее после того, как искали так долго, может быть, они все покинули глубины Великой дикой природы." Шэнь Ту Ли сказал, когда смотрел на большую дыру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смотрел вниз, его лицо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их поисков они никого не нашли, поэтому остальные либо погибли, скрываясь, либо покинули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должали искать, они были бы в опасности, когда эти демоны собр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 Важ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 Важные новости 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что нам тогда делать?" Блюзеа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уедем из Великой Пустоши, мы уже планировали вернуться на свои места, если случится что-то неожиданное, а затем обсудим наши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сказал: "Возможно, все уже покинули Великую Пустошь, а затем вернулись в Три Велик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естра и другие... "Брови Лань Синь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ан Зе говорила, что когда она в последний раз видела Лан Юэ, Лан Юэ уезжала с Ледяной девой и Янь Ди, но за ними гнались два других Короля Пустоты, и самое главное, Янь Ди, похоже, была серьез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будут ли они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тогда вы должны вернуться первыми, я хочу найти еще два дня." 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много сбивали с толку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едавно присоединился к Залу Короля Войны, а все остальные ушли, так зачем ему оставаться и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рядах Трех Великих Домов был кто-то, кто зн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Внезапно Лань Синь вспомнил что-то и в ужасе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ольше не собирался это скрывать, он прямо сказал: "Да, я знаю Ледяную девицу и Янь Ди, богиню льда, о которой вы, ребята, говорите, это моя невеста Сонг Режущий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Синь широко открыла глаза, как будто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цо Е Сюаня в наши дни было даже тяжелее их, осмелюсь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сказал этого раньше?" Лань Си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ло ли это сказать раньше, когда я узнал, что это Ледяная дева и Янь Ди, о которых вы говорите, они уже вошли в глубины Великой Пустоши". 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ела близнецов Инь и Янь правящих братьев и сестер Сун были настолько мощными, а скорость их выращивания была даже намного быстр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узнал их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он их узнал, это было бесполезно, к тому времени, как он прибыл в главный зал, другая стор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поищем еще несколько дней." Шэнь Ту Ли мог видеть, что Е Сюань очень волновался и также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давайте поищем еще три дня, если мы ничего не найдем, то выйдем."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ы Великой дикой природы были очень опасны, даже если их команда была сильной, могли ли они быть сильнее, чем альянс команды трех великих з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стались здесь больше, то находились бы в возрастающей опасности, что только навредило бы Лань Синю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ри дня, мы будем искать еще три дня, если ничего не найдем, то вернемся, может, ее сестра уже вернулась во Дворец Войны." Лань Синь также сделала свой выбор, она также была очень обеспокоена, в конце концов, не было никаких новостей о ее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ятеро из них только что продолжили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все равно не повезло, они не видели людей, и демоны странным образо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скали целых шесть дней, и они не видели ни одного человека, ни одного демона, так что, возможно, они все покинули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очень напугано, хотя в Писании Сун Цзюань были серьги, которые он подарил ему раньше, возможно, Писание Сун Цзюань сняло их и поместило в Кольцо Цянькуня, а может быть, потому, что они бы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мог только молиться о том, чтобы Синяя Луна уже убила их обоих и вернулась во Дворец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покинуть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собирались покинуть внутреннюю осаду Великой Пустоши, над ними пролете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ы, берегись!" Шэнь Ту Ли поспешно закричал и добавил: "Среди них два Короля Второго Класса, которые гнались за Синей Луной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е Сюань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демоны, которые гнались за Синей Луной три, на самом деле столкну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ятеро демонов тоже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хоть мы и не догнали тех ребят, но встретили еще одну партию, неплохую, старую черепаху, мы снова встретились". Лысый мужчина средних лет во главе пяти демонов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тот день сражался с Шэнь Ту Ли, но из-за сильной защиты Шэнь Ту Ли пошел убир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колько людей вы убили?" Шэнь Ту Л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их убил? Бесчисленное множество, хотя и довольно много сбежавших, подавляющее большинство было срублено нами, на этот раз достаточно, чтобы сильно ударить по трем вашим великим королевским залам, не так ли?" Лысый 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 если бы не Дворец Бога Мечей, они бы, наверное, все были мертвы." Демон на сторо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ей был силой, сдерживающей Великую Пустошь, и между двумя сторонами существовало соглашение, что все демоны на уровне Короля Пустоты не могут покинуть Великую Пустошь и попасть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а команда из пяти человек только гналась за окраинами Великой Пустоши и не покид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сделал шаг вперед и не мог не спросить: "Где Ледяная дева и Янь Д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ева и ад"?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его возраста сузил глаза, когда сказал: "Это ведь тот самый атрибут льда и воспаления, да? Они сбежали с той девушкой из атрибу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а девушка действительно поняла ускорение грома в критический момент, считай их счастливчиками!" Демон, открывший ему рот, продолжил свой путь, и именно он, вместе с другим человеком, до этого гнался за тремя Синими Л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издал вздох облегчения, казалось, что три Голубых Луны считаются безоп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воспаление, которое приписывают ребёнку, который был поражён моим лучшим ходом, должно было умереть давным-давно, но он родился, чтобы пережить Великую Пустошь, но я думаю, что он не протянет долго, если эксперт, который приписывает ему дерево и понял, что завядшее омоложение дерева лечит его за него". Другой дем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ничем иным, как плохой новостью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сня Сокращающая Джинг и Песня Правящая имели хорошую квалификацию, они были в большинстве первокласс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нг Рулинг даже получил удар от отчаянного шага 2-го уровня King, и все еще оставался вопрос, сможет ли он выжить, чтобы вернуться в Зал военны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эксперт по атрибутам дерева, который понял аркану омоложения Withered Wood Rejuvenation, должен был ле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стер Зала Короля Войны приписывал себе дерево и понимал омоложение увядающего дерева, его местонахождение было нестабильным, так где же его можно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давайте сначала уладим проблему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внезапно положил глаз на Лань Синь и сказал: "Маленькая девочка, ты должна быть сестрой той девушки приписывают гром, я слышал, что вы двое девочек, один из вас приписывают ветер, а другой гром приписывают, это было бы хорошей выгодой, чтобы поймать тебя, когда твоя сестра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ймать ее первой будет зависеть от того, что вы, ребята, можете сделать." Шэнь Ту Ли шагнул вперед и заблокирова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Cui Chengguo, тот первоклассный король короля зверя зал, также ша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он был спрятан среди группы, в конце концов, другая сторона не знала ни его, ни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незапно сделал ход, он бы определенно смог застать другую сторон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Shen Tu Lie - король третьего уровня, Cui Chengguo - король первого уровня, Ye Xuan - король второго уровня, эта команда все еще неплоха с точки зрения вл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 Три против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 От трех до пяти 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3-5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пяти демонов перед Е Сюанем и другими, кроме лысого мужчины средних лет, возглавлявшего группу, который был королем третьего сорта, остальные четверо были также королями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астоящая драка, Е Сюань и трое из них не боялись бы ее, но боялись бы, что другая сторона внезапно выстрелит в Лань Синь и Лань З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и могли напасть и убить одного или двух человек, то ситуация была бы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аздывает, эта маленькая девочка остаётся, убей остальных, поехали!" Лысый мужик средних лет больше не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пятеро демонов в унисон устремились к пятерым людя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Шэнь Ту Ли не осмелился их спрятать, а прямо выкинул более десяти среднестатистических Пустых Божественных Солдат, контролируя перебр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призвал большое количество Неба и Земли Юань Ци и конденсировал Золотой барьер, чтобы заблокировать перед Лань Синь и Лань Зе. </w:t>
      </w:r>
    </w:p>
    <w:p>
      <w:pPr>
        <w:pStyle w:val="Normal"/>
        <w:bidi w:val="0"/>
        <w:jc w:val="left"/>
        <w:rPr/>
      </w:pPr>
      <w:r>
        <w:rPr/>
      </w:r>
    </w:p>
    <w:p>
      <w:pPr>
        <w:pStyle w:val="Normal"/>
        <w:bidi w:val="0"/>
        <w:jc w:val="left"/>
        <w:rPr/>
      </w:pPr>
      <w:r>
        <w:rPr>
          <w:rFonts w:eastAsia="Consolas" w:cs="Consolas" w:ascii="Consolas" w:hAnsi="Consolas"/>
          <w:b w:val="false"/>
          <w:sz w:val="28"/>
        </w:rPr>
        <w:t xml:space="preserve">Shen Tu Lie понял Золотую оборону, поэтому Золотой барьер был очень силен, и хотя его нельзя было уничтожить, он мог, по крайней мере, блокировать некотор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и Цуй Чэнгу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ще не двигался, он ждал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Ци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ра глаз, полных уверенности, всегда приземлялись на Шэнь 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Шэнь Ту Ли были оба короля третьего ранга, и пока он заботился о Шэнь Ту Ли, он мог захватить оставшихся четырех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аже не подумает, что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сорта плюс четыре короля второго сорта, их атак было достаточно, чтобы угрожать королю четверт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энь Ту Ли был известен своей защитой, так что он не был готов к мгно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Золотой барьер, блокировавший его и Цуй Чэнгуо, а за ним еще и Пустота Черепахи Дракона, которая смогла значительно улучш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уй Чэнгуо был лишь первоклассным королем, он понял, что пламя разбито, и его оригинальное и разбитое тело спряталось за Золотым барьером, постоянно рубя и резая, пытаясь ослабить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момент, когда пять демонов сделали свой ход, Е Сюань, наконец,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звезды, разбив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пасула Золотой барьер, и прежде чем другая сторона смогла отреагировать, она не вошла в тело демон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 эксперта-демона было разбито на куски, и в воздухе пролился еще один дождь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яти демонов остались только четверо, один царь третьего сорта и три царя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был шокирован и уставился на него, обнаружив, что из-за Золотого барьера был убит молодой человек, который попросил Ледяную девицу и Ян Ди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редних лет был шокирован тем, что есть еще один редкий атрибут ветра, был ли человеческий талант действительно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чтобы убить короля второго уровня, даже он может быть не в состоянии сделать это, но Е Сюань, король первого уровн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Гигантских Духов,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тем, кто быстро перевернулся после того, как взорвал короля второго сорта, и он, и Восемь Диких Гигантских Духов имели Крылья Ветер, чтобы ускорить, их скорость не уступает скорости лысого человека среднего возраста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и Восемь Диких Гигантских Духов удерживали двух Королей Втор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только что убил Е Сюань, был демоном атрибута дерева, и тот, кто тяжело ранил императора Янь Сун Жули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а противника Е Сюаня, один из которых был металлическим, а другой приписывался ог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скован им, а другой скова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было естественно сначала убить металлический, который он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 не осмелился притормозить и поспешно покрыл все свое тело, однак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Восемь Пустоши Гигантских Духов пронеслись перед ним, Восемь Пустоши внезапно распались, а затем разделились, чтобы напасть с восемью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этот человек оба были царями второго уровня, оба были в одном царстве, и с атрибутом сдержанности и аркана, этот человек был жив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2-го уровня продолжал избиваться, он не мог даже атаковать, а что касается огня, приписываемого демону, то, хотя он и вмешивался, он также не представлял угрозы для Е Сюаня, который понимал ускор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о время, восемь мечей дикой природы,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вствовал, что истинная энергия в его теле восстановилась на треть, хотя ее было не так много, достаточно, чтобы взорва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 реорганизовали и Е Сюань держал его крепко, а затем внезапно ударил мечом в огонь, приписываемый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приписываемый демонской расе, был ошеломлен, он думал, что Е Сюань сначала убьет другую демонскую расу, но теперь он внезапно переместил свою цель, которая застала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Звезды, сокрушающей меч" уже была быстрой, в сочетании с арканами для ускорения силы и ветра, а также подкрадывающейся атакой, огонь, приписываемый демоническому племени, был поражен до того, как он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наполнено еще одним кровя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Ци в теле Е Сюаня снова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перь у него было два Духа Пустоты с двумя атрибутами, Истинный Ци в его теле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спользовал такое боевое искусство, как Великая сокрушительная небесная смертельная казнь, то вышло то, что Земля приписывала истинное ци. Когда он использовал Wind Dragon Execution, это был атрибут ветра true qi.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Е Сюань может настроить атрибуты ветра и земли в любое время и использовать его, чтобы иметь дел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бил этот огонь, приписываемый царю демонов, он использовал ветер, приписываемый истинном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а демона уже погибли, короля третьего уровня потащил Шэнь Ту Ли, еще одного демона потащил Цуй Чэнгуо, и этот оставшийся металлический демон был недалеко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родолжал распространяться, Золотая Защитная Держава была действительно мощной, если бы это был обычный человек, Е Сюань уже сду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казать вам мастерство, которое я чуть не упустил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золотистого демона перед ним, и его глаза вдруг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лезвий внезапно перестали атаковать и вместо этого образовали острый к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небесны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етер рассеял и прямо просверлил в золотой доспехи, и в доли секунды он должен был сломать золотую броню, а затем проткнуть тел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аряд Разрыв плюс Земной Импульс 8 Тяжелый, атака Разрыв брони была слишком сильна, даже если это был третий уровень королевской защиты золота, Е Сюань был уверен, чтобы пробури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аллический демон пробил большую дыру в животе, и его лицо в ужасе от того, что он продолжает отступать, но в следующий момент его спина врезалась в твер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уставился на тишину и обернулся, чтобы увидеть, что он врезался в сте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у Е Сюаня был не только Ветровой Домен, но и Земной Д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земным шипом не сработала на этого демона, и я боюсь, что он даже не сможет сломать защиту, некоторые небольшие трюки были вполне прак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небо снова слом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3 - Невеста? 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Удар прорвался и прямо просверлил голову этого демон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ам опрокинул трех демонов, шокировал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ему собрать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янькуньских кольца второго сорта, хотя они и не могли позволить ему прорваться, но все же были очень хороши, и домен снова расширился примерно на две тысячи метров, достигнув двадцати дву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л тем, кто быстро устремился к Цуй Чэнгуо, который был подавлен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ысый мужчина средних лет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с тех пор, как началась борьба, и трое из них погибли, а те, кто численно превосходил их, теперь стали уязв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должали сражаться, они бы тож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У Шэнь Ту Ли загорелись глаза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щита была потрясающей, но этот лысый мужчина среднего возраста тоже был королем третьего уровня, но он ничего не мог с этим поделать и мог лишь медленно потреблять свою исти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емон тоже отступил, но он был не быстрее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раздался рев дракона, и Е Сюань обернулся, чтобы увидеть, что лысый мужчина средних лет воспользовался возможностью переодеться в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ь, режущих меч Дракона, вердик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юань открыл огонь и напал на лыс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Shen Tu Lie также больше не защищал, но контролировал более десяти среднестатистических Пустых Божественных Солдат и устремился к этому красному небес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ердикт Дракона бомбардировал Красного Небесного Дракона этого Короля Третьего Класса, нанося ему силь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реакции Е Сюаня все еще была немного медленной, и после того, как красный дракон неба закончил трансформацию, он должен был быстро бежать, даже не заботясь о своем собственном спу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корость другой партии, Е Сюань не захотел за ней г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бесный дракон царя третьего уровня, но он был еще быстрее его, поэтому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ебесный дракон рискнул превратиться в свое первоначальное тело, после этого будут последствия, и он не сможет вернуться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клятие демон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много жаль, что этот король третьего уровня сбежал, все же остался один последн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демон также превратился в свое первоначальное тело, в то время как Ие Сюань и Шэнь Ту Ли были ошеломлены, но к этому времени истинная энергия Ие Сюаня почти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меч разбивает восьмерку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только что закончил трансформацию, но Е Сюань отрубил голову дракону и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г убить его быстро, оставив неспособным даже преобразовать, но, думая, что труп дракона все еще был полезен для тех, кто на пике царства Пустоты Бога, Ие Сюань позволил ему преобразоваться в его первоначальное тело, а затем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уп может быть использован для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этого четвертого демонического царя Е Сюань быстро перевернулся и убрал свое кольцо Цянькуня, а также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убил четырех Царей Демонов Второго Класса, ты, вероятно, сможешь сравниться с силой Царя Третьего Класса." Шэнь Ту Ли нари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однажды в его сознании, это было примерно то же самое, что и его оценка, но более чем одного ранга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пешим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ся посмотреть на других, Сун Рулинг был тяжело ранен, немного беспокоился, и хозяин храма нигде не было, так что он мог только пола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Дерево Бога Жизни", она может быт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вращай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четырёх демонов пять человек Е Сюаня быстро покинули Большую Пустошь и улетели в Зал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Большую Пустошь, они были в безопасности, в конце концов, демонические короли Большой Пустоши не могли покинуть Больш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Ye Xuan был первым, кто пошел, и он непосредственно отделился от группы и полетел в сторону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дочь Мастера Зала Вице-Президента Короля Войны, была атрибутом грома, столь же редким, как и атрибуты ветра, льда и восп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емонических экспертов, Синяя Луна внезапно осознала архетип Ускорения Грома, чтобы спастись от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скорение грома - это еще более быстрое аркана, чем ускорение ветра, так что трое мужчин Синей Луны, возможно, прибыли в Зал Короля Войны на ш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правильн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он должен был быстро найти заместителя хозяина зала Блю Я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вернулся?" Увидев внезапно ворвавшегося Е Сюаня, заместитель начальника Зала Короля Войны Лань Яо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вернулся?"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Яо внезапно встал на стол и сказал: "Вы с Синьором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отреагировал на то, что он сказал не то, из-за чего Лань Яо принял Лань Синь за Лань Синь, и быстро объяснил: "Нет, это Л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инего Яо бороздили, Е Сюань, очевидно, был второй командой Великой Дикой природы, как он мог быть вовлечен в первую команду Великой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не понимает, и быстро рассказал,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н Ди была серьезно ранена?" Услышав это, Блу Яо просто за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ева, Янь Ди и Голубая Луна, но три козыря Дворца войны, если бы они культивировались в течение нескольких лет, они были бы еще одним экспертом уровня Цзян Тяньцзянь в будущем, но сейчас,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не вернулись, возможно, что-то случилось по дороге!" Лицо Голубого Яо бы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надеть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его сила была очень ограничена, если бы он послал большое количество экспертов, он был бы в состоянии быть первым, кто знает, а затем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астера вице-зала Лан Я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гиня Льда и Император Ада, он видел их однажды, но на самом деле он никогда не встречал их, потому что они были одеты в боевые доспех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только Голубая Луна видела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Song Cutting Jing, действительно имя Ледяно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б этом знали только он и Голубая Луна, а теперь Ие Сюань легко выкрикнул это, был достаточным, чтобы доказать, что то, что сказал Ие Сюань,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медленно пошлю кого-нибудь найти, пострадавшего от сильного атрибута дерева, лучше всего найти сильный металлик, чтобы р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кивнул и быстро вышел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слоя связей Е Сюаня, он должен был как можно скорее найти императора Янь Сун Жуль, иначе жизнь Сун Жуль была бы в опасности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нг Рулинг был ранен второсортным королем, обычные люди не смогли его спасти, по крайней мере, для этого он должен был прийти на королевский уровень. На Восточном континенте только три главных королевских дворца и Дворец Бога-меча имели Пустые цари цар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срочным, а Е Сюань даже не сообщил о своих собственных силах, тем временем, он сам вышел и бродил по округе, чтобы посмотреть, сможет ли он с ним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шло несколько дней, но они ничего не нашли, только несколько потерянных экспертов Дворца Боевого Кинга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Лань Синь тоже вернулись, но "Голубая Луна", "Вырезание песен" и "Песенное правление" так и не были зам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Сюаня задуматься, не пострадали ли, кроме "Песенного правителя", также "Голубая луна" и "Писание, разрезающе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ятая глава, поиск ежемесячных билетов, стремление поделиться... уже почти поздно, ежемесячный билет будет очищен к концу месяца, если вы не проголосу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 Обруч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4 - Цена на невесту Глава 644 - Цена на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маленьком дворце в глубине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люди Е Сюаня с тревогой обсужд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Лань Яо знал, что Е Сюань прорвался к королю второго сорта, но сейчас не время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естра и другие уйдут с Залом короля зверей или с Залом короля-инструменталиста, и среди них случайно окажутся металлические короли, так что они подавляют их, идя в два других дворца?" Лан Син вдруг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зможно, основываясь на ситуации, в которой вы находились, эти пять Царей Демонов не должны были догонять их". Наверное, трое из них уже побывали в Зале Короля Зверей, или в Зале Короля Артефактов". Голубой 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вдруг вспомнил что-то и сказал: "Нет, я боюсь, что металлический True Qi способен только подавить травму, и если вы хотите ее исцелить, вам придется завянуть Деревянная Шар Омоложения". В моем Королевском Зверином Зале нет королей с деревянной атрибутикой, поэтому они, скорее всего, отправились в Инструментальный Королевс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немного особенным для Е Сюаня, потому что Зал Артефактов теперь возглавлялся семьей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Шэнь Ту Ли, глаза Голубого Яо вдруг загорелись и сказали: "Да, один человек из семьи Цзян приписывается дереву и понял омоложение засохшего дерева, они должны были пойти прямо в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это сказал, он просто встал и сказал: "Таким образом, я лично пойду в Зал Артефактов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йду!" Е Сюань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воя личность немного особенная, лучше не ходить". Не волнуйся, я их верну". Лань Яо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Е Сюань все еще пытался что-то сказать, внезапно снаружи дворца раздался звук шагов, за которым быстро воше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дворца, семья Цзя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ейш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шокировало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ян, разве это не было бы прибытием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Лан Яо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из семьи Цзян!" Старейшин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происходил из семьи Цзян, что означало, что Голубая Луна все еще находилась в Зале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ице-зала слегка нахмурился, а потом должен был вывести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Цзян Вэньцзин, Лань Яо также слышал о нем, это был король третьего уровня семьи Цзян, его сила был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 какой целью он приехал сюда сегодня, чтобы сообщить в Зал Короля Войны, была ли Синяя Луна на их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сто замечание, не было бы необходимости в буквальном поколении имбирных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был членом семьи Цзян из Небесного Поколения, а Поколение Текстов - из поколения отца Цзян Тяньчи, который был старшим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ань Яо привел во дворец, который принимал благородных гостей, Ие Сюань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це уже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шагов, этот человек обернулся и кулаком сказал: "Дворцовый мастер Лан, простите меня за внезап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выступление, он посмотрел на Шэнь Ту Ли и после небольшого испуга сказал: "Я не ожидал, что старейшина Шэнь Ту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сколько людей из моего Зала Короля Войны находятся в вашем Инструментальном Королевском Зале?" Лан Яо открыл двер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улыбнулся и передал список, сказав: "Всего одиннадцать человек, это список, как и для других,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Яо взглянул на список и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также вернулись несколько дней назад, но он объединил этот список и сразу же рассчитал мень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были еще два короля и несколько вершин царств Пустоты Бога, у которых не было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Янь Ди?"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взглянул на Ие Сюаня, его брови слегка бороздили, он выглядел немного знакомым с Ие Сюанем, но после того, как он подумал об этом, ему было все равно, и он сказал: "Этот младенец Янь Атрибут был тяжело ранен, и хотя в моем Королевском Инструментальном Зале были специалисты по подавлению его ранений, он уже умирал к тому времени, как прибыл в мой Королевский Инструментальный Зал". Однако великий старейшина моего Инструментального королевского зала принял меры и сумел подавить это состояние, и теперь считается нормальным, просто еще не искоре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и остальные тож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моя сестра?" Лэнсинг тож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ен." Цзян Вэньцзин улыбнулся: "Хозяин зала Лань, две ваши дочери - оба гении, один из атрибутов молнии, другой атрибут ветра, и не только это, но они даже приняли два редких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ишком польщен". Лан Я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внезапно улыбнулся, затем вытащил из груди Кольцо Цянькуня и передал его Голубой Яо, сказав: "Дворец Мастера Голубой, пожалуйста, тоже перед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немного удивился, когда получил кольцо Цянькунь и взглянул,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содержало удивительно большое количеств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улыбнулся: "Хозяин зала Лань, я здесь не для того, чтобы обсуждать эту поездку в Великую пустыню, я здесь не для того, чтобы помогать сообщать о мире, я здесь для того, чтобы на этот раз предло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еб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одно слово попало в уши каждого, оно заставило его те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емья мужчины дарила свадебный подарок семье женщины, но этот Цзян Вэньцзин внезапно пришел, чтобы сделать свадебный подарок, ему понравился кто-нибудь из во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сразу отреагировал и сразу ж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Лан Ю собирался унаследовать свою мантию в будущем, как она могла выйти замуж за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ейчас и храмы Короля войны, и храмы Короля зверей немного пришли в упадок, но храмы Короля артефактов, тем не менее, все больше и больше совершенств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л артефактов вырос до такой степени, разве нельзя было бы аннексировать Зал войны и Зал королей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усмехнулся, он знал, что Голубой Яо неправильно понял и поспешил объяснить: "Нет-нет-нет, вы меня неправильно поняли, я пришел в этот раз не ради Голубой Луны, а ради этой Богин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Голубой Луны, а для Ледяно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насколько я знаю, она уже обручена, чтобы выйти замуж!" Лань Яо взглянул на Ие Сюань намеренно или не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она тоже это сказала. Ваш Зал Короля Войны и мой Инструментальный Королевский Зал также являются хорошей водой, и хотя они иногда сотрудничают, отношения не так уж и хороши. В то время, когда этот мальчишка прибыл в мой королевский дворец, он уже умирал, так что..." засмеялся Цзян Вэньцзин, не закан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оспользовался огнём, чтобы ограбить его?" Шэнь Ту Ли внезапно сделал шаг вперед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посмотрел на него и сказал: "Старейшина Шэнь Ту, как это можно описать как использование огня? Этот отродье умирает, если мы его не спасем, он уже будет трупом. Кроме того, это обещала сама эта маленькая девочка, если мы спасем этого ребенка, она выйдет замуж за Тянь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это имя не было незнакомо Л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был родным братом Цзяна Тяньцзи, и его квалификация также была очень хорошей, пробившись на второй уровень короля, и даже понял два вида ар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комендуйте книгу друга, "Звездная душа бьется с богом", она очень хороша, вы можете посмотре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 Захват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5 - Ограбление брака Глава 645 - Ограблени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Цзян Вэньцзина вызвали дрожь в те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аттинг Цзин, на самом дел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он был помолвлен с Сонг Каттинг Цзин, Сонг Каттинг Цзин была его невестой, как он мог жениться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исание Пошива, должно быть, притворялось, что обещало сначала спасти правящ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Режущий Цзин был его невестой, он, естественно, прекрасно знал, что кто-то вроде Сонг Режущего Цзина, скорее всего, сбежит до замужества или сделает что-нибудь в день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оверши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да не позволяй этому случиться!" Глаза Е Сюаня внезапно вырвались с двумя блестящ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рументальный Королевский зал был слишком презренным и бесстыдным, чтобы воспользоваться огнем, это абсолютн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умер, он бы этого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Yao и другие уже были осведомлены об отношениях между Ye Xuan и богиней льда, поэтому они не могли как раз стоять в стороне и смотреть, как это происходит, особенно Shen Tu Lie.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Лан, эта богиня льда была найдена Синей Луной, когда она путешествовала на улицу, вы ведь мало что знаете об этом, верно? На ней заключен брачный контракт, но другая сторона определенно является властью одной из владений под Вашим Дворцом военного короля, как такую власть можно сравнить с моим Инструментальным королевс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янь Чэн до сих пор не вышла замуж, и эта поездка в Великую Пустошь была для нее прямой любовью с первого взгляда, они вдвоем - спичка, сделанная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говор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ребята, спасли Ян Ди, я вам отплачу." Голубой Яо все еще отк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овый Мастер Лан, как вы думаете, нам нравятся эти благодарственные подарки?" У Цзян Вэньцзин сужены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ты хочешь?" Голубой Яо спроси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Цзян Вэньцзина слегка свернулся, как он сказал: "Мы ничего не хотим, мы просто хотим людей, кроме того, что сама эта маленькая девочка согласилась на это, ты ей не отец, какое у тебя прав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лу Яо сразу же разозлился на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Дворец во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Вэньцзин осмелился сказать это на своей территории, явно не воспринимая 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слышал, что я сказал. Согласны вы или нет, но мы не остановим вашу дочь, но эти двое, мы никогда их не отпустим"! Цзян Вэньцзи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хватает наглости!" Лан Яо уж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сутствовало не так уж много людей, Цзян Вэньцзин осмелился угрожать ему на глазах у стольких людей, что бросил вызов его авторит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Голубой Яо был тем, кто развернул свое Золотое царство и окутал весь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арство, однако, было намного выше, чем Цзян Вэньцзин, и импульс непосредственно вырвался из него, а затем надавил на Цзян В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почувствовал, что у него душно в груди, и он не мог дышать, но он не боялся ни малейшего и холодного крика: "Что, Хозяин Голубого Дворца хочет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потому что его фамилия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овое поколение семьи Цзян имело очень высокий статус, и если бы Лань Яо сделал шаг против Цзяна Вэньцзина, то отношения были бы нелов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Лань Юэ все еще был в Зале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энь Ту Ли тоже больше не мог видеть и говорил: "Цзян Вэньцзин, не слишком ли ты мн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вы из Зала Короля Чудовищ, зачем вы вмешиваетесь?" Канг Вэньцзин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можешь использовать такую бесстыдную тактику, и ты не позволишь мне говорить?" Шэнь Ту Ли сказал с тяже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иг того, что имел сегодня, но это благодаря Йе Ч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Е Чон был наполовину его хозяином. А теперь, когда Е Сюань попал в беду, как он мог просто стоя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Может быть, старейшина Шэнь Ту хочет выступить против этого брака от имени Звериного королевского зала?" Цзян Вэньцзи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Shen Tu Lie, не большой человек, но я действительно могу представлять зал Короля Зверя на этот раз, и я знаю, что хозяин зала, безусловно, будет возражать против этого брака также!" У Шэнь Ту Ли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кола королевского дворца хорошие отношения сложились между королевским дворцом зверей и дворцом военного короля, и теперь, королевский инструментальный дворец ошеломлял своей властью, и если бы Ледяная богиня вышла замуж за королевский инструментальный дворец, не укрепила бы ли бы это королевский инструменталь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евских зала никогда бы н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и на что, сегодняшний брак, скажешь ты "да" или "нет", я, Цзян Вэньцзин, принёс тебе слово. Большой день через полмесяца, если вы, ребята, сможете прийти, я вас приветствую, даже если вы не придете, я вас не заст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Вэньцзин приземлился на такую вереницу слов, он просто разв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 военного короля, как ты можешь просто приходить и уходить, как тебе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закричал, и в следующий момент ворота дворца закрывались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Вэньцзина осталось неизменным, как он сказал: "Дворцовый мастер Лан, если у вас есть какие-то заботы, просто сделайте это со мной, я, Цзян Вэньцзин, возь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вернулся спиной к Голубому Яо и не двигался, он верил, что Голубой Яо никогда не посмеет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лубого Яо было мрачным и его сердце коле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 всего лишь одной поездки в Великую Пустыню, он уже прорвался от Двадцати Процентов Преобразования Пустоты к Королю Царства Пустоты, и он все еще был Королем Второго Сте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ла Короля Войны такое гениальное событие случалось раз в столе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едяная дева и Янь Ди вместе составляли менее половины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главный зал Дворца военного короля и отец Е Сюаня были хорошими друзьями, поэтому эта милость, Дворец военного короля, не могла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в главном зале отсутствовал хозяин Зала Короля войны, Инструментальный королевский зал смотрел на этот момент, и пламя было настолько высоким, что они издевались и пользовалис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Лан Яо наконец-т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Цзян Вэньцзина свернулись, и он сразу же покинул Во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 дворец вдруг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волнуйся, я точно не проигнорир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Вэньцзин ушел, это было к Ye Xuan, что Лань 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меститель дворцового мастера!" 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этот вопрос уже не мог быть решен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остаточно долго, он мог бы вместо этого пойти во Дворец Бога Мечей и пригласить своего отца. Однако, дворец короля войны был некоторое расстояние далеко от дворца бога меча, и к времени Ye Chong пришел сверх, цветная капуста была бы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 этого времени действительно дошло, то Писание для вырезания песен, возможно, уже было бы сведено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перь мы могли смотреть только на Дворец Короля Войны и Дворец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ворец Короля Зверя также будет полностью поддерживать его, и на этот раз мы можем позволить Цзян Вэньцзин уйти первым, и в день свадьбы, наши два зала будут притворяться, чтобы присутствовать, и затем ..." сказал Шэнь Ту Лие без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вы имеете в виду..." "Голубые глаза Я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инг на стороне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хищени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ай кивнул: "Этот Инструментальный Королевский Зал слишком высокомерен, если мы позволим этому продолжаться, наши два Королевских Дома будут только слабеть и слабеть, на этот раз, мы должны ударить их с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 Импульс Земли 1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6 - Пульс Земли 16 Тяжелый 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Земли 16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колебался и кивнул: "Да, давайте схватимся за свадьбу! Однако, не так уж много царей царства Пустоты Бога моего военного дворца на Восточном континенте, они все в море Бунтующих Звезд, достаточно ли у нас людей? Этот старый хозяин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Лан, пожалуйста, будьте уверены, что на этот раз хозяин зала придает большое значение этой поездке в Великую пустыню, поэтому он ждет новостей во Дворце Зверя в медитации". Шэнь Ту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у нас будет помощь дворцового мастера Ситу, то на этот раз у нас не будет никаких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х итог был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озяин зала Дворца Короля Зверей был учеником одного из мастеров дворца Дворца Бога Мечей, и хотя он еще не стал дворцовым мастером, он был еще более могущественным, чем Л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королевский дворец не раскололся, семья Цзян была в центре внимания, а после раскола появилось и большинство старейшин, которые последовали за ним, поэтому он был таким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струментальный Королевский дворец не был достаточно силен для одновременной борьбы против Дворца Короля Зверя и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начальника дворца, старейшина Шэнь Ту, спасибо!" Е Сюань сделал два шага в сторону и с уважением подрез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олжен этого делать, твой отец дружит с обоими нашими храмами, мы не можем просто сидеть сложа руки и ничего не делать". Более того, этот Зал Артефактов слишком высокомерен, здесь ему даже наплевать на меня, если мы его не подавим, мир подумает, что Восточным континентом правит Зал Артефактов"! Лан Яо сказал с сур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оставайся здесь, через полмесяца мы точно поможем тебе схватить твою невесту." Шэнь Ту Ли то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Е Сюань мог просто спокойно оставаться здесь в ожидании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старейшина Шэнь Ту, Писание Пошива - моя невеста, я не могу не пойти!" 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Сонг Режущего Цзина, Е Сюань очень хорошо знал, пока он появлялся, Сонг Режущий Цзин может рассеять идею о том, чтобы жи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му тоже пришло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Цзян Тяньцзянь уже знает твою личность, на этот раз ты пойдешь туда, но ты войдешь в рот тигра!" Шэнь Ту Л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тогда, он все еще был на континенте Тянь-Шуй, но узнал об этом по прибыти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Е Сюань даже собирался пойти в семью Цзян, если бы его узнали, разве он не бросился бы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 Сюань не вытащит Восемь Мечей Дикой природы, семья Цзян не должна его у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родословная семьи Цзян в его теле, почему Фан Цзян Вэньцзин не почувств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хозяин зала Дворца зверей, но, как и хозяин зала Дворца войн, он уже был королем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Цзян в этом царстве был только отец Цзян Тяньчи, Цзян Венюэ и Цзян С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И Jiang Wen Yue, и Jiang Xin Yan все еще были на дворце Бога меча, и даже если младший сын Jiang Wen Yue, Jiang Tian Cheng, должен был пожениться, он мог быть не в состоянии возв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ян Вэнюэ нужно было охранять последний этаж башни Бога-меча, если бы он вернулся, не смог бы он воспользоваться слабостью Е Ч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Цзян Вэнь Юэ не вернулся, семье Цзян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Синью, то это была биологическая мать Ие Сюаня, если бы она появилась, то, естественно, помогла бы Ие Сюаню. Только сейчас она была наказана в Дворце Бога Меча, и она не могла покинуть Дворец Бога Меча, не прорвавшись на полшага к Император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 подарок от королевского дворца артефактов, я верну его им в то время." После того, как Лань Яо сказал, что он должен был уехать с Шэнь Ту Ли, они должны были обсудить свои контрмеры, чтобы избежать беспорядка и плохих вещей, происходящих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Лань Синь не мог не сказать: "Е Сюань, не волнуйся, наши два главных королевских зала объединились, Инструментальный королевский зал определённо не сможет их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кивнул, надеясь, что все пройдет гладко, в противном случае, даже если он умрет, ему придется спасти Писание для вырезания песен и Правление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сталось всего полмесяца, и, судя по его скорости, на перелет из Зала Короля Войны в Инструментальный королевский зал понадобилось бы, вероятн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него еще оставалось несколько дней на то, чтобы погрузиться в выращивание и посмотреть, сможет ли он понять еще один загадочный смысл, и тогда он сможет значительно приумнож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т, кого он хотел понять больше всего, был Гравитационный шар, до тех пор, пока его противник был в его владениях, он мог заставить их внезапно упасть на дробь от невесомости, которая была очень полез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ражался с врагом, его траектория атаки не взрывала противника, а только тогда, когда другая сторона так думала, если он использовал гравитационную оргию, другая сторона не могла реагировать и мгновенно падала, а затем получала удары, но это была теневая супер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Военном дворце было не так уж много королей, и, по словам Вице-губернатора, подавляющее большинство из них отправилось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ашел затворника короля третьего уровня, а затем умолял его сопровождать его на тренировк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третьего уровня был предыдущим мастером Вице-зала, а также отцом Голубого Яо, Голубого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яо был таким же металлическим, как и Шэнь Ту Ли, и понимал Защиту Золота, но именно у него был дополнительный аркан Резки Золота, чем у Шэнь 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огранка, однако, была атакующей арканой, сравнимой с ветров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защита от цунами была сильной, и нападение не было слабым, поэтому он приближался к четвертому уровню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период времени, Е Сюань просто продолжал бороться с ним, и только сражаясь, он мог быстро понять орбитальн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понемногу, великий день Дворца королей-инструменталистов приближался день ото дня, и давление Е Сюаня также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пришло время, когда люди и лошади Зала Короля Войны ушли, а Е Сюань все еще сражался с синим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тренировочного полигона была открыта, и Голубой Яо и другие вош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возделывания быстро вспыхнули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ра." Лан Яо с уважением отнесся к великану с золотыми бол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 центре остановились, золотые доспехи золотого гиганта также мгновенно оторвались, а внутри оказался старик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яо кивнул, посмотрел на молодого человека и сказал: "Малыш, твоя квалификация превзошла мои знания, а Юэ Ятоу даже не стоило бы упоминать, если бы она сравнивалась с тобой. Если ты успокоишься, то можешь получить больше за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играл от постоянного боя эти последние несколько дней, его пульсация земли 8 веса метаморфизована до 16 веса и его сила увеличила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нетерпелив из-за давления на него, так что не было ничего больше, чем этот урож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 Направление в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 Зал артефактов 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ак сказал". Е Сюань кивну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го сердце не было спокойным последние несколько дней, но способность преобразовать Земной Пульс в 16 весов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хорошо используете арканы власти, ваше владение властью очень сильное, и я считаю, что вы также должны быть близки к пониманию двойной арканы власти подъема." Голубое цунами прокоммент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так думал, но тайный не был боевым искусством, его родословная имела любое увеличение восприятия, так что он должен был бы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манда собрана, поехали." Голубое цунами прямо пот потрясло его тело и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лабил свои эмоции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отправился в Инструментальный королевский зал, и он все равно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Пустых королей королевского двора отправились в Моря Бунтующих Звезд, но на этот раз лидером был не Лань Сяо, а великий старейшина Зала Короля Войны, который только что случайно вернулся из Моря Бунтующих Звезд, и с ним там, в Зале Короля Войны и в Инструментальном Королевском Зале, шансы на победу были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Войны был еще довольно далеко от Инструментального королевского зала, но команда Зала Короля Войны на этот раз, в том числе и Е Сюань, были всеми Королями Царства Пустого Бога, которых насчитывалось до вось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даже не в этом, а в том, что главный хозяин Зала Короля Зверей оказался в Зале Короля Зверей, который был королем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и присутствии Мастера Ситу Холла, эта операция по похищению брака могла быть практически обесп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Цзян Тяньцзи, Цзян Вэнюэ, смог достичь девятого ранга короля, потому что его хозяин был дворцовым мастером дворца Бога меча, а старый хозяин семьи Цзян был просто королем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акой-то причине, сердце Е Сюаня все еще было немного напуг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о "сделай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именно толпа прибыла в зал артефактов, но они не сразу пришли в зал артефактов, а дождались Дворца зверей в горном масси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рамовый мастер Лан, не уди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веселый смех, и Е Сюань и восемь из них обернулись, чтобы увидеть группу из десяти человек, машущих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Ситу, давно не виделись!" Голубой Яо поспеши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Хозяин зала Дворца Зверя, был лишь старшим до раскола Дворца, а после службы Хозяином зала, он был Хозяином Дворца Бога Мечей, и с тех пор его сил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оманды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подметался, взглянув на окружающих его людей, и, наконец, приземлился на великого старейшину военного дворца, улыбаясь: "Я не ожидал, что старейшина Ши вернётся, как там недавнее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 котором он говорил, был великим старейшиной Зала Короля Войны, Ши Ёнх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ир, три великие державы снова вооружились." Великий старейшина Зала Короля Войны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ка не будем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ю Ао Тянь снова обратил внимание на Е Сюань: "Ты сын Е Чун и Цзян Синь Янь, я знаю Дуньму Юнь косвенно, хотя ни один из твоих родителей и я не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е Сюань также уже знал, что Duanmu Yun был хозяином зала Дворца Короля Войны, королем королевского королевства Пустоты Бога, а также учеником одного из мастеров дворца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помогал лечить Е Чонга каждый раз, иначе Е Чон уж точно не смог бы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зяином дворца Ситу на этот раз семья Цзян точно не сможет перевернуть волны". Лан Яо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Ситу Ао Тянь, королем царства Бога Пустоты, всего в одном шаге от того, чтобы быть императором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 семье Цзян было много специалистов, но одного Ситу Ао Тянь было достаточно, чтобы встряхнуть всю семью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Цзян Тяньчэн - сын Цзян Вэнюэ, и хотя Цзян Вэнюэ все еще во Дворце Бога Меча, он может позволить своим братьям и сестрам прийти, но на этот раз все не так просто". Ситу Ао Ти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зян Венюэ?"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олпы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уже был Дворцовым Мастером Дворца Бога Мечей, сильнее, чем Ситу Ао Тянь, а его братья и сестры должны были быть, по крайней мере, восьмиклассным королем, девятиклассным королем, или даже пустым императором цар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пришел, это было бы хорошо, если бы он был только один, если он пришел с двумя, то это было бы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невыносимым человеком в это время был Е Сюань, его невеста была вынуждена, но у него не было другого выбора, кроме как положиться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действительно слишком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валификация была хорошей, но он был слишком молод, не хватало времени, если бы ему дали еще год или два, он был уверен в том, что прочешет весь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 увидел выражение Е Сюаня и сказал: "Не волнуйся, Дуанму Юнь также недавно покинул Дворец Бога Мечей давным-давно, он может быть та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был хорошим другом Е Чонга, если бы он приехал, то определённо сделал бы всё возможное,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начала обсудим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не расслаблял свою охрану, потому что он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ерация по похищению брака была не только для Е Сюаня, но и для того, чтобы побить лицо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валился, то именно им бы дали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мог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дут братья и сестры Цзян Вэнюэ, я буду тем, кто их задержит, но когда это случится, старому господину Цзяну придется остановиться у старейшины Времени и хозяина зала Ланя,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ейшина Ветер найдет возможность подойти к невесте и вам двоим и силой грома за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Ситу Ао 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етра, о котором он говорил, был королем четвертого ранга Звериного королевского зала, который обладал тем же атрибутом ветра, что и Лань Синь, и также понимал Упанишад Ускорения Ветров. Его скорость уступала только Ситу Ао Тянь сред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бсуждали более десяти королей, и Е Сюань тоже был замешан, внимательно слушая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не была слабой, и он также мог быть ранжирован в середине среди этих людей, так что он все еще может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е стороны закончили пл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 Сюань, ты пойдешь с командой Дворца зверей, а я помогу тебе, семья Цзян не сможет почувствовать твою родословную". Даже если придут братья и сестры Цзян Вэнь Юэ, они все-таки не из семьи Цзян, они не смогут это почувствовать". Ситу Ао Тян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Ие Сюань вдруг подумал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закончить, Шэнь Ту Ли продолжил: "Не волнуйся, когда в последний раз приезжал Цзян Вэньцзин, я тоже был там, они не знают, что ты из Дворца Короля Войны, просто притворись моим ученик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считался довольно идеальным, но я просто не знал, может ли все пройти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две команды одна за другой входили в Инструментальный королевский зал, команда "Зал Короля Войны" шла первой, а через полдня за командой "Звериный королевский зал" вош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ах, жди инструкций по всему, никогда не действуй без разрешения." Шэнь Ту Ли прошептал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очень торжест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8 - Действие Глава 648 -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иннадцать человек из Дворца зверей вошли в середину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я не ожидал, что приедет и хозяин Ситу Холла, какой замечательны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Цзян Вэньцзин из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не прийти на такое радостное событие?" Стюарт Ао Ти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те, идемте, сю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поспешил принять один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зян, прибыл ли храмовый мастер Лан и другие?" Шэнь Ту Ли внезапн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Вот мы и приехали, договорили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ришли одиннадцать человек Е Сюаня, уже был вечер, а завтра будет великий день празднования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зян Вэньцзин устроил место для одиннадцати человек Ситу 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зян, где остановились люди из дворца Короля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иту Холла, они прямо через дорогу". После того, как Цзян Вэньцзин сказал это,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ян Венью не был храмовым мастером, он был королем королевской вершины в королевстве Пустоты Бога, и его статус был на вершине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вадьба Цзян Тяньчэна была, естественно, несравненно грандио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Залу Короля Войны и Залу Короля Зверя, было еще довольно много гостей, так что Цзян Вэньцзин все еще нуждался в их при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одиннадцать человек Ситу Ао Тянь непосредственно постучались в дверь противополож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военного короля прибыл за полдня до этого и ждал здесь уже довольно долго, однако в Дворце военного короля было не семь человек, а уже бол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Юээр, он Ие Сюань!" Голубой Яо привел женщину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тая в голубую одежду женщина была молодым хозяином зала Короля войны Лан Юэ, ей было около двадцати пяти лет, она была очень высокой и имела красивое лицо, но она была также потрясающе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на ее лице появился намек на чувство вины, и она сказала: "Простите, это я причинил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ивёл этих двоих, Писание Песни Пошива и Песни Правления, в Великую Пустошь, то всё бы до сих пор не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дела в Писании пошив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рядке, но за ней присматривал король третьего уровня, местонахождение которого даже я не знаю. Что касается постановления, то его травмы стабилизировались, и если он не может быть вылечен на корню, я боюсь, что ему будет трудно сделать дюйм в его будущем выращивании". Голубая Лу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знали расположение Писания Песни Резки, то они могли бы сделать это сегодня вечером, но они не знал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струментальный Королевский Зал действительно издевается над людьми, Ледяная Дева - член моего Зала Короля Войны, и даже я не могу ее увидеть, завтра мы должны преподать им урок!" Синий тис сказал с больш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тогда посмотреть на постановление?"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Цк, инь и янь - близнецы, я тоже пойду посмотрю." Ситу Ао Тиан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он проследил за мно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истории дворца Ван было не так уж много гениев с атрибутом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Сонг Рулинга тоже была очень хорошей, но из-за серьёзных травм, которые он получил, даже омоложение завядшего дерева могло лишь немного исцелить его, и ему понадобились бы небесные сокровища, чтобы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был замечен Залом артефактов, и из-за этого он был неохраня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аленького дворца была открыта, и это была резиденция Сонг Р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Рулинг, который все еще культивировал внутри, также остановился после того, как увидел пришедшую Голуб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зала"... а? Йех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Song Ruling увидела Йе Сюань за Синей Луной, это было после того, как тело тигра было потрясено и быстро перемест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чем ты здесь?" Сонг Рулинг быстро подошел и ударил Е Сюаня по плечу, очень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года они снова увидели друг друга, и их эмоции неизбежно были несколько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видел Сонг Рулинг, тоже был в таком же настроении, он взглянул на Сонг Рулинг и спросил: "Рулинг, как тво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равмы в порядке, но моя сестра согласилась выйти замуж за этого Цзян Тяньчэна ради меня". Е Сюань, это я извиняюсь!" Глаза Правителя Песни покраснели, в этот момент он только ненавидел, что не был достаточно силен, чтобы защитить Писание Песни Поши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знаю об этом, на этот раз я здесь, чтобы спасти Писание Пошива, а ты, ты можешь посмотреть Писание Пошив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ю сестру теперь охраняет король третьего уровня, никто другой не может, но я, возможно, смогу." Song Ruling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струментальный Королевский Зал не пустил бы Голубую Луну, но Песенное Правление все-таки было братом Песни, разрезающей Священное Писание, так что шансы на успех были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сейчас, расскажи и передай ей, и как только она выйдет завтра, я быстро тебя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инд из Звериного зал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ду". Song Ruling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 внезапно позвонил Сонг Рулинг и сказал: "Если мы знаем, где находится девочка, мы можем действова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нг Рулинга загорелись глаза, и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остальные, с другой стороны, остались здесь 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Синей Луной и другими, число их пустых царей царства Бога было уже более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й царства Пустоты Бога в монументальном королевском зале было всего десять, и подавляющее большинство из них также отправились в "Звездное море бунтовщиков", как и Зал Короля Войны и Зал Короля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Сонг Рулинг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познакомился со своей сестрой, я ей все рассказал, ее месторасположение..." Переехал Сонг Рулинг с глуп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стоположение уже известно, в таком случае, давайте двигаться сейчас." Ситу Ао Тиан посмотрел на люд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этот раз они собирались сильно ударить по лицу Инструментального королевского дворца, если бы они смогли украсть Новый год в день свадьбы, это избиение лица должно было быть прохл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втра могут быть некоторые переменные, и они посчитали, что лучше играть безопасно и сделать это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ацан, ты ведешь, я быстро пойду и спасу людей, а потом мы уйдем." Ситу Ао Тян сказал Сонг Ру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онг Рулинг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Ситу Ао Тянь, но Ситу Ао Тянь осмелился спасти кого-то одного, он был, по крайней мере, четверокласс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подождем здесь, мы уйдем, как только приедет человек!" Голубой Яо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Ситу Ао Тян просто ударил Сонг Ролинг по плеч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корость уже превзошла всеобщую реакцию, в конце концов, Ситу Ао Тиан был королем королевского королев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Song Ruling только чувствовал свое тело невесомым, и его зрение вокруг него стало темным, а это означало, что его скорость была за пределами его чувств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общал о местонахождении Писания, разрезающего песни, и хотя на пути были люди, это была всего лишь вершина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был королем вершин, на его скорость не могли реагировать даже Синий Яо, Старейшина Ветер и другие, не говоря уже об эт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иту Ао Тянь вдруг остановилась, перед ним стоял плотно охраняем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онг Рулинг ничего не говорил, Ситу Ао Тиан знал, что это комната Сонг Режущего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ятая глава, спасибо за поддержку, и попросите еще несколько ежемесячных билетов, Moonfall теперь двенадцатая в ежемесячном списке билетов, все еще не успели занять одиннадцатое место, надеюсь, вы сможете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 Виде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9 - Знакомство со Мной Глава 649 - Знакомств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пекуна у ворот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пустое царство Бога, и ты осмеливаешься кричать на меня?" Глаза Ситу Ао Тянь вдруг уставились на них, и в следующий момент, эти двое были те, чьи головы рычали и падали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бласти была настолько велика, что Situ Ao Tian может шокировать двух людей только в силу свое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того дня также шокировал Е Сюаня и другие десять тысяч мастеров боевых искусств разницей в 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есть король третьего уровня?" Стюарт Ао Тиа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Песня постанов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голос Сонг Рулинга упал, ворота дворца были открыты, и по сей день Сонг Рулинг не знал, что такое атрибут Ситу 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сумасшедший,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шёл старик, и когда он увидел лицо Ситу Ао Тянь, он также испугался и в шоке воскликнул: "Хозяин зала С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услышал имя Сонг Правящий знал, кто рядом с ним, Нима, это был главный хозяин зала Звери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олевского королев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 холодно улыбнулся, и в следующий момент тело этого имени тоже прихрамыло, но Song Ruling, тем не менее, не испытывал никак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один лишь импульс мог оглушить короля третьего ранга, это была сила корол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иту Ао Тянь быстро забрался во дворец вместе с Сонг Ро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дворец уже был красиво оформлен, и в одной из маленьких комнат дворца, Song Ruling спокойно сидела на кровати, одетая в бел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накомый голос за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Режущий Цзин поднял голову и был шокирован, увидев Сонг Ролинг прямо перед собой: "Брат,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и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иту Ао Тянь, он сразу же схватил руку Писания Песни Пошива и быстро вылетел из дворца одной рукой за другой, и в течение десяти секунд вернулся в резиденцию Песни Пош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ние н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ждал внутри, сразу же бросился вперед, увидев трех человек, которые только что призем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аттинг Цзин наконец-то не мог не заплакать и упал в объ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года они наконец-то встретились, в течение которых Е Сюань не знал, сколько кризисов жизни и смерти ему пришлось пережить, но он выжил, это была 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ы уйдем позже." Ие Сюань погладила Сун Стрижку Цзин и прошептала ей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мотрели тихо, никто не издавал ни звука, они просто смотрели тихо, не жела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времени, Ие Сюань отделился от Сонг Катт Цзин, и после того, как первый осмотрел круг, он сказал: "Господин Ситу Холла, старшеклассники, Ие Сюань здесь, чтобы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х, не благодарите меня пока, я еще не ушел, я только закончил возвращать половину услуги сейчас." Стюарт Ао Тиа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слуга?" 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Дуэнму Юнь, и я не смогу отплатить, пока не вытащу тебя отсюда." Ситу Ао Ти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сказал: "Хорошо, давайте уйдем до того, как будет открыт Зал артефактов, хотя мы и не можем сильно ударить по лицу, но все равно важно спас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ний Яо" вдруг предложил: "Разделимся ли мы на две команды, одна команда уйдет с Е Сюань, а другая команда устроит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этот Инструментальный Королевский Зал слишком свирепствует, им уже наплевать на наши два великих зала, и они только что разобрались с этой командой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сцену, сделайте сцену, иначе мир подумает, что на Восточном континенте есть только один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двух королевских залов кричали там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вдруг заговорил: "Когда я собирался спасать людей, я не видел много людей на этом пути, он был пуст, так что у меня было чувство, что Зал Артефактов должен был знать, что мы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олпы были подняты в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йный зал, уже знал, что они собираются сорва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л Артефактов не был дураком, семья Цзян до этого была сердцем и душой Зала Царей, и была одной из самых больших сил в Зале Царей, там было довольно много способных людей, было понятно, что можно было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так это или нет, пойдёмте и узнаем". Нас так много, но мы их не боимся". Ситу Ао Тиан напрямую выводил всех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исание для вырезания песен и Песенное Правление были смеш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росто должны бы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йствительно была засада, то, естественно, им пришлось бы сражаться до смерти, а вместо этого они могли бы уйти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умелых рук начала дико бегать, направляясь прямо к дверям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некоторое время, они действительно не увидели ни одного человека из Зала артефактов на дороге, и казалось, что действительно бы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оюсь, что этот брак - всего лишь притворство, его цель - собрать нас вместе." Ситу Ао Тиан внезапно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Зал Артефактов пытается стереть нас всех с лица земли"? А потом присоединить два королевских храма?" Сердце Голубого Яо внезапн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альный королевский зал, Зал короля войны и Зал короля зверей - это три основные державы после раскола королевского зала, среди которых наиболее сильной была Инструментальный королевск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будут побеждены, тогда Инструментальный Королевский Зал в будущем станет гегемоном Восточного Континента и сможет объединить их в одно целое и восстановить великолепие Королевск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будущем королевским дворцом должна была полностью править семья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х целью могут быть только ты и я." Ситу Ао Ти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был немного озадачен и спросил: "Только мы вд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о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был главным мастером зала Короля Зверей, в то время как он был заместителем мастера зала Короля Войны, оба были мастерами зала, и в них были некоторые нерассказан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они также находились в тумане, не зная, какую загадку играют эти два храмовых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ы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снова начал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из двух королевских залов, сильная, как Ситу Ао Тянь, достигла короля девятого класса, в то время как слабая находилась только на пике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ределами Зала артефактов ждали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 Ао Тян выбежал из Зала артефактов, он увидел перед собой большую группу людей, стоявших в ночном небе, и это были специалисты из семьи Цзян из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иту Холла, вы, ребята, наконец-то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л член семьи Цзян, это был Цзян Вэ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и другие видели эту сцену, их сердца дрожали, и действительно, это была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Песня режущая Цзин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вышел и сказал: "Цзян Вэньцзин, сегодня, что вы, ребята,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улыбнулся: "Не хочу ничего делать, пока дворцовый мастер Ситу и дворцовый мастер Лан, каждый передают по одной вещи, вы все можете у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 Яо не мог не спросить, хотя он уже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мы войдем в "Море звезд бунтовщиков", там есть поддерживающий персонаж, который давно не появлялся, вы можете угадать, кто это, самка! (Также, новая книга другого друга, "Истребительница неба", которую вы можете посмотреть, когда вам ску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 Сердц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Императора 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естонахождения Сердца Императора Демонов!" Цзян Вэньцзин кричал: "Всего на этой карте три, по одной на каждый из трех великих королевских дворцов, только объединив эти три карты вместе, мы сможем узнать, где пал Император Демонов". Хозяин дворца Ситу, вы ведь не знае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действительно пришли за этой картой." Ситу Ао Тиан холодно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б этой карте от хозяина дворца, но у меня ее нет." Лан Яо также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конце концов, был просто мастером Дворца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есть у вас оно или нет, до тех пор, пока вы передаете Кольцо Цянькуня, вы все можете уйти." Цзян Вэньцз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холодно храпел и громко говорил: "Только с вами,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х людей в семье Цзян, казалось, было много, подавляющее большинство из них были обычными пустынными царствами Бога, которые не были даже ц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южина или около того королей с настоящей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Вэньцзин закончил говорить, он просто посмотрел на звездное небо и закричал: "Господ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емья Цзян получил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Цзян Вэньцзина попал всем в уши, именно они увидели белую фигуру, медленно спускающую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 длинными волосами и нежной и элегантной внешностью, который выглядел очен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э,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эн Сичжэ был учеником одного из Мастеров Дворца Бога Мечей, который был представлен до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храняет последний этаж пагоды Бога меча, даже если это большой день племянника Тяньченга, он не может пощадить себя, так что я возьму на себя". Белый мужчина, Фэн Си Чжэ,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обой, ты хочешь остановить меня?" Ситу Ао Тян посмотрел на Фэн Сич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еником Мастера Дворца Бога Мечей, и этот Фэн Си Чжэ также был, оба были пиковым королем Царства Бога Пустоты, который был сильнее и кто был слабее, будет известен только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Situ Ao Tian, тебе лучше отдать эту карту, она будет тебе полезна." Фэн Си Ч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карте, зачем тебе Сердце Великого Императора?" Ситу Ао Тиа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е ответил: "Все очень просто, хотя мой младший брат и стал дворцовым мастером, он уже не настолько хорош, чтобы вмешиваться в дела Восточного континента. Хотя Сердце Великого Императора - это всего лишь легенда, но мы с вами оба знаем, что оно реально, а с Сердцем Великого Императора - труп Императора Демонов, который является высшим сокровищем для Царя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хочешь труп Императора Демонов?" Ситу Ао Тиа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тя труп этого демона императора не может постичь волю императора, он может постичь тайный смысл, с ним Зал Артефактов сможет выдержать." Фэн Си Чжэ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и другие наконец поняли одну вещь, сердце Великого императора было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струментальному Храму Царя-инструменталиста было позволено получить труп Императора-демона, то менее чем через десять лет они смогли бы полностью подавить Храм Царя-зверя и Храм Царя-Войны, и даже если бы эти два великих царских храма должны были бы объединиться, то, скорее всего, они бы не подошли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 уж это так, то я не могу дать тебе карту еще больше". Кроме того, я спрятал эту карту, так что если ты хочешь знать, где она, тебе придется сначала завоевать меня". Кровь в теле Ситу Ао Тянь также уже кипела, и его боевые намерения были непреодол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удет ли это на тебе или нет, это не имеет значения, пока вы все отдаете свои Кольца Цянькуня". Фэн Си Чжэ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нам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ту Ао Тяня сузились, когда он шептал: "Если бой начнется позже, то этот Фэн Си Чжэ будет заблокирова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со старшим заблокируем старого хозяина семьи Цзян." Лан Я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тарший, Ши Йонгхао, оба были королями пятого ранга, так что блокировка шестого ранга королевского гроссмейстера семьи Цзян не должна бы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тем, кто сделает это для Цзян Тяньцзяня." Старший из зала Короля Зверя сказал, что он также был королем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жалуйста, будьте осторожны, этот сын не использовал всю свою силу в тот день, но он смог поделиться со мной сценой, он не генералист". Голубой Я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т сын уже достиг четвертого ранга царя, его квалификация против небес, боюсь, он понял немало арканов." Великий старейшина Звериного королевского зал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евая мощь высокого уровня была распре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лю, я слышал, что ты можешь управлять огромным золотым мечом, так что ты можешь забрать этих мальчиков позже, я провожу тебя". Старейшина Винд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четвертого ранга, в сочетании с Wind Acceleration Augmentation, его скорость была второй только Situ Ao Tian среди его собственных присутству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 также обладал уникальной секретной техникой, сопровождая этих людей, чтобы они появились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ребята, старшеклассники?"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хотя наши три королевских дворца раскололись, мы все-таки работали вместе. Более того, мы с Дуанму Юн оба из Дворца Бога Мечей, они никого не убьют". Ситу Ао Тиан сказал: "Вы, ребята, идите, не попадитесь им на глаза, и у нас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мы тоже можем драться". Сонг Каттинг Цзин внезап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бы не они, как бы все дош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твои боевые навыки?" Ситу Ао Тянь спросил с некоторым любопытством, это был также его первый раз, когда он увидел Инь и Ян двойн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Song Ruling и Song Cutting Jing посмотрели друг на друга и сказали: "И я, и моя сестра уже являемся королями первого уровня, мы оба можем сражаться с королем второго уровня в одиночку, если мы объединимся, даже король третьего уровня будет иметь возможнос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ощно, это легендарное Чувство Двойной Жизни?" Стюарт Ао Ти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Сонг Ролинг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Чувство Жизни было одной из характеристик Физики Двойной Жизни Инь и Ян, до тех пор, пока два брата и сестры были близки друг к другу, их боевая мощь была бы гораздо сильнее, что они поняли только после выхода из Великой Ди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росто пошлю этих ребят из королевства Пустоты Божьей." Голубой С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много целей в одиночку, и его защита была чрезвычайно сильной, сильнее, чем Шэнь Ту Лие, до тех пор, пока он не пришел в четвертом классе короля, он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решено, никого не убивайте до последней минуты, особенно семью Цзян". Ситу Ао Тиан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ян, но их поддерживали Цзян Венюэ и Цзян Синьян, если бы они убили семью Цзян, Цзян Венюэ определенно был бы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зян Вэнюэ теперь был Дворцом Хозяина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эн Си Чжэ вдруг громко сказал: "Ситу Ао Тянь, вы уже обсуждали это? Так много наблюдателей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юдей из Зала артефактов, под Залом артефактов здесь находились и крупные державы, и хотя ни одна из этих держав не была сильной, их вес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независимо от того, кто победил или проиграл, мгновенно распространится на все уголки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побил, чье лицо будет зависеть от этой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 Цзян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Глава 651 - 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ний ветер дул, и две стороны были обращен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ждал, кто сделает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олчания между двумя сторонами, боевой замысел в теле Ситу Ао Тянь наконец-то вспыхнул с контролем, и он поднял голову к небу и закрич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иний Яо и другие были те, кто быстро выскочил, и Ситу Ао Тянь был еще больше лошади, его истинный ци вырывается и покрывает импульс, пытаясь оглушить тех, кто был в нижних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Фэн Си Чжэ также был вершиной царства Бога Пустоты, он ожидал, что это сделает Ситу Ао Тянь, поэтому он также развернул свои владения и заблокировал Ситу 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давайте сражаться!" Фэн Си Чжэ закричал, держа длинное слово, и бросился в сторону Ситу 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гновенно начали взаимодействовать друг с другом и быстро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Голубой Сяо уже принес в жертву специальный золотой корабль, напрямую отправив из военного дворца людей, достигших вершины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Голубой Сяо - последний Вице Холл Мастер, и наверняка у него есть карта,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закричал, и именно он быстро ускори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прятавшийся среди толпы старик семьи Цзян не мог сидеть неподвижно и быстр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короля шестого ранга внезапно оказало сильное давление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ссмейстер Цзян, тебе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Яо и Великий Старейшина Зала Короля Войны, Ши Йонгхао, ждали довольно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с тех пор, как я дрался, и я немного заржавел, но это не то, что вы двое можете остановить." У старейшего члена семьи Цзян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не узнаем, пока не поссоримся, это цена за невесту, так что я ее тебе верну". Глаза Лан Яо сузились, а затем он перекинул Кольцо Цянькуня, которое было у Цзяна Вэньцзин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втроем тоже начали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и Фэн Сичжэ были первым полем боя, а Лань Яо, Ши Йонгао и старый хозяин семьи Цзян здесь были вторым поле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и эксперты на третьем поле боя все еще останавливалис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ый хозяин семьи Цзян, мой номинальный дедушка?" Е Сюань посмотрел на стар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ть, Цзян Синьян, была дочерью старого хозяина семьи Цзян, поэтому он был внуком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ая сторона определенно откаже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осмелился прийти в мою семью Цзян, я надеялся, что ты проживешь немного дольше, но раз ты ищешь смерти, то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также Цзян Тяньцзи из семьи Цзян, он смотрел сверху вниз на Е Сюань, а в следующий момент заря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н Тяньцзянь, был таким же, как когда Лань Яо сражался раньше, очень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мьи Цзян знали, что у Цзян Тяньцзянь на самом деле было две личности, что было раздвоение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чность была злой, то есть он, дважды мучил Е Сюаня, взорвал Мегатрон, и любил держать складной вентилятор. Теперь же эта личность, с другой стороны, была холодной и беспощадной, и не проявляла никакого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твой противник - 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из зала короля зверя также устремился в небо, его царство было даже выше, чем Цзян Tianjian's, и он был королем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же хорошо, давай прикончим тебя первым." Цзян Тяньцзянь взглянул на Йе Сюань и убил великого старейшину Зала Корол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ние, вердикт, как насчет того, чтобы мы втроем объединили свои усилия?" Молодой хозяин военного дворца, Голубая Луна, внезапно собрал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которые много раз сражались вместе, прекрасно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в Великую Пустыню, трое из них тоже кое-что приобрели, и Голубая Луна прорвалась от Короля Первого Класса до Короля Второго Класса. Братья и сестры также прорвались на королей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редкими атрибутами, и если бы они объединили свои усилия, то не было бы проблемой иметь дело с короле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исание для вырезания песен не могло не взглянуть 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я сам справлюсь!"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знал о силе братьев и сестер, так что он скорее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ди тоже будут расти, и он не всегда сможет быть их защитником. Вместо того, чтобы защищать их, или позволить им стать сильнее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перь, когда эксперты присоединились к битве, если ты подойдешь поближе, боюсь, ты будешь разоблачен. Если ты вытащишь Восемь Мечей Дикой природы, тебя мгновенно узнают, так что я думаю, будет лучше, если ты этого не сделаешь". Шэнь Ту Ли наклонился и напомн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ую немного легче было объяснить, в конце концов, у семьи Цзян также осталось много семян, выпавших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вытащили Восемь Мечей Дикой природы, это только ухудшило бы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могут вспыхнут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соединялись к битве один за другим, и даже три Писания о разрезании песен вышли наружу, в то время как Е Сюань, с другой стороны, оставался тихо рядом с Шэнь Ту Л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рыба пропустил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дь жених Ледяной девы, верно?" Молодой человек с длинным мечом холодно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 Тяньчэн!" Ложь Шэнь Ту рядом с ним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младший сын Цзян Вэнюэ и младший брат Цзян Тяньцзи, завтра был день, когда он женится на Песне Режуще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ругих, этот Цзян Тяньчэн уже понял два загадочных смысла, и его царство достигло царя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двигайся, я позабочусь о нем!" Шэнь Ту Ли не ждал, пока Е Сюань заговорит, он был готов бежать, но был остановлен Е Сюань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я сам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едлагал божественного солдата Пустоты в среднем классе и медлен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семь диких мечей не могли быть использованы, он был королем второго сорта, и даже без восьми диких мечей он был уверен, что сможет победить этого Цзяна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лан Цзян хотел, чтобы у них у всех были свои Кольца Цянькуня, то и с ним он поступил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по-настоящему дерзкий, хм, дерзкий, чтобы украсть мою женщину, я покажу тебе, что значит бы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посмотрел на Е Сюаня, который шаг за шагом выходил и холодно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смотря на то, что это был просто спектакль, он не возражал против добавления еще одной наложницы, не говоря уже о том, что эта наложница была очень симпатичной, и даже лед приписывался близнецам инь и янь, намного сильнее, чем его жена и другие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же воевали, так что и их сторона не тормозила, и они оба расширили св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Е Сюаня был более 20 000 метров, но этот Цзян Тяньчэн, он был гораздо больше, он достиг более 30 000.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был не королем второго уровня, а королем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казалось, что новости уже устарели, но это не имело значения, король третьего уровня был просто королем третьего уровня, просто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Тяньчэна вспыхивали, когда он махнул в сторону Е Сюаня, и к удивлению обеих сторон, другая сторона также была атрибут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атрибут земли, как раз то,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сражения Ye Xuan уже горел, это был первый раз, когда он боролся с землей, приписываемой Пустотой короля царства Бог, и его царство было выш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 Злоу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 Злоупотребление! Глава 652 - Злоу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и Jiang Tiancheng были атрибутом земли, поэтому сражение не было бы в воздухе, н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понял Поход Земли и Пульсацию Земли, в которой Пульсация Земли уже была поднята до 8 Небес, как и прежде 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Земная пульсация Е Сюаня уже трансформировалась в 16 весов. Более того, у Е Сюаня все еще оставался загадк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в чем он сейчас был слаб - это уровень сдерживания и царство Оружия Пустоты. Однако в том, что он был сильным, были родословные, загадочные и двойные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были земные владения, которые позволяли им управлять землей, а затем конденсировать ее в земные шипы, чтобы использовать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обоих опять были земляные валы, так что между ними не было большой разницы на вершине св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ригинальное "Я" Е Сюаня делало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ил яростную отбивную на фронте, и 16-кратная атака, содержащая Земной пульс, обрушилась на Цзян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дважды мучил его и застрелил Мегатрона, поэтому на этот раз Е Сюань хотел сначала заинтересоваться братом Цзян Тяньцзи, Цзян Тянь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ьптор,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им разрезом, Цзян Тяньчэн был беззаботен, а также вырезал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меча мгновенно прорвались в воздух и затем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приглушенных звуков были слышны подряд, а меч Ци Цзян Тяньчэна был побежден "Великим Лавинным Небесным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только что услышал 16 приглушенных звуков, но это точно не было бы двухсторонней пульсацией земли 8 весов, сталкивающихся друг с другом и накладывающих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емная пульсация 16 Сур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удивляться, Великий Лавинный Убийственный Разрез уже навис над ним, и он был вынужден конденсировать сте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шестнадцать толчков, действительно, земля сильно пульсировала 16.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ая стена снова была легко разрушена, а перед Цзян Тяньчэном уже возвышалась Большая Лавинная Небес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протолкнул свой длинный меч вперед в попытке заблокиров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Небесная Убийственная Казнь, которая содержала Землю, Пульсирующую 16 Тяжелая, не была уменьшена в мощности после прохождения через дв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зглавливание непосредственно взорвалось на Божественном солдате Среднего класса Цзян Тяньчэна, и Цзян Тяньчэн почувствовал только острую боль в руках, чувствуя, как будто все его руки уже почти не принадлежа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шок рассеялся, Цзян Тяньчэн тоже наконец-то вылетел через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на траектории Цзян Тяньчэна, летящей в обратном направлении, появился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о острый шип земли, пробитый через тело Цзян Тяньчэна, это число, десятки из них, корни которых избегали жизненно важных точек, вызывая большой психический ущерб Цзян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мучил меня, сегодня я сначала получу от тебя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холодным, и земля вдруг снова вспыхнула с острым и стройным шипом, снова пронзив тело Цзян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зян Тяньчэна было настолько болезненным, что он не мог не вернуть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что был побежден одним ударом Ие Сюаня в его царстве третьего уровня, и если Ие Сюань хотел убить его, то он уже умирал бесчисленное количество раз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земной атрибут, почему промежуток был так ш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частлив, он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вторым гением клана Цзян, и было бы слишком унизительно кричать, если бы он не смог драться, поэтому он снова скрипел зубами и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пробитый в тело Цзян Тяньчэна, звук был очень приятен для Е Сюаня, две руки Цзян Тяньчэна уже пробиты более чем десятью шипами под разными углами, неспособным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сразу понял, развернул домен, а затем забрал у Цзян Тяньчэна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Золота, который мог контролировать все металлы внутри домена, Цзян Тяньчэн теперь не мог двигаться и мог только смотреть, как Кольцо Цянькуня вылетело из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царства Пустоты Бога, которые были приглашены посмотреть, выглядели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Цзян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Цзян Тянь Чи, младший сын Цзя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нг Ман-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лова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ако, даже мучил Цзян Тянь Чэна на глазах у стольких членов семьи Цзяна, даже пронзил ему уши кончиком в несколько ходов, и даже забрал у Цзян Тянь Чэна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тродье, к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ысль в сознании тех, кто наблюдал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отродья огромная неприязнь к семье Цзян". Ли Шэнь Ту проглотил его слюну и контролировал кольцо Цянькунь, чтобы перенести его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зян Тяньцзи, который сражался неподалеку, был в ярости, когда увидел, что Ие Сюань перевернул его брата, повернулся и сразу же бросился в сторон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вериного королевского зала 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пятого ранга, а Цзян Тяньци был королем четвертого ранга, однако Цзян Тяньци смог пересечь черту и бросить ему вызов в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Цзян Тяньцзяню разрешили приблизиться к Е Сюаню, то разве Е Сюань не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еликий Старейшина Звериного зала быстро перехватил Цзян Тяньцзи, чтобы не дать ему приблизиться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к думаешь, сможешь меня остановить?" Цзян Тяньцзянь закричал, внезапно конденсируя пламя билокацией с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огня загадочный, пламя било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аже скрывает это!" Великий старейшина Звериного зал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воевал с Цзян Тяньцзянем и уже знал, что Цзян Тяньцзянь постиг нерушимое пламя и Возрождение Огня в Купальне, а теперь появилась пламенная за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твертого ранга, который понял три тайных значения, это было просто безб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хотел, чтобы ты увидел несчастье своего отца, но ты не знаешь, как его лелеять, иди к черту!" Холодный Цзян Тяньцзи сверкнул глазами, управляя огненным сплиттером, чтобы вырезать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энь Ту Ли было бледным, и он поспешно сгущал золотой барьер рядом с отделением пламени Е Сюань и Цзян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аровым образом Цзян Тяньцзянь также постиг нерушимые огненные оракулы, и его нападение было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qi непосредственно уничтожил этот барьер из золота, а затем устремился к Йе Сюань, Йе Сюань упал бы мгновенно, если бы о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ыхание Е Сюаня внезапно взлетело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астоящее время король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Цзян Тяньчэн Цянькуня довольно много вещей, которые непосредственно заставили царство Е Сюаня взмыть на один уровен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евая мощь Е Сюаня увеличилась как минимум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бледным, когда он ударил мечом, без использования Восьми Мечей Дикой природы, теперь это была его самая силь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Разрушительный Небесный Убийственный Казнь и Огненный Меч Ци столкнулись, мгновенно сотрясая шестнадцать раз, но из-за слабости царства и оружия, атака замерла и не одержала победу над нападением Цзян Тяньцзя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 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3 - Заблокирована? 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атакой, Шэнь Ту Ли не имел выбора, он отреагировал, но не был достаточно быстрым, чтобы конденсировать Золот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Е Сюаня был только один шанс сделать шаг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использовать Технику Хождения по Земле, чтобы уйти, но у него было большое возмущение по отношению к Цзян Тяньцзянь, и на этот раз он не хотел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Great Crushing Heaven Killing Cut, break it for m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ил гневное предложение в сердце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понял загадку тяжелой атл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тон, который прозвучал, заставил мощь меча Е Сюань тщетно взлететь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лового Искания, было Двойное Искание, которое должно было поднять вес, как будто он был легким. После подъема тяжелого, как легкого, был также тройной оракул, поднимающий легкий, как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когда он тренировался против "Синего Сяо" во Дворце войны, "Синий Сяо" говорил, что Йе Сюань слишком стремителен, поэтому его контроль над властью не был особенно совершенен, и если бы он успокоился, то смог бы понять, как поднимать тяжести, как будто они ле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ле того, как увидел, что Писание Сонг Резки и Песенное Правление в порядке, голова Е Суана была широко раскрыта, и, наконец, он смог понять, как поднимать тяжелые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трещин звучал, это Великое сокрушительное небо убийства вырезать мгновенно победил Цзян Тяньцзянь пламени Разделение меч Qi, а затем быстро снимается в направлении пламени сплит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ая сфера уже была мощной, поднимая еще сильнее, а сила этого меча, по крайней мере,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Разрушительный Небесный Убийственный Слэш ударил по разделителю пламени, и разделитель пламени дик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рибут был сдержан, удар был настолько мощным, что победа над пламенной заготовкой Цзян Тяньцзяня до сих пор не представляла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 тому, как пламенная заготовка вот-вот развалится, Цзян Тяньцзянь внезапно пронесся мимо н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заготовка снова вошла в домен Цзян Тяньцзяня, а в следующий момент Цзян Тяньцзянь выставлял одну из сво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значения, которые он понимал, были не только Неуничтожимое Пламя, Возрождение Пламени для Купальни, и Пламя Разделителя, он также имел двойное тай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е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Тяньцзяня глаза мерцали, а в следующий момент огненный делитель просто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и Шэнь Ту 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все еще был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пламени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уже поставил тяжелую оборону, но он беспокоился з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земли, Сте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ольше не мог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ена земли несла на себе вес Earth Pulse 16, а оборонительные возможности ветровой стены были не малы, но, в конце концов, она не могла выдержать пламя, горящее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Ложь Шэнь Ту выдох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оздуха прокатилась перед Йе Сюань, и в следующий момент Йе Сюань был мгновенно с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рушимым пламенем было уже очень трудно справиться, и этот ход горения пламени был самым мощным из всех атрибутов ар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 король 5 ранга, то он мог быть в состоянии носить его, но Ye Xuan был только королем 3 ранга и его атрибуты были все еще сдержанны, это был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 этой стороны был настолько сильным, что привлек внимание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utting Jing, которая объединила руки с песней Song Ruling и Blue Moon, обернулась, а также не могла не кричать в шоковом состоянии, слезы, выливающиеся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днако, были шокированы действиями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н Тяньцзянь, он на самом деле убивает людей из двух великих дворцов,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орвет теб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понимающий столько тайных смыслов, какой гений. Хотя это отродье также было очень сильным, избиение Цзян Тяньчэн до точки невозврата, но после того, как он был поражен этим пылающим пламенем, даже если он не был поражен неуязвимым пламенем. Сожжены до смерти, но также разбит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конечно, не весело быть прямо сожжённым до смерти, нерушимое пламя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суждали это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даже люди из Зала артефактов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Небесный Конец, разве мы не договорились никого не убивать? Теперь, когда он мертв, разве Ситу Ао Тиан не сошла бы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зян Тяньцзи, Цзян Вэньцзин,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ту Ао Тян, первое поле боя, также замети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Цзян Тяньцзянь у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иту Ао Тиан разбуше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ыном Е Чжуна, а Е Чунь был хорошим другом Дуанму Юня, это действие он изначально хотел вернуть услугу Дуанму Юну, но он не заботился о Е Сюане и позволил Цзян Тяньчуануану снести Е Сюань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э, если ты не отступишь, то не вини меня в том, что я убил тебя!" Ситу Ао Тиан истерически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э был напуган, он уже чувствовал гнев Ситу Ао Тянь, хотя и не знал, кто такой Е Сюань, но мог сказать, что Е Сюань очень важен для Ситу Ао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Цзян Тяньчжэн не знал важности своих действий, это неприятность!" Лицо Фэн Си Чже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мог позволить Ситу Ао Тянь уйти, что если он это сделал и Ситу Ао Тянь бросился и убил Цзян Тянь 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но он сын Мастера Дворца Бога Мечей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т Ао Тиан, это вызвано тем, что ты не передал карту!" Фэн Си Чж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вините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Ситу Ао Тянь глаза покраснели и сразу же отбросили восемнадцать солдат-пустотников среднего класса с кольц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формирований Золотого меч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иан уже использовал свою нижню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но его учил его хозяин, меньше, чем император царства Пустоты Бога, пойма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на самом деле это лучший ход Мастера Шести Солнечных Дворцов!" Лицо Фэн Си Чже резко изменилось, и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чже был учеником дворцового мастера, каким бы смелым не был Ситу Ао Тянь, он не осмелился бы убить Фэн Сич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был только для того, чтобы отпугнуть Фэн Си Ч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золотых мечей сместились в сторону Фэн Си Чжэ, в то время как Ситу Ао Тянь, однако, сместили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утих, и все золотые доспехи и золотая барьерная защита Шэнь Ту Ли разбились, но так как он был слишком далеко, он не был слишком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эн, с другой стороны, был просто снесен и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 Сюаня, то ег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уничтожимый Блейз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десяти тысячах метров, появилась дополнительна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х сбило пламенное небо на таком близком расстоянии, и они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 простой вопрос, так как Е Сюань пожертвовал восемь пустынных мечей и сформировал восемь пустынных щ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хотел спрятаться, но в этот критический момент, если он спрячется еще больше, он может быть взорван пламенем го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пустынный щит снова был реорганизован в Восемь пустынных мечей, и Е Сюань, держа его в руке, подметал его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Шэнь Ту, вы в порядке?" Е Сюа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Ту Ли покачал головой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глава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4 - Разоблачение! 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лач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уже был в центре внимания тысяч людей, и в то же время эти члены семьи Цзян также почувствовали намек на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на самом деле было родословной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у меня есть к нему родственное чувство, он тоже член моей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как я мог не знать кого-то из моей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семя ветра, оставленное кем-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ужасный подарок, чьё это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клана Цзян обсуждали низкими голосами даже то, что Цзян Вэньцзин, который также ощущал кровную линию в те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зяин семьи Цзян также заметил эту сторону, когда внезапно сосредоточился на Восьми Диких Мечах в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дедушка семьи Цзян воскликну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услышали это, они оба сосредоточили свое внимание на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Восьмой Меч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вдруг вспомнили имя, которое выкрикнул Шэнь Т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Й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ын Е Чонга!" Цзян Вэньцзин выше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зяин семьи Цзян имел в общей сложности троих детей, старший сын Цзян Вэнюэ, второй сын Цзян Вэньцзин и третья дочь Цзян Си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чески говоря, Цзян Вэньцзин тоже был дяд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о "Йе Чонг" попало в уши окружающих, многие из них был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Бог бессмерт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знакомых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фактически сыном бога меча бессмертного, так означало ли это, что Йе Сюань также был членом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то узнал меня?" Е Сюань держал в руках Восемь Мечей Дикой природы и холодно смотрел вперёд на группу экспертов, которые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в сочетании с кровным смыслом, уже разоблач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дующим шагом было посмотреть, как поведет себя клан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иту Ао Тяня было мрачным, личность Е Сюаня, в конце концов, была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нал об отношении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сын Е Чонга, схватите его!" Старый хозяин семьи Цзян тут же взорвал бороду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ыном Цзяна Синьзяня и считался его внуком. Однако старый хозяин семьи Цзян не считал Ие Сюань членом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у фразу, его сердце уже было наполовину ошеломлено, и его намерение убить было подчерк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ян, все еще с тем же отношением, что и двадцать лет назад, совсем его не признала. Тогда ему тоже не нужно было проявлять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зян Вэньцзин подплыл к Е Сюаню, готовому ег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Йе Сюань уже прорвался к королю третьего сорта, и он совсем не боялся встретиться с Цзян Вэньцзином, который тоже был королем треть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збил восемь мечей дикой природы, которые снова открылись и устремились в сторону Цзян Вэнь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Цзян Вэньцзин был братом Цзяна Синьцзяня, то Ye Xuan был бы прямым шипом с мечом, разбивающим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цзин холодно храпел и начал иметь дело с этими восемью острыми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емная пульсация Е Сюаня морфировала до 16 веса и была безмерно мощной, этих восьми острых лезвий в одиночку было бы достаточно для того, чтобы Цзян Вэньцзин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Ye Xuan развернуло 2 домена ветра и земли снова, то это Jiang Wenjing вероятно умерло бы в его руках даже если этот почтенный человек не сделал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м является это оружие Восемь Опустошённых Мечей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трашно, даже не используя домен, одно оружие может удержать Цзян Вэньцзин, если оно соединено с доменом, я боюсь, что у Цзян Вэньцзин есть Сексуаль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м дело, эти три хода Техники Восемь Разрушенных Мечей - это лучшие ходы Бога Разрушенных Мечей, я не знаю, практиковал ли их этот парень. Если он практиковался, то даже Цзян Тяньцзя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казанная Ye Xuan в это время, уже шокировала их, и если Ye Xuan было дано еще несколько лет, то он мог определенно быть выше семьи Jiang и даже мог быть благосклонен неким мастером дворца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мы сделали с их отцом и сыном тогда, этот ребёнок определённо знает об этом, если мы позволим ему повзрослеть, у нашей семьи Цзян появится большой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хозяин семьи Цзян думал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тоже понял отношение семьи Цзян, он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иди сюда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говор он долго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у него уже хватило сил на то, чтобы накричать на Цзяна Тяньцзяня, а сегодня он собирался свести стары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Е Сюань собирался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всех упал яростный крик, затем с неба упала фигура, и, как он появился, все присутствующие дрожали и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тумане, и они обернулись, чтобы увидеть мужчину средних лет, приземлившегося на дверь Зала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Си Чже и Ситу Ао Тянь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они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ьтесь, брат Безмоз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э и Ситу Ао Тянь одновременно кулаками по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еред ними, хотя и не был хозяином Дворца Бога-меча, но уже разбил оковы царя царства Бога-пустоты и добрался до императора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него была другая личность, он был сыном Бога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вол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глотали слюну, вообще не могли двигаться, все они были подавлены стран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вол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бо и земля словно управлялись этим человеком средних лет, и ни один человек не осмелился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Тайи имеет приказ, согласно которому Фэн Сичже, Ситу Ао Тянь, не должен участвовать в делах Восточного Континента". Безбородый сказал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жэ и Ситу Ао Тянь кивали голов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ундлесс направил свой взгляд на Цзян Тяньцзяня и сказал: "Цзян Тяньцзянь, Девять Небесных Мечей, Бог решил взять тебя в ученики, ты согласен?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Небесных Мечей Бог когда-то тоже был дворцовым мастером во Дворце Мечей Бога, но этот Девять Небесных Мечей Бог уже 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м Богом меча девяти небес был отец Цзян Тяньцзи,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ян Тяньцзя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г Меч Девяти Небес был его отцом, его отец был, в конце концов, "чужаком", и принятие учеников должно было быть одобрено другими дворцов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входил во Дворец Бога-Мечей, он мог получать целенаправленное обучение, в конце концов, его отец тоже был дворцов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го сила продвигалась вперед прыжками, даже переходя на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этот безрезультатный взгляд также умышленно посмотрел на Е Сюань и зацепился за этот Восемь Мечей Дикой природы. Однако, он ничего не сказал, и не собирался брать обратно Восемь Бесплодных Мечей, так как это был также бог меча Тайи, его отец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лова отца: у этого сына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лал свой ход в критический момент, потому что думал, что Е Сюань пока не может победить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не был мирным в последнее время, вы, ребята, должны перестать создавать неприятности, давайте забудем о сегодняшне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осмотрел вокруг круг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просто почувствовали, что давление на их тела исчезают без следа, и они также, наконец, с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не знали, кто имел в виду это последнее предложение из Инжурил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г Тайного меча, или это был сам Инджерил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и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Цзян не осмелился бы не подчиниться приказам этого человека и поспешил бы сказать поч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нали, что этот Безбородый мог быть здесь с самого начала, и средства были настолько высоки, что даже Фэн Сичже и Ситу Ао Тянь даже не замети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ногие авторы обращались к Moonfall за помощью с рекомендациями, вы можете проверить его, когда вы ждете смены, Кунг-Фу Король Солдат, Возвращение Короля, Урбан) (Прекрасная выдумка, рекомендованная сове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 Буйный звезд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Riot Star Sea Глава 655 - Riot Star Sea 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й звездный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ди из Зала Короля Зверей и Зала Короля Войны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 порядке?" Сонг Каттинг Цзин спрашивала с взволн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пылающее пламя квадрата было заблокировано Восьмым пустынным щитом, а за пределами Восьмого пустынного щита находился Земной пульс 16 Heavy, поэтому он не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Цзян Тяньцзянь идет со мной, вы тоже должны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тозвалась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Цзян Тяньцзянь взглянул на Ие Сюань, когда уходил, затем последовал за Безбороды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как бы говорил: сначала пощади свою жизнь, когда-нибудь ты умрешь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также сказал в своем сердце: "Цзян Тяньцзи, похоже, что наша дуэль еще не пришла, и когда мы встретимся в следующий раз, нам обязательно придется Отомсти за предыдущи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ро Зал Артефактов, пош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Situ Ao Tian подметался и прямо налево с группой людей. Семья Цзян, с другой стороны, могла только смотреть, как они уходят, но огонь в их сердцах не мог быть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на этот раз хозяин дворца Тайи выйдет в качестве поср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Зала артефактов, Ситу Ао Тиа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Мастер Тайи, но он был самым авторитетным Дворцовым Мастером во Дворце Бога Мечей, и даже другие Дворцовые Мастера не осмеливались не подчиниться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разоблачен, я боюсь, что семья Цзян переедет дальше." Лан Яо взгляну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мья Цзян чуть не убила Ие Сюаня и Ие Чонга двадцать лет назад, теперь, когда Ие Сюань нашел их, они точно не отпустят их". На Восточном континенте, боюсь, Е Сюань не сможет остаться, если он не останется в Военном дворце". Шэнь Ту Ла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абсолютно невозможно держать Е Сюаня в Зале Короля Войны в течение какого-то времени, он полагался не на обычное культивирование, а на пожирание, чтобы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зволить ему все время оставаться внутри, чем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остаться на Восточном континенте, куда ты можешь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прятаться, теперь, когда сила Е Сюаня не слаба, почему бы тебе не отправить его в "Море звезд бунтовщиков", ему там нужна человеческая сила". Великий старейшина Зала Короля Войны, Ши Ёнхао,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хорошая идея, что ты думаешь, Е Сюань?" Голубая Яо кивнула и посмотрела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нт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в первый раз слышал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мало что знаю о "Море звезд бунтовщиков", есть ли там что-нибудь, с чем мне нужна помощь?"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 нашего Восточного континента изначально был очень велик, но Великая Пустошь Демонической гонки внезапно убила и окружила Восточный континент. Великая дикая местность, у нас нет сил, чтобы открыть канал, поэтому мы можем сделать это только с моря". Голубой Яо объяснил: "Итак, все три наших главных королевских храма имеют свои силы в море Звезд Беспорядков и хотят открыть судоходный маршрут для пересечения Великой Пустоши". Свяжитесь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ож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дворце были еще короли царства Пустоты Бога, но все они были отправлены в Моря Звезд Беспорядков, и на этот раз великий старейшина Ши Йонгао случайно вернулся из Моря Звезд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личность была раскрыта, если бы он остался на Восточном континенте, он не знал, когда он попадет в руки семьи Цзян, так что он мог бы с тем же успехом отправиться в "Звездное море Беспорядков", чтобы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вернется, клан Цзян будет менее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тоже". Песня Резка Писания поспеш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Зала Короля Войны, Синяя Луна, взглянул на Сонг Каттинг и на них двоих, а также продолжил: "Я тоже пойду туда, моя конституция атрибута грома, пойду туда". Улучшение может бы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вы вчетвером отправитесь в "Море звезд бунтовщиков", мы сначала разберемся с Восточным континентом". Голубой Я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принято решение отправиться в море Звезд Беспорядков, Е Сюань и другие собирались вернуться в Дворец Короля Войны и отдохну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е Сюань и Писание для вырезания песни не видели друг друга больше года, и им был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регите себя, я принесу ваши новости Е Чону". Ситу Ао Тян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Ие Сюань быстро подрез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мог бы сгустить семя рода Бога Мечей и попросить Ситу Ао Тянь принести его Йе Ч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слишком ценной, поэтому Е Сюань почувствовал, что лучше забыть об этом и поговорить о ней в будущем, когда он увидел самого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Зал Короля Войны отделился от Зал Короля Зверя, а Е Сюань и остальные вернулись в Зал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года, не видя друг друга, Ие Сюань и Сун Цзин резали бесконечные слова, они по очереди рассказывали, что с ними случилось, пока поздно ночью Ие Сюань не обнял Сун Цзин резали, чтобы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год, Song Cutting Jing и Song правление произошло фактически не много, они столкнулись в области Луоша случайно от бунтующих звезд моря обратно после синей луны, должен быть приведен непосредственно обратно во дворец войны, а затем тайно куль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олжны были служить в качестве тузовых карт для противостояния Цзян Тяньцзяня в будущем, но теперь они были разоблачены. Более того, если речь идет о козырях, то они все равно намного уступают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держал в руках восемь мечей дикой природы, у них обоих хватило бы сил бороться против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Цзян Тяньцзянь даже был принят во Дворец Бога Мечей, то его сила продвигалась бы вперед прыжками, так что Е Сюань не мог остать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он мог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оснулся Ие Сюань, а сегодня он собирался отправиться прямо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яя Луна услышала это, она также почувствовала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была первым гением военного дворца, но теперь она убила Йе Сюаня, не только его атрибут извращен, его царство также выше, ч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 тоже было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иняя Луна должна была прямо согласиться, а затем четверо из них должны были прям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я войду в море звезд бунтовщиков, я должен вам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морю Звезд Беспорядков Синяя Луна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трое из них смотрели друг на друга и слушали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унтовщиков" - очень опасное место, как только вы в него входите, вы должны быть очень осторожны при полетах в империалистическом стиле. Моря Бунтующих Звезд должно охранять не только от пустых зверей Бога в море, но и от молнии Бунтующих Звезд в воздухе"! Голубая Лу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лю, что это за "Гром звезд бунтовщиков"?" Сонг Каттинг Цз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ответила: "Нет дня в море Звезд Беспорядков, только бесконечная ночь, и даже если нет грозовых облаков, небо время от времени будет наносить удар вниз по Молния Бунтующих Звезд. Есть сильная и слабая Молния Бунтующих Звезд, и слабое Царство Пустоты Бога может сопротивляться ей, в то время как сильные, я слышал, что даже на пике Царства Пустоты Бога короли могут быть пораже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кивнула: "В то же время, войдя в море звезд бунтовщиков, не забудьте пролететь не более ста метров над морем, как только вы окажетесь выше ста метров, то Небо будет иметь шанс разделить гром звезд бунтовщиков, поэтому люди обычно летают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не слишком ли это опасно?"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область была непостижимо глубока, там было бесчисленное множество мощных пустых зверей Бога, даже пустые звери Бога, сравнимые с императорами царства Пустоты Бога, могли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это действительно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люди обычно плывут на лодках, так что в море звезд бунтовщиков много пиратск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уже догадались, кто это в "Море звезд бунтовщиков"?) (Сначала лунный дождь, потом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6 - Засада Глава 656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иняя Луна закончила говорить, он снова сделал паузу и сказал: "Море звездных бунтов разделено на три региона, и эти три региона являются территориями трех Пиратских Императоров! Все три наших главных королевских храма находятся на территории Mad Zun. Этот Безумный Зунь очень могущественен, вместе с Императрицей и Королем Войны в трех ч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 императоры Пустоты Божьего царства?"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и все трое из них - пираты с бесчисленным множеством экспертов под их командованием, но ходят слухи, что они уже девятые короли. наверх." Голубая Луна торжественно сказала: "Более того, все трое очень сильно ненавидят чужаков, то есть тех из нас, кто живет на континенте". Вот почему наши люди из Дворца Короля войны замаскированы под банду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будем пиратами?" Брови Сонг Рулинг внезапно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тправился в "Море звезд бунтовщиков", чтобы сформировать группу пиратов, но с тех пор, как я вернулся на континент, я объединил ее в Дворец шунтинга моего военачальника". Разбойников". Голубая Лу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управляла несколько беспомощно, говоря: "Это действительно быть пиратом, хоть это и не похоже ни на что, но избиение моей семьи - это не м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маскируемся, мы не грабим караваны, мы обычно перестреливаемся с другими пиратскими группировками!" Голубая Луна покачала головой: "Единственный способ получить больше богатства, больше людей, больше кораблей, и расти самим собой - это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это, Сонг Рулинг медленно кивнул, эти пираты уже были свирепыми людьми, убивать их было правильным и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сли ты не вылечишься, боюсь, что ты не сможешь усовершенствовать свое культивирование. ." Голубая Луна внезапно привлекла ее внимание к Песенному 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Е Сюань вспомнил, что у Сонг Рулинга все еще была небольшая травма, когда он спросил: "Как ты хочешь вылечить ее у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анг не исцелила его, но если мы найдем другого короля дров, который сможет омолодить засохшее дерево, он может быть исцелен". Или найдите кусок воспаленного корня дерева". Голубая Лу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молаживание мертвых деревьев, или корень Янму?... "Глаза Е Сюаня сузились, и его разум тайно заме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воспаленных древесных корнях, о чем-то, что было и огненным, и древесным, но он просто не знал, где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хозяина зала нестабильно, но сейчас это случилось, поэтому я не могу пойти во Дворец Бога Мечей искать хозяина зала, но если хозяин зала вернётся, он должен быть Это будет путешествие к морю буйных звезд". Голубая Луна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короля войны, Duanmu Yun, был древесиной, приписываемой Духу Пустоты и также понимал омоложение засохшей древесины, если он возвратился к залу короля войны, то голубой Yao сказал бы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это время Сонг Ролинг застрял бы в Tier 1 King.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иняя Луна рассказала Е Сюаню ещё три вещи, и в целом, их следующей миссией в море звезд бунтовщиков было расширение пиратской группы, и только став сильнее, они смогут покинуть море звезд бунтовщиков и откры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унтовщиков было прямо рядом с Восточным континентом, но Е Сюань и трое его друзей также совершили поездку обратно на континент Тянь-Шуй, чтобы сообщить о своей безопасности и подтвердить ситуацию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после этого он прибыл на стык Восточного континента и Звездного моря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тем маяком - Море Буйных Звезд, мы пролетим низко и зайде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ре у Восточного континента Синяя Луна указала на маяк перед ни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Ие Сюань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и собирались пересечь маяк, на вершине башни маяка вдруг появи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действительно заставили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незапно перекрыл путь Е Сюан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ри Е Сюаня не знали, но Синяя Лу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этого мужчины средних лет, Голубая Луна опустилась на дно долины, как она сказала: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еред ним был представителем текстового поколения семьи Цзян, специалистом, уступающим только старому хозяину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ший из семьи Цзян имел всего троих детей, старший сын Цзян Вэнюэ, второй сын Цзян Вэньцзин и третья дочь Цзян Синьцзянь. А этот Цзян Вентао, был двоюродным братом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явился в тот день, когда был в Зале артефактов, потому что был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и другие были слишком медленным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я не думал, что ты узнаешь меня." Канг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Но Господь Безобидный сказал... "Голубая Луна поспешно вышла из Безоби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предложение, Цзян Вентао прервал: "Не смей говорить о Господе Безбородый, я пришел сюда сегодня только для одной цели, этот отродье! Пойдемте со мной, вы трое делайт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не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хотя все четверо из вас первоклассные гении, вы, в конце концов, слишком молоды, и если бы вам было дано десять лет, вы все могли бы быть Может меня догнать. Но, как ты видишь сейчас, у тебя нет сил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сказал, снова сосредоточившись на теле Е Сюаня: "Не волнуйся, этот парень не умрёт, он же Е Чжун". Дитя. Если он умрёт, а Е Чон уйдёт в отрыв, мой Зал Артефактов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который уже был пиковым королем царства Бога Пустоты, зарезал бы Зал Артефактов, если бы знал, что Йе Сюа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 Залом артефактов стоял титул "Девять небесных мечей" Бога Цзян Вэнюэ, Цзян Вэнюэ не мог постоянно охранять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артефактов, я пойду туда снова, но не сейчас!"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вот это бессмыслица!" Цзян Вентао приземлился на восьмой дикий ме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жаждал Восемь пустых мечей или Восемь пустых мечей, а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о чем мал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смотрю, что ты мож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а потом прошептал: "Я буду главным нападающим позже, а вы трое сдер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сни Режущие Цзин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ынешней команды царство Е Сюань было самым высоким и сильным, трое из них не были высокими, но вместе они не должны были иметь проблемы с королем 4-го ранга, а с Е Сюань, король 5-го ранга, возможно, не будет не в состояни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четыре из них могут быть редкими атрибу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сколько секунд молча смотрели друг на друга, затем первым атак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ошей Гигантский Ду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мгновенно разбился, конденсируя коричнево-желтый настоящий гигант, который устремился к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и диких гигантских духов, если бы восемь диких мечей, которые использует Бог, восемь диких гигантских духов были бы сильнее, чем обычный император пустого царства Богов, но, к сожалению. Просто король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вздохнул и, наконец,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гонь, приписываемый Пустому Духу, постигающему Неуничтожимое Пламя и Возрождение Пламени, его атакующая сила была сильна, но сейчас четыре из них могут быть сокровищами Дворца Войны, если кто-то умрет, то оба дворца обязательно пойдут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лучше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рачивается одна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молнии, царство льда, царство воспламенения, царство огня, царство земли, царств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олей обернулись вокруг всех пя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 Непобед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7 - Непобедимый! 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еред Цзян Вентао уже маячил гигантский дух восьми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Гигантских Духов наносят удар прямо в голову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дал холодный храп, и в следующий момент, нерушимое пламя зажглось под ногами восьми пустынных гигантов, и в доли секунды, восемь пустынных гигантов были сожжены до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семь диких гигантских духов состояли из восьми острых лезвий, большая часть тела, по словам Йе Сюаня, состояла из истинной энерги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емля приписывала истинное qi встречает огонь, приписываемый истинному qi, он уже был сдержан, не говоря уже о том, что упоминался как нерушим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ь Диких Гигантских Духов были только фронтом, и реальный убийственный ход Е Сюаня был Восемь Диких Убийственных Образований Ве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семь диких Гигантских Духов были уничтожены, восемь острых лезвий были те, которые вращались с большой скоростью и содержали вес Земного Пульса 16, которые напали на Цзян Вентао, но Цзян Вентао был легко встрях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6 Тяжелый, он действительно мощный, если бы я не был королем 5-го ранга, это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раздался "треск" за пределами его периметра, а в следующий момент возникла конденсация стены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трибут Упанишад, ледяная кристаллическ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атрибут, естественно, был сделан Песней Резки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ульптор, сломай его для меня!" Когда Цзян Вентао сопротивлялся восьми острым лезвиям, он разжег вокруг себя нерушимое пламя, а в следующий момент вся клетка с кристаллами льда была сожжена!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исталлическая клетка льда была очень полезна против Царей Огненных Атрибутов того же уровня, но это Цзян Вентао был, в конце концов, царь 5-го уровня, и понял Несокрушимое Пламя, так что это никак не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тоит недооценивать эту ледяную кристаллическ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зян Вентао воспламенял свое несокрушимое пламя, глаза Песни Режущего Писания внезапно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ледяная клетка разбилась сама по себе, и бесчисленные кристаллы льда выстрелили в сторону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лышал тво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все еще защищался от восьми острых лезвий, у него уже был слой защиты от пламени вне тела, и эти кристаллы льда только приближались, чтобы сгореть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Zzz!"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ян Вентао не заметил, что над его головой уже конденсируется особая энергия. По мере того, как мигали глаза Голубой Луны, эта энергия внезапно расщеп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грома Упанишад, небес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д, который Голубая Луна не использовала в предыду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почувствовал, что что-то не так, и посмотрел вверх, как раз вовремя, чтобы увидеть, как электрическая змея сбегает вниз, и теперь это он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лектрическая змея, которая попала прямо в море, создала электромагнитную волну на поверхности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рыгали электрические змеи, Цзян Вентао не осмеливался оставаться на месте и спешно ст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этого Небесного Наказания также требовался Истинный Ци, но Синяя Луна была, по крайней мере, Царем второго уровня, так что из Истинного Ци не так легко бы кончился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прятался, потому что чувствовал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молнии, однако, имеет атакующую силу атрибута огня и скорость атрибу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Сонг Каттинг Цзин преследовали цель удержать Цзян Вентао, которому помог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есня Резка Писания все еще имела бы Водяное переплетное испытание, но это царство Цзян Вентао было слишком сильным, и у него было Неуничтожимое Пламя, так что было невозможно огран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может быть ограничено только этим небес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Песня, которая не сделала ни шагу, наконец-то сделала это, и теперь Адский Дракон махнул рукой в сторону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защищался от восьми клинков, уклоняясь от небесного удара молнии, а также нанес удар по Яньлону, когда он был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Дракон был легко побежден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оспламенения был усовершенствованной версией атрибута огня и был более мощным, чем огонь, но из-за подавления царства, воспламеняющий дракон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Янь Лонге был еще один убийствен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адский дракон был уничтожен, двухметровая пламенная заготовка вылет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менный сплиттер" Сонг Ру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тарик, попробуй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правил на спине и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ая заготовка мгно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Цзян Вентао, который был атрибутом огня, мог не знать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я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о пламенное горящее небо атрибута "Воспла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был зат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поспешил вытолкнуть свой истинный ци, чтобы сопротивляться ему, хотя этот ход "Пламя горящего неба" был достаточно сильным, чтобы взорвать короля третьего ранга, но Цзян Вентао был королем пятого ранга и имел атрибут огня, поэтому у него было некоторое сопротивление к атрибуту восп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 Сонг Ролинга, Пламя Горящее Небо, однако, не причинило ему вреда и было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оже за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меч ци уже атаковал Цзян Вентао, когда волны уносили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самого начала набирал обороты, искал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ламени, горящего неба от Клыка, был очень хорошей возможностью, поэтому он без колебаний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тяжелые грузы и пульсируя 16 гирь земли, эти два загадочных значения вместе с различными кровными линиями сделали удар Ye Xuan очень быстрым, достаточно быстрым, чтобы угрожать 5-му ранг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Вентао снова изменилось, атакующая сила этого разреза уже почти дог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когда-то он был затенен Песенным Правлением, наряду с Небесным Наказанием, Восемью Пустынными Ветрами, убивающими Формирование, и различными областями, удерживающими его, не дал ему достаточно времени, чтобы уклони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тебе придется сделать это тяжел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Цзян Вентао дрогнуло шестнадцать раз в одно мгновение, его руки онемели от удара, а тело отбросило на тысячи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четверо из них уставились на него, но в следующий момент звук веселого смеха Цзян Вентао доносился с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ы единственные, кто хочет навредить мне, Цзян Вентао?" Форма Джинджер снова была в глазах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ятого ранга, достойный быть королем пятого ранга, до сих пор не смог ничего сделать с таким тонким ма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я был королём четвёртого класса, боюсь, что вы бы меня уже убили. Теперь, когда я понял, что ты можешь сделать, следующий шаг - стать настоящим". Глаза Цзян Вента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защищался, заключалась в том, что он хотел увидеть потенциал и карты этих людей, а теперь он действительно почув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Наказание, Огненное Небо, и другие арканы, которые он не зн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четырех из них были мрачными, и Е Сюань также только что забрал обратно Восемь Разрушительных Мечей, если другая сторона действительно хотела схватить его, то им пришлось бы применить отчая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есть большая вероятность, что будут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Цзян Вентао умер, Зал Оружия и Зал Войны определенно пошли бы на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все ещ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родья, у меня нет времени играть с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 Дворцовый хозяин, Дуанму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8 - Дворцовый хозяин, Дуанму Юнь! 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й мастер, Дуанму Ю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родья, у меня нет времени 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сказал, чтобы привлечь внимание к Е Сюань, сказал: "Малыш, послушно следуйте за мной обратно в зал артефактов, в противном случае я не буду виноват в отсутствии гравитации, если я начну использовать м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ймать меня, посмотрим, что ты сможешь сделать!" Е Сюань ответ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принял решение, если этот Цзян Вентао действительно убил, то ему придется использовать свой меч, чтобы разруши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который был лидером этой пиратской группы из Зала артефактов в море звезд бунтовщиков, должно быть, много вещей в Цянькуньско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ёт его, Е Сюань может прорваться к королю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 было бы страха перед Залом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бы Канг Ваниуэ знал об этом, это было бы немного хлопотно, но сейчас не время это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раз уж ты бескорыстен, я схвачу тебя и силой приведу обратно в Зал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н Вентао закончил говорить, его импульс внезапно вырос и прижался к четырем из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этот импульс его был мгновенный коллапс, и в то же время, было внезапное давление, которое обрушилось на его тело, и осязаемое ощущение пальпитации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шь пошевелитьс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Вентао было в ужасе, все его тело дрожало, он поспешно подметал оставшийся свет и нашел белую фигуру над четырьмя головам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четверо из них были немного озадачены, этот Цзян Вентао, почему он вдруг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заметили не тот взгляд в глазах Канга и посмотрели вверх, чтобы найти человека, стоящего за их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е Сюань увидел лицо этого человека, его тело свиреп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этот человек, человек средних лет, не убил летающего дракона и не спас Ие Сюань и Сонг Cutting Jing в тот день в династии Великий Тан на континенте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няя Лу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на самом деле хозяином Зала Короля Войны, Дуанму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отреагировал, когда мужчина средних лет убил летающего дракона в тот день, разве дракон не превратился в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древесный атрибут исти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то время Писание Сонг Резки также предполагало, что этот средневековый человек знал отца Е Сюаня, но неожиданно стал хозяином Дворц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эксперт уровня Пустоты королевства, имеющий дело с летающим драконом, и ты все еще должен использов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лжен был восхититься тем, что этот Duanmu Yun притворялся слишком могущественным в династии Великий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му специалисту, как Duanmu Yun, даже не нужно было делать ход, один лишь взгляд мог сотрясти царство Пустоты Бога до смерти, не говоря уже о раненом летящем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думал, что этот мужчина средних лет был просто другом, с которым Е Чон встретился во время своего путешествия, в конце концов, квалификация Е Чонга была очень высокой, и не каждый мог пойти по его сто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связывал этого человека средних лет с властелином во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олубой Луны, Цзян Вентао также расширил глаза и в шоковом состоянии воскликнул: "Дворцовый мастер Дуан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импульсом Дуанму Юнь, его голова была в трансе, и его видение было не слишком ярким, поэтому он не узнал его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у тебя хватает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медленно спуска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был в ужасе, когда смотрел на "Duanmu Yun", так как этот "Duanmu Yuan", который был королем девятого уровня в царстве Бога Пустоты, был далек от того,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слышал о том, что случилось некоторое время назад, ты, Инструментальный Королевский Зал, кто дал тебе наглость принудить мой Зал Короля Войны? Ка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посмотрел на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был одним из Дворцовых Мастеров Дворца Бога Мечей, но не забывайте, что Дуанму Юнь также был одним из Дворцо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 один и тот же статус, и Дуанму Юнь не боялся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повышение Цзян Венюэ до Великого Императора делает ваш Инструментальный зал мощным? К сожалению, я тоже недавн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внезапно рассказа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вторую половину предложения, они вчетвером, Цзян Вентао и Е Сюань,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который был лишь королем королевского королевства Пустоты Бога,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Дуанму Юнь в этот момент был император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что я не могу пошевелиться, он уже прорвался к императору царства Пустоты Бога!" Цзян Вентао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ого класса был сильнее, чем король пятого класса, но вряд ли он смог бы встряхнуть его до такой степени, что не смог 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должно было быть сдерживающим фактором для во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храпел холодно и внезапно повернулся, чтобы посмотреть на четыре из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поспешила поприветствовать, и трое из Ие Сюаня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я не настолько старом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улыбнулся и посмотрел на Ие Сюань и Писание для вырезания песен, говоря: "Что, вы дво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онг Каттинг Цзин посмотрели друг на друга и в унисон сказа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росто воспользовался своим свободным временем, чтобы взглянуть на континент Тянь-Шуй, и случайно наткнулся на вас, ребята, в беде, поэтому я сделал ход, чтобы спасти вас, а также Помнишь?" Туанму Ю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всегда помнил, но он просто не мог найти Дуанму Юнь, чтобы вернуть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на стороне была удивлена, она не думала, что Е Сюань и Сун Чатч Цзин уже встречались с Дуанму Юнем, а также в родном город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должен мне раньше, ну, теперь, когда ты мой Дворец Военачальника, забудь об этом. Но это единственное одолжение должно быть возвращено." Дуанму Юнь посмотре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та старшеклассника, младшеклассник никогда не осмелится забыть". Е Сюань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ты уже знаешь, что твой отец тысячу раз врывался в Башню Бога Мечей за эти годы, и на этот раз он спустился со всеми этими тяжелыми ранениями. и я вылечил все это, иначе он бы не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закончил с паузой, прежде чем продолжить: "Эта услуга, которую ты мне должен, тогда я упомяну об этом сейчас". То, что я хочу, чтобы ты сделал, очень просто: от имени своего отца, поднимайся в Башню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уанму Юня, сердце Е Сюаня дрогнуло, но на самом деле он догадался об этом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гласился, не подумав об этом, но есть кое-что, что он не совсем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у тебя в голове сейчас много сомнений, я прорвался к Императору Царства Пустоты Бога, и должен был быть квалифицирован, чтобы взять твоего отца в ученики, так чтобы Он вошел в храм Мечей, чтобы встретиться с твоей матерью. Но твой отец отказался". Дуанму Ю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аттинг Цзин не мог не спросить: "Отказалс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получил наследство от Восьми Пустынных Мечей Бога и имеет превосходную квалификацию, он должен был быть в состоянии прорваться к Пустоте Бога Императора Царства". Тем не менее, все эти годы он поражал башню Бога-меча, все они потерпели неудачу, и он уже давно развил демона, плюс бесчисленные раны, хотя со мной Лечение, но не 100-процентное, в конце концов, выпадает на корень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снова уделил свое внимание Ие Сюаню и сказал: "Итак, он хочет, чтобы это сделал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9 - Трудная задача! 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хочет, чтобы это сдел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фразу от Дуанму Юня, Ие Сю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ударился о башню Бога меча и был тяжело ранен и на грани смерти бесчисленное количество раз, и хотя для возрождения Дуанму Юнь был мертвым деревом, он в конце концов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т шансов, что он прорвётс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лишком грустно, если бы гений с такой большой квалификацией застрял в девятом классе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много, если только демоны не могут быть сломлены, так что все зависит от тебя." Дуанму Ю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разбить демонов, вы должны воссоединить Е Чун и Цзян Синь Янь, и вы не можете использовать метод Дуанму Юнь, чтобы прин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Е Сюань - дитя Е Чун и Цзян Синь Янь, то для него возможно исполнить желание Е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есенное Правление, верно? Ты был ранен демоническим экспертом, но люди из Зала Артефактов не исцелили тебя, и ты пал жертвой корня болезни, что привело к застою твоего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анму Юн закончил говорить, он внезапно бросил руку, и зеленая энергия попала прямо в тело Сонг Рул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сложение Сонг Рулинг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нг Ролинг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Пустоты Божьей, достойный быть императором царства Пустоты Божьей, вылечил свою тайную болезнь щелчком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аны еще невелики, Е Чон, это страшно, даже я прорвался к императору царства Пустоты Бога, я не смог его полностью излечить. Однако, после того как он услышал о Ye Xuan, он перестал поражать башню Бога меча и вместо этого спокойно отдохнул". Туанму Юнь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Ие Сюань спросил: "Отец опять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зян Венью был безжалостен, избивая его до смерти снова и снова. Этот Цзян Веньюэ также был уже императором пустого царства Бога, прежде чем Цзян Веньюэ не прорвался, у него могла быть некоторая надежда, теперь, это было маловероятно. " Дуанму Ю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а потом его разум 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Duanmu Yun, он был чрезвычайно благодарен, спас его один раз, и тем более, сохранив своего отца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хотел отплатить Дуанму Ю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родословное семя, которое я случайно получил во время тренировок." Ye Xuan обменял семя родословной Бога меча для того чтобы прийти и бросить его сразу к Duanmu Yun.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поймал его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был не чужд семян родословной, многие могущественные люди будут конденсироваться один, когда их жизнь приближается, передавая свое мастерство следующе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Дуанму Юнь поймал родословную, его сердце свиреп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о кровавое семя - не обы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спросил Дуанму Юн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семя Божьего меча, если старший усовершенствует его, это может увеличить силу и восприятие техники меча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Дуанму Юнь у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50% от силы твоих мечных 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ови Дуанму Юня внезапно пошевелились, а в следующий момент он и Е Сюань были завернуты в какие-то виноградные лозы, которые появились из разрежен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шан, ты серьезно?" Дуанму Юн спросил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а самом деле два семени рода этого меча Божьего, одно уже очищено мною, а второе в руке старшего". Доброта старшего к нашему отцу и сыну, Е Сюань может отплатить только этим родословным семенем".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Duanmu Yun уже привлекало это семейное семя, но это одно семейное семя смогло значительно увелич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не был властен и взял его на себя, и вскоре после этого его глаза просто широко распахнулись. Эксперт его ранга мог почувствовать изменения, даже если он не встал на пути,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здорово!" Дуанму Юн внезапно вспыхну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семейное семя, Ие Сюань хотел сохранить Ие Чонга, однако теперь у Ие Чонга был демон сердца и большое количество темных болезней в его теле, поэтому прорваться было безнад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той кровной родословной Бога-меча невозможно было победить Цзян Вэнюэ, который уже прорвался к императору царства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 Сюань использовал его, чтобы отплатить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не думал, что у тебя есть все остальное, не волнуйся, у меня есть подарок 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улыбнулся и вытащил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лое пламя, но оно могло пульсировать в руках Дуанму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го и обнаружил, что среди белого пламени есть малень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это... "Е Сюань не понял, что это такое, и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ое драгоценное сокровище, оставленное Богом Восемь Разрушительных Мечей, если твой отец сможет успешно усовершенствовать его, победа над Цзян Вэнюэ не должна быть проблемой". К сожалению, твой отец не может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бросил белый огонь к Ye Xuan и сказал: "Это называется меч намерения, твой отец доверил мне принести его к тебе, если ты можешь улучшить его, твой Сила сильно возрастет, не говоря уже о том, что превзойти меня, даже догнать сильнейшего из Дворца Бога Меча, Бога Тайного Меча,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ймал этот белый огонь и подсознательно совершил особое пож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глощающих хозяина кристаллов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е пожирание можно было сделать, но пожирания кристаллов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арок, который отец принес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лучил его в пожирающее пространство и сказал: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 меня, я просто принесу это тебе, никому больше об этом не говори. Если у тебя на данный момент есть меч, я не продержусь ни одного движения перед тобой". Duanmu Yun сказал, что окружающая граница виноградной лозы была мгновенным уничтожением, и двое из них появились в глазах толп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между Е Сюань и Дуанму Юнь только что не был услышан Сонг Режущим Цзином и другими, поэтому замысел меча был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нечестивой вещью был этот замысел меча, если он, король третьего класса, обладал им, он мог фактически взорвать Duanmu Yun, императора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штука не слишком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ребята, заходите, этот Цзян Вентао, я отведу его в Зал Артефактов и буду искать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кивнули и кружились вокруг, быстро вылезая и холодно фыркнув, когда проходили мимо Цзян Вент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тао был шокирован Дуанму Юнем и не мог пошевелиться, поэтому мог только наблюдать, как Е Сюань переправился через себя и вошел в бушующее звезд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ния с Дуанму Юнь, четверо из них Е Сюань также вошли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еспорядков было странным местом, не было солнца, оно было звездным круглосуточно, и море было внизу, так что было немног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хозяин храма придет так скоро, иначе последствия были бы очень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оре звезд бунтовщиков, Синяя Луна не могла не сказ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сли бы Дуньму Юнь не появился вовремя, Е Сюань был бы схвачен. Конечно, мог быть другой исход, Цзян Вентао был убит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мастер зала короля войны Duanmu Yun пришел и не только решил кризис, но и решил корень болезни Song Ruling, так что не было необходимости искать корень Yanmu.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 Вход в море бунту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море бунтующих звезд 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звезд б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теперь идем, сестра 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аттинг Цз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ся на остров Шунтиан, остров, оккупированный моими шунтийски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безразлично сказала: "Это море звезд бунтовщиков намного сильнее нашего Восточного Континента, и даже сильнее, чем наш Трех Большой Зал Королей! Бандиты. Наша шунтийская пиратская группа может рассматриваться только как пиратская группа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иратов четвертого класса?" 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Короля Войны, здесь всего четыре уровня, это не очень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бунтующих звезд, группа пиратов четвертого ранга означает, что есть король четвертого ранга, а группа пиратов пятого ранга означает, что есть король пятого ранга, а что касается тех, которые Группа пиратов без короля даже не в составе. Безумный Зун, Императрица и Король Войны, с другой стороны, все бандиты девятого класса". Голубая Лун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тарейшина только что не вернулся из Моря Звезд Беспорядков?" Сонг правил несколько уд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Короля Войны, Ши Йонгхао, был экспертом в той же области, что и мастер Зала Вице, Лань Яо, и оба достигли 5-го уровня, и в этом случае шунтийскими бандитами должен быть 5-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о старейшины просто сидят в городе, и они не появляются, вот в чем суть, и они не могут дать знать посторонним". Голубая Луна продолж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Ие Сюаня внезап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Шунтийские бандиты были пиратами четвертого ранга, и только если группа пиратов пятого ранга убьет их, на их место придут старейшины. Если старший был разоблачен напрямую, то, скорее всего, его заметили бандиты шестого ранга, поэтому его пришлось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море Riot Star Sea существует правило, согласно которому группа пиратов третьего уровня может захватить только один остров, четвертого уровня - два, вплоть до восьмого уровня из шести". Сейчас ситуация в море звезд беспорядков - это трехсторонний раскол, почти все острова имеют владельцев, и если они не одобрены, то им не разрешается Несанкционированные нападения на другие острова, поэтому моря очень хаотичны, и все острова спокойны". Голубая Луна продолжала объяснять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осили: "Какое еще одобрение нужно, чтобы напасть на остров, н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шунтистские бандиты, являемся группой пиратов четвертого ранга, и только группа пиратов первого, второго, третьего, четвертого ранга может напасть на наш остров, и если мы попытаемся Чтобы пойти и забрать другие острова, вы должны будете обратиться в девятую группу бешеных пиратов, которые присутствуют в этой области". Голубая Лу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вездном море бунтовщиков было только три пиратских группы девятого ранга: Бешеный Зун, Императрица и Император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восьмого ранга могут контролировать только шесть островов, но у бандитов девятого ранга нет границ, и это гег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радоваться этому, молодой господин, на этот раз мы возглавим "Скорых бандитов" напрямую, или мы сформируем новый?" Сонг Прайл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яя Луна услышала это, он сделал паузу и ответил: "Море звезд бунтовщиков сейчас очень неспокойно, а шунтийским бандитам очень трудно подняться, поэтому им нужно спрятаться! Какое-то время, давайте просто сформируем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азывается?" Спросила Библия по резанию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ем это Лед и Огонь, название не имеет значения." Голубая Луна сказала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гн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Е Сюань были не против, имя было просто код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было решено, но их осталось всего четыре человека, нужно сначала явиться на остров Шунтиан, а потом просто пойти ограбить пиратский отряд, сэкономив время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уже была на острове Шунтиан, так что она знала дорогу, и у нее, и у Е Сюаня был Шар Ускорения, так что, вероятно, добраться туда займет всег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ам ес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путешествия Сонг Кайцзин внезапно увидел черную тень и указ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слегка кивнула: "Ну, это называется "Облачный остров неба", и его контролирует бандитская групп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лова Голубой Луны упали, этот Остров Небесных Облаков внезапно зацвел несколькими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маленьк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еревернулся и упал в уши четы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это нападение на остров?" Голубая Луна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островной бой атаки, конечно, это было просто любопытство, его целью было посмотреть, есть ли нефть, чтобы быть сделано, в конце концов, он приехал в Riot Star Sea на этот раз, чтобы обновить 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етверо из них просто сворачивают в сторону Скайклауд Айл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становились все громче и громче, и когда Йе Сюань и четверо из них подошли, то обнаружили, что это были три цифры, сражающиеся с целой бандой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похоже, что мы атакуем остров". Голубая Луна сказала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Е Сюаня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бо нападение на остров, либо конфликт на сам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ильный человек вдруг закричал: "Четверо из вас, пожалуйста, помогите, они марод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разговаривал с четырьмя из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хищник?" Е Сюань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внезапно поняла и объяснила: "В море звезд бунтовщиков бесчисленное множество пиратов, но есть и такие, которые не сформировали группу пиратов и формируют отдельные команды". операции, этих людей называют хищниками. Это они нападают на флоты и острова, чтобы убивать и грабить, но их оккупация островов не признается, и если они подвергаются нападению со стороны тех, кто на море. Когда силовики видят это, их убивают, поэтому они обычно грабят остров и уез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ы поможем?" Сонг правил,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покачала головой: "Нет, сильнейший - сильнейший, такие вещи очевидны". Если бы мародеры сумели уничтожить банду пиратов, остров стал бы островом без мастеров, и на нем появилась бы другая банда пира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мы просто посмотрим, как они будут драться, сидеть и пожинать плоды." Song Ruling беззаботно улыбнулся, большой топор уже появился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ронте подавляющее большинство из них были здесь, чтобы сражаться, и только десять из них на самом деле вступа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из них были из этой третьей группы пиратов, а остальные три были мародё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роль третьего сорта, три короля второго сорта, три короля перв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вал силу этих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мародеров, с другой стороны, было два царя третьего и один царь второго ранга, и хотя они не были превосходящими по численности, они все же были сильнее остальных 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иратов из царства Пустоты Бога, то они наблюдали со стороны, но не могли вмешиваться в битву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шум и с неба упал труп, ситуация мгновенно обрушилась на сторону Хи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мирает один человек, то умирает второй, и вскоре главный уровень бандитской группы третьего уровня - тот, кто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семь королей погибли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третий брат, там, кажется, еще четыре короля, вы идите и позаботьтесь о них, я уберу этих людей." Мужчина средних лет сказал остальным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ародеры, а не пираты, поэтому эти пиратские экипажи им бесполезны, поэтому естественно, что они зарезают их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 Насто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си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мародёра кивали головой и кружились вокруг, чтобы быстро перехватить четвёрку Е Сюаня, в то время как мужчина средних лет раскрыл свои владения и взорвал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король третьего класса и король второго класса, Е Сюань, давайте сделаем это, ладно?" Сонг Рулинг повернулся к Е Сюа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имел никакого мнения, его силы было достаточно, чтобы взорвать трех мародеров, не было необходимости делать ход, лучше было дать Сонг Рулинг трем людям возможность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ри правителя Песн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 стечению обстоятельств, нашли своих противников: Голубая Луна имела дело с этим Королем Второго Класса, в то время как два брата и сестры, Песнь Режущего Писания и Песенное Правление, имели дело с этим Короле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ворожденный теленок не боится тигра,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уровня хладнокровно храпел и прямо атаковал двух братьев и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utting Jing и Песенное Правление были королями 1-го уровня, но если бы они оба объединили свои усилия, то у них не было бы проблем с Королем 3-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уна также была редким атрибутом грома, и даже понимала Ускорение грома и Небесное Наказание, поэтому с королем того же уровня было слишком легко иметь дело с королем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в стороне, глядя на битву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е Звездное море, где было больше всего воды, приписываемой Небу и Земле Юань Ци, за ним следовал ветер и гром, приписываемый. Мало того, что атрибут "король огня" здесь был бы слегка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utting Jing была ледяным атрибутом, который был выше водного атрибута, и ее сила здесь возросла, а ее кристаллы льда конденсировались намного быстрее, чем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кристаллическая клетка коалесцировала, захватив корол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дяная атрибу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третьего уровня был потрясен, водный атрибут был очень популярен в море звезд бунтовщиков, но сейчас, есть ледяной атрибут, он идет проти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тьего класса разрезал пламя на ледяной стене перед собой, но не смог разбить эту ледяную кристаллическую клетк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ледя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Song Cultivator внезапно вспыхнули глаза, а в следующий момент кристаллическая клетка льда мгновенно взорвалась, и бесчисленное количество кристаллов льда полетело и пронзило тело короля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ищник ры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Дракон, управляемый Сонг Рулинг, также атаковал, и он выдержал боль и нанес удар,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оспалительный Дракон Песенного Правления был всего лишь при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воспламеняющий Дракон рассеялся, поразив тело этого Короля Третьего Класса, внезапно выстрелил разрезной удар, и в следующий момент Пламя Разбивателя Песни Правящего было мгновен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го неб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Третьего Класса был мгновенно взорван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Песни, не только воспламеняющий атрибут, также постигло нерушимое пламя, пламя Разделения, Горящее пламя, и Возрождение купального пламени, которые были точно такими же, как Цзян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х царства были одинаковыми, Правление Сонг определённо было бы намного сильнее, чем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столько сильны, что объединили свои силы и пересекли два уровня, чтобы убить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упал на короля третьего уровня, который был сожжен одной рукой слева, и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Кольцо Цянькуня почти всегда было сделано из эссенции белого нефрита, который был одним из материалов, использованных для кузнечного Солдата Пустоты, поэтому Кольцо Цянькуня не было так легко повреждено, и в то же время, оно могло помешать Золот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врага Сонг Рулинг быстро переметнулся и убрал Цянькуньское кольц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другой стороны, Синяя Луна также завершила битву, и ее противник был поражен Небесным наказанием, упав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мужчина средних лет, который все еще бомбардировал пиратов королевства Пустота Бога, услышал шум, и с послесвечением обнаружил, что два его брата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одер средних лет гневно проклял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сила этого короля третьего уровня была равна его силе, но он умер от рук четырех человек Е Сюаня, и он переше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лькали, когда он подметала с помощью Wind Acceleration, догоняя ег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средних лет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льда, атрибут воспаления, атрибут молнии, атрибут ветра - все это были редкие атрибуты, которые изначально были одним на миллион, но теперь они были собраны вмест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рассчиты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чайно вырезал режу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силы и подъема веса сделал удар Е Сюаня чрезвычай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мародер среднего возраста отреагировал, атака уже была подметана перед ним, разделив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Е Сюань быстро проскользнул мимо и забрал у него Цянькуньское кольцо, а также всю добычу, которую он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омол ловит цикад, желтые воробь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больше всего нравились эти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родёра вырезали группу пиратов 3-го уровня, и в конце концов, это был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и правителя Сун также подметали и перевернули мешок с кольцами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уже обсуждали способ распределения задолго до того, как вошли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иписываемый небесным материалам, был дан Голубой Луне, лед, приписываемый Песне Режущего Писания, и воспаление, приписываемое Песне Прав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ого, то все они были отданы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редкие атрибуты имели одну характеристику, уточнение относительного атрибута небесных материалов и земных сокровищ значительно увеличило бы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Резка Писания и Песня Правление двух книг даже имеют инь и ян двойной жизни телосложения, эти Цянькунь кольцо вещей, они могут в максимум один или два дня, чтобы закончить уточ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извращенным из них по-прежнему был Е Сюань, он мог съесть все одной мыслью, даже если бы предметы были отсортированы, это заняло бы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лил то, что не мог использовать, в три кольца Цянькуня и отдал каждое из них Писанию о разрезании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унтовщиков действительно маслянистое, то, что мы получили от того, что однажды отправились в Великую пустыню, даже на десятую часть меньше, чем то, что мы получили здесь." Song Ruling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уточним, не торопитесь ехать на остров Шунтиан." Голубая Луна предло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в любом случае, они пришли в море звезд бунтовщиков на этот раз, чтобы улучш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прилетели на Скайкуд Айленд под бдительными глазами выживш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учайно остались на горе на острове Скайлауд, и на этот раз они пробыли там три дня, и были готовы уехать только после того, как три Писания о вырезании песен отшлифовали все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атрибут - это хорошо, мы оба собираемся прорваться." Song Ruling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из этого звездного моря бунтовщиков идеально мне подходит, боюсь, я прорвусь к королю второго сорта раньше моего брата". Песня Резка Писания так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была несколько беспомощна и сказала: "У вас двоих есть особые конституции, я боюсь, что вы скоро меня обогнаете". Е Сюань, когда ты прорв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чал головой, этих богатств было больше, но каждый раз, когда он прорывался, его опыт значительно увеличивался, если только он не попал в группу пиратов четвертого ранга, он мог бы прорваться к королю четверто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 Бандитская группа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андитов "Сюань Юэ" Глава 662 - 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а пиратов Чингис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давайте продолжим наше путешествие". Лань Юэ больше не задавала вопросов, она также знала от Лань Синь, что у Е Сюань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снова нач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дороге было не так уж много, только несколько неприглядных морских зверей, преследующих их, эти морские звери были обычными пустынными зверями Бога, прямо застывшими в ледяных скульптурах Писания Сонг Резки, их тела были съеден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четверо только что прибыли на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Шунтиан, остров, занятый шунтийскими бандитами, был покрыт оборонительными формированиями и имел только один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племянница хозяина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овольно много пиратов, охранявших вход, и все они знали Голубую Луну, так что они просто отпуст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шунтийский остров был всего лишь островом, он был намного больше континента Тянь-Шуй и даже превзошел домен Лу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острове Шунтиан также были различные города, поселки и т.д., а шунтийские бандиты находились в городе у входа на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прямо привела их троих вместе с Е Сюанем и нашла Старейшину Холла Воинов, расквартированную на острове Шуньт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шунтийской пиратской труппы был королем четвертого ранга по имени Хэ Лян, который был старшим старейшиной Зала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Голубую Луну, он не мог не улыбнуться: "Это девушка из Голубой Луны, я слышал, что на этот раз ты поехала в Пустошь, как прошёл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Великих Пустошей Демонов разжигает неприятности, желая, чтобы труп этого Императора Демонов... "Синяя Луна кратко рассказ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Е Сюань, ты уже король третьего уровня в юном возрасте, для тебя не исключено, что в будущем ты достигнешь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ян усмехнулся и продолжил: "На этот раз вы пришли, хотите ли вы непосредственно следовать за шунтийскими бандитами, или вы хотите восстановить новый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осстановим одну, дедушка Херши, куда мы отплыли?" Голубая Луна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рогресс был слишком медленным, в последнее время было много мародеров, и мы не часто выходили на улицу." Хелиан беспомощно покачал головой и сказал: "В прошлый раз пришел царь четвертого класса, но, к счастью, мы его оттол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континент, пытаясь открыть рейсовый маршрут, часто менял острова. Тем не менее, чтобы открыть судоходный маршрут, это было не так уж и сложно, в конце концов, они были просто группой пиратов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 дай мне дорожную карту". Голубая Лу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Море звезд бунтовщиков" в последнее время было очень скучным, так что будьте осторожны. Мы подозреваем, что эти мародеры, очень вероятно, что они откуда-то еще". После того, как Хе Лян закончил говорить, он дост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карте были изображены все острова в море Бунтовых звезд, а остров Шунтиан находился в северо-восточно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унтовщиков было разделено на три части: в правом верхнем углу - Безумный Зун, в правом нижнем - Императрица, а в левом - Военный Император. Все три из них были примерно одинакового размера и имели примерно одинаковое количество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что из других мест с территории императрицы?" Голубая Луна в ужас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Императрица не стала бы делать таких вещей, это должна быть мощная банда пиратов с территории какой-нибудь Императрицы, приезжающих сюда в маскировке. . В последнее время многие острова были атакованы и несколько пиратских групп были уничтожены, не только еще один остров моей шунтийской пиратской группы пал, но и Зал Короля Зверя. То же самое касается и одного из островов". Гер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банда пиратов, замаскированная под мародеров, вторгающихся на чужую территорию, была просто слишком непок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ые вещи были очевидны в море Бунтующих Звезд, и банда пиратов под территорией Безумного Зуна тоже часто делал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удем осторожны". Голубая Луна кивнула: "Дедушка Он, тогда мы уйде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Е Сюань и четверо из них были теми, кто непосредственно покинул Шу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Блю,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онг Каттинг Цзин также спроси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Blue Moon держала эту морскую карту и сказала: "Есть остров Аньху недалеко от острова Шунтиан, который контролируется пиратской группировкой второго сорта, давайте пойдем туд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ская группа второго сорта, лидер - король второго сорта, даже если он скрывает свою силу, это только третий сорт, снять его не будет проблемой". Сонг Рулинг сказал с увер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четверо были быстро сметены в сторону острова 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еще не сформировали пиратский отряд, им оставалось только прокрасться на остров и заставить главу пиратского отряда отказаться от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сутки четверо из них прибыли на остров Аньху, но в последнее время на острове не было спокойного моря "Riot Star Sea", и лишь немногие посторонние смогли попаст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сестрой только первоклассные короли, другой стороне точно наплевать, так что пусть мы вдвоем за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трова Аньху, Сонг Рулинг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банды пиратов, если бы они осмелились напасть на остров, их бы посчитали мародёрами, и если бы они столкнулись с этими морскими силовиками,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могли позволить только Песенное Правление и Песенное Режущее Писание, в конце концов, они были только Царями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ебята, будьте осторожны".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ы с братом вместе можем даже убить короля третьего уровня, и теперь мы многократно увеличили нашу силу, это просто Это просто группа пиратов второго уровня". Сонг Каттинг Цзин сказал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иратов второго сорта, лидер был только королем второго сорта, даже если бы были спрятаны сильные люди, это был бы третий сорт,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двое охраняли снаружи, так что в случае несчастного случая, они сразу же убивали, чтобы под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двоём, Песенное Правление и Писание Разрезания Песней, уехали, а затем уехали на остров Аньх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правданий, то их было действительно бесчисленное множество, и Song Ruling напрямую использовали отговорку, что они хотят присоединиться к пиратской группе, чтобы вытащ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иратская группа вышла, эти двое были теми, кто развернул свои владения, чтобы доказать, что они были только первоклассные ко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х пригласили на остров Аньху встретиться с капи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нутри вспыхну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о устремился сигнальный удар, и за пределами острова Аньху, Е Сюань и Голубая Лун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еревернулись, и формирование этого острова открыло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насчет этого, достаточно быстро. Три вождя были убиты, и остались еще два короля первого ранга, которые решили подчиниться нам". Сонг Рулинг улыбнулся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избавляет нас от необходимости подавать заявку на пиратскую группу, просто поменяйте название."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спросила: "Где приказ командира пиратск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Song Ruling взяла жетон и бросила его в Blue Moon.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звезд "Бунт" пираты должны были быть сертифицированы, и только сертифицированная группа пиратов могла напасть на остров, и кто бы ни попал в руки этого жетона, он был глав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ппа пиратов "Сюань Юэ", не так уж и плохо." Голубая Луна посмотрела на имя на жетоне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меняйте имя, просто подайте заявку на обновление пиратской группы, а затем подайте заявку на атаку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едло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 Остров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 Чонг 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Генш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лидер - это ты, то мы сможем подняться в группу бандитов третьего ранга, и тогда нам понадобится только четверо, чтобы напасть на остров". Голубая Лу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ираты, достигшие короля Пустоты, должны были подать заявку, иначе они не смогли бы участвовать в штурмовой битве на острове, так как тогда был бы кто-то, кто наблюдал бы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ть остров можно с помощью экспертов, но не в атакующей битве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строва Аньху есть пиратская группа третьего уровня, в последнее время много мародеров, пираты и флот редко ходят под парусами, мы модернизируемся и атакуем напрямую". Они." Голубая Луна взяла карту и указала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Ие Сюань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острова Аньху был заявочный пункт, так что четверо из них сразу же отправ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дня они прибыли на один пункт подачи заявления о нападении на остров, подняв пиратский корпус "Сюань Юэ" до третьего уровня, с лидером "Е Сюань", заместителем лидера "Голубая луна", а также на суд "Сонг Каттинг Цзин" и "Песня", они также были зарегис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атаки на остров, через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иратской группе "Сюань Юэ" удалось атаковать остров, то они могли перебраться на новый остров, в конце концов, пиратская группа не имела права владеть двумя островами меньше четвер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другая бандитская группировка подала заявку на захват острова Аньху, это было б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тысячи островов в Звездном море, но у многих из восьми пиратских групп восьмого ранга было больше шести островов, и все они посылали людей на переформирование пиратской группы, а затем формировали пиратски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группы пиратов высокого ранга и острова высокого ранга были оккупированы некоторыми пиратскими альянсами и редко 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король четвёртого класса из группы Безумных Пиратов Цзюнь был тем, кто непосредственно следовал за Е Сюанем и его четырьмя людьми,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от король четвертого уровня узнал, что напасть на остров пошла только четверка Е Сюаня, он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на острове Железный Камень было два короля третьего ранга и более десяти королей первого и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он, возможно, не сможет так легко его снять, даже если сам туда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четверо из них потратили еще три дня, чтобы прибыть на остров Желез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ль четвертого уровня из группы "Mad Zun Pirate Group" подметал и закричал: "Я - морское правоприменение, группа "Xuan Yue Pirate Group" подала заявку на нападение на железо. Стоун-Айленд, у тебя есть один день,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астолько резонирующим, что пираты у входа на остров Железного камня естественно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то-то напал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общите хозяину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бандитов "Сюань Юэ" действительно в отчаянии, недостаточно, чтобы группа бандитов второго ранга заняла остров, но они все еще хотят остров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два короля второго сорта, какое жел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Железного Камня устроил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Е Сюань, ждали возле острова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Голубая, на острове много гор, если вы подниметесь на сто метров, вас атакует гром звезды бунта?" Сонг Каттинг Цзи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Гром Звезд Бунтовщиков атакует только людей, летающих выше ста метров над морем". Голубая Луна покачала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на морской карте, что до этого в нашей местности есть остров без мастеров, называемый островом Сюань-Чун, почему этот остров пуст?" Сонг Каттинг Цзин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поведение Голубой Луны также изменилось и сказало: "Этот остров, который всегда не имел хозяина, имеет особенный строй, тем, кто поднимается на остров, приходится идти пешком, и на них оказывается огромное давление, так что если смиренный царь войдет, то его поймают в огромную Давление уступило место фарш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непосредственно раздавленным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уна сделала паузу и сказала: "По крайней мере, король четвертого класса должен пойти туда, чтобы выдержать давление". Говорят, что там наверху есть небесное сокровище, называемое "Сюань Тяжелый Фрукт", если кто-то съест его, то сможет постичь гравитацион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казала это, она смотрела на Ие Сюань и продолжила, "Шар гравитации приписывается земле, вы могли бы хотеть пойти к тому острову Сюань Чун и взглянуть на тот фрукт Сюань Чун". Только один из них, говорят, что есть люди, которые не получили "Сюаньчжунский фрукт" и поняли гравитационный шар под сильным давлением острова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я Упанишад была тем, что он всегда хотел понять, но никогда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твертого ранга может исследовать остров Сюаньчжун против давления, так почему же никакие эксперты не пришли занять его?"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Сюаньчжун не так прост, как кажется, когда-то были короли седьмого класса, которые вошли, но так и не вышли. Вот почему в море Буйной звезды остров Сюань Чун входит в число десяти запрещенных островов, э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взглянула на Писание о разрезании песен и поспешила сказать: "Конечно, король седьмого ранга был глубоко на острове Сюань-Чун, и по мере того, как он все ближе подбирался к центру острова". Давление будет возрастать, и короли четвертого класса в лучшем случае будут кружить только по периф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Song Cutting Scripture также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йду туда, когда у меня будет время в будущем."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довольно много из земных орбитальных значений, и среди одного тяжелого орбитального значения не было понято только гравитационное орбиталь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шар был также очень хорош в этом буйном звезд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юди не могли летать выше ста метров, гравитационный шар мог грубо шокировать людей в море, и тогда скорость врага была бы значительно снижена, и они были бы на милость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день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шло, вы четверо можете атаковать остров". Время - один день, если вы не выиграете в течение одного дня, я немедленно уйду". Король четвертого уровня Безумных Бандитов Зу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четверо из них бесшумно кивнули, затем медленно улетели на остров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Железный камень было два короля третьего уровня и более десяти королей первого и второго уровня, это было что-то для Е Сюаня, чтобы иметь дело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хотел раскрывать свою силу, поэтому именно он остановил одного из королей третьего уровня, другого короля третьего уровня послал Писание о разрезании песен и Решение о песне, так как для оставшихся десяти или около того королей первого и второго уровня, он был оставлен на Голуб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которая не знает, как жить, пришедшая напасть на мой Железный Каменный Остров, очень отча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острова Железного камня вышел сильный человек, а за ним стояло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видов побед в нападении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должен был убить капитана пиратской группы и получить приказ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о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была третья, которая заключалась в том, чтобы защитники признали свое поражение и покинули остров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с мертвыми, отдавая приказ, четверо из них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старший брат, я позабочусь о них и ограблю этих двух цыпочек". Человек холод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г прийти на остров, обязательно должны были быть королями, а самки королей были редки в сравнении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их ранга имели бы бесчисленное множество красивых женщин, падающих к ним, но королевы, они никогда по-настоящему не пробов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человек был слишком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хрусталь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лубые Луны мгновенно атаковали, и все, что можно было услышать - это звук "бум", и человек был разорван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иняя Луна быстро подметала и сняла кольцо Цянькунь и бросила ег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вместе работали над тем, чтобы проткнуть короля третьего уровня, а теперь у Е Сюаня даже не было необходимост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ий полдень, если у вас есть месячный абонемент, пожалуйста, проголосуйте за Лунное падение, оно будет очищено к концу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 Успешное нападение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664 - Успешное нападение на остров Гл а в а 664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остров было успешным. "Втор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льного человека были на грани, и прежде чем его слова успели упасть, этот труп был сожжен Неуничтожимым Пламенем, оставив после себя только Кольцо Цянькуня и Солдат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сердце ярост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грома, ледяной атрибут и атрибут воспаления, о боже, три редких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редкий признак, который один на миллион, но три появ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я лидера мгновенно взорвали, когда эта бандитская группа "Сюань Юэ" завербовала такого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смотрели битву на Железном остров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человек тоже, наконец, принял решение после быстрой мыс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их!" Сильный челове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его братья, однако, следовали за Ним в течение многих лет, и все они родились и умер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ильный человек был тем, кто вел более десяти королей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сражаться только в ближнем бою, пламенное небо потребляет слишком много." Правление Песни вздохнуло смирно, и Песня Резка Писания 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лубой Луны, то она стояла позади них, постоянно демонстрируя Небес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электрическая змея, и восемь первоклассных королей не смогли вовремя уклониться и были мгновенно поражены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мерти их тела не упали в море, а были вытащены ветром и отправлены перед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этот человек тоже редки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уставилась на пару зеленых крыльев за спин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Wind Lightning Ice Inferno, четыре редких атрибута, собра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даже тот король четвертого уровня Безумных Бандитов Цзюня был ошеломлен, потому что, когда он приехал сюда, четверо из них летали нормально имперски, и он даже не знал, какими атрибутами были четвер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подумал, что Е Сюань был из четырех редких атрибутов, это было просто нечес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хотел представлять Безумных Бандитов Цзюня и завербовать Четыре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придется подождать до конца нападения на остров, что было его обязанностью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человека обе стороны только начинали ссориться, а так как сцена с площади была такой ужасающей, то Железный Камень островитяни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ть осторожным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ящая Песня уже сгустила адского дракона, сражаясь с Властелином Острова Железных Камней, а затем Огненный Сплиттер сгустился внутри ад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го неба потребляло огромную сумму денег, и он мог использовать его только дважды, в то же время внезапное использование пламени горящего неба колебания в поле было слишком большим, и враг мог легко уклониться от него, именно поэтому он использовал пламенную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хрустальная к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разрезающая глаза Цзина, мерцала, когда он застрял внутри Железного Камня и постоянно укреплял ледяную кристаллическую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помощный Лорд Железного Каменного Острова оказался деревянным и сдержал водный атрибут, поэтому эта ледяная кристаллическая клетка была быстро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Дракон уже атаковал, и Железный Каменный Остров выбил его мечом, победив Адского Дракона, который случайно сгустился во время Песенного 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Огненный Сплиттер отразил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Железного Каменного Острова потонуло, так умер его второй брат, а теперь он тоже должен был умер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ый каменный островитянин рычал к небесам, но Песенное Правление не проявило бы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го неба!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ие пламени взорвалось вокруг Желез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несчастные случаи, Песня Вырезание Писания также вырезает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льда был загадочным значением, которое можно было понять по атрибуту воды, но эффект был сильнее, чем атрибут воды, и было больше загадочных зна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на, которую Песня Культивируя Священное Писание постигла, это переплетение воды, укладка волн, клетка ледяных кристаллов и броня холод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ой, которая могла быть использована в это время, была Сложная Волновая Шар. Ее Упанишад Сложной Волны был даже сильнее, чем предыдущая Упанишада Пауэр Е Сюань, и ее атаки не могли быть слабее, чем Сонг Резьба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ающие волны унесло, синий меч qi прорвался сквозь волны и расколол их, а затем взорвался, как фейервер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от островитянин не был застрелен Пламенем, он был бы убит этим расщеплением,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олпа была напугана, а вихрь - это вид сломанной конечности, падающей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Железного Каменного Остров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ороли 2-го уровня были ошеломлены, но они дали Синей Луне возможность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тоже была безжалостна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ой атрибут ничуть не уступал атрибуту воспаления, и небесного наказания было достаточно, чтобы взорвать Царя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 обугл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ская группировка "Сюань Юэ", в составе которой было всего три короля, уничтожила пиратскую группировку третьего уровня и одержала победу в нападении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кружающие люди увидели трех человек Голубой Луны и бросили все кольца Цянькуня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 Сюань был главой тройки, главой пиратского корпуса "Сю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будет его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иратская группа "Сюань Юэ" успешно атаковала остров, и остров Желтого озера станет островом без мастерства". Король четвертого уровня Группы Безумных Пиратов Зуна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закончил выступление, он оглянулся вокруг четверки Е Сюаня и закричал еще раз: "Теперь, от имени группы "Пират безумного уважения", я предлагаю Ты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вшие пираты и жители Железного остров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пираты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трех властелинов буйного звездного моря, и этот район моря был территорией Беше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присоединился к Безумным Бандитам Зуна, то этот Остров Железных Камней, наверное, больше не изменил бы хозяев, в конце концов, кто бы осмелился нанести удар по Безумным Бандитам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жасу этих людей, впереди еще мног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ы вчетвером только начинаем, было бы слишком бесспорно, если бы мы с самого начала присоединились к Безумным Бандитам Зуна." Ие Сюань прямо подрезал кулак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ое тело этого четвёртого по рангу короля Пиратской группы безумного уважения испугалось и спросило невероятно: "Ты уверен, что отказ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сколько пиратских групп в этом морском районе хотели объединиться в группу Mad Zun Pirate Group, но Е Сюань отказался, это была пощечина по отношению к группе Mad Zun Pirate Group.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орвемся в будущее, еще не поздно присоединиться!" Е Сюань все р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твёртый по рангу король Безумных Бандитов Зуна сузил глаза, а затем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етыре гения внезапно появились, он не ожидал этого, поэтому он должен был отчитаться перед своим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королем четвертого ранга, он не мог видеть Ие Сюаня насквозь, он чувствовал, что Ие Сюань вообще не воспринимал его всерьез. Вот почему он не вышел, чтобы насильно захватить Е Сюань, а четверо из них, в конце концов, не могли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ений должен был быть завербован как можно скорее, чтобы Императрица и Император Войны не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а бандитская группировка Безумного Цзюня даже завербовала нас, если мы не последуем за ней, нас убьют?" Сонг Каттинг Цзин внезап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полне возможно, но они должны прийти на второй набор, давайте сначала повысим себя, а если это действительно невозможно, тогда Присоединяйся." Ие Сюань кивну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много читателей хотят обновить пожирающую систему, и Moonfall на самом деле думает об этом, так что вы можете дать мне свое мнение, как то, что доступно после обновления) Особ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е к Безумным Цзюньским бандитам не было изначальным намерением Е Сюаня, но Безумные Цзюньские бандиты были в бесчисленное количество раз сильнее, чем три великих королевских дворц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включает в себя три великих королевских дворца во Дворце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королевских храма вместе взятых, за исключением семьи Цзян, которая имела шестой ранг короля, Дворец военного короля и Дворец короля зверя имели только пятый ранг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ри великих королевских храма были объединены, их можно было бы считать только группой бандитов шестого ранга в "Моря звезд бунтовщиков", что на самом деле не стоило бы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потому, что Дворец Бога Мечей был сдерживающим фактором, силы Звездного моря Беспорядков не осмелились войти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ань и его четверо мужчин были теми, кто разграбил остров Железный Камень, а затем сгребал богатства пиратс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из Железного камня также был хорошим островом, богатым ресурсами. А остров Аньху не был хорошим островом, поэтому его оккупировала бандитская группа второ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четыре человека Йе Сюаня взяли остров Железный Камень, остров Аньху стал островом без мастерства, и любая пиратская группа могла за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просто культивируйте на острове Железный Камень, я поеду на остров Шунтиан и приведу с соб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трем "Писаниям о разрезании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ехал в "Море звезд бунтовщиков" не совсем для того, чтобы совершить прорыв в области модернизации, а мимоходом, чтобы помочь Дворцу военного короля откры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Железный Камень, остров Аньху и остров Шунтиан, которые оказались на прямой линии, были маршрутами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свои вещи, Е Сюань улетел, а затем улетел к острову Шу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Шунтийский пиратский корпус был создан Дворцом военного короля, но под его командованием было много пиратских корпусов, которые были сертифицированы, и теперь остров Аньху стал островом без хозяев, поэтому ему пришлось привезти сюда несколько голов, чтобы снова захватить остров Аньху, и тогда три острова образуют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3-го уровня, намного быстрее, чем Синяя Луна, и это было так же хорошо, что Синяя Луна получила награбленное и находилась в середине рафинирующего прорыва, поэтому он отправился на остров Шунтиан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й скорости он за три дня прибыл на остров Шунтиан и сообщил об этом шунтийским бандитам Хел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правил несколько групп пиратов под его командованием на остров Аньху и остров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люди прибыли на остров Железный камень, Е Сюань и его четверо мужчин смогли подать заявление о повторном нападении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зял на себя инициативу и покинул остров Шуньтянь и устремился на остров Железный Камен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ние Священного Писания и правление достигли узкого места раньше, так что, думаю, я смогу прорваться к королю второго уровня в ближайшие несколько дней, не так ли?" 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брата и сестры прорвутся, они окажутся на одном уровне с Blue Moon, а затем четверо из них объединят свои усилия и пойдут прямо вниз по бандитской группе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чувствовал Остров Железного Камня, он услышал гром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то-то нападает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ехал, он проинструктировал трех Сонг Режущих Цзин, что никто не должен открывать строй защиты острова, когда кто-нибуд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движение, это, должно быть, кто-то напал на остров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корее всего, это был тот хи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быстро перевернулся, и, конечно же, три фигуры напали на защитное сооружение острова Железный Камень за пределам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везло, что в этом районе появились три корол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должен был думать, что эти трое были "убийцами", посланными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я четвертого ранга, которые атаковали формирование защиты острова, повернули свои головы и увидели Ye Xuan и пару зеленых крыльев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Это один из этих четырех, возьми его!" Старик в серой одежде, который возглавлял группу, пил вя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стрем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холодным, как он приветствовал его, прямо предлагая Восемь Меч Дикой природы и безжалостно нападая на человека средних лет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м тяжелых гру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вает звезды!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вспыхнула и не вошла в тело мужчины средних лет, а в следующий момент мужчина средних лет был похож на лепесток цветка, увядающий по кус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и другой король четвертого ранг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второе убийство короля четвертого ранга, эта новость была не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снова низко выпил и тут же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огда три правителя Сун на острове Железный Камень увидели прибытие Йе Сюаня, они внезапно открыли защитное сооружение острова и устреми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ты только что спокойно сражалась, теперь наша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Song Ruling пили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 и Сонг Тейлоринг уже прорвались к Королю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работают вместе, даже четвероклассный король может быть снесен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уже стремительно перекатывался, снимая Кольцо Цянькуня с мертвеца и пожир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м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слегка бороздили, ему все еще не хватало корол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убийства этих двоих,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несколько взволнованный Е Сюань был тем, кто быстро перевернулся, и хотя истинный ци его тела был растрачен, родословная Древа Бога Жизни в течение секунды восстановила треть своего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иди с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сделал ход проти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лышал, что здесь есть четыре редких гения-атрибута, и собирался поймать их обратно к своему начальству, но неожиданно сила Е Сюаня была супер сильна и мгновенно убила одного из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аже его собственная жизнь была в опасности, так что он мог только сделать все возможное, даже если он убил Е Сюань, не был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Е Сюаня уже была вне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не только был атрибут ветра, у него также был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Сокрушительны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Лавинный Убийственный Разрез и седой одетый старик Золотой Меч Ци столкнулись, мгновенно сотрясая шест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был металликом и понимал "Золотую огранку", которая была чрезвычай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нападение было поистине невыносимо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различных родословных и Восьми пустынных мечей, Великий Небесный Разрушитель Е Сюань смог победить эту атаку, которая содержала загадочное значение Золотой Разр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атрибут был сдержан.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все еще имел подъемник веса и пульсирующий зем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Золотым мечом Ци, Великая Лавинная Убийственная Казнь подскочила к седому старику в сер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дой старик понял и Золотую Защиту, и перед ним предстала золотая преграда, а снаружи его тела был сгущен комплект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лишними, так как он сам сверкнул "Великим Небесным Разрушителем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ажды он уклонился от этого, но не смог уклониться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пустошенных мечей, звезд, разбивающих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старика в серой одежде были легко сломаны, и в следующий момент он упал так же, как и человек с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а, разбивающая меч, была невероятно мощной, даже если она составляла лишь треть от своего истинного qi, ее было достаточно, чтобы взорвать короля четвертого ранга. Если его использовать с полным True Qi, даже король пятого ранга может быт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бы только если бы это ударило по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этого седовласого старейшины упала в глаза другого короля четвертого ранга, и в следующий момент он увидел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рех мужчин Сонг Рулинга также превзошла все ожидания, и даже если Е Сюань не придет, этот король четвертого класса может не вы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 Остров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 Чун - глава 666 - 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Геншиг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занимает четвер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звучал давно утерянный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хотел найти группу пиратов четвертого ранга, но теперь она больше не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на расстоянии заставило Е Сюаня вернуться к своим чувствам, хотя трое из них, Сун Цзин Режущий, хорошо работали вместе, их противник был в конце концов королем четвертого ранга, и если один из них не был осторожен, то с большой долей вероятности, что они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я Редких Атрибутов Уровня 2, объединившись для битвы с Королем Уровня 4, такого рода сцены не могли быть замечены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ую секунду после того, как Е Сюань позаботился о седой одежде старика, этот царь четвёртого класса просто не смог удержаться и был поражён небесным наказанием, а затем разрезан пополам Писанием, разрезающим Песнь мечом qi.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ародёра, все из которых были королями четвёртого класса, погибли от рук четырёх челове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также помогли Йе Сюаню прорваться к королю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Йе Сюань, ты наконец-то вернулся!" Song Ruling подметался и сказал с некоторым треп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в порядке?" Е Сюань увеличил их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король четвертого ранга пришел атаковать остров два дня назад, но хорошо, что формирование защиты острова достаточно сильное, иначе нам пришлось бы спрятаться и ждать возможности уехать. наверх." Сонг правил и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острове, в дополнение к входу, был скрытый выход, который был отступлением для эти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эти три короля четвертого ранга воевали на своем пути, три правителя Песни смогли бы уйти через этот тай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орвались к королю второго сорта, верн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utting Scripture кивнула: "Ну, мы с братом уже прорвались, а сестра Голубая Луна уже почт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уна уже была Королем Второго Класса, и если бы она снова прорвалась, то стала бы Королем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Йе Сюаня и вздохнула: "Увы, я вижу, ваше дыхание снова взлетело до небес, вы уже прорвались к королю четвертого ран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чего не скрывал, поскольку была обнаружена возможность наливать вещи с Кольца Цянькуня, но это ни на что не повлияло, до тех пор, пока не была обнажена пожирающа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перераспределил награбленное, гром приписывал их Синей Луне, а лед и огонь приписывал их Песне Режущего Писания и Песне Прав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одавляющее большинство небесных сокровищ имеют атрибуты, и усовершенствование тех, которые имеют соответствующие атрибуты, значительно увеличило бы скорость. Редкие атрибуты, в частности, были даже быстрее, чем пять атрибутов элементов, так что три из них не были медленными в их выращ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едешь на остров Сюань Чонг?" Сонг Каттинг Цзин внезапно сказала, что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 это путь, но нет никакой спешки, давайте сначала подождем, пока люди захватя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держа в руках нежную руку Сонг Крит Цзина и утешил: "Не волнуйся, я не настолько слаб, если позволишь сейчас". После встречи с Цзян Тяньцзянем у меня уже есть возможност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й встречи он также рассказал Сонг Тайлоринг Цзин о встрече, в том числе о том, что его пытал злой персонаж Канг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Режущий Писание хорошо кивнул головой, Е Сюань прорвался с десятого уровня Мартиал Дао и столкнулся с бесчисленными кризисами, не пережил ли он их все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Е Сюаня все еще был Пульс Хранитель 16 Тяжелый, а также Ходьба по Земле и Ветер Ускорение, так что даже если они столкнулись с королем шестого ранга, они все равно могли бежать, если они не могли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олпа должна была остаться на острове Железный Камень на некоторое время, и они должны были уехать только после того, как пришли люди из шунтийской пиратск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действительно собирался на остров Сюань-Чун, но он все же отправил их троих на остров Сюань-тянь по соображения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старейшина Ши Йонгао не был на острове Шунтиан, Хэ Лян был королем четвертого ранга, и формирование защиты острова Шунтиан было настолько сильным, что даже король пятого ранга не смог бы так легко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удет сломан, шунтийские бандиты просто уйдут прямо через тайный проход, в любом случае, "Море звезд бунтовщиков" в последнее время не было мирным, наихудший сценарий - возвращение на Восточный континент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Ие Сюань благополучно отправил этих троих на остров Шуньцзян, а он, с другой стороны, отправился на остров Сюаньцзян с морск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Чун, расположенный по соседству с островом Шунь Тянь в морской зоне, был окружен бандитской группой 5-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ов Земли было не так уж много, и процент людей, идущих на остров Сюань-Чун, был невелик, но во всем Моря Звездных Беспорядков был только один остров Сюань-Чун, так что сильные атрибуты Земли из трех основных территорий приезжали, чтобы п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личество людей было дово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правился в путь прямо, но по дороге встретил несколько групп пиратов и мародеров, которые вышли в бродяжничество без жизни, но все они были убиты им, но это были группы пиратов первого и второго сорта, и урожая ему не хватило, чтобы заткну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он, наконец, вошел на территорию этой пиратской группы пятого ранга, а затем направился прямиком на остров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ак он увидел остров Сюань-Чун, он обнаружил, что перед ним уже стояли десятки кор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пиратских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стров Сюань-Чонг был все еще довольно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более десяти различных пиратских флагов, которые представляли различные пиратские группы, но, конечно, эти корабли были просто одной из пиратских групп, стремящейся послать тех, кого земля приписывала цар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роли четвёртого класса способны нести мощную гравитацию острова Сюаньчжун, эти люди, которые придут, по крайней мере, короли четвё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очень осторожно, он еще не добрался до острова Сюань-Чун, тогда он почувствовал несколько мощных аур.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классный король, или даже шестикласс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не привлечет чьего-нибудь внимания". Е Сюань бороздил брови и медленно пере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это море, именно он убрал Крылья ветра, чтобы другие не увидели его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пришедший на остров Сюань-Чун, определенно был чем-то рыбным. Если бы эти ревнивые люди знали, что у него есть двойной признак, они бы его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чжун был классифицирован как запрещенный остров Морем звезд бунтовщиков, поэтому здесь не было бы никак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ираты Безумного Цзюня установили правило, что вокруг острова Сюаньчжун не будет выстрелов, чтобы не затрону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авило, все пираты были убийцами, и кто знает, убивали ли они время от времени одного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все равно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на острове Сюаньчжун также существовало "правило", что если кто-то сделает ход на острове Сюаньчжун, то его мгновенно раздавят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наклонился и обнаружил, что у входа на острове Сюаньчжун уже собралось более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н, вон, вон, капитан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обыла на острове Сюань-Чонг месяц, интересно, понял ли он гравит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понял, зачем еще выходи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нескольких людей пришли издалека, и Е Сюань взглянул на них и обнаружил, что человек вышел из острова Сюань Хэви,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к счастью, я успешно понял Гравитацион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хмыл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 Гора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7 - Гора Сюаньчжун 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Хён Чон Сан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напуганы и кружились вокруг, как только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понимая гравитационную аркану, это было ген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его возраста был королем пятого ранга, он был немного староват, но он смог понять Гравитационную сферу за один месяц, его квалификация была определенно 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шестеро королей ранга пошли в течение года, не понимая гравитации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быстро, попробуйте, насколько мощна Гравитационная Упаниш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твёртого класса сказ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был тем, кто непосредственно развернул свои владения, а затем его глаза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оеобразная энергия прижималась сверху вниз и грубо встряхивала военный корабль в море, а самый высокий флагшток военного корабля был встряхнут в море под поверх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забрал свои владения, и из-за плавучести воды корабль поднялся вверх, и морская вода выл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действительно удивительно, глава миссии теперь понял Гравитационный шар, боевая мощь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авитация Упанишад, если бы я сражался с Головой, боюсь, меня бы трясло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гравитация может быть добавлена в ваше тело и использована для уклонения от вражеских атак, она так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иректор понял Гравитационный шар, он определенно сможет бороться с этой группой "Золотой ослепительный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валификация директора школы настолько велика, то, боюсь, второе измерение Гравитационного Оракула, Гравитационного Пространства, также сможет его понять, и тогда, не только будет гравитация. Эффект и горизонтальное отталкивание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ыли даж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осмотрел на окружающих и сказал безразлично: "Пойдем, подадим заявку на захват острова Золотое ослепление и попробуем силу Гравитацио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та группа людей уходила на одном военном кораб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давно заметили Йе Сюаня, но увидели, что он был так молод и, вероятно, не обладал большим богатством, поэтому они не потрудились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оролей четвёртого класса, стрелявших в ребёнка, была слишком большой ка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слышал от них информацию, которую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увеличение и двойное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равитации, есть даже отталкивание, разве это не то же самое, что атрибут ветра в пространств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нял гравитационное пространство и пространство ветра, разве они не были бы непобедимы, если бы накладывали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и Пространство ветра, оба имели один и тот же эффект, а когда они накладывались, то эффект был, по крайней мере, двойной, если не тройной или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редних лет сам понял гравитационную сферу, а не после того, как получил Сюаньский тяжелый фрукт и съел его, похоже, что давление этого острова Сюань тяжелый действительно Эт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именно тогда он приземлился у входа на остров Сюань Хэви и вош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Чун, казалось, был очень обычным островом, но, когда Е Сюань вошел, он сразу же почувствовал огромное давление на голову 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обычным человеком, это было бы как ношение мешка риса весом в сто фунтов, то давление был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шел король третьего уровня, он бы уже, наверное, стоял на коленях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королем только четвертого ранга, едва в состоянии выдержать его, но такое давление уменьшит его боевую силу, поэтому он сразу же вытолкнул его истинный ци, чтобы попытаться противостоять некоторому д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думал слишком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Ци, он был бесполезен против эт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четвертого уровня, могу войти только пешком, этот остров Сюань Чонг действительно могущ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несколько поражено, строй был настолько мощным, что входящим было трудно даже ходить, не говоря уже о др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ого, чтобы нести давление вокруг, требовалось много физических сил, а люди, которые входили, не хотели тратить свои сил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есть родословная Древа Жизни, я буду в порядке до тех пор, пока останусь здесь, но у меня голова немного кру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вошёл в остров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Сюань-Чун, известном на всем протяжении Моря звезд бунтовщиков, было немало приписываемых землей королей, которые приехали на остров, и Е Сюань прошел весь этот путь, то есть встретил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которые сидели под деревом, некоторые прислонялись к краю дерева, у них у всех были закрыты глаза, понимая то давление, которое оказал на них остров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еста были заняты, поэтому Е Сюань должен был найт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Сюаньчжун был очень своеобразным, казалось, что только они, люди, подвергались сильной гравитации, в этих деревьях не было ничего особенного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остров Сюань Тяжелый, Ие Сюань просто шел прямо через лес, точно так же, как он хотел найти случайное место, чтобы тщательно понять эту тяжесть, он с ужасом обнаружил, что перед ним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гору с некотор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ервый раз на острове Сюань Чон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человека у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ожиданно повернулся, чтобы увидеть обыкновенного мужчину средних лет, сидящего под деревом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Сюань-Чонг", чем ближе к горе Сюань-Чонг, тем сильнее давление. Большая часть нашего леса находится под давлением четвертого уровня, а чуть дальше - пятого и шестого. И что гора Сюаньцзяо, если ты не поднимешься на седьмой уровень, ты точно умрешь, ходят слухи, что король седьмого уровня упал на эту гору Сюаньцзя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любезно напомнил, указав, что Е Сюань должен найти место, чтобы понять в окрестностях и не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ежливо кивнул, после чего он пошел на другую сторону и сел под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ы "Сюань-Чун" были большим любопытством на острове Сюань-Чун, если бы кто-то мог получить их, то они бы непосредственно поняли, что такое загадочное гравитационное пространство или даже двойное загадоч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очень редко, поэтому люди предполагали, что фрукт "Сюаньчжун" мог прийти с той горы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Е Сюаня не было надежды на этот "Сюаньчжунский фрукт", он чувствовал, что сможет постичь гравитацион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тихо сидел под деревом, позволяя ветру дут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Это место может даже улучшить мою конститу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Е Сюань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чувствовал, что произошли небольшие изменения в его телос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т остров Сюань-Чун популярен, он также способен улучшить телосложение земли приписывают боевые искусства, если я останусь здесь на месяц, мое телосложение может быть в состоянии Немного припод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останется здесь на месяц, то с таким же успехом он мог бы отправиться к морю, чтобы обойти вокруг и уничтожить пиратскую групп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приезда сюда было понять гравитационную одиссе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митировал это давление, так как он выдержал это огромное давление, при этом постоянно перемещая свой истинный ци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мных Упанишадах многие из них были связаны со словом "вибрация", "пульсация земли", "защита от пульсаций", даже гравитационный Упанишад на самом деле считался виб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просто продолжал управлять своим истинным Ци и пробовал его на камне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 Безумные бандиты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бандиты Цзунь глава 668 - 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был шестой час, когда Ие Сюань вошел на остров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ь перед ним внезапно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мотрели на него, не ожидая, что он уже коснулся порога Гравитационной сферы всего за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дня он сможет постичь Гравитационную Упаниш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просто воспользовался победой и продолжил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шек перед ним внезапно погрузился в грязь на дро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и и продолжил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же прикоснулся к половине из них, и если бы ему дали еще один день, он мог бы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второй день въезда Е Сюаня на остров Сюань Хэ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ситель понял гравит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у подсказку из системы, углы рта Е Сюаня не могли не с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огромного давления здесь, он, наконец, понял Гравитационн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емной атрибут близости фактически достиг легендарного уровня, самого высокого, но для того, чтобы понять упанишады, речь шла не только о высокой близости, она в основном зависела от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осмысления Гравитационного Шара было достаточно, чтобы доказать его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тем, кто сделал Гравитационную сферу перед ним, по направлению к тому единственному камн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ушел прямо в грязь, даже не показа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тя царство не улучшилось, мои силы значительно возросли." Ие Сюань дико 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онял тайну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накомый голос перевернулся и у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обнаружил, что это был мужчина средних лет, когда он тут же улыбну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брата замечательны, я действительно впечатлен, два дня, чтобы понять гравитационный шар, вы определенно можете занять первое место в истории острова Сюань-Чун! " Мужчина средних лет сидел со скрещенными ногами на земле и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лишком хвалится!" Е Сюань немно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нял тайну гравитации, сразу почувствовал, что давление вокруг него значительно ослабло, и теперь он может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на остров Сюань Тяжелый, Ие Сюань уподобил себя обычному человеку, несущему на плечах сто фунтов риса, но теперь, как будто в мешке с рисом осталось всего десять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средний возраст все еще хотел поговорить, он собирался попробовать проконсультироваться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который Е Сюань ударил в грязь, внезапно задрожал и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вернул голову и в ужасе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брации, казалось, исходили от Сюаньской тяжел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Сюань Тяжелая гора перед ним начала жестоко трястись, за ней следовала валунная кукла, спускающаяся с Сюань Тяжел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ыбежали из леса, выглядя шокир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внезапно отреагировал, что гравитация, которая давила на него в течение двух дней,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давление пр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б этом слыш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уклы, сильный человек прячется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нескольких лет с тех пор, как появился остров Сюаньчжун, и все думали, что в этой сцене была какая-то мутация, но никто из них никогда не слышал ни о ком на горе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 входе на остров Сюань-Чун внезапно погибла группа специалистов, все они летали в имперском воздухе, а вожаком был рыжи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группа людей внизу увидела флаг этой бандитской группы, их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езумных Бандитов Зуна, на самом деле это Группа Безумных Бандитов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Зун, этот человек - Бешеный Зун!"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Безумные Бандиты Зуна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лесу были в смятении, бегал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бандиты Цзюня, но хозяин этого района моря, никогда не ожидал, что он лично приедет сегодня на остров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зачем Мэд Цзюнь лично приехал на остров Сюань-Чун, но привез столько людей сюда, боюсь, что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начала уйти, чтобы потом не пострадать 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смелился расслабиться и поспешил отойти от этой бандитской группы Mad Zun. </w:t>
      </w:r>
    </w:p>
    <w:p>
      <w:pPr>
        <w:pStyle w:val="Normal"/>
        <w:bidi w:val="0"/>
        <w:jc w:val="left"/>
        <w:rPr/>
      </w:pPr>
      <w:r>
        <w:rPr/>
      </w:r>
    </w:p>
    <w:p>
      <w:pPr>
        <w:pStyle w:val="Normal"/>
        <w:bidi w:val="0"/>
        <w:jc w:val="left"/>
        <w:rPr/>
      </w:pPr>
      <w:r>
        <w:rPr>
          <w:rFonts w:eastAsia="Consolas" w:cs="Consolas" w:ascii="Consolas" w:hAnsi="Consolas"/>
          <w:b w:val="false"/>
          <w:sz w:val="28"/>
        </w:rPr>
        <w:t xml:space="preserve">Нима, хозяин этого района моря, но он лично поехал на гору Сюаньчжун и привез с собой столько людей, что, несомненно, хотел сразиться с сильным человеком на горе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бежать до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адение Короля Четвертого класса развернулось на 40 000 метров, все они все еще не вышли за пределы владений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от Безумного Зуна и они все должны бы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ая личность была Mad Zun, какая личность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Безумным Зуном они были просто кучкой муравьев, кучкой ничтожных муравьев. Не так много людей, которые не имели бы ничего общего с наступлением на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та группа из четырех и пяти королей была сухим взглядом, Бешеный Зун наконец-т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выйти, чтобы поприветствовать их?" Красный старик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 горы Сюаньчжун улетел белый юноша, которому, казалось бы, всего двадцать п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унь нахмурился, он не слышал ни о ком другом в горе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э Янь, а человек с горы Сюань Чун - мой хозяин!" Молодежь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едложение вызвало бороздки у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вание, немного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 нему обращаются как к Мастеру, и звание Мастера редко используется в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усть выйдет горный человек Сюань Чун!" Безумный Зун хладнокровно храпел, не давая никак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белой одежде Хе Янь подрезал кулак и сказал: "Простите, Мастер сейчас не видит посетителей, если вам есть что рассказать, просто скажите мне, и я передам это Мастеру".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е Бандиты Зуна были властелинами этого моря, и его деяния были известны по всему Морю Звезд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рошо знали, что Безумный Зун был острым и горяч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He Yan даже не положил Mad Zun в глаза, как Mad Zun мог выдержать этот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Mad Zun был тем, кто развернул свои владения, и вдруг, воздух вокруг него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девяносто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собираетесь это сделать?" У него сужены глаза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те горного человека Сюань Чун, или умрите!" Безумный Цзюнь сказал Хэ Янь с превосходной ос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э Янь, тем не менее, не заботился ни о чем, но спокойно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ыл также девяносто тысяч метровый домен, который окуты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э Янь тоже был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был шокирован, он не ожидал, что этот молодой человек, которому, похоже, было около двадцати пяти лет, тоже был королем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царство, казалось, даже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мен, достигший 97 000 метров, был очень близок к 99 999.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бавлено уже неделю, это пятая глава сегодня, а последняя глава этого добавления, завтра мы возобновим гарантированные 3 главы, как правило) 4 главы, в хорошей форме будет 5 глав. Moonfall копит на следующую вспышку, спасибо за поддержку. (Также ищу билеты и награды на меся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 Пиковая пустота царства Бог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устоты короля королевст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 вершине царства пусты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область He Yan была еще более обширной, чем он, и я боюсь, что она достигла 99 999.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ролевского королев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подсознательно проглотил полный рот слюны, он бы не подумал, что это царство He Yan было даже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происхождение этого горного человека Сюаньчжуна, ученик которого - король королевского королев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мысль в сознании Безумного Зу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были царями царства Пустоты Божьей, так что Учитель, разве он не был бы императором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Безумный Зун понял, что у нег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позади него тоже выгляде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то вы хотите найти моего хозяина?" Он Ян все ещ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отрегулировал свое настроение и сказал: "Был король седьмого класса, который раньше входил в вашу гору Сюань-Чун, но не вышел. Потом вошел еще один король восьмого класса, но так и не вышел. Не случайно, что король восьмого класса был братом моего Безумного Зуна, он умер от т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убивал их, я остаюсь за горой Сюань Чонг". Он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зумного Зуна загорелись и сказали: "Ты их захватываешь,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пожалуйста, посмотрит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вдруг повернул голову, и в этом направлении был камень-памятник, а на камне-памятнике было написано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однимайте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никто не нашел этот монолит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едупреждал их, но они все равно появляются, так что я, естественно, должен их схватить." Он Я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их!" Безумный Зу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шел за тем восьмиклассным царем, который тоже был отцом семиклассного царя, так что его мишенью было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 улыбнулся: "Эта гора Сюань-Чун не то место, куда вы можете приходить и уходить, как вам заблагорассудится". Ваше Превосходительство Мэд Зун, мне не так легко их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Безумный Зун подсозна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ров Сюань-Чонг, приветствую всех, кто хочет просветить тайного, но он не включает в себя эту гору Сюань-Чонг". Твой Безумный Зун, если ты пообещаешь мне маленькую просьбу, я отпущу их обоих". Он сказал Я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 сказал: "Мой господин предпочитает спокойствие, и я надеюсь, что Ваш Безумный Цзюнь прикажет не нападать на десять островов вокруг острова Сюаньчжун". Поведение, и бандитам не позволят сражаться в море. Проще говоря, не допускается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был поражен, и остальные тож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слишком ли это предпочтение тишины, с нападением на соседний остров, звук даже не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у этих людей с горы Сюаньчжун хорошие уши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Безумный З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Янь, и также взял 2 коричневых плодоношения от кольца Qiankun и бросил их, говоря: "Эти 2 тяжелых плодоношения Xuan будут использованы как Спасибо за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был немного в ужасе, когда получил два фр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Сюань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рукт "Сюань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ъев тяжелый фрукт "Сюань", можно было непосредственно постичь гравитационный шар и даже гравитацион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на стороне Е Сюаня смотрели жа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была цель их приезда на остров Сюань-Чун, разве не для того, чтобы понять гравит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пробыли там несколько месяцев, и даже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рукт "Сюань Чонг" был кратчайш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Сюаньских тяжелых фрукта находились в руках Безумного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смелился их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Безумном Зуне, за Безумным Зуном было еще несколько королей восьмого класса, а за королями восьмого класса было более десяти королей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вство у Безумного Зуна, какая отчаянная попытка украсть что-то у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лпа удивилась, с горы Сюаньчжун внезапно вылетели еще два человека, и после того, как Безумный Цзюнь увидел их, он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его братом, а другой, царь седьмого класса, - сыном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они были освобождены, и я надеюсь, что Его Превосходительство Безумный Зунь сможет выполнить свое обещание". Иначе мне придётся убирать беспорядок самому!" Он Ян сказал Безумному Цзю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девятого уровня, и его царство было даже выше, чем Mad Zun, так что не было необходимости принимать меры, чтобы очистить несколько пиратских групп, ослепление расширение домен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дам приказ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кивнул головой, кружился вокруг, чтобы немедленно уйти вместе с экспертами Пиратской группы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его брат, который был восьмым по рангу королем, вошел в гору Сюаньцзун, чтобы найти сына, но не смог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огадался, что здесь был король девятого ранга, поэтому он поспешил сю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бы не подумал, что на его территории есть Император Пустоты Божьей. Если бы этот горный человек Сюань Чун сделал шаг, его Безумный Цзюнь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ая сторона казалась равнодушной к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Безумного Цзюня ушли с острова Сюань-Чун, затем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проглотил свою слюну, он всегда думал, что этот остров Сюань-Чун формируется естественным образом небом и землей, но он не ожидал, что кто-то контрол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так думал, но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отни королей вокруг Ye Xuan в это время, все из них были королями четвертого и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и даже коро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смотрели на Х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девятого уровня, Хэ Янь, случайно вытащил два "Сюань тяжелых фрукта". Этот фрукт "Сюань-Чунь" мог быть посажен им или людьми горы "Сюань-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группа королей была ошеломлена на несколько секунд, это был случай, когда кто-то переехал бе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мне Сюань Тяжелый Фрук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гда он действительно не хотел умирать, попросил короля девятого уровня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ругие не двигались, боялись, что этот человек разозлится на Хэ Янь, и тогда они, другие, последуют равномерно и умрут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Чонг Ф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засмеялся и сказал: "У тебя есть руки и ноги, и ты должен бороться за вещи сам". На этот раз это связано с прибытием Безумного Зуна, поэтому гравитация снимается и будет восстановлена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и остальны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кто осмелился пойти и попросить что-то стало врагом народа, так что я боюсь, что он не будет 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Хэ Янь снова повернул голову, посмотрел на группу Е Сюаня и сказал: "Мой хозяин, который недавно хотел взять младшего брата-ученика, один из вас упал. Есть один человек с хорошей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присутствующи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э Янь был горным человеком Сюань-Чунга, но императором царства Пустоты Бога, кто бы ни стал его учеником, вероятно, придется в будущем напугать даже Безумного Ц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рп, перепрыгнувший через двер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 тишине, как он Ян руку медленно поднял, а затем указал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рови всех присутствующих тоже бороздили, гравитация возвращалась, и они внезапно почувствовали огромное да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 Горные люди Сюань-Ч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0 - Сюань-Чун Горный Человек 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то может идти впереди меня, имеет право войти в гору со мной, квота, ограниченная одной." Он сказал Я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лишь квалификация, чтобы войти в гору, если бы это было успешно, это был бы действительно полет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был кто-то, кто поднял ноги и подошел к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 и эта вечеринка также находились в десяти тысячах метров от ближайшей, и переносить давление, чтобы пройтись, было не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тни королей, по одному шагу за раз, подходили к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давлением их шаги были очень тяжелыми, и некоторые из них не смогли бы сделать это, не сделав и сотни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давление становится все тяжелее и тяжелее, это то же самое давление, что и раньше, чтобы переступить через него, нужен по крайней мере король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роль шестого ранга может медленно идти к подножию горы, я только король четвертого ранга, я лучше забуду об этом, если я сделаю много из них и раздавлю в фарш я буду мертв ." </w:t>
      </w:r>
    </w:p>
    <w:p>
      <w:pPr>
        <w:pStyle w:val="Normal"/>
        <w:bidi w:val="0"/>
        <w:jc w:val="left"/>
        <w:rPr/>
      </w:pPr>
      <w:r>
        <w:rPr/>
      </w:r>
    </w:p>
    <w:p>
      <w:pPr>
        <w:pStyle w:val="Normal"/>
        <w:bidi w:val="0"/>
        <w:jc w:val="left"/>
        <w:rPr/>
      </w:pPr>
      <w:r>
        <w:rPr>
          <w:rFonts w:eastAsia="Consolas" w:cs="Consolas" w:ascii="Consolas" w:hAnsi="Consolas"/>
          <w:b w:val="false"/>
          <w:sz w:val="28"/>
        </w:rPr>
        <w:t xml:space="preserve">"Я король пятого класса, я могу произнести по буквам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ли вы поймете, что гравитация загадочна, вы не будете затронуты этой гравитацией и сможете спокойно идти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вигались, но в это время Е Сюань стоял в одном месте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ы Сюань Чун, император королев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риходил в Моря звезд бунтовщиков, он только слышал, что три владыки Моря звезд бунтовщиков могут быть императорами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его увидел, он может подтвердить, что Безумный Зунь не был император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 Император войны не были подтверждены, но это не имело значения, потому что этот горный человек Сюаньчжэн не мог быть Императрицей и Император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Гравитационная Шар", так что если я пойду туда, это не проблема. Если я стану учеником этого горного человека Сюань-Чунга, то это будет очень полезно 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голову и посмотрел на Он Янь, который был в десяти тысяча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на расстоянии 10 000 метров друг от друга, Е Сюань всегда чувствовал себя неправильно, он чувствовал, что это He Yan прост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е Янь уже знает обо мне, понимая Шар? Вот почему он поднимает вопрос об этом тесте, но на самом деле это только для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внезапно промелькну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лец Хе Яна сейчас, возможно, не представляет их всех, но имел в ви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гравитационный шар за два дня, и человек горы Сюань-Чун, скорее всего, император пустого царства божьего, так что, возможно, камень, который я вложил в землю как раз сейчас. и был замеч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и его шаги не могли не подняться и идти к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метров далеко, он Янь, который действительно смотрел на Ye Xuan, свернул его рот немного и сказал, "два дня, чтобы понять гравитационный шар, не зная, сколько дней Способен постичь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роли пятого класса перед ним были уже более чем в тысяче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также уже обгонял среднестатистических королей и не отставал от королей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етров, тысяча метров, это ничем не отличалось от одного метра для их королей, Е Сюань также имел Технику Ходьбы по Земле, он мог обмануть тысячу метров за один шаг, с предельн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метров для него были всего лишь мгновением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острове Сюань Хеви, 10 000 метров было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рост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был зажат между четвертым и пятым рангами, внезапно двинулся быстро, мгновенно обгоняя группу пятого ранга королей, а затем, обгоняя шестерых рангов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Сюань Чонг,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был король шестого ранга, он мог только рысью, и он мог бегать только по периферии. И когда Е Сюань сделал шаг в тысячу метров, к тому времени, как толпа отреагировала, Е Сюань уже бегал перед Хэ 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слова промелькнули в ум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тигнув гравитационный шар, можно было игнорировать гравитацию Сюаньской тяжелой горы и лететь туда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то-то уж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посмотрел на Йе Сюаня с улыбкой и сказал: "Не держите зла, но он понял Гравитационную сферу в течение двух дней, и его квалификация сильнее вашей! Десять раз. Только истинные гении могут поклоняться под руководством м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осмыслить Гравит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я пробыл на этом острове Сюань-Чонг несколько месяцев и только что коснулся порога Гравитацио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лассный король, прокляты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все остальные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авались вопросом, почему разница между людьми так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р просто несправ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имели высокую квалификацию, некоторые - низкую, некоторые - родились в большой державе со всем, а некоторым нужно было бороться самостоятельно, чтобы зарабатывать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О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со мной, раз уж ты понял гравитационный шар, то можешь летать на острове Сюань-Чун". Хэ Янь сказал Ие Сюань, то есть он развернулся, а затем полетел на гору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валунных марионеток также начали двигаться, а затем пошли по направлению к горе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следовал за Хе Янь и посмотрел на эти куклы валуна. Он чувствовал, что случайная валунная кукла может затоптать его в мясную п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марионеток может легко разорвать короля пика на куски." Он Я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они, были сделаны народом горы Сюаньчжун?" Е Сюань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услышал это, но покачал головой: "Нет, я сделал га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клы, каждая из которых могла легко разорвать на куски короля царства Пустоты Бога, были сделаны не людьми горы Сюань-Чун, а этим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мневался в силе "Хе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пустого короля царства Бога, но он был в состоянии сделать такую марионетку, определенно не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мог ли Он Янь скрыть свою силу и на самом деле уже прорвался к император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был тем, кто последовал за Хэ Янь, чтобы лететь в эту Сюань Тяж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видел немало валунных кукол, и насчитал их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если эти валунные марионетки убьют, все "Моря звезд бунтовщиков" превратится в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валунные куклы были так же могущественны, как сказал Он Янь, Безумный Цзюнь, Императрица, и Император Войны, то три группы пиратов девятого класса были бы стерты в минутах, даже если бы они объединил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вел Ие Сюань прямо в глубину, а затем Ие Сюань смог увидеть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скалой был также бамбуковый лес, в котором была небольшая хи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приве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кричал в деревянную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ерь деревянной хижины была открыта, а затем изнутри вышел ярко выраж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 Го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здесь, садись". Старик посмотрел на Е Сюаня с улыбкой на лице и указал на каменный стол за пределами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ерелетел, и когда он приземлился на землю, то кулаком был под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о стар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 Лавин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 Лавинные испытания 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а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должны знать, что этот остров Сюань-Чонг был создан мной, и весь остров находится в моем владении". Горный Человек Сюань 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давно догадался об этом, и он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продолжал: "Знаешь ли ты, зачем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ачал головой несколько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я ищу гения земного атрибута." Горный Человек Сюань 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видел появление Е Сюаня, он также продолжил: "Пока что я не скажу вам причину, но если вы согласны, я могу вместо этого Возьми тебя как зарегистрированного ученика. Однако, нотариальный ученик может получить только Мои наставления, а не что-то сущ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слегка при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казания было достаточно, в конце концов, этот горный человек Сюань-Чунга был императором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чет!" Ие Сюань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тогда ты мой тринадцатый зарегистрирова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тяжелой горы Сюань сказал: "Было двенадцать до вас, и вы тринадцатый. Все они обладают хорошей квалификацией, и под моим руководством все они осознали гравитационную сферу не боле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льш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но он не был проинструктирован народом горы Сюаньчжун, и ему потребовалось всего два дня, чтобы понять Гравитационную сферу, и его квалификация определенно была первой среди три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дам тебе первый уро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сделал паузу и спросил: "Е Сюань, знаешь ли ты, какой атрибут земли имеет соответствующее загадоч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Земли, методы передвижения Земли, сила и гравитация". Е Сюань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имал все четыре эти ар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и четверо, тогда расскажите мне больше об их разветвленных арканах." Горный Человек Сюань Чонг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истый аркан был двойным ар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аркан земли пульсирует, пульсирует охрана; двойной аркан власти аркан поднимает тяжелые грузы, и тройной аркан поднимает легкие грузы; техника движения земли". Двойной аркан земли сжимается; двойной аркан гравитационного аркана - это гравитационное пространство". 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ты пропустил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ы Сюань-Чун улыбнулся слегка и сказал: "Если вы превратите пульсацию земли в вершину, если вы прорветесь через нее еще раз, то вы можете постичь Новая аркана называется "Коллапс".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он впервые об этом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знают об этом загадочном значении, даже о том, что Безумный Зун из Фанга, наверное, не слышал". Взгляд горного человека "Сюань-Чун" упал на Ие Сюань и сказал: "Я принял тебя как зарегистрированного ученика, на данный момент, тебе не нужно ничего делать, если ты в будущем После того, как я пойму, что такое "Шар Коллапса", я вернусь на гору Сюань Чун, и мне нужно, чтобы ты оказал мн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слуга?" Брови Е Сюаня плотно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нужно было осознать крах,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квалификация не хороша, и я боюсь, что я не могу понять лавинный шар в этой жизни, вот почему я взял в Незерном Яне и Тебе тринадцать. Ты можешь думать, что я закидываю широкую сетку, но тайна - это то, что ты не можешь просто смотреть на королевство, есть люди, которые уже являются королями девятого уровня, но они всегда... Быть неспособным понять Гравитационную сферу, или даже Силовую сферу,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ун Горный человек сделал паузу и продолжил: "После вас я буду продолжать принимать эти гении атрибута земли, пока кто-нибудь не поймет коллапс . Проще говоря, я буду руководить вами, а когда вы поймете, что такое Crash Orb, сделайте мне одолжение, и я дам вам удовлетворение.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юсь, что то, что не смог сделать даже народ горы Сюаньчжун, было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ас все еще есть шанс отозвать свои слова, вы поняли гравитационный шар, вы можете напрямую покинуть гору Сюань-Чун". Но если вы столкнетесь с землей, приписываемой гению, пожалуйста, помогите также познакомить его с горой Сюань-Чун". Человек с горы Сюань Чун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там,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знать, насколько глубоко вы, Старший, осознали загадочный смысл атрибута земли и какое руководство вы можете мне дат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нимая такие вещи, как тайные и культивирование были в основном по своему усмотрению, но горный человек Сюань-Чунга был императором пустого царства Бога, так что он должен иметь некоторую уверенность в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ать тебе копию моего руководства по выращиванию и передать тебе боевое искусство "Пустота Бога" в среднем классе, которое поможет тебе с Земной пульсацией. . В то же время, я уверен, что вы сможете постичь гравитационный космический шар в течение месяца"! Горный человек Сюань Ч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в не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по выращиванию императора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со Средней Пустотой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космическая од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з них были очень заманчив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из них может вызв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Янь, который стоял рядом с ним внезапно сказал: "Е Сюань, посмотр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вернул голову на звук и увидел камень у ног He Yan, который внезапно поднялся вверх, после этого начал отскакивать влево и вправо, как будто у него бы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авитационный космический шар, в вашем поле, если враг хочет отступить, вы можете заблокировать его передним отталкиванием, если он хочет. Приземляясь, вы можете использовать восходящее отталкивание, а если он попытается летать, вы можете использовать нисходящее оттал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Хэ Ян также сделал паузу и сказал: "Когда вы берете все отталкивание и фокусируете его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камень рядом с ним 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на его глазах вспыхнуло небывал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витационный пространственный шар был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огласен!"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читался учеником горы Ман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кивнул в удовлетворении и бросил Ие Сюань две книги, сказав: "Мое руководство по выращиванию и средний класс Пустоты Бог боевых искусств здесь, вы можете пойти первым". Посмотрите несколько дней, когда вы хотите изучить гравитационное пространство, или если у вас есть какие-либо вопросы, вы можете пойти в He Yan, он достаточно, чтобы ответить на все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из горы Сюаньчжун бросили его в Хэ Янь, он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король девятого класса, научил е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идет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летел Янь, а Е Сюань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э Янь привел его на край скалы и сказал: "Не стесняйтесь открывать пещеру, и если вы хотите покинуть остров Сюань-Чун, говорите со мной! Один звук подойдет, я живу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старший брат". Е Сюань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Домена Земли, и он мог контролировать грязь и камни, так что ему вообще не нужно было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 своим разумом, и в следующий момент каменная стена была дырой, которая проломилась, а затем он вор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его королевства больше не нуждался в среде обитания, пока существовало место посад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 Паря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 Взлетная прочность 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Е Сюаня была простой, кроме входа, большое открытое пространство было непосредственно открыт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знал 36 перекрывающихся теней, в настоящее время при 10%-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евое искусство бога Пустоты среднего класса, которое человек горы Сюаньчжун 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36 Перекрывающихся Теней считался навыком владения мечом, но и другое оружие тоже было в порядке, можно было использовать меч для его выполнения, или меч для его выполнения, даже если это была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достала божественное оружие "Пустота" в среднем классе и начала ег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лишь 10% огонь, он мог только мгновенно раскалывать три меча вначале, но по мере того, как его огонь улучшался, он мог мгновенно раскалывать шесть, девять и двенадцать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тридцать шесть перекрывающихся теней, он уже мог мгновенно рассечь тридцать три, а его огненный темперамент достиг девяно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стесняются десятипроцентного огня, а потом будет 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действительно хорошее, хотя и для того, чтобы быстро вырезать десятки мечей, но если скорость быстрая, то это может вызвать тридцать шесть перекрывающихся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Е Сюаня внезапно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это 36 Перекрывающихся Теней, а затем плавить Землю Пульс 16 Тяжелый, это было бы в несколько раз более мощным, чем Великий Разрушение Небес Убийственный Вы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е потому, что 36 Перекрывающихся Теней были средним классом Боевого Искусства Пустоты Бога, а потому, что это боевое искусство было почти приспособлено для Великой Земной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пособием по выращиванию горного человека Сюаньчжуня, в это время понимание Е Сюаня Земного Пульса было чрезвычайно глубоким, и в любой момент он может превратиться в 32-ой уровень Земн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в одиночку, я боюсь, что трудно дотянуться до десяти процентов огня, или пойти и найти кого-нибудь, с кем можно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и тогда он вышел из сво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Хэ Янь тоже покину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ди, как прошло несколько дней выращивания?" О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ридцать шесть перекрывающихся теней были обучены девяносто процентам огня."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Яна, удивившись: "Сиди - действительно природный талант, он практиковал это боевое искусство до девяносто процентов огня всего за несколько дней, давай". и тренироваться со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он предложил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беспокоился о том, что у него не было соперника, хотя это He Yan был королем девятого ранга, и он был только королем четвертого ранга, но он знал, что He Yan определенно выпустит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инес в жертву Божественного Солдата Пустоты в среднем классе и предпринял прям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ри перекрывающих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16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дно мгновение вырезал тридцать три перекрывающихся тени, но из-за того, что он был слишком быстрым, Земной импульс 16 Heavy не мог сдержать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иземлилась на длинное слово Хэ Янь, но она была получена Хэ Ян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быть королем девятого класса!" Е Сюань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э Янь также был немного удивлен и воскликнул: "Брат действительно удивительный, тридцать три перекрывающиеся тени содержат три пульсации земли.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ул продолжал распространяться, а Ие Сюань продолжал нападать на Хэ Янь, который продолжал сопротивляться, а затем объясня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ушал советы и прогрессировал понем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ияния трех земных пульсаций в тридцати трех сложенных теней, до четырех или пяти, всего за час его боевая мощь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ьным человеком, который учил его, действительно не было необходимости брать слишком много вилок в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дной из тридцати трех наложенных теней Ye Xuan, которые содержали семь пульсаций земли, он Yan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ановился и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дцать шесть сложенных теней были слишком мощными, если бы он практиковался до пика, тридцать шесть сложенных теней, все из которых могли бы содержать земные пульсации на этот раз, его один меч не смог бы поймать даже шестиклассного 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олько что мы поссорились, Шисун он..." "Е Сюань вдруг вспомнил о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Шифу есть звукоизолированная форма, как и у горы Сюань-Чун, так что наши голоса не будут слышны." Он Ян сказал: "Шиди, тебя не интересует гравитацион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Е Сюань вдруг вспомнил, что эта гравитационная космическая орбита была не менее извращенной, чем Тридцатикратная перекрывающаяс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ладший брат забыл, пойдем со мной." Он Ян улыбнулся в тусклой улыбке и проложил пу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сказал, что он уверен, что "Йе Сюань" в течение месяца поймет Обязательства по Гравитационному Космическому Простра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сяц, понимая Гравитационное пространство, если бы об этом услышали другие люди, они бы определённо посмеялись над сво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горный человек Сюань-Чун сказал это, он, естественно, будет иметь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который следовал за Хэ Янь, вошё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ещере не было ничего особенного, но интерьер был чрезвычайно просторным, площадью около тысяч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мотрел Круг,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одготовиться первым, если ты готов, мы начнем тренировку". Как только вы начинаете, вы не можете остановиться, пока не поймете гравитационный космический шар". Хэ Янь сказал Донг 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на мгновение, затем решительно кивнул: "Брат, 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э Ян немного улыбнулся и сказал: "В таком случае, ты можешь стоят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чего не спрашивал и сразу же подошёл к центру это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смеялся и просто стоял та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Ие Сюань внезапно взлет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отреагировал, что это Хэ Янь, использующий гравитационный косм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олько что отреагировал, его фигура быстро отступала, потом вниз, налево, назад,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как Он Ян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использовать имперский воздушный рейс, или ты будешь переманивать, о, забудь, ты тоже не можешь его использовать." Он сказал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их слов он уже активировал Запретное Воздушное Формирование на горе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яростно проклялось, в это время он не мог использовать свой имперский воздушный полёт, всё его тело было заставлено Хэ Янь упасть, а затем облететь в эту огро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ыслите гравитационный космический шар, иначе вам придётся оставаться таким, даже если вы упадете в обморок!" Голос Яна приземлился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даже не знал, в каком направлении он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тод он действительно оказался весьма эффективным, и легче всего было понять гравитационное пространство в гравитацио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космос был продолжением Гравитационного орбиты, поэтому, если вы хотели понять Гравитационный космос, вы должны были использовать Гравитационный орби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равитационный шар может только падать, но он не может создавать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спользуйте Гравитационный шар, вы только что осознали Гравитационный шар, и вы не очень искусны, когда вы овладеете им, вы обнаружите, что есть другая разновидность отталк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понимаю, почему некоторые читатели говорят, что я хожу только на две главы в день, на прошлой неделе я ходил на 36 глав, некоторые говорят, что менее 10, то есть). (Поч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спользуйте Гравитационный шар, вы только что поняли Гравитационный шар, вы еще не очень искусны, когда вы станете искусны в его использовании, вы обнаружите, что есть еще одно оттал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э Янь разорял Е Сюань, он объясня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говорил ему, заняло бы много времени, если бы Е Сюань понял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едет дверь, выращивание зависит о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пер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не можешь так использовать эт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начала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уже умеешь использовать Гравитацио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трех дней Йе Сюань был игрушкой Он Янь, и он покровительствовал каждому углу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э Янь очень хорошо его контролировал, поэтому Ие Сюань три дня был в воздухе с ног до головы, в течение которых Ие Сюань несколько раз падал в обморок. К счастью, он мог летать после Ци-Пура, но если бы Хэ Янь так играл в Ци-Пура, его бы вырвало из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чению Хэ Янь, Ие Сюань только за три дня овладел навыками использования гравитационного аркана, идущего по пути, по которому другие ходили г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 откр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ты так быстро открыл секрет отталкивания!" Он Ян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над тем, как он хаотично лил, и обнаружил, что гравитационная сфера была регуля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шар всегда спускался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ял против врага и использовал гравитационный шар, то врага бы столк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ам использует Гравитационную сферу с головой к земле и ногами к небу, то она становится отталкиванием вверх, и врага он толкает вверх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тал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это поймете, путь станет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могу умело использовать отталкивание во всех направлениях, если я объединил их вместе, это гравитационный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оследний шаг был не таким уж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 Хэ Янь там, Е Сюань делал гораздо меньше об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й день открытия Йе Сюаня "Отталкивания", в его голове наконец-то прозвучал стремите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ситель понял гравитационный косм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испр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тигший пространство гравитации, поспешил воспользоваться им, а затем перевернул свою собстве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внезапно поднял брови и воскликнул в тревоге: "Вы пон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шлый месяц, за исключением начала, когда Ye Xuan стоял в воздухе, только на этот раз Ye Xuan стоял в воздухе снова как будто он летал импер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младший брат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в воздухе и кулаком ударил в Хэ Янь, и в следующий момент камень у ног Хэ Янь взлетел вверх,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взорвал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й гнет, действительно понял!" Теперь он Ян может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должен был использовать цель как круг, создавая бесчисленные отталкивающие силы, давя противника со всех сторон и ломая тело противника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Е Сюаня снов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это гравитационное давление в ситуации один на один, противник был бы ограничен, даже если бы он не взорвался и не погиб. Даже если бы он вырвался на свободу в силу своего царства, его мобильность была бы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раг был бы жив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нынешней силой, я должен быть в состоянии легко убить короля шестого ранга, не так ли?" Глаза Е Сюа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э Янь снова воскликнул: "Квалификация брата действительно хороша, и когда я понял Оракулы Гравитационного Космоса, я понял. Одиннадцать дней, а ты на день впереди меня, Ш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но он немного успокоился, когда подумал о том, что этот Хэ Янь уже был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был Цзян Тяньчи до Хэ Янь, это вообще не стоит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Янь был, потому что у него был хороший мастер, и если бы он позволил Цзян Тяньчи войти во Дворец Бога Мечей, его скорость взлетела б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не знал, что у Хэ Янь все еще есть секрет в его сердце, который он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одиннадцать дней, чтобы понять гравитационный космический шар, но он поня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А Ие Сюань, с его учением и бесчисленными кратчайшими путями, если бы Ие Сюань самостоятельно понял Упанишадскую гравитационную систему, то это заняло бы мене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Ян не был королем пика, каким он его 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ла Ие Сюаня была как минимум в два-три раза сильнее, чем когда он вошел в гору Сюаньчжун, и даже если бы он взял короля седьмого класса, он бы не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еперь, когда ты понял Гравитационный Пространственный Шар, ты хочешь остаться в Сюаньской Тяжелой Горе или выйти на улицу?" О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внезапно вспомнив, что прошел месяц с тех пор, как он покинул остров Шуньтянь, так что пришло время вернуться, посмотреть и поднять свое царство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ыйти и попробова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кивнул: "Хорошо, тогда иди, ты прорвешься быстрее в настоящей битве, и если у тебя будут проблемы в будущем, ты всегда можешь вернуться в Сюань". Тяжел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окинул остров Сюань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и снаружи увидели, что Йе Сюань может летать на острове Сюаньчжун, они вс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шеные бандиты Цзюня также приказали опустошить более десяти островов вокруг острова Сюань-Чун, и бандитам не разрешили въезжат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кружающие моря уже не решались на неприятности, море было спокойным, и многие торговые суда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вернемся на остров Шунтиан, чтобы посмотреть, а потом поможем расшир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то есть, что он улетел в сторону острова Шу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нял, что такое Гравитационное пространство, он может использовать Гравитационное пространство, чтобы снова ускориться, пока ветер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его скорость была еще выше, чем у короля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менно он увидел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остров Шунтиан, он обнаружил, что там была группа пиратов, напавших на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л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сразу же подм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острове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рейшины здесь нет, эт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ян, вождь шунтийских бандитов, был мрачен, на острове Шунтиан было только два четвероклассных царя, а три Голубых Луны вместе можно было считать Король четвертого класса. Но на этот раз было два короля пятого ранга, а также четыре короля четвертого ранга, которые пришли атаковать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иратов занимала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 что нам делать?" Голубая Луна посмотрела на Хелиан беспок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присутствовал в это время, то он определенно имел бы силы бороться, но они не смогли бы заблокировать кучу атак, и если бы формация защиты острова была сломана, то они были бы мгновенно снесены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ближайшее время, формирование по защите острова должно было быть сломано, поэтому они должны были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Шунтианские пираты", какое совпадение. Лаозы называются "Анти-небесные бандиты", а вас, ребята, называют "Шунтийскими бандитами", кого, по-вашему, я собираюсь побить, если н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резонансный смех из-за пределов острова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Шунтийская пиратская группа, антитеррористическая пиратская группа, название только что попало в т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 Обратная пиратс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4 - Небесные бандиты 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против неба (с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е бандиты, несмотря на то, что у них было два короля пятого ранга, были только четвертой группой бандитов, поэтому они смогли атаковать остров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иратов третьего ранга могла контролировать один остров, четвертого ранга - два, пятого ранга - три. Несмотря на то, что не было модернизации и одним островом меньше, чтобы контролировать, это было в состоянии иметь большое удо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поехали, эвакуируем остров Шунтиан, худший сценарий - возвращение!" Он Лиангт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храните зеленые холмы, вам не придется беспокоиться о д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люди не умирают, они все еще могут нанести удар по другому острову и использовать его как оп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э Лян уехал с шунтийскими бандитами и готовился отправиться на остров Желез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характерный звук из-за пределов острова Шунтиан, дело не в том, что защитное сооружение острова было сломано, а в том, что кто-то предпринял шаг против Анти-небесн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уна и другие в ужасе повернули головы, чтобы обнаружить, что специалисты анти-небесных бандитов перестали атаковать защитное сооружение острова, и один за другим они начали стремительно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е Сюань, Ие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Song Ruling крича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и, конечно же, был знакомый голос, путешествующий по толпе враждеб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За пределами острова Шунти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ы все такие храбрые,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 в руках Восемь пустынных мечей, начал дико атаковать, и теперь его владения уже охватывают всю группу анти-небесных пиратов, используя гравитационный космический ордал, чтобы заставить этих людей соб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ри перекрывающие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бля быстро вылетела, и те короли и обычные члены экипажа, которые выстроились в гравитационном пространстве, были прямо разрезан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пиратская экипаж, два короля пятого ранга, четыре короля четвертого ранга и десятки королей первого-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через две секунды после того, как подошел Е Сюань, они были более чем наполовину убиты и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м, как это может быть король четвертого класса?" Глава отряда Обратных пиратов был потрясен, и вместе с другим королем пятого ранга он закричал и уб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ьсти себе, дай мн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вспыхнули глаза, и он рубил тридцать три перекрывающиеся тени прямо к голове анти-райских разбойников, и среди этих тридцати трех перекрывающихся теней было десять перекрывающихся теней, которые содержали земные пульсации, которые даже король шестого ранга не мог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Ye Xuan сократил все гравитационное пространство, затем собрал на другом короле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талкивающая сила, которая пришла с бесчисленных углов, оказывала давление на этого короля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пятого ранга было взорвано, а в следующий момент его тело было взор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 пролился дожд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идер группы "Анти-небесный пират" был отброшен этими тридцатитремя сложенными в стопку т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ля пятого класса упа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тверо, тоже не пытайте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два Цянькуньских кольца и быстро перевернулся, и менее чем за две секунды смог взорвать оставшиеся четыре короля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ороли и члены экипажа Пустоты королевства Обратного Бандит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сса без малейшего сопротивления взорвал король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и первого-третьего уровня очень хотели бежать, но они были в владениях Е Сюаня, и гравитационная пространственная тайна не позволяла им даже развернуться, поэтому они могли смотреть на Е Сюаня только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выбираете ли вы подчиняться, или ум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лос Е Сюаня упал всем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в унисон сказали: "Мы выбираем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даже пять королей ранга были только шипами перед Ye Xuan, и сильнейшие из них были только три корол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Это долг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только собрал шесть Колец Цянькуня, но и покорил десятки королей, что стало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он бы убил максимум двух королей пятого ранга, но все остальные определенно сбеж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А с Гравитационным Пространственным Упанишадом его боевая мощь поднялась настолько, что он не только с легкостью убивал королей пятого класса, но и способен отпугнуть все поле, что был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открылось защитное сооружение острова, из которого выпа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ернулся как раз вовремя, иначе нам всем пришлось бы уйти через тайный ход." Сонг Режущий Цзин прямо прыгнул в объ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острове в Штормовом Звездном море были потайные ходы, эти потайные ходы сначала вели в море, а затем выходили из потайного морского дна, если только группа пиратов, оккупировавшая остров Шунтиан, не знала бы, где были потайные ходы и куда они 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 порядке?" 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онг Режущий Цзи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тарейшина Он также подметал, и в настоящее время Йе Сюань кричит королю группы антиподовых пиратов перед ним: "Это - Я - вождь шунтийских бандитов, отныне ваши анти-небесные бандиты будут слиты с моими шунтийскими бандитами, и если у кого-то будут злые намерения, он будет убит без помил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тащил двух королей пятого ранга и четырех королей четвертого ранга, была также потому что он Liang был только королем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здесь не было, поэтому Хэ Лян не смог подавить четвёрку, поэтому Е Сюань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оролей и рядовых членов экипажа Обратных Бандитов немедленно отреагировала единым фр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этот кризис прошел неповрежденным, к счастью, Е Сюань вовремя вернулся, иначе этот остров Шуньтян мог бы быть оккуп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рпех напал и на этот остров, держа в руках несколько портретов и сравн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зял остров Железного Камня в тот день, это был ты?" Этот морской исполнитель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этот морской полицейский был членом группы "Безумные пираты Цзюня", поэтому он не скры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мени Группы Пиратов Безумного Уважения, я искренне приглашаю вас присоединиться к нам!" Морской полицейский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получил сообщение, а затем также сообщил новости о четырех мужчинах Йе Сюаня, но, поскольку Йе Сюань исчез после оккупации острова Железный камень, они долгое время занимались по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наконец-то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Е Сюань не мог избежать, в конце концов, он появился и помог шунтийским бандитам пережить кризис, если бы не согласился, Безумный Цзюнь нашел бы неприятности у шунтийски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рисоединюсь".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Е Сюаня, этот морпех тоже усмехнулся, но как только он собирался говорить, Е Сюань добавил: "Впрочем, как бы то ни было. Я единственный, кто присоединился, они слишком н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рской полицейски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оролем шестого ранга, и я боюсь, что сила Е Сюаня сможет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ней Луны-3", то, хотя их атрибуты были редки, они еще не выросли, и их боевой мощи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Йе Сюань присоединился, так что не будет ли считаться, что три человека из Голубой Луны находятся на одной линии с Бешеными Бандитами Цзю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5 - Отказ Глава 675 -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читалось, что Йе Сюань присоединился к Безумным Бандитам Цзюня, то к тому времени Шуньцзянские Бандиты не были бы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может откры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менно Хэ Лян пригласил этого морского исполнителя войти на остров Шуньцзян, чтобы занять место, а Е Сюань также раздавал трофе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Зал Короля Войны отправился в Дуанму Юнь, то сильнейшим был бы король пятого класса, то есть заместитель мастера Залов Лан Яо и великий старейшина Ши Йонга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ио Song Cutting Jing прорвалось к королю четвертого ранга, то они, вероятно, смогли бы соперничать со старым хозяином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дном из городов на острове Шуньтянь, Е Сюань и тот сотрудник морского ведомства обсуждали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список некоторых преимуществ, предоставляемых вам вышестоящими,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полицейский передал Ие Сюань список, сказав: "Это было составлено на основе ваших сил в то время, вы теперь снова сильны". так что будет только больше, а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го и обнаружил, что правила по нему были очень хороши, он мог выбрать, чтобы стать морским исполнителем, или он мог сформировать банду пиратов и убить его путь на другие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может действовать в одиночку и стать марод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писке также указывалось, что Е Сюань может выбрать три небольших острова, которые не смогут быть применены для нападения на остров, а остров Шуньтянь отвеча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ыло бы также большое количество природных материалов и сокровищ, и каждый раз, когда он завершал бы миссию, заработанные им доходы не только не нужно было бы сдавать, но и он получал бы щедр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Морской инспектор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и сказал: "Я выбираю стать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прогрессировала слишком быстро, было бы громоздко, если бы он привел группу пиратов, так что он все еще чувствует, что лучше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ты пойдешь со мной в штаб, лорд Мэд Зун формирует команду Мародеров, ты сможешь наверстать упущенное как раз вовремя." Морской Энфорсе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уез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испугался: "Тогда я пойду и поговорю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дожду теб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соединился к пиратской группировке "Бешеный Цзюнь", поэтому ему нужно было выполнять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дин из трех главных властелинов "Моря звезд бунтовщиков", Безумный Зун определенно обладал большей информацие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новление Мародером также стало хорошей возможностью для прорыва в области модер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Е Сюань попрощался с тремя Священными Песнями, а затем ушёл с Морскими пехот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феи, которые он получил ранее, уже были разданы трем, а Писание для разрезания песен и Песенное Правление смогли использовать это, чтобы прорваться к королю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сле того, как он отправится в штаб, на остров Шунтиан будет отправлена партия небесных сокровищ, в результате чего остров Шунтиан будет защ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Йе Сюань все еще был королем только четвертого ранга, у него было ускорение ветра и гравитационное пространственное увеличение, а с двумя наложенными друг на друга, он был еще быстрее этого Морского Enforcer.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экономить время, он также использовал гравитационное пространство Упанишад, чтобы помочь Морскому исполн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дней именно они пересекли половину моря, а затем прибыли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ь шестого уровня передал Ие Сюань в штаб, именно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лучил Йе Сюань, был королем седьмого класса по имени Ду Цзюнь, которого считали высокопоставленной фигурой Безумных Бандитов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 только он имеет атрибут ветра, но и имеет атрибут земли, и он даже понял гравитационный космически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у Цзюнь также был шокирован, когда узнал о нынешней силе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которая появилась в тот день, была о состоянии атаки Йе Сюаня на Железный каменный остров, но в то время, что морской исполнитель оценил Йе Сюань как короля четвертого уровня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было правильным, но неслыханно, что Йе Сюань обладал вторым атрибутом и даже понимал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большой потенциал, иди за мной и познакомься с лордом Безумным Зуном!" Чжун Ду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етвертого ранга, двойной атрибут,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гений был воспитан, то его боевая мощь была очень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видеть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проследи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е был кем-то без происхождения, но был зарегистрированным учеником народа горы Сюаньчжун, и хотя он был только зарегистрированным учеником, Бешеный Цзюнь лично побывал на горе Сюаньчжун и понял силу народа горы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шеный Цзюнь определенно дал бы не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Штаб Безумных Бандитов Зуна тоже был островом, но это был остров, который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им островом находилась глубоководная гигантская черепаха, которую можно было сравнить с королем восьмого уровня царства Бога Пустоты, а эта глубоководная гигантская черепаха была домашним питомцем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 это время Е Сюань был на спине этой глубоководной гигантск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с Ду Цзюнем Ие Сюань вошел в интерьер Безумных Бандитов Цзюня, где эксперты были как облака, даже если они сходились, Ие Сюань почувствовал десятки мощных аусов, по крайней мере, все они были королями седьмого уровня, и даже больше из них были королям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думал, что если он уничтожит группу Безумных Бандитов Цзюня, он хотя бы сможет подняться до короля восьмого клас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нынешней силы было недостаточно, не говоря уже о ближней вершине королевского Безумного Зуна, этих людей было бы достаточн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 Цзюнь привез Ие Сюань и вошел в великолеп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 Сюань почувствовал еще несколько чрезвычайно сильных вибраций, и среди этих людей могут быть короли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 Морском Звездном Восстании было три главных владыки, не означает, что в Морском Звездном Восстании было только три короля девятого класса, но на самом деле их было нескольк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людей были уединены, а некоторые объединились с тремя великими властелинами. И действительно были два короля девятого класса в Безумных Бандитах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здесь есть кое-кто, с кем вы могли бы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юнь привел Ие Сюань к большой двери и закричал в сторону внутр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была открыта витиеватая дверь, внутри сидел красный мужчина средних лет, сидящий по прямой, а рядом с ним - молодой челове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жеволосый мужчина средних лет, которого Е Сюань уже видел раньше, прямо на острове Сюань-Чун, он был Бешеным Цзюнем,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юнь вошел с Ие Сюань, а затем представил перг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трибутика,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зумного Зу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и лошадей, находящихся под его командованием, был также один, который был двойной распиской, и ему тоже повезло за восемь жизней получить двойной жизн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еперь был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как ты его понял?" Безумный Зун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оняли там, на острове Сюань Чонг."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зумного Цзюня сузились и снова спросили: "Ты был там, когда я в тот день поехал на остров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В, а также в тот день, младший был принят в ученики народом горы Сюань-Чун!" Е Сюань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что он просто по имени ученик горного человека Сюань-Чунга, в конце концов, это было время, чтобы вытащить знамя императора царства Пустоты Бога Сюань-Чунга го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горного человека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езумного Зуна немного вздрогнула, когда он сказал: "Если ты его ученик, то почему ты все еще хочешь присоединиться к моим Безумным Бандитам З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 Нападение на остр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 Нападение на остров Один 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одиноч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му не интересен, он просто хочет тишины, поэтому после того, как я понял гравитационный космический шар, я решил пойти на тренировку".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Сюаня не было опыта, он мог бы сосредоточиться на его выращивании и стать одним из его генерал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Сюань даже был учеником императора царства Бога Пустоты, если бы с Ие Сюанем что-нибудь случилось, если бы народ горы Сюань Чун знал об этом,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бя нормально быть морским полицейским, но быть мародёром - нет!" Безумный Зун напрямую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рный человек Сюань-Чунь был императором пустого царства Бога, он не мог позволить себе риск того, что что-то случится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он не ожидал, что Безумный Цзюнь так испугается горного человека Сюань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огда Джуниор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рез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будет морским полицейским,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полицейский должен был подождать, пока придут эти мародеры, и тогда он мог бы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вы решили стать мародёром, вы можете напрямую вторгнуться на две другие территории, чтобы разграбить и атаковать остров, что является гораздо более быстрым обно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ся и ушел, и Ду Цзюнь поспешил последовать за ним после того, как взглянул на Безумного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Безумного Зуна, то препятств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горный человек Сюань-Чунга был просто королем царства Пустоты Бога, то Бешеный Цзюнь не боялся, но другой стороной был император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Пустоты Бога, даже если бы он не сражался, мог бы уничтожить многих королей вершин своей воле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 глубине души, Бешеный Цзюнь решил сдаться, в случае, если он действительно разозлится, что Сюань-Чун Горный Человек, его фундамент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кого-нибудь, прикройте остров Шунтиан и отправьте несколько других силовиков охранять его, люди Короля Войны были слишком свирепы в последнее время, не позволяйте ниче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сказал белокожему молодому челове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острова Шунтиан была очень бесплодной, поэтому обычно там не было бы мародеров высокого уровня, достаточно было бы послать одного или двух королей шестого ранга для его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не хочу заводить врагов с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окинет пиратскую группу Mad Zun, прежде чем присоединиться к ней, потому что боялся, что Mad Zun ищет неприятностей Blue Moon, теперь сам Mad Zun не согласен, ему буд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шунтийская пиратская группа готовилась к переезду на остров Аньху, этот остров был очень маленьким и бесплодным, в лучшем случае там были короли третьего уровня, чтобы найти неприятности, поэтому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сам направлялся на другой участок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владыки Звездного моря, Бешеный Зун, Король войны и Императрица, где Императрица была нейтральной и территория под ее командованием была относительно спокойнее, чем у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ь и Император Войны, однако, воюют уже несколько лет, и до сих пор не могут отличить и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Бешеный Цзюнь также недавно послал армию мародеров на территорию Императора Войны, чтобы вызвать неприятности и грабеж, поэтому Е Сюань решил отправиться на территорию Императрицы, а не на территорию Императо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иротворение было тем, что ему под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корением ветра и гравитационной пространственной одиссеей Е Сюань летал очень быстро, но он также летал в течение десяти дней до прибытия на территорию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держал устаревшую морскую карту и улетел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Кайян, занятый пиратской группой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познал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Звездном море была нестабильной, острова каждый день захватывались новыми силами, поэтому его карта во многих местах была неточной, но она был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а группы бандитов четвертого ранга обычно не сильно менялись, если только эта группа бандитов не напала на лучший остров и не мигрировала, и так случилось, что остров снова занял пятый ранг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важно, четвертый это уровень или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остров Кайян прибыл Ие Сюань, но до этого ему не нужно было быть похожим на Сонг Ролинг и Сонг Режущего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все еще не было проблемой сломать остров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Восемь Мечей Дикой природы и направил его на формирование защиты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меч разбивает Восемь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 шестого ранга не смог блокировать этот меч, но король шестого ранга смог легко сломать строй острова, поэтому этого меча было достаточно, чтобы сломать защитный строй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возможных увеличениях, меч разбился с огромной силой и взорвался прямо на защитном сооружени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ая формация острова сильно вздрогнула и вихрем взломала огром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острове Кайян сразу же закричал, они не получили известий о нападении на остров, так что это, должно быть, марод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эта группа пиратов четвёртого класса узнала об этом, Е Сюань уже убивал на острове Кайян.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ихнул, когда начал уплывать, его скорость была настолько быстрой, что никто не мог догнать его, и его цель была ясна, Цяньку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кого-то был довольно дешевый рот, он бы все равно не возражал отправить другую сторону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Кайян был грязный шторм, и с его дыханием, чувствуя, Е Сюань вскоре должен был найти лидера этой группы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эта пиратская группа была разграблена, а Е Сюань уже покинул остров Ка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ри короля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полно улыбок, когда он покидал остров Кайя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нг пиратской группы был уволен им, что позволило ему собрать большой урожай, и в этот момент он был очень близок к пятому рангу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снова уехать, потому что этот остров Кайян был уволен и определенно должен был уведомить ближайших морских силовиков, и он должен был быт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оказался еще один остров, который был занят бандитской группой четвертого ранга, так что это стало его втор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ся день, чтобы добраться до этого острова, а потом пришло время сделать тот же самый старый трюк, сначала пробить дыру в охраннике острова, а затем зайти на него, чтобы его раз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занимает п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звучал давно утерянный сигнал вызов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вук, угол рта Е Сюаня не мог не свернуться, теперь он уже был на том же уровне, что и Синий Яо. Тем не менее, его сила уже была намного выше, чем у Голубог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ян Тяньцзянь вошел во Дворец Бога Мечей, его сила, должно быть, увеличилась на прыжки и границы, возможно, он уже достиг шестерки по рангу короля, я не останусь позади!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бросить вызов сверху, Цзян Тяньцзянь считался гением, и если бы он был на том же уровне, Е Сюань был бы на 100% уверен в том, что избави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также достал морскую карту и подготовился к выбору треть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несколько фигур внезапно примчалис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ая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Сюаня не уменьшилась, он также хотел посмотреть, насколько сильны были силовики при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и, ищи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детый в голубое, громко выпил и бросился в сторону Е Сюаня, а за ним были ещ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классный король и два короля пятого класса, это была хорошая возможность для Е Сюаня попрактиковаться в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ложил обычному среднему классу Божественного Солдата Пустоты, а затем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возможно, ты сможешь встретиться с той таинственной фигурой из "Моря звезд бунтовщиков". Также, ищите ежемесячные билеты, последние несколько дней, если вы не проголосуете, они будут обну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 Земной импульс 3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7 - Земной импульс 32 Тяжелая 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ация Земли 32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Йе Сюань все еще не достиг последней тройки необученных теней, поэтому он хотел посмотреть, сможет ли он поднять 36 перекрывающихся теней до 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обе стороны соприкас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ри перекрывающиеся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1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йный и боевой огонь Е Сюаня не улучшился, он прогрессировал, прежде чем смог сразить десять земных импульсов 16 раз, но после своего прорыва ему удалось сразить пятнадцать, что более чем удвоило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уже была далеко за пределами трех "Морских си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вол из трех человек, несмотря на то, что вода была выпущена, все же избил трех человек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это должно быть гений под Безумным Зуном, быстро, иди и долож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естого ранга, который вел бо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эвакуировался король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йти, оставь Кольцо Цянькун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он выбил атаку со всей силы, мгновенно разорвав руку этого короля пятого ранга, а что касается жизни этого человека, то он не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подметнулся и забра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н, очевидно, всего лишь король пятого ранга, но почему он быстрее меня, даже если он понял Технику Ходьбы по Земле, это место - не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шестого ранга не мог мыслить здраво, но он изо всех сил боролся за то, чтобы прикрыть уход короля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33 перекрывающимися тенями и одним только Земным Импульсом 16 Тяжелым, эти три были побеждены и отступили, но если добавить Меч Пустоши, Ускорение Ветра и В гравитационном пространстве моя сила уже способна убить короля седьмого класса, и даже если бы король восьмого класса спустился, я бы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Е Сюаня в себе снова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от король пятого уровня исчез у всех на глазах, и в то же время Ие Сюань также услышал два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ридцать шесть наложенных друг на друга теней повысились, в настоящее время на десятипроцентн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ситель понял Земной Пульс 3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эти два подсказки, Ие Сюань не мог не по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ри перекрывающиеся тени, наконец, практиковались до 36 веса, и не только, пульсация земли также увеличилась до 32 веса, его боевая мощь, по крайней мере, удво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ам пора умирать, если вы хотите винить в этом, вините в том, что связались не с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то есть резко за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ридцать шесть теней от меча не вошли в тело шестиклассного короля и не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ороль пятого ранга видел своего босса мертвым и сразу же отступил, но в следующий момент он почувствовал, что не может двигаться, и было бесчисленное давление, которое сдерживало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ты не можешь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и когда его глаза мелькнули, этот король пятого класса был зажат живьем под давлением гравитации, передаваемой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давление!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пятого класса разлетелось на части, и сломанные конечности уп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нтролировал отталкивание и послал два Кольца Цянькуня в его руки, а затем сож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а Цянькуня в шестом ранге корол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амым сильным был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льный, ты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слабее в этот момент, то на этот раз умер бы именно он, а что касается его трупа, то, боюсь, его выбросили бы в море, чтобы кормить морских зверей, а затем съели бы без ост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пятого ранга, он, должно быть, пошел наверх, и тогда, может быть, король седьмого ранга спустится вниз, или даже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есяти королей шестого ранга было не так хорошо, как убийство одного короля седьмого ранга, и если бы он мог позаботиться об одном короле восьмого ранга, то, боюсь, он бы прорвал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ятого ранга отправился сообщить об этом своему начальству, так что Йе Сюань все еще должен был по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императрицы была относительно спокойной, но только по отношению к Безумному Зуну и Королю войны, что только означало меньшее количество мародеров, но это не означало, что в море было меньше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ал на острова, ухаживая за пиратскими группировками по пути, но острова и пиратские группировки были слишком низкими, он просто схватил их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после отъезда короля пятого ранга, наконец, появился эксперт с достаточны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гений редк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панишад-ускорение ветра"? Ие Сюань посмотрел на этого короля седьмого уровня и слегка показал испуганный взгляд, это был первый раз, когда он столкнулся с сильным ветром, приписываемым другому человеку, чем Лань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был очень мощным атрибутом, а архетипами были Wind Blade, Wind Acceleration и Wind Binding. Среди них, ветровое лезвие также имеет двойной арканы Смертельной бури, которая по мощности сравнима с пламенем Горящее небо. Wind Binding также имел двойную аркану под названием Wind Space.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арканов мог бы значительно увеличить силу боевого художника, и если бы он понимал все арканы, то борьба за два или три уровня не была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 Сюань понимает только увеличение объема при ускорении ветра, а ветровое лезвие и ветровое переплетение не по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очень ценн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к, дай мне посмотреть, что ты имеешь в виду." Глаза Е Сюаня мигали, когда он тихо смотрел, как приближается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ошел этот одетый в голубую одежду мужчина средних лет, он не сразу сделал ход, а вместо этого спросил: "Это ты недавно напал на более чем десять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Ие Сюань кивнул головой, совсем не стесн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его возраста в голубой одежде не ожидал, что Е Сюань осмелится признаться в этом, должен ли я сказать, что он был смел или лопнул от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ожешь идти к черту!" Не сказав ни слова, человек среднего возраста развернул свои владения и непосредственно конденсировал бесчисленное количество лопастей ветра, чтобы напаст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смехнулся, когда он предложил ему божественного солдата Пустоты в среднем классе и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ятого класса смог устоять перед атакой моего ветрового лезвия, ты действительно в какой-то степени способен". Этого шестиклассного морского полицейского следовало урезать теб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е Сюань ответил, когда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пробуй еще раз!" У мужчины среднего возраста вспыхнули глаза, и атака лезвия ветра мгновенн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спытание ветров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глаза Е Сюаня также не могли не вспыхнуть с двумя блестящими манерами, было действительно здорово, что этот мужчина средних лет понял Шар Ветряного Лоп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гравитационное испытание из гравитационного пространства Хэ Янь. Теперь, когда другая сторона осознала Упанишад ветрового лезвия, это было очень полез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ветровым лезвием усилилась в несколько раз, она все еще не представляла угрозы для Е Сюаня, в конце концов, он понял, что подъемный тяжеловесный загад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росто стояли там, один нападал, а другой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не использовал свое ветровое лезвие или гравитационное пространство, он просто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то ты делаешь?" Мужчина средних лет спрашивал немного запу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тебе". Е Сюань беззабот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 Штор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8 - Шторм смерти 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востях, полученных людьми среднего возраста, Йе Сюань был Духом Пустоты Атрибутов Земли, понимал вес Земного Пульса 16, и, вероятно, все еще обладал Властью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что именно Е Сюань уже поднял Силовой Шар, а также не знали остальных карт Е Сюаня, так что это считалось неве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андиты Императрицы послали к нам человека средних лет,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аградила тебя за голову, теперь, я не буду беспокоить тебя, терпеть смерть!" Человек средних лет отбросил любопытство, меч в его руке ударил, и нападение, содержащее скрытый смысл ветровых лезвий, устремило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выбил отби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3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меч Ци, который содержал сферу ветрового лезвия, мгновенно вибрировал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пульсация сменилась с 16 веса на 32 веса, и еще труднее было соединить боевые искусства, прежде чем с 33 перекрывающимися тенями, он смог соединить более десяти 16 весов Земной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может предохранить только четыре 32-вес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ыло меньше, но мощность все равно была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н, который может пересечь границу, чтобы бросить вызов, не должен быть небрежным!" Человек средних лет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а было достаточно, чтобы убить короля шестого ранга, но он был легко заблокирован Е Сюань, чья сила, вероятно,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еловек среднего возраста также больше не прятался, используя ускорение ветра, чтобы плавать вокруг, атакуя Ие Сюань с разных углов, в то время как конденсирование лопастей ветра, чтобы препятствова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олную силу человека средних лет, Е Сюань не осмелился быть небрежным и поспешно использовал Гравитационное пространство,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ускорение ветра, ему все равно было бы трудно с этим справиться, поэтому он мог использовать только ускорение отталкивания в гравитацио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отродью приписывают только землю, почему имперский воздух летает так быстро, только слабее меня?" Человек средних лет не мог этого понять, у атрибута земли была загадочная прибавка скорости, но она должна была быть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ло увеличить скорость имперского полета, кроме ускорения ветра, было ускоре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рибуты Земли уже были скудными, гравитационный шар был ещё скупее, а те, кто понимал гравитационное пространство во всём Звёздном море, были ещё реже, поэтому какое-то время он не связывал его с гравитацион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Е Сюань понял Гравитационное пространство, почему бы 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оглушительный звук, двое из них сражались на высоте пятидесяти метров, все окружающие морские звери были встревожены огромным шумом и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звери были почти всеми Пустыми Божьими зверями, их интеллект был ничуть не ниже, чем интеллект людей, им лучше не смотреть, как на этом уровне сражаются могущ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дь из Безумного Зуна, да?" Мужчина средних лет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какой силе ты принадлежишь?"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важно, но в следующий раз тебе лучше проявить свои настоящие навыки, иначе ты умрешь без причины!" Мужчина средних лет любезн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слегка приподняты, казалось, что мужчина средних лет имел несколько больших движений, он должен был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все еще боролись друг с другом, а мужчина средних лет всегда искал возможность использовать свой больш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Ие Сюань также интересовался его большим ходом, таким образом, Ие Сюань намеренно выявил в нем изъян.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мужчины средних лет загорелись глаза и он сказал в сердце: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жался с Ие Сюань сотнями раундов, а Ие Сюань даже не раскрыл свой недостаток, но теперь он раскрылся, что, должно быть, является преднамеренным актом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так, он просто подыгрывал и соглашался с пожеланиям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действительно гений, но ты еще слишком молод,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думался, и в следующий момент за пределами окрестностей Е Сюаня разразил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ркана Ветряного Лезвия, Штор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у человека средних лет есть какое-то мощное боевое искусство, но он не ожидал, что это будет Шар Смертель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не видел эту Смертельную бурю, он слышал о ней однажды, и это был супер-ход, который мог разорвать человека на бесчислен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 Е Сюань, Смертельная буря уже раз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гадочная штука была такой же, как и Пламенное небо, ее нужно было варить какое-то время, и она была очень опасной, если быстро не уклон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мерти, с Йе Сюань в качестве центра, пришел с тысячами лопастей ветра, пугая Йе Сюань, чтобы поспешно пожертвовать Восьмой щит пустоши, чтобы заблокировать основные повреждения, в то же время конденсируя земную стену, чтобы окруж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емную стену можно было бы сплавить с земной пульс 32 Heavy, и эти лезвия ветра мгновенно ослабили бы большую часть их силы, когда они рубят на вершине земн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одиссея была очень полезна, но она была неэффективна против этих энергетических атак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прорвало глиняную стену и поразило Е Сюаня, порезав его плоть, но в следующий момент родословная Древа Жизни оправится от своих травм, она болит лишь н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мерти безрассудно размывался, а Е Сюань, блокировавший жизненно важные точки, постоянно травмировался и ремонтировался, и через секунду шторм смерти прост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к счастью, был Земной Пульс 32 веса, если бы он был только 16 веса, это было бы катастрофой." У Е Сюаня было некоторое сердцебиение, он не ожидал, что небрежный приступ почти заставит ег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уря закончилась, но этот мужчина средних лет был ошеломлен,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под его началом погибли два короля седьмого класса, но Е Сюань был лишь королем пятого класса, но он смог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все еще выжил невредимым, но его одежда была просто п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Человек средних ле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ничего невозможного". Кстати, я должен поблагодарить тебя за этот шаг". Е Сю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шторма смерти, на самом деле, был системный тон, который Е Сюань игнорировал, что не могло не отразиться, так как он постоянно отбивался от атак ветровых лезвий, и если он отвлекался дальше, то его голова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закончился шторм смерти, он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испытание ветров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дсказка от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ури смерти" Е Сюань на самом деле понял, что такое испытание ветровым лезвие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у вас еще остались какие-нибудь карты, давайте используем их все вместе." Е Сюань смотрел на мужчину среднего возраста со спокой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только три вида ветровых аркан, ветровые лезвия, ветровое ускорение и ветровое связывание, двойные арканы ветровых лезвий смерти шторма уже были замечены, но двойные арканы ветровое связывание ветровое пространство еще не было зам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овое пространство было тем, что Е Сюань хотел понять больше всего сейчас, потому что Ветровое пространство в сочетании с Гравитационным пространством, его сила могла взлететь вверх по крайней мер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еще даже не понял, что такое переплетение ветров, не говоря уже о пространстве ветра. В конце концов, упанишады нельзя было постичь на разных уровнях, сначала нужно постичь упанишад с ветровым переплётом, а затем - упанишад с ветровым переплё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 Пираты рифтов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 679 - Разделение облачных бандитов Гл. 679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чьи Облака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смотрел на Йе Сюаня с ужасным лицом, что смертельная буря только что началась, но он потратил большую часть своей истинной энергии, если он не сможет убить Йе Сюаня снова, то он боялся, что ему придется повернуться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Е Сюань принял меры предосторожности, я боюсь, что следующая Смертельная буря будет не так легко удар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ужчина средних лет просто повернулся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сравнил свою скорость с скоростью Е Сюаня, и хотя скорость Е Сюаня была несколько аномальна, она все равно была медлен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Е Сюань отпустил такую большую толст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измотан, в таком случае, я отправлю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и двойное поле разворач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не убегал далеко, то есть чувствовал сильное давление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Человек среднего возраста не смог разобраться в этом, и его оставшийся взгляд показал, что Е Сюань также отрастил пару энергетических крыльев и быстро устрем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Мужчина средних лет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ветер приписыв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 двойной атрибут, Е Сюань съел "Двойной жизн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треагировал в тот момент,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одошел, он должен был непосредственно использовать Гравитационное испытание пространства, чтобы обернуть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со всех сторон было приложено к мужчине среднего возраста, и мужчина среднего возраста был внезапно ограничен, к счастью, он был королем седьмого класса и все еще мог двигаться, однако его скорость была снижена, по крайней мере, на 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 смертельный шторм, который позволил мне постичь шар ветрового лезвия, а теперь, пожалуйст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аня был очень холодным и приземлился в уши мужчины средних лет, из-за чего его тигровое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шею мужчины средних лет подметало ветров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вырвало, кровь парила, как человечески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дьмого ранг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мужчины средних лет, именно Е Сюань собрал сво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королю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однят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атрибутом ветра, и определенно был ключевым культиватором в Императорских Бандитах, так что в Цянькуньском кольце было довольно мног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меня не было прорыва, я мог бы убить короля седьмого ранга, даже если бы не использовал Восьмой Меч Дикой природы". Теперь, когда я прорвался, я почти могу сражаться против короля 9-го ранга, верно?"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анишад Wind Acceleration Upanishad в сочетании с отталкивающим ускорением Гравитационного Пространства позволили ему превысить скорость короля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личными родословными и другими факторами, он действительно имел возможность бороться против корол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давайте ненадолго встретимся с этой Императрицей Разбойницей и посмотрим, как выглядит Императрица, подметающая Море Звездных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дума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ед тем, как отправиться к Императрице Бандитам, он хотел еще раз прорваться, что было безопаснее. После того, как он прорвался к королю седьмого уровня, он входил в ядро территории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то мог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мужчину средних лет, Е Сюань быстро ушел, на этот раз он направлялся в высококлассное место, где находилась группа пиратов шестого и седьм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взял навигационную карту мужчины средних лет и направился к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царство улучшилось, скорость Е Сюаня взлетела еще на один уровень, и три дня спустя именно он прибыл в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ская группа шестого ранга могла контролировать четыре острова, но, как правило, на одном из них собиралось большое количеств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елью Е Сюаня было место под названием "Облачный остров разломов", которое занимала группа "Пиратские облака разломов". В то же время, эта группа Разбойников Разбойников Разбойников Разбойников Разбойников Разбойников Разбойников Императрицы была также силой при Императрице, которая считалась обществен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у было все рав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тебя то же имя, что и у первой секты, в которую я вошел, я проявлю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Rift Cloud, он не мог не подумать о Rift Cloud Sect - секте, в которой он проводил некоторое время. Там он встретил ученицу, которая тайно любила его,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уань Юлан был увезен таинственными экспертами, когда он отправился в императорскую столицу для участия в конкурсе "Имперская столица", и до сих пор не было найдено места, где его можно было бы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и подозревали, что, возможно, они вошли на острова, окружающие континент Тянь-Шуй, или, возможно, они вошли в море Бунту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 был настолько велик, что Е Сюаню было нелегк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делаешь за пределами Рифт-Айленд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рев упал в уши Е Сюаня, перед ним стоял смотритель пиратов Разлома Облачного острова, и его голос вернул Е Сюаня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е важно было напаст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я хочу напасть на остров!" Е Сюань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альчик, возвращайся туда, откуда пришёл, ты знаешь, что наша голова - король шестого ранга?" Этот пиратский смотрител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раз раздался громкий гул, прервавший его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меч ци, рубленый на острове формировани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стров, занимаемый пиратской группой шестого ранга с богатыми ресурсами, поэтому сила защитного формирования острова была, естествен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все равно не стоило упомина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амного сильнее, чем то, с чем мы сталкив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когда он вытащил восьмой меч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грива разделилась на восемь, затем присоединилась к восьмерке и ударила по защитному сооружению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ся н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читанные секунды островная защитная формация была вскрыта большим отверстием и медленно ремонтировалась. Но в то же время, когда ремонтировалась защитная формация острова, уже была фигура, которая проникла сквозь сква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ль-пират был шокирован тем, что Е Сюань замахнулся и появился на Разломном Облачном острове, настолько испугавшись, что чуть не обм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и пошел прямо к нему, чтобы сня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рат-смотритель на самом деле был королем, хотя и не высокого уровня, он был королем третьего уровня. Но такую силу не стоило упоминать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ираты Облаков Разлома" смогли отреагировать, Е Сюань просто убил их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блаков Разлома не подумали бы, что кто-то сможет сломать Формацию Защиты Острова, поэтому они совсем не закрыли дыхание, и Е Сюань с легкостью закрепи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должен сообщить директору!" Бдительный пират отреагировал и поспешно поднял голову к небу, закричав: "Вторжение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в был закричал со всей силой этого пирата-помощника, и звук был достаточно громким, чтобы добраться до Rift Cloud City, который находился недалеко от входа на Rift Cloud Island.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спространялся со скоростью более трехсот метров в секунду, а обычные артисты боевых искусств смогли превысить скорость звука. Однако после смешивания истинного ци скорость распространения звука просто увеличилась в сотни, даже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 Сюань побежал в этот Разломный Облачный Город, там были люди, которы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перты Разломных Облаков мгновенно зацепились за аромат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 Раздельный мастер раздела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0 - Разделённый мастер облачных секций 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Разлом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смешиваясь с Рифт-Айлендом Облаков, он действительно не знает, как жить!" Король шестого ранга смиренно кричал, он был заместителем лидера этой Rift Cloud Bandit Group.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не знает, как жить, ты скор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только он собирался нанести удар, это была внезапно фигура, которая подмета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 король шестого ранга, первоначально этот человек не привлек бы внимание Е Сюаня, но когда Е Сюань увидел лицо этого короля шестого ранга, его фигура прост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л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уганный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юда попал?" Лидер пиратской труппы "Облако Разлом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всех королей на Разломном Облачном острове, и когда Разломные Облачные Бандиты напали на него, там действительно было несколько местных королей, но ни одно из царств не было Высоко. И дыхание Е Сюаня было огромным, едва ли слабее, чем то, откуда он пришел, поэтому он судил, что Е Сюань был аутсай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упал смертельно на этого лидера Разломного Облака Бандитов, и только спустя долгое время он в ужасе спросил: "Ты, это Разломное Облако". Суве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дер Разломной Облачной Пиратской Секты перед ним, он видел это раньше, то есть на всевидящем зеркале Лин Вен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большой птице стоял Облачный Вождь Сплит, сопровождаемый таинственным старым кроном и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Разломных Облаков услышал пять слов "Мастер Разломных Облаков", он был подобным же образом потрясен тигровым туловищем и в ужасе спросил.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единственный ответ позволил Ие Сюань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иратская группа также называлась Rift Cloud, смею сказать, что на самом деле это был Rift Cloud Cloud Sect Master.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Е Сюань, ученик Разломной Облачной Облачной Обла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азва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бъединил много сил, он все еще был учеником Секты Разделенных Облаков. В этом мире можно было поклоняться нескольким мастера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ученик Разломной Облачной Облачной Облачности, как такое возможно?" Патриарх Секты Сплит-Клауд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ла Секция Облаков Разл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инент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ом Водном Континенте было только самое сильное из царства Годдана, когда Учитель Разделённых Облаков ушёл, царство было действительно достаточно низким, чтобы быть царством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царством Истинного Духа находилось царство Истинного Духа, царство Истинного Сюаня, царство человеческого Дана, царство земного Дана, царство небесного Дана, а затем четыре царства Богини и царство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был шестым царем Царства Пустоты Божьей, в бессчетное количество раз более могущественным, чем Царство Исти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когда не ожидал, что в такой бесплодной земле, как эта, будет еще один король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ченик вице-патриарха Чжоу Цана". Е Сюань сначала представился, а затем спросил: "Сект-мастер, в то время я использовал особый метод, чтобы увидеть, как ты уходишь с Гуань Юланом и Светлым Шепотком...".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первую половину предложения Е Сюаня, Мастер Разделенной Облачной Секты уже мог быть уверен, что Е Сюань был из континента Тянь-Шу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вторую половину предложения, его лицо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спрашивай об этом". Суверенный Властелин Облако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 Сюань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Разделения Облаков сделал паузу и сказал: "Ну, на самом деле нет ничего плохого в том, чтобы сказать тебе". Язык Лан имеет особое телосложение, так что она была избрана таинственным экспертом, так что она была привезена в море Бунтующих Звезд, и теперь она в Императрице Бандитов'. Великий генерал при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 императрицей?"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лит-Облачный Мастер Секты прорвался к королю шестого ранга, так что Гуань Юлан, по крайней мере, король седьмого ран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Секты Облаков с трещинами был с Гуань Юланом в море Звезд Беспорядков, и у них было то же самое время возделывания. Итак, Ие Сюань догадался, что Гуань Юлан был, по крайней мере, короле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ё королевство..." спросил Е Сюань снова, он почувствовал, что было бы точнее услышать ответ Мастера Разломной Облачной Секты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едьмом классе она, возможно, уже прорвалась к восьмиклассному королю, но она наследница императрицы"! Мастер Секты Разделения Облаков сказал в ужасе, что это не было секретом, так что не имело значения, если бы это был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асл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рошлое Гуань Юлана было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аследница, разве это не означало, что в будущем именно ей предстоит утроить "Звездное море бунтовщиков" с Королем войны и Безумным 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сейчас в "Императрице"?"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йдешь со мной!" Мастер Разделения Облаков внезапно позвал Е Сюань, а затем прошептал: "Она действительно сейчас в бандитах императрицы, но лучше не уходите! Ищите ее, потому что она потеряла воспоминания о Тянь-Шуйском континенте и не зна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л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вдруг вспомнил, что сказал Линь Ваню в тот день, когда Гуань Юлан был пустоголовым, как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уже была стерта из памят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ороле царства Пустоты Бога, даже мастер боевых искусств десятого уровня смог стереть воспоминания мастера боевых искусств низкого уровня, если у него был соответствующ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меня, я тоже делал это ради Юлана, но я никогда не думал, что старший сотрет воспоминания Юлана, не сказав ни слова, а потом Верните Императрицу Бандитов". Мастер Секты Облаков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м виде тело шепчет орхидею, и если она просто ученица, зачем ты стер ее воспоминания?" Е Сюань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Облаков Сплита сделал паузу и сказал: "Тот старший в то время выдвинул некоторые требования на континенте Тянь-Шуй, и именно тогда я увидел, что Юлан выполнил эти требования". Требование, вот почему я привел того выпускника в Секцию Облаков С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ворят, что Императрица отрабатывает технику, называемую "Дао отчаянной любви", которая требует отсечения семи эмоций и шести желаний. Юлан отвечала требованиям этой Отчаянной Любви Дао, поэтому она была просто стерта с лица земли свои воспоминания, чтобы ее было легч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снова спросили: "А она тогда согласилась? Или это было насильственно стер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й проверил её конституцию, это было после того, как она насильственно стёрла свои воспоминания, и Language Lan она не была к этому готова..." Мастер Секты Облаков Сплита ничего больше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Е Сюаня также взорвались с двумя блестящи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оторая была насильственно стерта из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на согласилась, то Е Сюань нечего было сказать, но именно она насильственно стерла свои воспоминания, тогда это было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двоих были неоднозначные отношения в Разделенной Облачной Секте, и они были всего в одном шаге от того, чтобы, возможно,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из-за вмешательства этого старого друга Гуань Юлан исчезла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придирался к ней, она все-таки моя подруга, и я все еще хочу избежать этого правосудия!" Ие Сюань сделал секретную запись об эт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ластелина Секты Облаков, Е Сюань не винил его, в конце концов, он был только в Царстве Истинного Духа, и одна мысль из этой таинственной старой кроны, и он умрет без места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личность этой старой кроны?"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Би Цинся, императрица была воспитана ею, она правая рука императрицы, как и Юлан!" Ответил Мастер Разделения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ая и левая рука, это означает, что императрица доверяет Гуань Юлань и этому Bi Qingxia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12:00 сегодня до 12:00 завтра, бросание ежемесячных билетов удвоилось о, у каждого есть билеты на падение Луны, бросание одного голоса засчитывается как два голоса 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 Гуань Юлан 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й орхидеи, международный термин для орх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астер Разделенной Облачной Облачной Секты спросил: "Ты ученик Разделенной Облачной Секты, и как ты вырос до короля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прорыв в царство силы на континенте Тянь-Шуй, так что я пришел на континент Кровавая Скала, а затем получил наследство короля царства Пустоты Бога... "Йе Сюань случайно придумал причину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континент Тянь-Шуй действительно слишком бесплоден, там много гениев, но из-за энергии неба и земли и ресурсов для возделывания и был похоронен." Восклицает Владыка Облачной Облачной Обл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а императрица - императрица пустоты Божьей?" Е Сюань снова спросил, его больше волнов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ператрица просто не в состоянии достичь величия, потому что она не отрезала семь эмоций и шесть желаний." Мастер Разделения Облаков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Е Сюань чувствовал себя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не император царства Пустоты Бога, ему не нужно было бояться, и когда пришло время, он пошел бы искать Гуань Юлан и посмотрел бы, сможет ли он пробудить е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мастер, так как этот Сплит-Клауд Айленд - ваша территория, я ухожу." Ие Сюань подрезал кулак у Мастера Секты Облаков в С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ам лучше уйти, если морская полиция знает, что вы хищник, вы умрете." Властелин Облаков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причинять ему неприятностей и сразу же покинул Сплит-Клауд-Ай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о это было вне его ожиданий, он даже не думал, что сможет столкнуться с человеком с континента Тянь-Шуй в море Звездных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сердце появилась дополнитель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оторая была вынуждена стереть свои воспоминания, была не по с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должен был вернуть это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ты смеешь насильно стирать воспоминания о Ю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сказал в сердце, крутясь вокруг, чтобы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рица не была Императором Царства Пустоты Бога, то до тех пор, пока он прорвался к Королю Седьмого Класса, он мог пойти на прогулку к Разбойникам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чше сначал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Рифт-Айленда было несколько пиратских групп шестого и седьмого рангов, но чтобы не доставить неприятностей Мастеру Рифт-Айленда Облаков, Е Сюань решил бежа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над морем два дня и прибыл на другой участок земли, пригодный для модернизации, на этот раз его целью была пиратская группа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меч разбивает восьмерку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ся за пределы этого острова и начал прямую атаку на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у входа в защитное сооружение острова было очень слабым, так как время от времени оно открывалось, поэтому это было наиболее подходящее место для атаки. Однако из-за высокого уровня острова меч не смог ег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нападающих на защитное формирование острова было слишком громким, сразу привлекая внимание этой группы пиратов, а также внимание человека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ях миль к северу от этого острова была огромная фигура, гигантский волк с серебряными крыльями, а на спине этого гигантского волка сидела женщина, одетая в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был здесь в это время, он бы сразу узнал ее, эта женщина в белой одежде была той самой Гуань Юлань, которую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ю было пятнадцать лет, когда он вошел в Облачную секту Сплита, но сейчас ему двадцать два года, так что прошло много лет с тех пор, как Гуань Юлан покинул Тянь-Шуйски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молодая девушка также выросла в павильоне, менее молодой и более з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смотрела в ту сторону голоса и мягко похлопала по спине гигантского волка. Этот серебристо-крылатый гигантский волк сразу же встретил ее волю и устремился в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неосознанно атаковал формирование защиты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намек на то, что что-то не так, и сразу же был тот, кто повернул голову, чтобы увидеть быстрый подметающий пот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рской испол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незапно появился синий меч ци, который быстро 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и сразу же перестали нападать на остров и быстро у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оды"? Нет, это собственность н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qi был голубого цвета, но он не был атрибутом воды, так как он также содержал осязаем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собирался нанести ответный удар, он обнаружил, что посетитель был нескольк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Е Сюань выдох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оторая сидела на спине Серебряного Крылатого Волка-Цунами, также испугалась, когда услышала крик Е Сюаня. Она чувствовала, что Е Сюань тоже в какой-то степени знакома, но в ее голове не было воспоминани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ерла память о Би Цинся, но Волк Цунами Серебряного Крылатка вспомн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лк-цунами поднялся к небу и затем фактически набросился прямо на Йе Сюань, выглядя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уань Юлан немедленно спустился со спины, а затем снова саблезубый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вернулся, готовясь убить прыгающего Серебряного Крылатого Волка-Цунами, но потом в его голове внезапно вспыхну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увидел, что Пустота Бога зверя, серебряного крылатого волка цунами, казалось, не имеют враждебности по отношению к нему, и его глаза были полн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Шепотом?" Е Сюань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лк-цунами обманул Ие Сюань и очень нежно потер голову о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идел его через несколько лет, но Светлый Шепот вспомнил аромат Е Сюаня, в конце концов, то, что он открыл глаза, чтобы увидеть после своего рождения - это Е Сюань и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ожидал, что ты вырастешь таким большим". Ие Сюань протянул руку и прикоснулся к большой голове Светлого Ш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лет с тех пор, как мы видели друг друга, и Fang Light Whisper превратился из этого маленького волчонка в гигантского волка больше, чем танк, и даже больше, в пару серебряных крыльев, которые, казалось, претерпели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Гуань Юлан увидел эту сцену и тож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еребристо-крылатый волк-цунами Шепот, который не уступил даже императрице, был готов прикоснуться к голове странным человеком,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какую демоническую магию ты использовал?" Гуань Юлан пил очень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и и сказал: "Юлан, ты что, не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тебя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а напугана, она чувствовала, что Е Сюань в какой-то степени знакома, но никогда не могла найти подходящ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амять действительно стерта". У Е Сюаня была головная боль, он не знал, как пробудить воспоминания Гуань Юлана, это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размышлял, вдруг другой меч ц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поспешн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ний меч ци, который обладал огромной силой, пронесся мимо Светлого Шепотка. К счастью, у Е Сюаня было ускорение ветра и гравитационное космическое отталкивание, иначе он уже был бы разделе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торопливо свистел, но Гуань Юлан продолжал атаковать, как буд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дьмого ранга, атрибут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 Небесная молния Запрет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ром Запретная территория 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ая. Запретная земля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дьмого класса, атрибут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идел царство Гуань Юлана, как говорил Мастер Облачной Секты Сплита, Гуань Юлан был королем седьмого уровня и собирался прорваться к королю восьмого уровня, в конце концов, это можно было увидеть по размеру д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Гуань Юлан все еще является редким атрибутом грома, как и Голуб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оба были "Громовыми атрибутами", "Голубая Луна" намного уступала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я третьего уровня, короля, который вот-вот прорвется на восьмой уровень, не было возможности срав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ань Юлан чувствовала себя несколько знакомой с Ие Сюань, она не помнила о нем, и она была, в конце концов, генералом при императрице, а также случайно увидела, как Ие Сюань атакует остров, поэтому Ие Сюань был е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а электричес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смелился притормозить и поспешно уклонился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перь делать? Юлан теперь стерла свои воспоминания и совсем не узнает меня, я ничего не делаю, даже если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боевая мощь Гуань Юлана была сильной, а главное, у него не было возможности дать отпор 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только что принял решение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не было возможности сделать это, поэтому он мог только сначала уехать, а затем вернуться на гору Сюаньчжун, чтобы попросить жителей горы Сюаньчжун проверить, есть ли способ пробудить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ань Юлана вспыхнули глаза и он сразу же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а привезена в "Море звезд бунтовщиков" с тех пор, как она была подростком. Должно быть, за эти годы она научилась целому ряду вещей, например, росла в "Море звезд бунтовщиков", не имея семьи, друзей и так далее, так что она не поверила бы ничему, что говор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увидимся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ричал, непосредственно литье гравитационного пространства и использование отталкивания, чтобы заблокировать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а Гуань Юлана была вне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мгновенно вспыхнула, и к этому моменту ее скорость уже превысила скорость Серебряного крылатого волка-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Серебряный Крылатый Цунами Волк за эти годы вырос настолько быстро, что его боевая мощь была сравнима с королем восьмого класса, а его скорость была сразу после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ань Юлан понял орбиту молнии и оказался еще быстре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поспешно сгустил крылья ветра, чтобы разогнаться с отталкиванием гравитационн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разочарованию, скорость Гуань Юлана была рав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ветлый Шепот все еще узнает меня, иначе эти двое вместе поставили бы мою жизнь под угрозу!" Сердце Е Сюаня было беспомощно, один узнал его, а другой нет, это было слишком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что он хотел сделать, это ускорить до седьмого уровня короля, а затем пойти найти, что императрица, чтобы увидеть, если ес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лучше сначала избавиться от запутывания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бежал, он использовал Отталкивание, чтобы заблокировать Гуань Юлан, но Гуань Юлан так хорошо понял тайное ускорение молнии, что даже с блокировкой Отталкивания она смогла сравняться со скорост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игуры, быстро бушующие в звездном море, еще до того, как на площади появились пираты шестого ранга, он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ищник, ты не 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и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меренно оглянулся за его спину и увеличил размер Гуань Юлань, несколько лет назад фигура последнего была лучше и зрелее, но выражение его лица было немного холодновато для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тогда они собирались проткнуть последнюю завесу, но внезапно были встревожены Вице-Патриархом Облачной секты Сплита Чжоу Ц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еперь думал, что в следующий раз, когда он вернется на континент Тянь-Шуй, он определенно пойдет выкопать труп Чжоу Цана и выпороть его еще раз, как способ избавиться от св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убегает и один г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й Шепот, сравнимый с королем восьмого класса, рычал, как и 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 лет следовала за гуанской шепчущей орхидеей, ее интеллект был не ниже человеческого, она могла понимать слова гуанской шепчущей орхидеи, но гуанская шепчущая орхидея не могла понима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ская шепчущая орхидея, которая всегда верила, что Е Сюань использовал какие-то средства, чтобы покорить светлые слова, неустанно преслед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что Ие Сюань мог сделать, все, что он мог сделать в этот момент, было бежать, продолжать бежать, и когда истинная энергия Гуань Юлань достигла дна, он был бы в состояни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несколько часов после того, как они двигались на полной скорости, неожиданно появился остров перед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Остров без островн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удивлен, увидев, что на этом острове, действительно, нет островного защитн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по ег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му позволяли приземляться на землю, он мог бега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по земле, он ходил по Земле, и, летая в воздухе, у него было Wind Acceleration. Но не забывайте, что у него было еще четыре прогрессии маневренности, которые увеличили скорость его движения на сорок процентов, и он определенно мог в кратчайшие сроки проехать дистанцию. Не было необходимости исчерпывать истинную Ци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Гуань Юлан увидела этот остров, ее манера поведения немног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об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о из десяти Запретных мест моря звезд бунтовщиков, и ходили слухи, что этот остров был очень загадочным, и время от времени на нем раздавался гром звезд бунтовщиков, и хотя иногда он казался спокойным и мирным, он был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которые из громов звезды бунта была способна убить королей королевского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ебесную Запретную Зону Молний даже Императрица не осмелилась бы войти, поэтому Гуань Юлан был немного не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видел, что скорость Е Сюаня совсем не снизилась,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онятия не имел, что это за остров, так как на его морской карте было написано только одно имя - Остров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морской карте была написана Запретная Земля Небесного Грома, он бы точно обо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рвался в Небесную Запретную Зону Молний, затем быстро приземлился, готовясь использовать свои ноги, чтобы дистанцироваться от Гуань Юлань, его скорость была настолько быстрой, что он мгновенно расширил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почему она внезапно так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а на спину Е Сюаня и была очень озадачена, но она уже настаивала на том, чтобы преследовать его, поэтому сразу же сказала Шептуну: "Шептун, не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рылатый Свет Волка-Цунами однажды случайно попал в эту Небесную Запретную Зону Молний, когда он блуждал в одиночестве снаружи, а также был случайно поражен Молниями Буйной Звезды и почти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имел глубокий страх перед этим местом и мог только смотреть, как Ие Сюань и Гуань Юлан входят в него, молясь в его сердце, чтобы Небесный Гром Запретной Зоны никогда внезапно не стал жестоким, иначе и Ие Сюань, и Гуань Юлан были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Ие Сюань, и Гуань Юлан уже вошли в Небесную Запретную Молнию, и с сорокапроцентным увеличением скорости движения Ие Сюань уже находились на расстоянии от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минуту после того, как они вошли в Небесную Запретную Зону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на небе боль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есколько удивлённо на электрическую змею, плавающую в облаках, это было не обычное облако, а гроз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Гром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пасным в "Моря звезд бунтовщиков" была эта Молния звезд бунтовщиков, которая обладала силой и слабостью, слабый мог даже носить короля первого класса, а сильный мог поразить короля девят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3 Кризис Глава 683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зовое облако над головой Е Сюаня в то время было ужасающе большим, конденсировало энергию мира и собиралось сделать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ышал о Громе Бунтующих Звезд до того, как вошел в море Бунтующих Звезд, но только позже он понял, что это было даже более опасно,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ния Бунтующих Звезд также имела следящий эффект, чем сильнее дыхание, тем ближе к месту приземления Молнии Бунту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е Сюань размышлял, приглушенный гром внезапно обрушился на него, и он быстро взглянул на него, но он был в тысяче метров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гром приписывается телосложения, но у него не было сопротивления гром звезды бунта, которая напугала его до полу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ще одна молния "Буйной звезды" упала, она был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вернул голову, чтобы увидеть, что Гуань Юлан догнал его, когда он колебался. Вторая молния "Бунтовой звезды", однако, ударила недалеко от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нял глаза и увидел, что электрические змеи от грозовых облаков еще больше спешат, и прямо сейчас, казалось бы, вот-вот начнется пиршество звездной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мы должны выбра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бледнело, его ноги утонули, и он быстро развернулся и бросился в сторону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уэл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Юлана тоже было не очень хорошим, увидев, как Е Сюань спешит, он тут ж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воздухе, Е Сюань сумела уклониться от своих атак, и теперь на суше нападения Гуань Юлана были для него еще меньше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итесь пока, выходи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ань Юлан не заботилась ни о чем и напала на Е Сюань со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ци уклонился от Ие Сюаня, не только это, но и Гуань Юлан продолжал нападать на Ие Сюань с небесны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олний в Небесной Запретной Молнии становились все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а явная разница между "Небесным наказанием" Гуань Юлана и "Громом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ы Небесного Наказания учили хорошо и конденсироваться с верхней части головы, и маршрут был прямым. В то время как молния Звезды Беспорядков была густой и темной по цвету, ударила от грозовых облаков и будет продолжать складываться после отслеживания запах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удь то Небесное Наказание или Гром Звезд Беспорядков, Е Сюань должен был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Гуань Юлана, Е Сюань всё ещё не сбежал, но готовился пересечь Гуань Юлан, чтобы он мог преследовать его и покинуть Небесную Запретную Зону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олнии "Бунтовой звезды" ударили в одно и то же время, оба ударили по Гуань Юлану, и теперь Гуань Юлан не успокоился и быстро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из этих громоотводов были настолько слабы, что даже не могли поразить первоклассного короля, люди не могли сказать, слабые они или сильные, поэтому все они должны были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Звездных Громов Бунтов", вся Запретная Зона Небесных Молний только что перерос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ик Звездного Грома,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бомбардировался гром звезды бунта, его частота в несколько раз превышала прежнюю.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и Гуань Юлана были мрачные лица и постоянно укло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ань Юлан также перестал нападать на Е Сюань и начал уклоняться от грома звезды б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лния Звезды Беспорядков имела эффект отслеживания дыхания, она была в воздухе и Е Сюань был на земле. Более того, она была королем седьмого класса и собиралась прорваться к королю восьмого класса, в то время как Йе Сюань был королем только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ом Звезд Беспорядков естественным образом атакует е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же внезапно подумал об этом и поспешил предупредить его, позволив Гуань Юлану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звездных грозового бунта были сбиты подряд, одна из них была сбита в направлении Е Сюаня, а остальные четыре, цели были все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всего лишь одна или две звездные грозы, Гуань Юлан могла бы уклониться от них, но четыре звездных грозы бунта разразились подряд, и даже она не ожи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ань Юлан быстро увернулась, она увернулась только от трех Молний Звезд Беспорядков, а последний удар был нанесен прямо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в тревоге и быстро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рома звезды бунта имела силу и слабость, в этот момент Ye Xuan мог только молиться, что это не было сильным, в конце концов, Guan Yulan был королем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ань Юлану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ния Звезд Беспорядков была достаточно мощной, чтобы поразить короля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оторая была поражена Молнией Бунтовой Звезды, была в трансе сознания, и ее зрение начало размываться, как она увидела фигуру, быстро подмет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бессильно уп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дметал и поймал Гуань Юлана, но он только что коснулся Гуань Юлана, его тело просто ужасно дрогнуло, и молния "Звезды Беспорядков" была направлена в его тело, после того как он переместился в тело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оразила эта Молния Бунтующих Звезд, он бы умер мгновенно, хотя остатки Молнии Бунтующих Звезд причиняли ему мног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звезды бунтовщиков двигался по телу Е Сюаня, электрифицируя его сухожилия, кости, кожу и плоть, а также его внутренние органы до точки "дзинь", к счастью, у него все еще была кровная линия Древа Бога Жизни, и все его тело было землей, приписываемой истинной энергии, если он был достаточно силен,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трибут земли не сдерживал атрибут грома, истинная сущность атрибута земли была относительно более устойчива к электричеству, чем другой атрибут, если бы Йе Сюань был атрибутом воды, то на этот раз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был пронизан Молниями Звезд Беспорядков, дрожал там, и только спустя долгое время он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ирался сломать зубы, он быстро проверил дыхание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дыхание еще есть, но оно крайне неорганизованное и должно быть обработан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нял кольцо Цянькуня Гуань Юлань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к королю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них, один был королем шестого ранга, а другой был королем седьмого ранга, и после того, как они собрались вместе, их дыхание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даже прорвался к королю седьмого класса, и его дыхание выросло еще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звезды бунтовщиков ударил снова, но после прорыва Е Сюань был настолько быстр, что поспешно обнял Гуань Юлянь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двух королей седьмого класса был непосредственно заперт грозовыми облаками на небе, и следующий гром звезды бунта был тем, который сбивал один за другим, очен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совершил прорыв, он бы уже был за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ходи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ень сожалел в своем сердце, зачем он попал на этот остров, а главное, заманить на него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если ты не умрешь, ты не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была поражена молнией "Бушующей звезды", к счастью, она была атрибутом грома, в противном случае она погибла бы под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должен был быстро покинуть Небесную Запретную Зону Молний, иначе и он, и Гуань Юлан умрут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 Император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4 - Император ветра и грома 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ветр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 в руках тяжело раненого Гуань Юлана, помчался в направлении, откуда он приехал, его скорость была экстре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что в этой Небесной Запретной Молнии возникнет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в тревоге, но звук был мгновенно омрачен ревом буйного звезд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аправления Е Сюаня все еще было сильным, и он оценил свою скорость, он должен был покинуть этот Небесный Остров Грома, но перед ним все еще оставались огромные просторы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ое образование, определенно иллюзор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Остров Грома был просто слишком странным, он несколько месяцев путешествовал в буйном звездном море, и это был первый раз, когда он увидел такую бур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об этом, он должен был быстро найти выход, а если нет, то он должен был найти место, чтобы у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на звездного грома бунта только что была просто закуской. Серия громов звезд бунтовщиков только что закончилась, максимум шесть громов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но он собирался пробить этот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почувствовал что-то и поднял голову, чтобы увидеть, что в грозовом облаке мгновенно упало более десяти молний звезды б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дох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громоотводов звезды бунта все складывались навстречу ему, блокируя все пути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также чрезвычайно толстая молния Riot Star Lightning, из-за которой он холодно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атак, Е Сюань едва уклонился, 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гром звезды бунта был единственной линией, а теперь он был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звездного грома бунтовщиков был больш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смелился быть беспечным ни в коем случае, техника ходьбы по Земле уже достигла своего апогея, он оглянулся вокруг и нашел об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напрямую открыть скважину и пробурить под землей, но время этого не позволяло. Теперь, когда он увидел обрыв, он сразу же предложил Восемь пустынных мечей и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ветров, убивающих строй, небесны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льные стены этой скалы были очень твердыми, и Тянь Чун с трудом мог пробить лишь небольшое метровое отверстие, чтобы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еще!"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была разбита еще чуть-чуть, достаточно, чтобы они могл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ния "Бунтовой звезды" складывалась и ударяла вниз, так чт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оситель понял сужающийся зем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овой сигнал, и тело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аешься д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приятно удивлён, что понял двойную тайну Техники Хождения по Земле и сжался до сантиметра в никет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контролировал Восемь Мечей Дикой природы и извле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использовал этот сжимающийся земной аркан, который он только ч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мгновенно пробила дыру, и Е Сюань держал в руках Гуань Юлянь и вошел. Несмотря на то, что королевские владения также могли контролировать почву, это было гораздо менее эффективно, чем сокращение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был в земле, сохраняя двухметровое пространство за пределами своей окружности, и он быстро спустился, на удивление быстрее, чем бега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окращающийся зем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Йе Сюань утонул в земле, гром звезды бунта на небе все еще ударял туда, куда он вошел, к счастью, Йе Сюань уже утонул на несколько тысяч метров ниже, и гром звезды бунта был сильным, но он больше не представлял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ановился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почти на десять тысяч метров вниз, и земля, которую он сломал, была той, которая быстро закрылась после его ухода, так что он почти смог скрыть с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осто обыскал в Цянькуньском кольце Гуань Юлана, затем вытащил несколько лекарств и поспешил помочь Гуань Юлану вылечить его. Конечно, наиболее эффективной была, естественно, его кровь, но у него была родословная Древа Жизни, и его кровь смогла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устороннем подходе дыхание Гуань Юлана наконец-то стабилизировалось, но он все еще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этот буйный звездный гром снаружи прекратится, так что давайте воспользуемся технологией обхода Земли и найдем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забрал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него был Сокращающийся Земной шар, и он мог свободно перемещаться под землей, поэтому он пытался попасть прямо под остров и уйти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продолжать двиг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есный Остров Грома был в несколько раз больше, чем Сплит-Айленд Облаков на морской карте, но никто не знал, насколько он высок. Ие Сюань прошел весь путь вниз, и когда он был на расстоянии 50 000 метров, он внезапно набросился на потолок места и упа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узнав, что здесь есть что-то еще, если бы это была обычная пещера, он бы не обратил на это особого внимания, но на самом деле увидел каменн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т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читал три слова на каменной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ждый человек на руках внезапно пошевелился, и Е Сюань посмотрел вниз и обнаружил, что Гуань Юлан открыл глаза. Он поспешно уложил Гуань Юлана с осторож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ему, что Гуань Юлан нанесет немедлен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огадался неправильно, и после того, как Гуань Юлан увидел его, он ничего не сделал, но мягко сказ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 Сюань подозревали, что он ослышался, он вспомнил и понял, что не сказал Гуань Юлану его имя, почему, Гуань Юлань должен был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амять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память?" Е Сюань восклик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после того, как был ошеломлен, Гуань Юлан быстро отступил и посмотрел на Е Сюань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амять еще не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Сюань?" Кван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омнишь мен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изменился, но не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я не помню, но почему мне кажется, что я тебя знаю?" Гуань Юлан был очень озадачен, и прежде чем Е Сюань заговорил, он закричал гневно: "Что ты со мно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это, должно быть, ручная работа Е Сюаня, в конце концов, она только что лежала в рук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тебе не делал, мы были друзьями, ты не помнишь?"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с тобой можем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енералом при императрице, морски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был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полицейский и хищник, как они могут бы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нет ли у тебя воспоминаний о том, как тебе было шестнадцать?" Е Сюань спрашивал с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о он сбил с толку Гуань Юлан, действительно, у нее не было воспоминаний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й рассказали императрица и Би Цинся, и она почувствовала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так, Е Сюань продолжал: "Мы выросли в секте до того, как, семь лет назад, ты был внезапно стерт сильным человеком". Воспоминания, а затем принесенные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я обычно происходят около 12:30, при этом гарантируется три главы в день, и обычно добавляется одна дополнительная глава, если она в хорошей форме). Будет еще 5 глав. (Обычно это 4 главы обновлений, но, пожалуйста, простите меня, если случится что-то неожиданное, например, отключение электричества или что-то, что сдвигает 3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 Зал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5 - Зал ветровых молний 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тра Молнии 7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 Сюану было двадцать два года, семь лет назад было пятнадцать, и именно в этом возрасте он вошел в Секцию Разделен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ань Юлан услышала это, сомнение в ее сердце стало еще больше, у нее действительно была только память об этих семи годах, а до это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эффект, поспешил сказать те предыдущие вещи, мало-помалу, пытаясь пробудить воспоминания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Гуань Юлан не должен был стереть свои воспоминания, а должен был запечатать их. После того, как ее ударила в голову молния "Буйной звезды", она смогла назвать им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звание "Светлый Шепот" было выбрано мной, иначе, как ты думаешь, почему "Светлый Шепот" узнал бы меня?" Е Сюань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молчала, то, что сказала Е Сюань, не произвело на нее никакого впечатления, так что это еще предстоит д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етлый Шепот все еще нес ее и находился на некотором расстоянии от Ие Сюаня, так что если Ие Сюань хочет что-то сделать, она должна быть в состоянии вы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способа доказать то,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сказал Е Сюань, было правдой, Гуань Юлан все ещ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я просто заставляю тебя понять, что я не твой враг, иначе Фэнг смог бы убить тебя, вместо того, чтобы спасти." Е Сюань знал, что этого недостаточно, чтобы убедить Гуань Юлань, поэтому он не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вещей в моем Кольце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незапно обнаружил этот вопрос и поспешил его з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ык, чтобы сбежать, мне нужно кое-что вытащить, не волнуйся, я верну тебе эт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рорвался сейчас, я боюсь, что они оба умрут под молнией звезды бунта, не было бы возможности обой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роглотить остальное и использовать его, чтобы приумножить свои силы, но именно тогда он понял сокращение и предотвратил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причина была немного надуманна, Гуань Юлан думал, что Е Сюань не воспользовалась кризисом, в противном случае, она была бы жива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Гуань Юлан начала подводить итоги окрестностям, и когда она увидела три слова Зала ветра и молнии, она тож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 место?"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понял сужающийся земной шар, так что я сбежал в подземелье, и я не знаю, где это место." 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менной стеле было написано три слова: "Зал ветра и молнии", а после каменной стелы была тропинка, по которой нужно было идти, и Е Сюань еще не вошел в нее, так что он не знал,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ероятно, мог догадаться, что это может быть чьей-то пещерн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основать пещерную резиденцию в таком опасном месте, как Небесная Запретная Зона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построен так скрытно, что десятки тысяч метров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постиг тайну сжимания в дюйм, он, вероятно, не открыл бы ее, в конце концов, над его головой было большое гроз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уань Юлан внезапно вспомнил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дохнул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удивлен, когда услышал эти четыре слова и спросил: "Император ветровых молний,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мог догадаться, что этот Император Ветровых Молний должен быть Императором Пустоты Божьего Царства, иначе как он осмелится использовать слово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и молнии был императором царства Богов Пустоты тысячу лет назад в Звездном море бунтовщиков, обладая двумя Богами Пустоты с атрибутами ветра и молнии. Говорят, что он правил всем "Морем звезд бунтовщиков", но затем исчез, поэтому "Моря звезд бунтовщиков" было фрагментировано и во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объяснил и добавил: "Перед тем, как исчезнуть, он однажды оставил сообщение о том, что его жизнь близка, а перед смертью построил "Аугун". В этом Зале ветровой молнии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тр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это, его брови поднялись, и он подсознательно посмотрел на мон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лет мир постоянно искал Зал Ветра, но безрезультатно, и именно в это время число пиратов постепенно увеличивалось. Но я не ожидал, что Зал ветровой молнии окажется под Небесной молниеотводной площадкой". Гуань Юлан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и не знали, какую удачу им повезло найти Зал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внутри может быть наследство Императора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аследство великого императора, даже Императрицы, Императора Войны и Безумного Зуна, захотят его очень сильно, и, возможно, в результате им удастся прорваться в царство Пустоты Бо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за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Йе Чонг, был тем, кто получил наследство от восьми пустынных мечей Бога и взлетел на небо. Восемь Wilderness мечом Бог было также пустым императором царства Бог, поэтому он мог также быть вызван 8 Wilderness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Е Сюаню не хватало больше всего, было царством, и если бы он смог получить наследство Императора Ветровых Молний, это сэкономило бы ему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мог бы непосредственно убить свой путь к Дворцу Бога Меча и выбить дерьмо из этого Цзян Тяньци и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 Сюаня, Гуань Юлан на самом деле все еще имела некоторое сопротивление, но Е Сюань не воспользовалась опасностью, а вместо этого приобрела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огласилась пойти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ересекли стелу "Зала ветра и молнии" и вошли в черный проход, прогулялись некоторое время, то есть увидели сине-зеле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рота, синие слева и зеленые справа, также имели отверстия размером с ладонь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ткрыть эту дверь, вам нужно собрать два атрибута ветр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читал над словами на каменной стене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ых молний обладал атрибутами ветра и грома, и можно утверждать, что его наследство требовало получения обоих эти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м не было сказано, нужно ли одному человеку иметь атрибуты ветра и грома, или же может быть два человека, один с атрибутами ветра, а другой с атрибу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у меня есть атрибут ветра, а у тебя - атрибут грома, правильно попробовать."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него, действительно, это было очен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действительно смогли открыть эту дверь, то они смогли бы получить наследство Императора Ветровых Молний, то, о чём многие могли только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были правильным положением, Ye Xuan стоял на зеленой стороне и Guan Yulan стоял на синей стороне, они столкнулись друг с другом, затем одновременно протянули их руки в два отверстия ворот, и после этого влилили молнию и ветер атрибут истинного qi.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а сине-зелена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ткрывались очень медленно, и они были очень взволнованы и не могли дождаться, чтобы сразу же ворваться. С открытием ворот, вещи внутри отражались в глазах двух мужчин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бок о бок и осмот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стояла статуя человека высокого роста, эта статуя выглядела как статуя среднего возраста, держащего в руках два длинных меча, и была велич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человек средних лет должен быть Императором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 на ступеньках после этой статуи находятся два больших сундука с сокровищами, один синий и один зеле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 Наследование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6 - Наследование ветровой молнии 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ование ветр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ие ветра, наследовани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это увидит, мгновенно поймет, что оба наследства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Double Life Fruit уже был легендарным предметом, атрибут ветра и грома также был редким атрибутом, и когда их соединяли вместе, боюсь, что через десять тысяч лет будет трудно произвести один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ошел и открыл зеленый сундук с сокровищами с истинной сущностью атрибута ветра, то, что привлекло его внимание, было два или три семени родословной, а такж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взглянул на записку в сундуке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Пустоты Бога, Фэн Син 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 Пустота Бога Боевое Искусство, Гейл Skycloud Chop!"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риписывает тайны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в лучшем случае, могли конденсировать одно семя, но этот Император Ветровых Молний смог конденсиров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Наследства Грома они тоже могу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семена были в порядке, но это был первый раз, когда Йе Сюань услышал, что все еще были тайны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встрий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акже не мог не плакать в шоке после того, как увидел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ая конденсировать загадочное значение, которое она поняла в едином родословном семени, эта квалификация Императора Ветровых Молний значительно превзошла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она открыла голубой сундук с сокровищами, в котором бесшумно лежат три родословных семени, а такж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целых шесть семейных семян, как, черт возьми, этому Императору Ветровых Молний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дворце вдруг раздался густой, мощ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лучил мое наследство, пожалуйста, запомни мое имя, Фэ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сможешь разорвать оковы царства Пустоты Бога и подняться на вершину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сего два предложения, были очень кра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Сюань и Гуань Юлан поняли, что это был голос, оставленный Императором Ветровых Молний перед тем, как о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нд И, так звали Императора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на вершину, это значит стать сильнейшим?" 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ответил, но наде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льце Цянькуня было только одно, и это бы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просто вытащ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ающий громовой меч Императора Ветра"? Гуань Юлан воскликну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ий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темно-синее длинное слово, а затем повернулся, чтобы посмотреть на статую, которая держалась в левой руке, не этот ли это пронзительный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надеть свое Кольцо Цянькуня, чтобы посмотреть, и, конечно же, там был еще и бледно-зелены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изнес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а Молнии, Бегущий Меч Грома в левой руке, Дракон Ветра, Слэш в правой руке, в Моря Звезд Беспорядков нет никого, кто был бы его противником". Гуань Юл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уже имел Восемь пустынных мечей, этот Wind Dragon Slash был также высший класс Пустота Божественное Оружие, и это был также ветер приписывают, и это было бы еще более мощным, если бы он использовал ветер приписывают боевые искусства с этим ветром дракона Slash.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 взволнованный, Е Сюань непосредственно принял три семейства семян, а затем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Бодрствование на ветру", текущее мастерство - это десятипроцен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отбивать Гейл Небесное Облако, и его нынешнее мастерство - это десятипроцен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Шар Смертель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Ветряную Связующ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понял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дсказки звучали подряд, шокируя разу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Windwalkercher был тело боевое искусство, в то время как Великий Ветер Небесное Облако измельчения был нападение боевое искусство, и оба этих высшего класса Пустота Бога боевые искусства были даже тренированы до десяти проценто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он действительно понял оставшиеся три арканы атрибу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понял ни одного загадочного значения, после того, как специально поглотил этот ветер атрибут загадочного семени, я боюсь, что он бы понял все загадочные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Ветровых Молний, не слишком ли он из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боюсь, моя сила по крайней мере в три раза больше, чем была раньше!"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Windwalking Cheer было намного превосходит Технику Метеорного тела, и его скорость имперского полета была намного быстрее. Но больше всего Йе Сюань удивился тому, что он понял Пространственную Упанишаду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мог соединить Гравитационную Пространственную Упанишаду и Ветряную Пространственную Упанишаду, он получил право бросить вызов и даже убить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Лан, ты быстро уточняешь семе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Гуань Юлана также было три семени, первые два семени были двумя боевыми искусствами, а что касается третьего, то, естественно, это было молния, приписываемая тайному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ань Юлан услышал это, он не говорил глупостей, он просто подошел к углу, а затем начал рафинировать три семен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евых искусств тайна была еще более важна, поэтому она отдала приоритет уточнению этого атрибута грома - тай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л большую прибыль, по-настоящему заработал большую прибыль, теперь я могу ходить через звездное море бунтарей." Сердце Е Сюаня уж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Wind Force Space и Heavy Force Space, эти два извращенных хода, вместе взятые, уже смогли с легкостью взорвать короля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короля девятого ранга, Е Сюань даже не нужно было использовать Восьмой Меч Дикой природы, просто использования вырезанного ветром дракона и орбиты, вероятно, было бы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было необходимости даже делать ход, просто использовать двойной космический шок, а затем использовать шторм смерти. Невозможно было убить короля девятого класса одним лишь До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теперь развеяла свои подозрения насчет Е Сюаня и закрыла глаза для уточ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был рядом с ней, давая ей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Зал ветровой молнии, и обычно это не было опасным местом, он все же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ань Юлан не было пожирающей системы, поэтому ей приходилось оттачивать ее самостоятельно, этот процесс был немного медленным, потребовалась целая неделя на оттачивание загадочны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четыре аркана атрибута молнии - "Ускорение грома", "Доспехи громового дракона", "Небесное наказание", а также второй аркан "Небесное наказание" - "Десять тысяч небесных гр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Гуань Юлан понимала только два, но теперь это были дополнительные доспехи Дракона Грома и Десять Тысячи Небесных Громов, и ее боевая мощь значитель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должна была начать рафинировать два других семен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е семян боевых искусств часто сопровождалось бы странными явлениями, и если бы они были успешно утончены, боевой мастер иногда внезапно увеличивал бы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 Сюань сам его не культивировал, этого явления не произош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феномен присутствовал в теле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Гуань Юлан ушла еще неделя на уточнение двух боевых семян, она внезапно стала прорывом к королю восьмого класса, и значительно улучшилась, если бы она культивировала какое-то время дольше, то, возможно, не смогла бы повлиять на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система пожирания, она была прос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мгновенно очистить три семени крови, но Гуань Юлан занял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лыбнулся, когда увидел, что Гуань Юлан открыл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уань Юлан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полмесяца Е Сюань также перевернул вверх дном этот Ветряной Зал Молний, но больше он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т Император Ветровых Молний оставил после себя только эти два насле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 Непобедим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7 - Непобедимый король 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разочарован, потому что если бы Император Ветра Молнии оставил еще несколько небесных материалов и сокровищ, то он смог бы обнов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учше было научить этому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понял все атрибуты ветра "Аркана", он все еще боялся, что не сможет модернизирова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десь больше ничего не было, Ие Сюань и Гуань Юлан также ушли с этим, Ие Сюань сначала взглянул на землю и обнаружил, что земля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росто реш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молнии действительно было формирование иллюзии, но без преследования бунтующих звездных громов, Йе Сюань и двое из них быстро нашли выход и покинули Небесный остров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острова Небесно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в следующий раз, когда я тебя увижу, я не проявлю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Гуань Юлан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ы не проявишь милосердия, ты ничего не сможешь с этим поделать, так почему бы нам не попробовать?" Е Сюань посмотрел на зрелую фигуру Гуань Ю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ань Юлана сверкали, предлагая недавно полученный Меч Проникающе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рвалась к королю восьмого класса и осознала все арканы, ее боевая мощь в этот момент была как минимум в несколько раз выше, чем раньше, и она тоже хотела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едложил "Вырезку Драк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зял на себя инициативу, используя "Небесное наказание", в то время как "Десять процентов" - "Гром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также не был таким, каким он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огнестрельного оружия класса Superior Void Body Marde - это боевое искусство хождения по ветру Chel, Wind Space, Gravity Space и Wind Acceleration, эти дополнения сделали скорость Е Сюаня почти такой же быстрой, какой он мог бы быть, и он с легкостью уклонялся от атак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использовал пространство ветра и гравитации на Гуань Ю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попали всего две силы, ограничивающие Гуань Юлан, которая уже была королем восьмого класса, но не смогла вырваться на свободу и не мог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охожа на приход великого императора, как пространство ветра и гравитации перекрыли друг друга, как воля великого императора, встряхивая короля до такой степени, что он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Гуань Юл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ормально культивировала, то была бы уверена, что в течение года сможет прорваться к королю девятого класса, а если бы ей помогло большое количество небесных сокровищ, то она была бы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е царство было похоже на баранину на заклание перед Йе Сюань, королем седьмого класса, и оно нанесло огромный удар по ее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я думаю, что даже король девятого класса не сможет так легко вырваться на свободу. Я боюсь, что моя нынешняя сила непобедима при императоре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с улыбкой на лице, которая была наполнена 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Юлань было тяжелым, первоначально она и Е Сюань считались раздельными, но после того, как каждый из них получил наследство, разрыв между ней и Е Сюанем так сильн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видела, как императрица ссорилась, но думала, что если Е Сюань и императрица пойдут друг против друга, то императрица, вероятно, будет ограничена и этим двойны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ограничении, даже без этого двойного пространства скорость Е Сюаня уже превзошла скорость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при Великом Императоре, заслу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ты хочешь?" Гуань Юла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покинул свое двойное пространство, и Гуань Юлан восстановил свою мо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йти к вашей пиратской группе императрицы, чтобы взглянуть, они стерли ваши воспоминания без вашего согласия, это правосудие, я, естественно. Чтобы быть восстан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сразу же отказался, даже если бы вещи были, как сказал Ие Сюань, императрица любила ее в конце концов, он не хотел, чтобы Ие Сюань и императрица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она была крестниц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ривела тебя к Морю Звездных Беспорядков, чтобы ты унаследовал ее основание, чтобы ты прорвался к Императору Царства Пустоты Бога. Теперь, когда вы получили наследство Императора Ветровых Молний, с вашей квалификацией, не так уж и сложно прорваться к Императору Пустоты Божьей, вам не нужно практиковаться в том, что... Отчая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продолжил: "Я пошел искать ее, чтобы спросить, есть ли способ восстановить мо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ань Юла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яя то, что сказала Е Сюань, и ее собственные подозрения на протяжении многих лет, она честно поверила словам Е Сюан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е сделаешь этого?" Гуаньский Кора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она восстановила твои воспоминания, если она откажется, то мне придется сделать это тяжелым способом, но я клянусь, что не причиню ей вреда. Как насчет сексуальной жизни, и никого больше не убивать?" Е Сюань предложил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а мгновение замолчал и, наконец,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лишь несколько лет воспоминаний, она чувствовала себя очень пустой, поэтому она также отчаянно хотела узнать, какой она была сем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фигура внезапно перевернулась с расстояния, это был Шепот Серебряного Крылатого Волка-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все здесь,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апретной зоны Небесного грома до Бандитов Императрицы еще долгий путь, но с двойным пространством Е Сюаня они были очень быстры и прибыли к Бандитам Императрицы всего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Императрицы были такими же, как и Бандиты Безумного Зуна, Бандиты Безумного Зуна были на гигантской глубоководной черепахе, в то время как Бандиты Императрицы были на большой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Гуань Юлан привезла Е Сюань, она обнаружила, что императрицы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иратских группировки собир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собрания находилось на стыке трех основны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что они собираю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звезд бунтовщиков разделено на три территории, поэтому три основные пиратские группы будут собираться раз в год, чтобы обсудить некоторые вопросы". Гуань Юла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йдем 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снова пр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ные пиратские группы собрались, если бы они смогли избавиться от них всех сразу, он смог бы подняться в девятом классе короля, мягко говор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обещал Гуань Юлану, что не причинит вреда Разбойникам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казал, что он не будет принимать меры против Короля войны и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енный Дворец хочет открыть путешествие, он должен пройти через территорию Войны Императора, и если Война Императора будет уничтожена, то путешествие откроется естественным путем". и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и Бандиты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 понадобилось три дня, чтобы добраться до слияния трех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бычный маленький остров, но это было место, где собирались десятки военных кораблей, включая корабли военного императора, императрицы и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приехали Е Сюань и Гуань Юлан, все было не так просто,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стровом уже стояли сотни людей, все они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Императрица, Император Войны и Безумный Зунь находились перед своими лаг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туация, казалось, была немного плохой для императрицы, так как император войны и Безумный Зун объедин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ы забыли первоначальное трехстороннее согла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 Самоо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8 - Самоопределение! 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ж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забыли о первоначальном трёхсторонне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средних лет, громк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Императрицей, королем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ь, был красным стариком и, как и последний из трех великих владык, Король войны, был беловолосы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ряды военного короля и Безумного Зуна уже окружали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мы вдвоем также боремся уже более десяти лет, вы сделали довольно много дел, даже если оставались нейтральными, верно?" Безумный Зун сказал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лаза императрицы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родёры на территории под моим командованием на этот раз, я изначально думал, что их послал Император Войны, но я никогда не думал, что это будешь ты." Безумный Цзю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не подозреваешь Императора Войны, но подозреваешь меня?" Лицо Императрицы ут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роль войны ответил: "Императрица, я, Король войны, скажите одно, и в то же время, я никогда ничего не скрываю". Я признаю, что это сделал я, я боролся с Безумным Достоинством более десяти лет, он, естественно, понимает, кто я такой. Но на этот раз ты даже послал кого-то убить внука Безумного Зуна, и все еще хочешь подставить мен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мператрица окоченевла.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Безумного Зуна,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икогда не сообщ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я не отдавал такого приказа!" Императрица подсознательно закричала, она также знала, что в этот момент нет смысла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одеры, отправленные на территорию Безумного Зуна некоторое время назад, действительно были людьми под ее командованием, и не только это, она также отправила людей на территорию воен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икогда не отдавала приказа убить внука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ы оставался нейтральным, и мы не беспокоились о тебе, но твои люди на самом деле убили моего внука, я не могу не отомстить за это!" Безумный Цзюнь холодным взглядом посмотрел н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отдавал тако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хитроумно утверждала, что это не так, и это, должно быть, те эксперты, которые прислали, наткнулись на сумасшедшего внука Зуна, тем самым у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омню, что у тебя есть домработница по имени Би Цин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Войны был поражен, когда он сказал: "Это она убила внука Безумного Зуна, и в то же время она уже была убита Безумным З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тала бомбой для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и Цинся, одна из тех, кому она доверяла больше всего, была воспитана Би Цинся, несмотря на то, что она была ее домработ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императрицы Би Цинся была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огда не ожидала, что погибла от рук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ила моего внука, и даже притворилась королем седьмого класса, чтобы уничтожить много островов на территории, находящейся под моим командованием, но если бы я не путешествовал и не столкнулся с ней, это было бы действительно... Не могу ее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езумный Зун холодно закончил говорить, он также взглянул на Короля Войны и сказал: "Императрица, позволь мне рассказать тебе еще одну тайну, Король Войны - мой родной брат, и мой Внук до сих пор называет его дедушкой, а мы вдвоем уже более десяти лет боремся из-за личных разногласий, но никогда не убиваем членов своей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императрицы снова за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йны, который на самом деле был родным братом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о чем она никогд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даже могущественные люди при Безумном Зуне и Императоре Войны были в равной степени не осведомлены об этом. Не говоря уже о них, даже внуки этих двоих могут быть не в полной мере осведомлены об этой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нейтральны, мы изначально хотели закрыть глаза, но так как вы ищете неприятностей сами по себе, то не вините нас в том, что мы безжалостны".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йны посмотрел на Императрицу и холодно сказал: "Императрица, ты поре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легкая задача, чтобы вышестоящий человек порезал себя, если только этот вышестоящий человек уже был потеря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Императрица покончила жизнь самоубийством, заставив своих людей переодеться и проникнуть на территорию Военного Короля и Безумного Зуна, чтобы разжечь ненависть между двумя сторонами. Однако она случайно убила внука Безумного Зуна по ошибке и даже потеряла близкого чле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у Безумного Зуна и Императора Войны нет иного выбора, кроме как разорвать трехстороннее соглашение и нацелиться на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разочарована и о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 Император Войны, и Безумный Зунь принесли больше людей, чем она, и если обе стороны объединили свои усилия, у нее не было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орезалась, то не было бы никакой борьбы, и эти ее люди не погиб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желала, и ее желанием было объединить Бунт Звездного моря, как это делал тысячу лет назад Император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больше не могла видет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жертвовала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ы, стоящие за Императрицей, спеш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андиты, на самом деле, была слабейшим из трех великих властелинов, и только она была девятым королем. Что касается труппы Mad Zun Pirate Troupe, то помимо Mad Zun были еще два короля девятого ранга, Король войны был слабее, плюс дв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рица умрет, ситуация в Звездном море мятежа мгновенно изменится, возможно, к двойной дивизии или объед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Царь Войны и Безумный Зунь были братьями, и для обоих братьев не было невозможным объединить силы для объединения "Моря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определение, пришло время нам успокоиться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йны посмотрел на императриц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небо внезапно охватило две цифр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рибывший Гуань Юлан устремился прямо на сторону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посмотрела на нее и покачала головой: "Юлан, прости меня, Императрица Разбойники,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ли неудача, не волнуйтесь, пока вы мертвы, мы не опозорим ваш народ". Король войны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легка кивнула головой, она уже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недалеко, знал, что он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 имело к нему никакого отношения, императрица, в конце концов, заботилась о Гуань Юлане в течение семи лет, и Гуань Юлань была без отца с самого детства, поэтому Е Сюань не хотел, чтобы императриц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ператрица хотела объединить море звезд бунтов, то Ие Сюань помог бы ей, в конце концов, после объединения, будущей императрицей должна быть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восходительство Безумный Препо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и под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испугался, а когда увидел лицо Е Сюаня, то еще больш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ак ты оказался здесь..." - в ужасе спросил Безумный З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Е Сюаня также привело к тому, что руки императрицы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глупостей и сказал прямо в точку: "Безумный Зунь, Император Войны, теперь я даю тебе шанс, если ты отступишь отсюда, ты сможешь сохранить Персонаж, иначе в будущем ваша пиратская группа будет удалена из "Моря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был шокирован, когда услышал это и сказа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незапно появилась картина действия горного человека Сюань-Ч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окинул Безумных Бандитов Цзюня в тот день, он был только королем четвертого ранга, и теперь это было только два месяца в прошлом, так что на максимуме, он был королем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ешеный Цзюнь подумал, что именно Ие Сюань пригласил горного человека "Сюань Чун" к де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вездный Одноклассник, за то, что бросил 5000 ежемесячных билетов сразу и дал мне столько предложений по WeChat,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 Вызов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9 - Вызов Повелителя 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ть вызов влады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Сюань хотел не дать им уйти, а убить их по-крупному, поэтому он с некоторым сожалением сказал: "Не волнуйся, мой господин. Ничего не сделает. Теперь я здесь, чтобы бросить вызов тебе, Безумный Зун, Король Войны, ты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днако, напугала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смелился бросить вызов Безумному Зуну и Королю Войны, нет,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ть вызов двум королям девятого класса одновременно, это было предсмерт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кто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был немного удивлен вопросом, так как увидел, что Безумный Цзюнь зн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 Горный Человек!" Лицо Безумного Зуна было мрачным,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о том, что под территорией Безумного Зуна появился Император Царства Пустоты Божьей, также быстро дошла до ушей Императора Битвы. Когда Император Войны услышал этот факт, его лицо распухло 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Бога Пустоты был могущественным экспертом, который мог легко взорвать их всех до смерти, и Ye Xuan был фактически учеником того императора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росто зарегистрированный ученик, мой хозяин не будет спрашивать о моей жизни или смерти." На этот раз Е Сюань прямо заявил, что он был нотариально заверен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группе Бешеных Пиратов Цзюнь сказал, что он ученик горного человека Сюаньчжуна, но не сказал, что он зарегистрированный ученик, и после того, как он увидел гравитационное пространство, Бешеный Цзюнь воспринял как должное, что Ие Сюань был личным учеником горного человека Сюань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сила Е Сюаня была в сто раз сильнее, чем тогда, так что, естественно, больше не нужно было ее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гистрированн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зумного Цзюня снова изменилось, когда он услышал это, если он знал, что Е Сюань всего лишь зарегистрированный ученик, почему он отказался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всего лишь зарегистрированный ученик, но он осмеливается бросить вызов мне и моему второму брату, он действительно не знает, как жить". Чжан Янъю, поднимись и познакомься с ним." Император войны хладнокров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жителях горы Сюаньчжун, император войны не посмел недооцени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всего лишь зарегистрированным учеником, не был ли Хэ Янь с того дня еще более могущественным, чем Безумный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льзя судить о человеке по его внешности, нельзя судить о человеке по его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ильный человек, стоявший за Королем войны, вышел, он был королем восьмого класса, и его сила был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егодняшний вопрос уже решен, и появление Е Сюаня было всего лишь незначительным инци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пустоту вышел Ие Сюань, и в его руке был предложен зелены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Wind Dragon Cut!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этого зеленого длинного слова было скорее похоже на боевое искусство, которому он научился раньше, но против короля восьмого класса ему даже не нужно было поднимать руку из Восьми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тащил "Снятие Дракона Ветра", была в том, чтобы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присутствующих экспертов были подняты, а глаза Безумного Зуна, Императора Войны и Императрицы все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ь Ветряного Дракона Император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ых молний, это была всемогущая фигура тысячелетней давности, когда он объединил Моря Бунтующих Звезд, но из-за его почтилетия, после того, как он исчез, Моря Бунтующих Звезд снова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орском Звездном Моря Бунтовщиков было еще немало его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ир не был бы незнаком с Wind Dragon Slash, как с его главным руч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просто подражание, это просто виртуальное божественное оружие среднего клас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презрительно взд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имитационное оружие было чем-то, что люди видели много раз, так что оно ничего не могло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им было знать, что Стрела Дракона Ветра в руке Е Сюаня была главным оружием Императора Ветряной Молнии, которая была шаблоном для всех имит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лодный храп с площади был от сильного человека, который стоял лицом к Е Сюаню и прямо вырезал пламенный меч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отбивную Дракона Ветра и слегка отруб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етер Небесное Облако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зглавливание легко прорвалось сквозь огненный меч Ци и расколололо сильного человека пополам. Скорость была настолько быстрой, что лишь немногие присутствующие смогли на нее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руп сильного человека упал с неба и Кольцо Цянькуня полетело в сторону Е Сюаня, присутствующие люди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ветровая молния Императора Небе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отбивная Дракона Ветра может быть имитирована, но я никогда не слышал, чтобы кто-нибудь мог создать боевое искусство, похожее на отбивную Большого Ветра и Небе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нашел наследство Императора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йны Безумный Зун и Императрица, трое из них также были широкоглазыми. Они чувствовали, что это обезглавливание было очень страшным, и даже они не могли следовать за ним стопроц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все были подозрительны, Е Сюань громко засмеялся: "Неплохо, я получил наследство императора ветра молнии, отбивная дракона ветра, Большое Небесное Облако Ветра". Именно в Зале ветровой молнии была также произведена обезглавл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в уши всех, и тела всех сильно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ействительно был Зал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искал тысячи лет, но не нашел легендарный Ветряной Зал Молний, так много людей предполагали, что Ветряной Император Молний, возможно, оставил за собой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Зала Ветровой Молнии, ни какого-либо ветрового наследия, и Император Ветровой Молнии был эгоистичным человеком, который не мог передать то, что он узнал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е оказалос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итвы, Безумный Зун, выходи и сражайся". 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лностью осмыслив Шар ветровых атрибутов, несмотря на то, что он был королем только седьмого класса, он с легкостью смог убить короля восьмого класса. В той битве, которая только что началась, он даже не раскрыл свои владения и случайным порезом убил короля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мен разворачивался, что было Безумным Зуном или Боевым Королем,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и Безумный Цзюнь выглядели мрачно и смотрели друг на друга, но прежде, чем они смогли что-либо сказать, Ие Сюань снова сказал: "О, девятый уровень из двух ваших пиратских групп". Короли тоже выходя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масшедший Зун и Военный Император Пиратские группы, если вы удалили Сумасшедшего Зуна и Военного Императора, обе стороны пришли к в общей сложности три больших девятого класса королей, то есть вс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не только хотел бросить вызов Безумному Цзюню и Королю Войны, но он также хотел добавить этих трех больших королей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безум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олько император пустого царства Бога мог сделать это, не Ие Сюань ли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же Гуань Юлан, которая была рядом с императрицей, была шокирована, она хотела поговорить, чтобы остановить это, но она сдержалась после того, как увидела уверенную улыб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а уже видела силу Ие Сюаня, и у нее не было возможности сопротивляться перед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знать, что уже может соперничать с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Йе Сюань обладал "Веселым ветром", "Ускорением ветра" и двумя пространственными арканами, его скорость была уже невероятн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Гуань Юлан просто был очень уверен в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был чрезвычайно разд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ть ему вызов было нормально, но добавить Mad Zun, а теперь, тем более, бросить вызов пяти королей девятого уровня, включая его в то же время, это было обнаженное оскор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ильный человек, который только что умер, был экспертом бандитов Короля войны, если он не отомстил за это, как он мог столкнуться со своими брат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 Король войны,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0 - Король войны, умри! 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ищешь свою собственную смерть, я сделаю так,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сбежал в сопровождении другого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Зун также бороздил свои брови, за ним последовали два короля девятого класс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ролей девятого класса,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яти человек Бешеный Зун и Король войны были сильнее всех, и хотя остальные три были только начинающими королями девятого класса, если их соединить вместе, император царства Пустоты Бога смог бы взор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ерили, что Ие Сюань будет император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шли пять человек, Ие Сюань кивнул головой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Звездном море бунтовщиков было шесть королей девятого класса, а если убрать императрицу-женщину, то останется только п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ъединить Море Звездных Беспорядков, Безумный Зун и Король Войны должны были умереть, иначе как Императрица могла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и пять человек стали верными убийцами Е Сюаня и его ступен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разработал план, после объединения звездного моря бунтовщиков и помощи Гуань Юлану стать хозяином, он должен был открыть плавание в Зал Короля Войны, а затем убить обратно на Восточный континент, чтобы отомстить Цзян Тяньци и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е Сюань был сметен на расстояние, пятеро из Безумных Цзюней почувствовали, что это был лишний ход, в конце концов, пятеро из них вместе было достаточно, чтобы убить Ие Сюань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Йе Сюань внезапно переключил разрез Дракона Ветра на его левую руку, а затем вытащил Восемь Мечей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раз против короля девятого ранга, и это было пять за раз, он не осмелился быть капризным, он должен был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тдай наследство Императора Ветровых Молний, и я пощажу твою жизнь!" Император войны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Императора Ветряной Молнии определенно приписывалось ветру и молнии, а сыну Императора Войны приписывали ветер, чтобы он мог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если вы хотите наследство Императора Ветровых Молний, тогда приходите и забирайте его сами!" Е Сю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не умрет сегодня, даже если бы у него был фон из народа горы Сюаньчжун, если он не был достаточно силен, Король войны и другие определенно не проявят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бесхребетный, в таком случае, не вините меня!" Король войны закричал, и домен развернулся, в то же время выбрасывая десятки виртуального божественного оружия, нападая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ились на расстоянии десяти тысяч метров друг от друга, и домен уже был обернут вокруг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домен Е Сюань также обволакивал пять человек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был металлическим, Безумный Цзюнь был огненным, а остальные три имели атрибуты золота, огня и воды, и хотя были два атрибута, которые сдерживали себя, Ye Xuan не был единственным с только атрибутом земли ах.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еревернулся, пара зеленых крыльев позади него очень ослеп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роцентов лучших в огне Пустота Бога Боевое Искусство Ходьба по ветру, Ветер Ускорение оракулов, Отталкивание Ускорение Гравитационного Пространства, Ветер Ускорение Пространств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Йе Сюань, который был королем только седьмого класса, взлететь еще быстрее, чем король битвы и Безумный 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ненную Е Сюань, Пятый Военный Король наконец-то понял, с каким существованием они имел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роля седьмого ранга превзошла их короля девятого ранга, это было гениально, нет, это был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ия короля девятого ранга были очень заманчивы для Е Сюаня, но он также знал, что сильный человек, как король войны, не положил бы все в кольцо Цянькунь, они положили бы большую часть своих вещей и нашли бы место, чтобы спря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 убьет пять человек, то сможет прорваться, по крайней мере, к королю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целью Е Сюаня был "Король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тысячи метров, в мгновение ока, Е Сюань уже воспользовался оцепенением пятерых людей и подметал перед короле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овое пространство, 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использовал двойное пространство, чтобы ограничить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уже был королем вершины, но это двойное пространство принесло ему огромное ограничение, хотя он мог двигаться, его скорость составляла только 60% от тог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еч разбив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решающей, и Е Сюань даже подметал перед королем войны, прежде чем заколоть меч, чтобы разбить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йны хотел уклониться, но его скорость составляла только 60% от предыдущей, а Е Сюань был настолько быстрым, что это было вне его реакции, что он не мог уклониться от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был покрыт слоем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лодная грива в конце концов не попала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одетый в золотые доспехи, начал разваливаться на части, кровь 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ех владык "Моря звезд бунтовщиков", Король войны,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убивает его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безумных зунов уже вздрогнули, наблюдая за тем, как с неба падает тело Короля войны, разбитое на бесчисленны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льцо Цянькунь уже по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Король войны такой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это правда, что чем сильнее вы были, тем осторожнее вы были, и небесные сокровища в Цянькуньском кольце царя войны были действительно мало и далеко друг от друга. Однако, это было намного больше, чем король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ли два убийства и мы прорв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истинный Ци в его теле немного восстановился, достаточно, чтобы использовать Windwalker Cheer.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 звезды и осушил все его истинные ци, он должен был быть осторожен и отступить на секунду, пока его истинные ци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Ие Сюань отступил на тысячу метров, безумный Цзюнь наконец-т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йны, который только что умер, был старшим братом Безумного З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рычал в небе и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быстро последовали за ним, привязав Е Сюань к смерти тысячей поре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основные пиратские группы уже выглядели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Императора Войны было самым высоким среди трех великих гегемонов и уже достигло вершины, всего в одном шаге от прорыва к царству Пустоты Бо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Король Войны был все еще металлическим, и даже Безумный Зунь не так легко прорвался сквозь оборону Корол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мер таким образом, и его смерть была чрезвычайно траг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то он,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ро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не ответила, но молча посмотрела на Ие Сюань, за которой гнались четыре Безумных Цзюня, и в своем сердце, возможно, имела некоторое представление о том, почему Ие Сюань хотел одновременно бросить вызов пяти короля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о, что он сказал,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ого преследовали четверо Безумных Цзюней, вернул свой истинный Ци, когда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истинный ци уже был восстановлен до третьего, чего ему хватило, чтобы еще раз использовать Звезду Разбивающего Меч и взорвать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везда Разбивающего Меч была его сильнейшей атакой, ни с кем не срав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этот ход, не стали бы другие загадочные значения, которые он понял, витр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вы пятеро, наслаждайтесь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меялся три раза и внезапно использовал хитрый метод уклонения, чтобы заставить четырех человек собраться вместе, затем двойное пространство должно было поймать четырех человек в ловушку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четырех человек сильно упала, и их лица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ойное пространство было свистком ярост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ветра, смертельная бур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 Король и Бескислород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 Король и Бескислородный Воин! 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 ветра Упанишад, Бу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бесчисленное количество ветровых лезвий соскре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Меч Дикой Запады уже разбился и пронесся под разными ускоренными приба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уря, десять тысяч небесных громов и пламенеющее небо, все эти три арканы были чрезвычайно мощными, и хотя Йе Сюань был королем только седьмого класса, угроза использования Смертельной бури в двойном пространстве была значительно 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лица Безумного Зуна уже опускались на дно долины, непосредственно используя все свои силы, чтобы сопротивляться, их скорость была значительно снижена, так что они могли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бывайте, что нападение было не только с лопастями ветра, но и с восемью острыми лоп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3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лезвия продолжали трясти оборону четырёх Безумных Цзюней, и к моменту остановки смертельной бури уже две фигуры падали с неба, а Кольцо Цянькунь улетел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только Безумный Зун и другой металлический король девятого класса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ает ли ещ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и поймал два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лыка действительно была несколько недостаточной, но теперь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королем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читался истинным непобедим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едьмого класса смог в одиночку сразиться с пятью королями девятого класса и даже взорвал трех из них. Теперь, когда он был королем восьмого класса, может ли этот Безумный Зун и еще один король девятого класса все ещ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почувствовал, что домен Е Сюаня внезапно взлетел на дробь, и его лицо превратилось в 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спеха 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Цзюнь бледно произнес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шкворень, я тебя вы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лезвие ветра прямо атаковало Безумного Цзюня, отруби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пяти королей девятого класса были уже мертвы, но последний, металлический король девятого класса, вдруг стал слабаком и поспешно сказал: "Пощади, п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он был, тем больше о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легко достичь девятого ранга и не хотел т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жизнью, что так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но я не могу успокоиться, пока вы н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различно закончил свое предложение, и в следующий момент этот король девятого класса был сражен мечом, разбивающим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короля девятого ранга была огромна, он не мог оставить такую бомбу замедленного действия в буйном море звезд, поэтому этот человек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ролей девятого ранга, все он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как и ожидалось, я не смог прорваться к королю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удовлетворен своими собственными силами, в конце концов, это была не вся его боевая мощь. Он чувствовал, что может иметь дело с десятками "Боевых королей" или "Безумного Зун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оролей девятого класса были поистине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ять королей девятого класса падают на Е Сюань один за другим, три основные пиратские группы, уже потрясенные, теперь молчат в трех лаг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расстояние и быстро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арь Войны и Безумный Зунь мертвы, те, кто покоряются, не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ричал на экспертов Пиратов Боевого Императора и Пиратов Безумного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ы молчания они в унисон закричали: "Мы, мы подчин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резонансный голос заставил Е Сюаня почувствовать себя расслабленным, и валун в его сердц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теперь был самым сильным человеком в "Моря звезд бунтовщиков", мог бы полностью объединить "Моря звезд бунтовщиков", если бы захотел. Конечно, сюда не входят люди из горы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быть лидером пиратов, и его цель была не так проста, как король пус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н посмотрел на Императрицу, но его взгляд заставил Императрицу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делаю шаг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хотел, никто из присутствующих не смог бы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эта императрица и Гуань Юлан были в некоторой степени родственными, и память Гуань Юлан надо было спросить, сможет ли она восстановиться, то Е Сюань не стал бы предпринимать против нее никак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хочу заключить с тобой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незапно взглянув на Гуань Юлан и сказав: "Я дружу с Юланью, прежде чем ты привел ее в море звезд бунтовщиков, я знал. ее. До тех пор, пока вы восстанавливаете ее воспоминания, в будущем в "Моря звезд бунтовщиков" будет только один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н тоже был с континента Тянь-Шуй,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ператрица была слишком шокирована,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 с удовольствием объединили Море Звезд Беспорядков, не так ли? Разве ты не нашел Юлан, чтобы она стала императором пустого царства Бога, а затем объединила Море звезд бунтовщиков?"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дума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могла культивировать Императора Пустоты Божьего Царства, тогда она определенно могла объединить Моря Бунтующих Звезд, но теперь не было необходимости ждать д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сразу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культивировать Дао отчаяния - стереть воспоминания и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о довольно много других молодых девушек, таких как Гуань Юлан, но их квалификация была намного ниже, чем у Гуань Юлана, поэтому императрица культивировала Гуань Юлан как нас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лагодаря слою связей Е Сюань, императрица вскоре сможет объединить Море Звезд Беспорядков, что считалось исполнением ее желания. Тогда Гуань Юлан, ей больше не нужно было культивировать эту Отчаянную Любов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женщины-императрицы упал, она была с одной рукой на голове Гуань Юлан, Гуань Юлан стонал в какой-то боли и моргнул, когда ее глаза вновь открылись, ее глаза, то есть,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посмотрел на белую фигуру перед ним и негромк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как и ожидалось, не была стерта, 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то, он был рас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восстановившая память, прямо прыгнула в объят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прошло уже семь с 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звучно обнял Гуань Юлянь и слегка похлопал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емь лет он думал о Гуань Юлане,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уже была невеста, но в этом мире даже обычный мастер боевых искусств может иметь несколько ж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енного императора и Безумного Зуна тоже было пять или шесть жен, и они оба хотели, чтобы их семьи стали сильными, так что две, это действительно был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рица и другие наконец поняли, почему Е Сюань должен был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е очень повезло в сердце, семь лет назад она отняла у Е Сюаня Гуань Юлянь, но Е Сюань не лишил ее жизни в это время, это уже было самое доброжела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отныне ты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 сказала, что Гуань Юла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Гуань Юлана дрожала и разворачивалась: "Крестная ма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мое желание было исполнено, и пришло время отойти в сторону". Отныне это мир твоей молодежи". Красивая женщина сказала с улыбкой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 Сердце Великого императора по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 Сердце Великого императора появляется 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ется Сердц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расивая женщина снова взглянула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королем только седьмого ранга раньше, но он мог взорвать трех королей девятого ранга, и теперь, когда он прорвался к королю восьмого ранга, он был непобедим под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квалификацией он определенно мог бы прорваться к императору царства Бога Пустоты, и если бы он женился на Гуань Юлане, разве она не была бы свекров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будучи императором царства Пустоты Божьей, был еще более могущественным, чем объединение Моря Звезд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рекрасной женщины, специалисты трех крупнейших пиратских групп также встали на колени на одном колене и в унисон сказали: "Познакомьтесь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Гуань Ю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двух владык Безумного Зуна и Императора Войны, Императрица была единственной владычицей Моря Звездных Беспорядков, однако, в то время Императрица не была такой ж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унаследовал положение Императрицы и стал Императором Звездного моря Беспорядков, а первоначальная территория Безумного Зуна и Короля Войны также была объединена с территорией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когда не ожидал, что в один прекрасный день Звездное море Беспорядков, которое было хаотичным в течение тысячи лет, снова будет объединено, и что оно будет объединено е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уань Юлан станет Императрицей, не будет никаких препятствий для путешествия во Дворец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е Сюань был тем, кто собирался рассказать это дело Сонг Чэнгцзин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на Континент Кровавой Скалы, Писание Сонг Резки на самом деле говорило, что она согласна с тем, что у Е Сюань будут другие женщины, но не слишком много, так что у неё не будет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ее старшего брата, правившего династией Сонг, их было двое во времена правления династии Сонг, а еще один - во Дворце драконов в глубоководной части моря. Теперь Голубая Луна тоже была взята им, так что всего их был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А Е Сюань плюс у неё было только два, где найти такого предан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е Сюань привез Гуань Юлан и прибыл на остров Шуньцзян, Голубая Луна сообщила ем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сердц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сказать, что е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нтиан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ри великих королевских дворца объединили три карты Сердца Великого Императора и определили место падения Императора-демона". Изначально это место принадлежало Восточному континенту, но теперь оно принадлежит Великой Пустоши. Три великих царских дворца заключили соглашение и решили узнать о трупе Великого императора, а затем работать вместе для просветления". Голубая Лун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руп Великого Императора был захвачен таинственным сильным человеком, и Мастер Ситу Холла, который узнал об этом, сразу же пошел за ним, но не было никаких известий". Старейшина сбоку, Ши Йонгха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и и сказал: "Это таинственный сильный человек из рас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там в то время, и этот таинственный сильный человек был очень сильным, по крайней мере, королем шестого ранга". Самое главное, что в трупе императора-демона все еще был след воли императора. Увы, мы были слишком небрежны". Ши Ёнха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Брови Е Сюаня приподняты, немного запу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Луна на стороне поспешила сказать: "Что труп Императора Демона все еще имеет волю Императора, если обычный царь получит ее, то он сможет Быстро постигая, ты сможешь напрямую прорваться к императору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ямой прорыв к императору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таинственный эксперт был из расы демонов, то раса демонов, не было бы ли еще одного Императора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то не можем выяснить, кто этот таинственный сильный человек, но сейчас хозяин Ситу Холла вышел на расследование, но новостей нет". Ши Ёнха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тоже пойду, я уже прорвался к королю восьмого класса, и я не менее могущественен, чем хозяин Ситу Хол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ял на себя инициативу уйти в от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присутствующие поменяли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несколько месяцев Е Сюань прорвался к королю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сразу вытянул Guan Yulan над и сказал: "Теперь, когда и безумный Цзюнь и император войны были убиты мной, она новая императрица, море звезд буйства Вроде как единое целое, старейшины, вы идете прямо к выбору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засосали еще один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Цзюнь и Император Битвы, два короля девятого класса, на самом деле были убиты Е Сюань, и эта молодая девушка, которой было всего двадцать пять лет, все еще была новой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и всех были отключены, сбиты с толку тем, что случилось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кончил говорить, именно он остановил Сонг Каттинг Цзин, а затем заговорил тихо. Сонг Каттинг Цзин тоже прорвался к Королю Четвёртого Класса, но он был слишком далеко позади Гуань Ю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целью Е Сюаня было культивировать Сун Цзин, превратив его в императрицу, а также возглавить "Море звезд беспорядков" вместе с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Cutting Jing также испугалась, услышав шепот Е Сюаня и вихревая вокруг, беззвучно кивнула головой. Уже раньше она слышала, как Е Сюань говорил о Гуань Юлане, но она никогда не ожидала, что перед ней будет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ты разберешься с этой стороной вещей, а я сначала вернусь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Гуань Ю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пособности все еще были относительно сильны, и когда Е Сюань снова пришел в "Море звезд бунтовщиков", она смогла обо всем позаботиться и откры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Е Сюань непосредственно покинул остров Шуньцзян и улетел в сторону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шло несколько месяцев с тех пор, как он прибыл на "Море звезд бунтовщиков", а когда он приехал сюда, то был лишь царем третьего ранга, а когда уехал, то уже достиг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ила была непобедима среди королей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ильный человек, воля Великого Императора, я уже король восьмого класса, после прорыва я буду королем девятого класса, к тому времени, я не знаю, что мне нужно будет сделать, чтобы стать великим императором, это может быть вол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когда он прокладывал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взлетела до предела, и всего один день оставался до возвращения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вернулся в центр Зала Короля Войны и нашел Голубо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потребовался всего один день, чтобы вернуться, уже более полугода назад Сердце Великого Императора было отнято таинственным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какова сейчас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вернулся?" Голубой Яо был шокирован после того, как увидел Йе Сюань, и он понял, что Йе Сюань осмелился вернуться из моря звезд беспорядков, поэтому он больше не должен бояться семьи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хозяина зала, я слышал о том, что случилось, теперь есть новости о трупе Императора Демонов?" Е Сюа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была очень важна для него, в конце концов, его отец Ye Chong был застрял в девятом ранге короля, если он получил тело этого императора демона, то Ye Chong мог быть способен прорваться к императору царства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ворец Бога Мечей только что послал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й Яо кивнул и прямо вытащил портрет и сказал: "Это портрет того таинственного сильного человека, говорят, что он сбежал в середину Великой пустыни.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этот портрет 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все еще есть ежемесячные билеты, все вы попали на Moonfall, также, 1-го числа у каждого будет гарантированный ежемесячный билет, тоже попали на Moonfall...спасибо)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 Восстановление доступа к больш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3 - Повторное посещение пустошей 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йти в Пустошь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его видел?" Когда Синий Яо увидел странное выражение Е Сюаня, он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великий старейшина моего зала Девятого филиала, который ранее вступил в сговор с демонической расой и забрал Сердце Небесного Дракона королевского уровня".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лу Яо тоже был шокирован и спросил: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Девятого филиала был лишь царством Бога-пустоты, даже если бы он забрал сердце Небесного дракона, он не смог бы стать таким могущественным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дленнее, этот пустой Бог Царь уровня Небесного Дракона, за который мы с Цзян Тяньчи воевали, хозяин храма видел его, это труп очень высокого уровня, по крайней мере. Это король шестого класса". Лан Яо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ес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риподняты, казалось, что старшему из зала девятой ветви повезло увидеть такой мощ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это Небесное Драконь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ди, мало что знаю о расе демонов, он взял сердце Небесного Дракона, хотя он и не может понять тайного смысла, но его телосложение может быть значительно улучшено. . В этом послании из Дворца Бога-Мечей также говорилось о том, что у него чрезвычайно сильная конституция, и казалось, что он использовал особый метод, чтобы стать таким сильным! ." Голубой Яо сказал с внезапным о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шестого ранга не стоит упоминать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Старейшина Девятого филиала был неизвестен после получения тела Императора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труп Императора Царства Пустоты Божьей, его сила определенно будет парить, заместитель Хозяина зала, в том, что труп Небесного Дракона - это демон или обыкновенный. Виртуальное чудовище?"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ая раса". Лан Я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ердце демона, то оно не может быть рафинировано в сердце Небесного Дракона, поэтому он использует другие методы, чтобы стать могущественным."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глаза были те, которые взорвались с двумя блестящими манерами, и он воскликнул в тревоге: "Ничего хорошего, теперь, когда у него труп императора дем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от Йе Сюаня, Голубой Яо тож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ала Девятого Филиала стал таким сильным, когда получил сердце этого демона. Теперь, когда он получил труп Императора Демонов,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воля Великого Императора все еще оставалась в том трупе Император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бе лучше не ходить, Дворец Бога Мечей уже узнал об этом, они разберутся с этим." Голубой Я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заместитель дворцового мастера, моя сила сейчас не хуже, чем у дворцового мастера Ситу."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н все равно сказал его довольно т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рался с Ситу Ао Тянь, то победителем определенно был бы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ан Яо снова дрогнуло, и после минутного колебания он сказал: "Дворец Бога Мечей послал команду в глубины Вели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ильных демонов в Великой Пустоши?" Е Сюань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Пустынная Демоническая Гонка сильнее наших трех великих залов вместе взятых, и соглашение между Дворцом Бога-Меча и Великой Пустынной Демонической Гонкой заключается в том, чтобы не позволить королю Великой Пустынной Демонической Гонки Покидая Великую Пустошь, и Дворец Бога Мечей не позволяет никому из класса Великого Императора войти в Великую Пустошь". Голубой Я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ли еще Императоры Демонов в Большой Пустош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асчет этого, но что точно, так это то, что есть эксперт, который даже сильнее Императора Царства Пустоты Бога". Тогда Дворец Бога Меча был тем, кто заключил с ним соглашение". Лан Яо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не мог не всасывать глоток холодного воздуха и в ужасе спросил: "Есть ли на самом деле специалисты, которые вышли за пределы царства Бога Пустоты? Разве это не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мает, что это легенда, но это не так, предшественник Дворца Бога Мечей однажды видел его собственными глазами". Иначе Дворец Бога-Меча уже пошел бы и уничтожил бы Великую гонку демонов". Голубой Я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человек, превзошедший императора царства Пустоты Бога, в каком царстве он находится?" Е Сюань спросил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он все равно сильный, и кажется, что он человек, а не демон..." - сказал Лан Яо, раскрывая еще оди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а не демоническ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если он был человеком, тогда почему он помогал Великой Расе Пусты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больше не были чем-то, о чем он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меститель хозяина зала, тогда я немедленно отправлюсь в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кружился вокруг, чтобы сразу же покинуть Дворец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Императора Демонов, если бы он мог, он все еще хотел получить его. Если бы он воспользовался им, он бы сам продвигал великого императора, а если бы системе пожирателей она не нужна была, то он бы отдал ее Е Ч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Зала Короля Войны, Е Сюань непосредственно устремился к Велик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нь он прибыл в Большую Пустошь, а затем преодолел внешний и внутренний периметры Большой Пустоши, чтобы попасть в глубины Большой Пустош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ы большой пустоши даже не были исследованы дворцом Бога меча, и демоны большой пустоши отпугиваются дворцом Бога меча, возможно, есть также императоры пустого царства Бога, поэтому они не могут быть Относись к это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и это должно было войти в глубины Великой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ы Великой Пустоши, это было неизвес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блуждать в глубинах Великой Пустоши, его скорость была быстрой, и иногда ему удавалось встретить каких-то Пустых Зверей, и его сдувало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убины Великой Пустоши уже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утешествовал по прямой в течение трех дней и даже не смог повернуть голову, зная, что ему понадобилось всего полдня, чтобы уйти от входа на периферию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этой великой пустоши не может быть даже больше, чем звездное море бунтарей, верно?" Е Сюань подумал про себя и продолжи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одсказкой, которая у него сейчас была, были глубины Великой Пустоши, но в этот момент он достиг глубин Великой Пустоши, но не видел ни демонов, 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четвертый день после того, как он вошел в Великую Пустошь, он, наконец, увиде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на расстоянии привлекло внима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вольно много движения, это похоже на крупномасштабную команд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быстро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тогда он увидел десятки фигур, осаждающих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Демонских Высоких Царей, осаждающих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подметали и обнаружили, что среди этих шести человеческих королей была фигура Ситу Ао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собрать воедино десятки демонических царей, но среди них было целых девять царей девятого класса, в дополнение к более чем десяти царям восьмого класса, а остальные тоже были царями сед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это вся боевая мощь демонской расы?"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единственная боевая сила в бунтующем звездно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еликая дикая местность тоже была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внезапно подметал свое послесвечение и обнаружил, что в десяти тысячах метров от поля боя находитс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девятой ветви Зала Короля Войны, Цинь Хуай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был одет в черное и ничем не отличался от прежнего, но к настоящему времени он также заметил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ще один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с улыбкой сказал, что уже узнал Ие Сюань, в конце концов, он когда-то был великим старейшиной девятой ветви Зала Короля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 Цар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4 - Царь Демонов Глава 694 - Цар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обернулись и обнаружили, что шесть человек Ситу Ао Тянь несколько не в состоянии держаться, поэтому они поспешили подм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Чжун, с другой стороны, посмотрел на Ие Сюаня и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ные демоны, все вы,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о открыты, если бы он убил этих демонов, то его царство, естественно, смогло бы взлететь до девятого ранга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ветро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ймать в ловушку десятки более слабых демонических королей, и в следующий момент в двойном пространстве разразился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емонические короли были физически сильны, даже Безумный Цзюнь и Король войны погибли в руках Е Сюаня, они даже не заслуживали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более тридцати демонических царей пали, и их Кольца Цянькунь улетели прям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Ситу Ао Тянь, Король Демонов, и Цинь Хуай Чжун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несколько секунд, чтобы убить так много королей, как высоко было царств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 ты смеешь убивать кого-то из моего демонического племени, ищущ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мерцали и подметали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только что увидел Цинь Хуай Чжуна, Ие Сюань уже в глубине души догадывался, что так много демонов осаждают шестерых из Ситу Ао Тянь, в то время как Цинь Хуай Чжуна наблюдает, боюсь, что эти демоны уже покорились Цинь Хуай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а могла заставить пик королей девяти демонических кланов подчиниться, поэтому Цинь Хуайчжун, скорее всего, уже был повышен до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 эт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ъел эти кольца Цянькуня, но, к сожалению, он даже не прорвался к девятому королю ранга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ь Хуайчжонг подм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е Сюань почувствовал мощную энергию, которая потрясла его до глубины души и заставил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похоже на то время, когда он появился за пределами Зала артефактов без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т Цинь Хуай Чжун действительно прорвался к император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резко изменилось и поспешно использовало двойное пространство на Цинь Хуай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зорвались с двумя блестками, казалось, что он не будет зарезан, как насекомое, перед императором пустого царства Бож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Чжун, который ехал в направлении Е Сюаня, был поражен, его скорость была ограничена, что было немного удивительно для него. Но в следующий момент, он был тот, кто был обернут в странной энергии, и влияние двойного пространства на него было мгновенно резко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глаза Цинь Хуай Чжуна расширились, и энергия мгновенно отшатнулась от мечей, разбивающих звезды, которые Ие Сюань за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аторская Воля, это Великая Императорск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эта воля Цинь Хуйчжун Великого императора была намного хуже, чем та безобидная с того дня. Возможно, Цинь Huaizhong действительно не прорвался к великому императору царства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у него был шанс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первоклассную Боевую Технику Пустоты Фэн Синь Чэ во время использования аркана для ускорения, и если сравнивать, то он был даже быстрее Цинь Хуай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всего за год ты вырос до такого уровня, что тебя можно назвать антидемоном". Однако, сегодня Я Император Демонской Гонки, ты осмеливаешься убить кого-то из моей Демонской Гонки,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Чжун был в ярости и дико гонялся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лавил сердце этого великого императора, и его телосложение было несравнен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ить воли Императора Демона осыпалась до нитки, иначе Фань Е Сюань был бы непосредственно шокирован им, или даже шокиро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не смогла дать Цинь Хуайчжуну дополнительную скорость, и он в основном полагался на свое телосложение, поэтому он не мог лет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Великий Император Уилл очень слаб, это на сто восемьдесят тысяч миль хуже, чем невредимый. До тех пор, пока я обойду его, позабочусь о тех демонических царях и прорвусь к царю девятого класса, я смогу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везда Разбития Мча была непосредственно разрушена Волей Великого Императора Цинь Хуай Чжуна, но он все еще продолжал посылать вне атаки, потому что он догадался, что эта Великая Императорская Воля может быть так же поглощена, как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3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Gale Skycloud Cu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ал и отступил, хотя все атаки были разрушены Великой Императорской Волей Цинь Хуай Чжуна, его скорость восстановления Истинного Ци все еще была быстрее, чем скорость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я должен был догадаться, что я просто шокирую этих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сожалел, что не смог догна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сплавлен с волей Великого Императора и стал Царем Демонов, и эти девять Царей Демонов были еще более послушным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вмешивался в бой только что, но пусть демоны под его командованием бороться, если бы он сделал свой ход, шесть из Situ Ao Tian умерли бы уже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ьчик, не обманывай себя, думая, что ты можешь сбежать, дай тебе увидеть м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вдруг закричал, в следующий момент он превращается в Красного Небесного Дракона, его трансформация была почти мгновенной, в отличие от других демонов, которые заняли много времени, чтобы преобра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что у него нет проклятия демон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женная скорость Цинь Хуай Чжун поднялась значительно, намного быстре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клял в своем сердце и поспешно призем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шар, сжимается д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йчжун не ожидал, что Е Сюань поймет сокращение земли, когда он сразу же сгустил волю великого императора и обстреля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аторская Воля была очень своеобразным средством со множеством утилит, таких как подавление, сопротивление нападениям и даже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ар и Домен слились с Волей Великого Императора, его мощь значительно возрос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бы глаза Цинь Хуай Чжун не смотрели, это было похоже на взрыв атомной бомбы, и это было в несколько раз мощнее, чем Пламя, горя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мбил землю более десяти раз, выдувая более десяти тысяч метров кратеров, и обнаружил, что дыхание Е Сюаня было на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Хуай Чжуна сузились, но в следующий момент он внезап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ернулся, он почувствовал, что Е Сюань не должен был умереть, он должен был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 поспешил обратно, он обнаружил, что Е Сюань уже прибы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 неба уже падали более десят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королем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когда он смотрел на красную фигуру и показывал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г воспользовался оцепенением другой стороны в то время, он быстро использовал сжимающуюся землю, чтобы спешить обратно, а затем убил несколько демонических королей и многих королей седьмого и восьмог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шесть человек Ситу Ао Тянь мгновенно сни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все они были элитой Дворца Бога Меча, и каждый из них был гением, который смог выжить до сих пор, сражаясь с двумя или трем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Е Сюань вначале помог им снизить давление, и теперь, когда он снова был здесь, у них осталось только пять демонических королей девятого класса и десять демонических королей седьмого и восьмого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ё ещё хотел прикончить всех демонов, но Цинь Хуай Чжун уже ехал к нему, и ему пришлось встретиться с ними головой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 Земной им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5 - Земной импульс 64 Тяжелый! 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Вес Земного Пульса 64!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32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Gale Skycloud Cut!"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ал на красного Небесного Дракона, который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ля Небесного Дракона лучше использовать Восемь Меч Дракона, режущего на дикой природе, и Вердикт Дракона, сила Вердикта Дракона была слишком мала, и она не увеличилась бы вообще, если бы не смогла навредить Цинь Хуай Чж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все еще использовал обычные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его атаки были сокрушены Великой Императорской Волей Цинь Хуайчж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сила Цинь Хуайчжуна значительно возросла, но сила Е Сюаня также взлетела ввысь посл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 у кого не был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использовал Великую Императорскую Волю, чтобы шокировать Е Сюань, но скорость Е Сюаня была настолько быстрой, что после прорыва, влияние Великой Императорской Воли на него было просто намного меньше, и он использовал свою скорость, чтобы начать уклонение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ревратившись в свое первоначальное тело, не могли использовать тайное, но могла Великая Императорск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все еще были в равнове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монов, оставь нас в покое, ты должен уйти, наша демоническая раса не должна вымернуть!" Король демонов девятого уровня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который изначально был человеком, использовал специальный метод, чтобы плавить сердце демонской расы, поэтому он непосредственно перешел на пол-демона и стала Настоящая демоническая раса. Теперь слияние сердца и воли великого императора, он стал императором демон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не было проклятия "Гонки Демонов", так что и его потомств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аса впустую потратила много усилий, чтобы снять проклятие, и хотя оно было получено Цинь Хуайчжуном, человеком, Цинь Хуайчжун теперь все-таки стал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великолепный Император Демонов, отступи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Чжун вообще не мог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Великая императорская воля была, в конце концов, приняты, и это было гораздо слабее, чем Великая императорская воля, что он сгущается. Кроме того, император демонов падал так долго, что его воля уже осыпалась, так что он ничего не мог сделать с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сила Е Сюаня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емной Пульс 32 Тяжелый, метаморфоза в Землю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овала, но в этот момент она преобразилась, увеличив свою мощность, по крайней мер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навстречу Красному Небесному Дракону нахлынуло тридцать шесть теней, и бесчисленное количество огней меча устремилось в сторону Цинь Хуай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акона Цинь Хуайчжун смотрели на каждого из них, и воля Великого Императора мгновенно прижималась. Но на этот раз он не смог победить Тридцатикратных Перекрывающихся Теней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был шокирован и поспешно вытянул свои когти, чтобы сбить атаку, но его когти получили некотор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я атака не будет побеждена ни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яр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он не осмелился бы осушить все истинные ци в своем теле и использовать меч, чтобы сокрушить звезды. Меч, который он ударил ножом вне как раз теперь был потому что Цинь Huai Zhong не преобразовал и был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таком близком расстоянии, если в его теле не было Истинного Ци, то весьма вероятно, что он будет непосредственно снесен волей Императора. Поэтому Е Сюань сдерживался, ожидая шанса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но сила Е Сюаня постоянно улуч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36 перекрывающихся Теней уже были способны плавиться в пять раз больше, чем 64-й вес Земн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ующая сила становилась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ля Цинь Хуайчжун великого императора, становилась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начала наклонять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Хуайчжуна становилось тяжелее и тяжелее, он совсем не был уверен в убийстве Е Сюаня, поэтому у него развилась отступающая воля. Несмотря на то, что у него была воля Великого императора, но она была слишком слабой, еще не поздно отомстить ему после того, как он сгустил волю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в своем сердце, Цинь Хуайчжун должен был развернуться и уйти, отказавшись от этих демонических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лено демонов уже приняло свое решение, их сердца все еще были охлаждены до костей, когда они увидели, что Цинь Хуайчжун отступает. Как только Цинь Хуайчжун уйдет, они точно умрут, и не только это, вся раса демонов, вероятн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инь Хуайчжун не было демонического проклятия, как и его потомство, когда придет время, будет создана новая демоническая раса, еще более 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инь Хуай Чжун впал в демоническую расу и был противником людей, если бы он сбежал с восточного континента, то находился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ть о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единяя семь земных импульсов 64 Тяжелые атаки, он устремился в сторону Цинь Хуай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чжун все еще сопротивлялся воле Великого императора, но атаки Ие Сюаня становились все сильнее и сильнее, и воля Великого императора не могла сразу победить атаки Ие Сюаня, в то время как атаки Ие Сюаня становились все сильнее и сильнее, и он, наконец, был ранен Ие Сюанем по дороге в эвак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продолжала расти, а травмы Цинь Хуайчжуна становились все более и более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инь Хуай Чжун внезапно повернул голову к небу и фактическ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ороться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затянулись и атаковали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что подъемная легкость и вес загад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стема зазвучала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 вес Ав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ройная арка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засмея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ва меча была непосредственно взорвана на теле Цинь Хуай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атака была ослаблена волей Цинь Хуайчжуна, но Е Сюань, который понял важность подъема, сила атаки увеличилась по крайней мере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падение Е Сюаня, Цинь Хуайчжун также должен был использовать по крайней мере трижды Великую Императорскую Волю,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ай Чжун ры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правая рука Е Сюаня, крепко схватившаяся за Восемь Мечей Дикой природы, внезапно зак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тодов меча дикой природы, меч разбил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не вошла в тело Цинь Хуайчжун, и после того, как он заревел от боли, он увядал дюйм за дю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дывая вперед на ливень крови, Ие Сюань вздохнул с облегчением, в конце концов убив этого Цинь Хуай Чжуна, если бы этот Цинь Хуай Чжуна не умер, восточный континент не был бы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Ye Xuan почувствовал что это Qin Huai Zhong было длинним расстоянием далеко от большого императора царства Бог пустоты, я боюсь что он smog только быть рассмотрен полумесяцем большого императора, воля великого императора была далек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д ним пролетела аура, и Е Сюань поспешил забрать кольцо Цинь Хуайчжун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содержало большое количество небесных материалов и сокровищ, а также необыкновенный труп, труп императора-демона, только сердца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сожрал внутри небесные материалы и земные сокровища и усовершенствовал свое культивирование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к королю девятого уровня, система ни на что не намекала, похоже, что я прорвался к императору царства Пустоты Божьей без канд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была мысль убить в ответ, но шестеро людей Ситу Ао Тянь были очень хорошо скоординированы, а остальные демоны были убиты шестью людьми Ситу Ао Т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 "Небеса бессмерт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6 - Старое Небесное Бессмертное 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й. Великий даосск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воя сила возросла до такого уровня, что это поистине ужасно". Ситу Ао Тиан восхвалял и спрашивал: "Этот Царь Демон,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убит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шестерка Ситу Ао Тянь была напугана и засосала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нали, что Цинь Хуайчжун еще не был императором пустого царства Бога, но Цинь Хуайчжун имел волю великого императора в конце концов, но Ие Сюань смог убить его, его сила была поистине взрывч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арь Демонов и Девять Царей Демонов пали, пойдемте, узнаем Базовый Лагерь Демонов и искореним корень проблемы!" Ситу АоТиан пил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все демоны на Большой Пустоши были убиты, тогда Восточный континент сможет соединяться с главным конти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арый голос, и тела толпы содрогнулись и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в ста метрах от них уже стоял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я этого не заметил?"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по крайней мере, в девятом классе королем, сильнее, чем шестерка Ситу Ао Тянь вместе взятые, но он не заметил, как приближается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етый в белую одежду старик, вероятно, был императором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просить Старшего..." Ситу Ао Тиан подрез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чеником Шести Яньских мечей, Бога меча дворца, и уже встречался со всеми дворцовыми мастерами, но никогда не видел старика в белом, так что о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яньцзянь Стар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й одежде ответ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очень незнакомо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веро из Ситу Ао Тянь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Ао Тянь осторожно сказал, а Е Сюань со стороны увидел его таким и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одетый в белую одежду старик был сильным человеком в Великой пустыне, превзошедшим императора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оего мужа есть какая-то связь с демонской расой, причина, по которой я вмешалась, в том, что я хочу, чтобы вы не довели их до вымирания". Отныне я буду ограничивать демоническую расу, им не будет позволено покидать глубины Великой Пустоши, а вы, люди, тоже можете соединяться с Великой Пустоши на главный континент". Старый Бессмертный Небесный Конец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Ситу Ао Тиан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слышал стра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Небеса, погашающие Старого Бессмертного, не был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Небесный Уничтожающий Бессмертный связан с демонской расой, но он не человек, так что же он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обещаем". Стюарт Ао Тиа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используем это место как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Tian Jie сказал по мере того как земля под его ногами внезапно треснула раскрытая, и трещина которая была невероятно длинна медленно раскрыта вверх для того чтобы сформировать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которая сделала трещину земли раскрыла каньон, который не мог быть увиден, даже Ye Xuan который имел землю атрибут духа Пустоты Духа не мо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это будет граница ваших людей, и я также установлю здесь формирование, все демоны не смогут уйти". Старый Бессмертный Тянь Цзе указал на каньон вниз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остальные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их голоса прозвучали, в центре этого каньона появилось образование, разделяющее дв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ругие не видели, как был построен этот Небесный Конец Старого Бессмертного, и когда они притормозили, то обнаружили, что Небесный Конец Старого Бессмертног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Небесный, который приходил и уходил бесследно, просто не знал, что такое цар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он, по крайней мере, высокопоставленный император, или даже высшее существо за пределами царства Пустоты Бога." Ситу Ао Тиан проглотил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ли, он уже второй раз слышал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услышал это в Зале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Император Ветровых Молний оставил сообщение о том, что он желает, чтобы его преемник вознесся к Всевыш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после Императора Царства Пустоты Бога, это был Всевы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т вопрос подошел к концу, мы должны вернуть послание." Ситу Ао Тян сказал, повернувшись к Ие Сюань и сказав: "Ие Сюань, ты пой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ц Бога Мечей?"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акже уже король девятого класса, так что если ты сможешь зарядить башню Бога-меча, то сможешь быть принятым в ученики дворцовым мастером". Но я считаю, что даже если ты не будешь заряжать башню, все равно будет дворцовый мастер, который возьмет тебя в ученики". Ситу Ао Тя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главного зала военного дворца, Дуанму Юнь, уже прорвался к императору царства Пустоты Божьей, и пока другие хозяева дворца соглашались, он мог принять ученика. Что Цзян Вэнюэ тоже был таким же, поэтому он принял в ученики своего сына Цзян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говорить о квалификации, то Е Сюань уже закончил с этим Цзян Тяньци, даже с дворцов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двухлетняя вершина Пустоты Бога Короля Царства, кто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сто кивнул, он почувствовал, что пришло время встретиться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ей, находился в другом углу Великой Пустыни, но с Йе Сюань там, им потребовалось всего семь дней, чтобы добраться до земли Дворца Бога Мечей из глубин Велик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а был построен на вершине башни Бога Меча, и если бы они не были из Дворца Бога Меча, то им пришлось бы взбираться на вершину башни, а возле башни Бога Меча специалисты установили множество пещ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шесть человек Ситу Ао Тянь вели к обрыву, здесь были золот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щера хозяина дворца "Семь ночей", Е Сюань, ты можешь подождать здесь некоторое время, когда я вернусь во дворец Бога Мечей, 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иту Ао Тиан закончил говорить, золотая дверь просто взорвалась, а затем прозвучал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ещере,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Дуанму Юн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хозяин дворца Дуанму здесь, в таком случае, мы уйдем первыми." Ситу Ао Тиан обрушил кулак на Е Сюань и закружи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как они уходят далеко, затем он просто повернул голову и воше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дверь снова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вошел в пещеру, это была прямая линия, которая оказалась перед великолепным дворцом с сотней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входа во дворец уже стоя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Дуанму Юнь, а человеком рядом с Дуанму Юнь был Е Чун, которого Е Сюань не видел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е Сюань не видел его более десяти лет, Ие Сюань с первого взгляда узнал И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н ушел, когда Ие Сюань был ребенком, поэтому он был незнаком с внешностью Ие Сюаня, но в их костях была та же самая кровь, и их родовой смысл покинул Ие Чун без малейш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н посмотрел на Ие Сюаня, когда он подбежал к нему и очень внимательно рассмотрел его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ын мой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тал на колени и ударил кулаком по направлению к Ие Ч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1-го числа у вас все еще будет гарантированный ежемесячный абонемент, надеюсь, вы сможете проголосовать за Moonfall, спасибо... Также Moonfall сказала гарантированный абонемент в главе 3) Обычно добавляют 1 главу, в хорошей форме 5 глав, до сих пор не имели 3 глав, все 4 главы, особые обстоятельства будут объяснены заранее. (Пожалуйста, не считайте неправильны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 Отец и Сын собир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7 - Сбор отцов и сыновей 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собир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был очень счастлив, но его сердце внезапно всплыло со следами вины, прошло более десяти лет с тех пор, как он уехал, прежде чем Е Сюань узнал что-либ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есять лет Е Сюань не знал, как он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воссоединились, должно быть, есть что сказать, войти и сказать." Дуанму Юн улыбнулся им обоим, а затем привел их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не видя друг друга более десяти лет, они определенно имели бесконечное множество вещей,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в очень взволнованном настроении, когда увидел Ие Чонга, и начал рассказывать о своих встречах на протяжении многих лет, и о текущем положении семьи 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оворили так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просто тихонько сидел сбоку, слушая две беседы, не не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был его хорошим другом, и он был очень рад, что Е Сюань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гда твое нынешнее царство..." спросил Е Чжон, он почувствовал, что дыхание Е Сюаня очень сильное, не намного слабее его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я уже король девятого класса." Ие Сюань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кивнул головой в удовлетворении, когда услышал: "Это действительно хорошо, я просто почувствовал, что твое дыхание очень сильное, не слабе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слегка бледное и викариозное лицо Ие Чонга и сказал: "Отец, как тво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ых травм не осталось, осталось только много тайных болезней, так что, боюсь, я не могу надеяться прорваться к императору царства Пустоты Бога". Йе Чонг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если ты получишь волю Великого Императора, все будет хорошо, не так ли?" 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Duanmu Yun неожиданно ответил: "Воля великого императора не так легко получить. Обычно, когда пустота Бога царства Великий Император умирает, воля Великого Императора немедленно рассеивается. Что Император Демонов Великой Пустыни использовал особый метод, чтобы сохранить свою волю, но после всех этих лет, это также было Она почти рассеяна, что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обязательно его получу". Е Сюань был очень уверен в себе, в конце концов, этот прорыв, у него не было кандалов, пока у него было достаточно опыта, он смог бы продвинуться до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доверяю тебе!" Ие Чонг взволнованно похлопал Ие Сюань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стил взгляд и спросил: "Старший Дуанму, я хочу воздействовать на пагоду Бога меча, нужны ли мне какие-нибуд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осто ид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покачал головой и сказал: "Эта башня Бога меча имеет в общей сложности десять слоев, первые девять слоев являются золото, дерево, вода, огонь, земля, лед, ветер и молния, первые девять слоев защищены Все они - цари царства Пустого Бога с тем же царством, что и вы, но на десятом уровне его заменил император царства Пустого Бога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императора, разве это не значит, что никто не может пройти?"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Пустоты Бога в качестве привратника был слишком извращенцем, никто не смог бы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все еще качал головой: "Нет, прорыв через башню Бога меча действительно войти в Дворец Бога меча, но время от времени, будет Дворцовые Мастера смотрят, и если вы чувствуете, что вы Неплохо, ты будешь непосредственно введен во Дворец Бога Мечей. Даже если ты не пройдешь мимо, до тех пор, пока тебя благосклонно примет Хозяин Дворца, ты сможешь войти во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Ye Xuan кивнул молча и сказал: "Однако, я предпочел бы победить то Jiang Wenyue и после этого войти во дворец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идея". Дуанму Юнь безразлично сказал: "Но Цзян Вэнюэ уже прорвался к императору царства Бога Пустоты и сжал волю императора, его сила по крайней мере такая же, как если бы вы столкнулись с этого Царя Демонов десять раз, трудно победить его своим нынешни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демона Цинь Huai Zhong's, котор нужно быть большим императором была очень слаба, но Jiang Wen Yue было одним которое сломало до пустоты царство Бог на его собственном, и его воля, котор нужно быть большим императором, была в десять раз сильнее чем Цинь Huai Zhong's.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взялся за него, он был бы мгновенно потрясе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могу сначала пройти первые девять этажей".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же был королем девятого уровня, если бы он еще раз прорвался, то стал бы императором царства Пустоты Бога. Без прорыва он не сможет победить Цзян Вэнюэ, но после прорыва Е Сюань его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можешь попробовать сначала, даже если ты не можешь улучшить свое царство, ты можешь быстро понять загадочное значение на пятом и восьмом уровне". Дуанму Ю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м уровнем Башни Бога-меча был Перевал Земли, что привратник был королем царства Пустоты Бога Земли Атрибут, Йе Сюань и он мог улучшить свою силу, сражая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данный момент Е Сюань больше всего хотел подня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 матерью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о дворце Бога-меча, у нее тоже есть демон, так что она еще не прорвалась к императору царства Бога-пустоты." Е Ч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Чонг выглядел мрачно, Е Сюань имел в своем сердце мотивацию, что он должен был зарядиться до Башни Бога Мечей, а затем победить Цзян Вэнюэ, чтобы Е Чонг смог воссоединиться с Цзян С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ока об этом, о намерениях с мечом, ты сможешь его отточить?" Дуанму Юнь внезапн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его поедающих кристаллов никогда не хватало, чтобы он не смог доработать замысел меча, иначе он зарядил бы прямо до башни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Duanmu Yun сказал, что если он уточнил свое намерение меча, даже если он был только третьеклассным королем, он все еще может убить императора пустого царств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одолжай усердно работать". Duanmu Yun кивнул и не сказал Ye Xuan, что меч намерени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старший, я хочу пойти в Башню Бога Мечей,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 северу от пещеры,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дешь, то давай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то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прочь, трое из них были те, кто летел к возвышающейся башне Бога меча под руководством Duanmu Yun.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ога меча" была построена первым Дворцом Хозяина Дворца Бога меча, и только те, у кого есть одобрение Дворца Бога меча, могут взлететь вдоль башни. Если кто-то взлетит туда без разрешения, он будет убит на месте стражами Дворца Бога-Мечей". Когда Дуанму Юнь летал, о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ного ли людей во Дворце Бога Мечей?" Е Сюа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о дворце Бога Меча девять дворцов, я - Мастер Дворца Семи Ночей, Ситу Ао Тянь - ученик Мастера Шести Дворцов Солнца, что Цзян Вэнь Юэ - Мастер Дворца Девяти Небесных. Что касается твоей матери, Цзян Синь Янь, она в Апрельском дворце. Дворец Бога-Меча был основан в течение многих лет, и в каждом дворце достаточно много учеников, однако, Дворец Бога-Меча признает этих учеников и не признает их детей. их дети тоже должны придумыва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сказал, то есть, он повернулся, чтобы посмотреть в другом направлении и сказал: "Там есть город десяти тысяч мечей, и родственники учеников дворца Бога меча, обычно Жив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неудивительно, что Цзян Вэнюэ все еще хотел взять сына в ученики, осмелюсь сказать, ч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рец Бога Мечей был создан на столько лет, и если бы он передавался из поколения в поколение, то, вероятно, было бы более тысяч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ое из них увидели огромн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двое охранников дворца "Меч Бога" вежливо сказали: "Познакомься с Хозяином дворца "Семь но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 Башня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Бога Мечей, 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когда узнал, что две стражи на самом деле были королями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ей был поистине необык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уже был постоянным посетителем Дворца Бога Меча, так что двое охранников знали его, поэтому слегка кивнули в сторону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первый раз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когда он хочет вломиться в башню!" Дуанму Юнь посмотрел на Ие Сюань рядом с ним и сказал: "Привратники на первых девяти этажах башни Бога-меча - это все иллюзорные образования, заложенные вашими предшественниками, и если вы хотите пройти мимо них". Просто нужн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раз так, то он мог сделать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были напуганы, но к этому моменту Е Сюань уже быстро вошёл в Башню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агода "Меч Бога" была большой, но ее диаметр был меньше десят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Йе Сюань вошел, он не смог увидеть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иллюзии было очень умным, в конце концов, король девятого уровня расширил свои владения более чем на 90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гура внезапно сгустилась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х девяти этажах башни Бога меча охранники находились в том же царстве, что и нарушители, а тот, кто стоял в это время перед Йе Сюань, был Золотым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олько если ты убьешь меня, ты сможешь пройт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держал золотой меч и безразлично говор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еред ним конденсировалось лишь иллюзорное образование, Е Сюань все же сказал вежливо, и в следующий момент мужчина средних лет почувствовал чрезвычайно си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двойного пространства мгновенно сжимало тело мужчины среднего возраста, чтобы лопнуть, кровь парила, и сломанные конечност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иллюзий очень хорошо, это так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и в следующий момент он увидел лестницу, ведущую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ашней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первом этаже уже был включен, что означало, что Е Сюань прошел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сила Сюаня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был в шоке, даже если он хотел пройти первый уровень,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его сила превзошла мои ожидания, Е Чон, посмотри здесь, я поднимусь и посмотрю." Duanmu Yun заинтересовался и полетел прямо в облака, готовый смотреть из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га Меча было несколько зеркал в башне, и вы могли видеть изображения десяти этажей башни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анму Юнь вернулся во Дворец Бога Меча, он сразу же подметнулся, но когда приехал, то обнаружил, что Йе Сюань уже прошел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которые ученики из Дворца Бога Меча случайно проезжали мимо и заметили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ты прошел второй уровень меньш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ий уровень, и, боже мой, опять 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ребенок, так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Дворца Мечей Бога короля пустого царства были все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мог пройти через Башню Бога-меча за раз, и каждый раз, когда они проходили, зеркало башни записывало боевые изображения, а затем конденсировало хрустальный шар, а также время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ворца Бога Мечей использовал это, чтобы принима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уровень,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очень быстрой, и вскоре он достиг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Семь ночей", что Е Чон опять пришел прорваться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ый голос перевернулся, Дуанму Юнь обернулся и обнаружил, что это был его знакомый, то есть приветствовал: "Люян! Дворцов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мастер Ситу Ао Тянь, Бог Шести Мечей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от, кто пришел, это не Е Чон, кто этот парень?" Бог Шести Солнечных Мечей взглянул на Зеркало Башни, и в следующий момент он был просто ошеломлен: "Скачок седьмого уровня, гравитационное пространство и пространство ветра накладываютс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джер, как и ожидалось, была еще старая и пря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6 Sun пустоты великого императора царства бога, увидел через карты Ye Xuan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был на вос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хоже, что техника тела этого сопляка - "Ветровая молния Императора" - это "Ветровая походка"? Оружие в руках - Резка Дракона Ветра!" Бог Шести Мечей Солнца открыл еще оди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напомнил ему об этом, Дуанму Юнь также почувствовал, что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ых молний, но их предшественник, тысячу лет назад был также Дворцом Хозяина Дворца Бога Мечей. Тем не менее, они слышали, что Император Ветра молния ушла в море звезд бунтовщиков, когда его жизнь приближалась, бездельничаю объедини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это отродье получило наследство Императора Ветровых Молний!" Дуанму Юн внезап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его праздного разговора Е Сюань уже прошел восьмой уровень и вышел на дев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какая высокая квалификация, я возьму этого мальчика!" Глаза Бога Шести Мечей Солнц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Дуанму Юнь вдруг сказал: "Он сын Ие Чонг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Мечей Солнца подозревал, что он ослышался: "Сын Йе Чонга, с такой высокой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умал в своем сердце, должен ли он пойти и оскорбить тех людей из Девяти Небесного Дворца за Йе Сюаня. Но он думал об этом, Цзян Вэнюэ только что прорвался к императору царства Бога Пустоты, чего было недостаточно, чтобы опасаться, но старый Бог Меч Девяти Небес был очень сильным, а также очень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с квалификацией Е Чонга, он бы уже поступил во Дворец Бога Мечей. Причина, по которой его никто не взял, в том, что они не хотели обидеть старого бога меча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г Шести Солнечных Мечей был очень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Шести Янов был слаб, поэтому бог меча Шести Янов отчаянно хотел взять Йе Сюань в ученики, но он боялся обидеть бога меча Старого Девяти Небес, поэтому он был очень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убил привратника девятого уровня и вошел в дес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вратником десятого уровня был Цзян Вэнь Юэ, и в это время он не знал, что Е Сюань бросился на дес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сын Е Чонга, я боюсь, что против Цзян Вэнь Юэ результат будет таким же, как и у Е Чонга... К сожалению, эта девушка Цзян Синь Янь наказана. Вверх, ты не можешь выйти, пока император царства Пустоты Бога, и ты даже не можешь увидеть своего собственного сына". Бог Шести Мечей Солнц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вошел в десятый уровень, уже были люди из Дворца Бога Меча, чтобы сообщить Цзян Вэнюэ, но Цзян Вэнюэ еще не знал, что именно Йе Сюань заряжает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евятого Небесного Дворца, кто-то уже поспешил на десятый уровень Башни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меющий шестиконечное сходство с Цзян Тяньцзянем, открыл глаза и вздрогнул: "Это опять Е Чун, хм, утихнув на несколько месяцев. Ты опять н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уже был раздражен, и он сожалел, что не убил Е Чонга тогда, создав тревогу, которая сейчас вызывает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э встал и покинул Дворец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ждал на дес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евять слоев - это все противники, которые были сгущены формированием иллюзии, и он непосредственно использовал двойное пространство, чтобы сокрушит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сятый слой, но его номинальный дядя, Цзя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Тяньчи вошел во Дворец Бога Мечей, это был король только четвертого уровня, теперь это максимум семь или восемь уровней, он больше не бросает мне вызов.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пок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целью была Цзян Вен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 Сражение с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9 - Сражение с великим императором! 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тысячу раз опустошала Е Чун, поэтому Е Сюань хотел увидеть, на что способен этот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дождал на десятом этаже, и, крутясь, перед ним была открыта дверь, а затем воше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был отцом Цзян Тяньцзи, Цзян Вэнюэ, но после того, как он вошел, он просто почувствовал странное ощущение, и он неправильно догадался, потому что тот, кто вломился на десятый этаж, был не 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и почему у тебя на теле кровь моей семьи Цзян?" Цзян Вэнь Юэ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зян из Дворца королей-инструменталистов была сильной, но когда дело дошло до территории Дворца Бога-меча, это действительно не стоило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амяти он был самым сильным членом семьи Цзян, за ним следовали Цзян Синьян и Цзян Тяньцзи, а кроме того, это был царь шестого уровня, старый мастер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перед ним смог прорваться на десятый уровень и имел родословную семьи Цзян, что заставило его задуматься, кто же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Е Сюань!" Ие Сюань подрезал кулак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была очень чувствительна к фамилии Й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Е Сюань?" Цзян Венюэ спроси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ответи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 Юэ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ышал новости из семьи Цзян, и, услышав их, был очень удивлен, в конце концов, что Е Сюань изнасиловал своего втор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месяцев, но Е Сюань вырос до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Е Чонга не уступали его, если бы Е Чонгу с детства разрешили лелеять семью Цзян, он бы уже прорвался к императору царства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ын Е Чонга, Е Сюань, был еще более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Wanyue сделал некоторые вычисления и нашел, что Ye Xuan был как раз двадцать два года, король девятого ранга двадцать два года, который определенно достиг бы императора царства Бог пусто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отец и сын в бою, Е Чон ворвался в башню тысячу раз и никогда не добивался успеха. За последние несколько месяцев она утихла, я думал, что это желание умереть, но оказалось ли это проявлением оружия убийцы". Цзян Венюэ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моего отца, я исполню его за него, Хозяин Девятого Небесного Дворца!"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им был братом матери, его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Цзян не узнала его, так что он не узнал бы и этого дядю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ни теперь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если ты достигнешь короля девятого класса, ты сможешь очистить ворота?" Цзян Венюэ сказал с больш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цель - войти в башню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отвечал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а способа войти в Башню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олжен был пройти через пагоду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должен был увидеть некий хозяин дворца и получить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думал, что, даже если он не может победить Цзян Вэнюэ, с его квалификацией, он, безусловно, будет виден определенным дворцов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это время он не смог бы войти во Дворец Бога-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ты слишком наивен, как ты думаешь, будет хозяин дворца, который будет смотреть на тебя?" Цзян Веню внезапно засмеялас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Дворце Бога Мечей, включая его и Дуанму Юнь, было только пять дворцовых мастеров, а именно: Тайи, Апрель, Шесть Янь, Семь ночей и Девя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е Бога Меча, Дворце Тайи и Дворце Девяти Небес были сильнейшими, и Дворец Тайи не задавал вопросов, так что это было почти как Дворец Девяти Небес был главным в Дворце Бога Меча, плюс старый Бог Меч Девяти Небес был сильным, поэтому никто не осмеливался взять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Сюань показал свою превосходную квалификацию, кто-то все равно должен был бы принять его, и мастер дворца "Семь ночей" Дуанму Юнь также был аутсайдером, так что принятие ученика все равно должно было бы быть одобрено другими мастер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Апрельский дворец и Девятый Небесный дворец были на одной странице, а Шестой Янский дворец не хотел связываться с Девятым Небесным Дворцом, поэтому Цзян Ванюэ нашел слова Е Сюаня нел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Е Сюаня были просто случайным замечанием, его настоящей целью было подавление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один из вас - человек, который думает, что ничего не может сделать, давайте, посмотрим, что вы можете сделать!" Цзян Вэнюэ пил с некоторым раздражением, когда вспоминал, как его младший сын, Цзян Тяньчэн, подвергался жестокому обращению со сторон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те осторожны, Хозяин Девятого Небесного Дворца, будучи небрежным, я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а обезглавливание Дракона ветра, держащегося в руке, мгновенно припод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етер Небесное Облако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тресковый звук, и атака зеленого молнии была направлена на Цзя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ых молний"? Цзян Ваниуэ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а Большая Ветряная Казнь Небесного Облака была той, которая была побеждена его Великой Императорск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е самой сильной атак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Казне Дракона Ветра было слишком мало времени, чтобы сдержать Истинную Ци, даже пятая часть Восьми Пустынных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смотря на то, что существовало испытание ветровым лезвием, которое могло усилить атаку, как это может сравниться с 64-ым весом Земного 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атака, но это все, и ты хочешь победить меня?" Цзян Венюэ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и убрал Wind Dragon Cut, а в следующий момент он убира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есплодных мечей - это оружие Бога... "Глаза Цзян Вэнюэ с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восьми пустынь также был Дворцом Мастера Дворца Бога меча, но он упал, так что Дворец восьми пустынь остался пустым, и никто не прорвался к императору пустого царства Бог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Венюэ слышал о славе Бога восьми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Бог был даже сильнее своего хозяина, уступая только Богу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г Восемь Пустынных Мечей был жив, Цзян Вэнюэ не смог бы трахнуть даже десять голов длиной, но теперь, когда только Е Сюань держал Восемь Пустынных Мечей, чего он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чневый меч ци снова атаковал Цзян Вэнюэ, и глаза Цзян Вэнюэ расширились, сила этого меча ци мгновенно ослабевает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э был шокирован тем, что хоть одна его мысль не смогла разб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когда он сражался с Цинь Хуай Чжун, его сила также была в несколько раз хуж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в последний момент он понял, что Подъемная Легкость Веса - это тройная аркан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тем, что он постоянно прогрессировал, количество раз, когда Земной Пульс сливался с 36 перекрывающимися Тенями, становилось все больше и больше, и с каждым дополнительным разом сила атаки удваивалась, и теперь она возросла до восемнадца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Вэнюэ был императором царства Бога Пустоты, но он был только императором Первого Ордена, плюс родословная Бога Мечей и другие факторы, он хотел вытряхнуть атаку Е Сюаня од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зяин Девятого Небесного Дворца, воля твоего Великого Императора тоже не очень хороша." Е Сюань внезапно громко засмеялся и начал делать сумасшедши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король царства Бога Пустоты или император царства Бога Пустоты, все они полагались на свои тайные смыслы жизни. И загадочные смыслы Е Сюаня были уже далеко за пределами эт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атрибута ветра и земли, он был просто не хватает земной пульсации, которую он еще не до конца понял, но он уже завершил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ля Великого императора была сильной, битвы между великими императорами также опирались на волю великих императоров, чтобы быть сплавленными в рамках различ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олько Великую Императорскую Волю, боевая мощь составляла менее одной пя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 Великий император Третьего ордена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0 - Великий император Третьего ордена Цзян Тяньчи! 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ретьего ордена, Цзян Тя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Пацан, не будь безудержным, в следующий раз я покажу тебе, что значит быть Императором Пустоты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 Юэ ворвался в шторм, и его тело вспыхнуло, подметаясь в сторону Е Сюаня. Как и Цзян Тяньцзянь, он был атрибутом огня и имел очень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о земле, четыре прогрессии маневренности, отталкивающее ускорение и ускорение ветра, что сделало скорость Е Сюаня, превзошла на много Цзян В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 Юэ был императором пустого царства Бога, но это не означало, что он понял все арканы, он понял только Неуничтожимое Пламя и Возрождение Огня в Купальне, что было намного хуже, чем Цзян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ая императорская воля и атаки неуничтожимого пламени не могли даже коснуться Е Сюаня, проще говоря, он был движущимся мешком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Gale Skycloud Cut!"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Сюаня продолжали атаковать не только это, но и он продолжал использовать различные загадочные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Ваниуэ имел защиту Великой Императорской Воли за пределами своего периметра, эти атаки также были способны постоянно ослаблять его Великую Императорск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смог уравнять его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ркале башни было зеркальное отображение двух сс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ворца Бога-Мечей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Шесть Солнца так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анму Юн был настолько шокирован, что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ого класса сражался с императором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они это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ехники меча, неудивительно, что Цзян Венюэ не смог мгновенно побед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внезапно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ое искусство Йе Сюаня, поражающее тридцати шесть раз в одно мгновение, также было очень извращенным, и когда это сочеталось с пульсацией земли, оно было действительно мощным до такой степени, что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ов перед зеркалом башни становилось все больше и больше, собрались уже десятки людей, эти ученики Дворца Бога-Мечей, все девять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ам из девяти дворцов было так стыдно, что они хотели найти трещину в земле, когда увидели, что их дворцовый хозяин не может разобраться даже с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мели лучшую квалификацию, чем Цзян Вэнюэ, но Цзян Вэнюэ просто был глубоко любим старым Богом Небесного Меча, так что что же с этим можн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мотрев на Дуанму Юня, когда он быстро покинул Дворец Бога Меча, он захотел сообщить эту новость Е Чону, который с тревогой ждал под Башней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этаж башни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Хозяин Небесного Дворца, все ли Хозяева Дворца Мечей, Божий Дворец, такие же слабые, как и вы?" 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благодарить за это Башню Бога Меча, потому что битва в Башне Бога Меча была на земле, и если бы он находился в воздухе, у него не было бы четырех Прогрессов ловкости, чтобы добавить к его скорост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онуса 40% скорости движения он, естественно, не смог бы уклониться от атак Цзяна Венюэ и Великой Императорск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Wenyue был настолько зол, что он был пустым императором царства Бог, но его дразнили Ye Xuan, королем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ля Великого императора не смогла увеличить его скорость, и Е Сюань был слишком быстрым, чтобы идти в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ликая Императорская Воля была отложена отдельно, то эффект был бы значительно уменьшен, и я боюсь, что это было бы бесполезно. В конце концов, у Е Сюаня все еще был Пульсирующий Хранитель 64 Heavy, который можно было использовать для сопротивления Вол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Цзян Вэнюэ действительно не мог удерж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ыв между двумя сторонами постоянно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ять, потреблять, это немного бесчестно, но пока ты можешь выиграть, неважно, каким методом ты польз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ога Жизни было частью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зян Венюэ был императором царства Бога Пустоты, и он был королем только девятого класса, это была уже несправедли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царствовал сильней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битва за жизнь и смерть, Е Сюань не стеснялся бы использовать тайные атаки, скрытое оружие, яд и т.д. до тех пор, пока он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ногие старшеклассники учили бы своих юниоров, что не стыдно умирать, не потея, в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е беги, если у тебя хватит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зян Вэнь Юэ действительно курила от злости и громко 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оглушительный, но Е Сюань просто не двигался, он просто убежал и напал, в то время как его истинная сущность потребления и истинная сущность восстановления были равны, всегда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Вэнюэ, то Великий Император вынужден был сопротивляться атакам доменов Е Сюаня, ломая 36 перекрывающихся теней и время от времени пытаясь отпугну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ая Императорская Воля быстро ист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один гоняющийся и один бегущий, кружили вокруг десят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прошло больш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Вэнь Юэ становилось все темнее и темнее, его Великая Императорская Воля была поглощена до такой степени, что осталась только треть, и не только это, осталось не так уж и много True Qi.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но, что Истинная Ци Е Сюаня должна была быть исчерпана уже давно, но Е Сюань все еще жив и пинается, как будто прошло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Цзян Венюэ неспособным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редкий и странный, он не может использовать свою истинную энергию, я ничего не могу с ним сдел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э быстр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 крайней мере, императором пустого царства Бога, если бы он был побежден королем девятого класса Йе Сюанем, он мог бы с таким же успехом уйти в отставку со своего поста Дворцового Мастера Девяти Небес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умал более десяти минут, и не было никак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не активно нападал на Е Сюань, а начал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попало в глаза учеников дворца Бога-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евятого Небесного Дворца перестал нападать, это признание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что царь царства Пустого Бога перешёл черту, чтобы бросить вызов императору царства Пустого Бога, этот отродье - наследник восьмого Бога меч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ойдет, то станет ли он непосредственно хозяином дворца Восемь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ученики обсуждали, кто-то вдруг закричал: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голос прозвучал в ушах всех, и они с удивлением повернули голову, обнаружив, что это был юноша, который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знали эту молодёжь, потому что все завидовали этому Цзян Тянь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был принят под Дворцом Девяти Небес Цзян Вэнюэ несколько дней назад, и был глубоко любим Старым Богом Мечом Небес, тогда Бог Мечом Старых Девяти Небес даже даровал Цзяну Тяньцзи Великую Императорск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ая воля императора была оставлена позади пустым императором царства божьего, который старое девять небесных мечей Бог однажд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ля Великого Императора мгновенно рухнет после смерти Великого Императора Пустоты Бога, у Старого Девяти Небесного Меча Бога был особый метод его зах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я Великого Императора была волей Великого Императора третьего ранга, и с помощью Бога Мечей Старого Девяти Небес, Цзян Тяньцзянь закончил ее уточ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зян Тяньцзянь был великим императором Третьего ордена, даже сильнее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Цзян Тяньцзянь в настоящее время претендует на должность дворцового мастера восьмого пусты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о того, как я уточнил завещание Великого императора, я был царем только в седьмом классе, так как же он может добраться до царя в девя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Е Сюань был в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хотя его царство также подавляло Ие Сюань, его рождение было во много раз лучше, чем 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избежно был немного несбаланс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бложки этой книги видно, что эта книга была выпущена с 24 августа по сегодняшний день 1 декабря, ровно 700 глав, ровно 99 дней, в среднем, Луна сместила 7 глав и 15 000 сл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вастовство, падение Луны эта скорость имеет более чем 99% книг ладони чтения, ладони чтения сотен тысяч книг, я это обновление скорость может быть ранжирована в топ-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егодня 1-е, у нас у всех есть гарантированный ежемесячный абонемент, пожалуйста, попадите на Л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 Очистка пр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1 - Очистка проходов! Глава 701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жи уставился в зеркало башни на десятом этаже, и в тот момент, битва внутри внезапно произошла в сцене, которая шокировал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замечено, что Цзян Ванюэ, Хозяин Дворца Девяти Небес, был поражен мечом Е Сюаня и перелетел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ом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анму Юнь также случайно вернулся и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не мог не кричать, его голос падал всем на уши, в том числе и Цзян Тянь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Тяньцзяня было мрачным и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ожно, что Цзян Ваниуэ, император царства Бога Пустоты, был поражен королем девятого класс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отца быть великим императором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ненавидел торопиться и убив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аниуэ был только на один уровень выше, чем Е Сюань, и его царство еще не смогло наверстать упущенное, но Цзян Тяньцзянь теперь был императором третьего уровня, достаточно легкого, чтобы взорв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ривратником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этаж башни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Хозяев Дворца Небес, как ты стал Хозяином Дворца с такой силой?" Ие Сюань усмехнулся и перешагнул медлен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Цзян Вэнь Юэ был сдержан двойным пространством Е Сюаня, и без воли Великого императора его скорость составляла только 30% от 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ь Юэ выпил низкий крик, он бы никогда не подумал, что проиграл королю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хозяин дворца девятого класса, ты недостаточно хорош, хочешь отречься от престола и дать мне попробовать?" Е Сюань продолжал насмехаться, он хотел отомстить за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навистники принадлежали Е Чону, а также его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г подвергся насилию со стороны Цзян Вэнь Юэ, а Цзян Тянь Ци - со стороны Цзян Т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днако, именно он напрямую изнасиловал отца Цзян Тяньцзи, это было действительн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л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ветра разрезало руку Цзян Вэнь Юэ, за которым последовал земной шип, проткнувший его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ша Е Сюаня чувствовала, что вот-вот сублим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Е Сюань покачал головой, он пожалел, что Е Чон не смог увидеть эту сцен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мужеств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 скрипит зубами и пьет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если бы башня "Меч Бога" была закрыта, но он знал, что битва была нанесена на зеркало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вс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ебя"? Нет, нет, нет, я бы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лобно улыбнулся и покачал головой, пока не раздался еще один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надругаться над Цзян Венюэ, как будто он Цзян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шип пронзил тело Цзян Венюэ, и боль была настолько сильна, что он не мог не реве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мри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Цзян Вэнюэ закричал, и в следующий момент, Е Сюань только что почувствовал мощный энергетический чехол вниз с верхней част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э, он даже руку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расчетливее Е Сюань, тем больше у него нет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ирующий Хранитель 64 Heavy, блокировавший большую часть императорской воли, однако, Е Сюань все еще был тяжело ранен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люнул полный рот крови, но его раны быстро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евятого Небесного Дворца, у вас еще остались какие-нибудь карты?" Е Сюань высушил кровь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прятался, в том, что он хотел прояснить одну вещь, даже если бы Цзян Венюэ напал, он не смог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я не знаю, смотри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слова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ими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этаж,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казалось, что это был другой Мастер Дворца Бога Мечей, который судил ег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снял двойное пространство, а затем прошел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лекло его внимание, так это несколько великолепных зданий, а перед ним уже стояло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действительно сделал это!" Дуанму Юн быстро подошел, выглядя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уанм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приветствов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здорово, я не ожидал, что ты преуспеешь в своем первом ударе, но король девятого класса, и ты победил Цзян Венюэ,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нму Юнь неустанно 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думывал о том, чтобы позволить Ие Сюань сначала попробовать первые девять слоев, но он не ожидал, что все первые девять слоев займут меньше секунды, чтобы Ие Сюань смог очи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аже одержал победу над императором царства Бога Пустоты,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огда 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глянул на группу учеников дворца Бога меча позади Duanmu Yun.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ы первый гений, который прорвался сквозь Дворец Бога Мечей за эти десятилетия. Скоро здесь соберутся все дворцовые мастера Дворца Бога Мечей". Дуанму Юнь ответил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ей, сколько там дворцовых мастеров?" Е Сюань снова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ответил, не задумываясь: "Есть только шесть дворцовых мастеров теперь, они Taiyi, Peerless, апрель, шесть Yang, семь ночей, и девять небес". Три Элемента, пять фаз и восемь пустошей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но он понял, что во Дворце Бога Меча определенно было нечто большее, чем просто несколько Императоров Царства Пустоты, таких как тот старый Бог Мечей Небес, который ушел в отставку, но он просто жил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посмотрел на Ye Xuan и сказал: "Однако, не будет много императоров пустого царства Бог в дворце Бога меча в это время, подавляющее большинство из них вышло из и направился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онтинент?" 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тся на Восточном континенте, но он слышал, что несколько других регионов Континента Кровавая Скала, похоже, слились в основной континент, и эта новость пришла из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юди из Дворца Бога-Мечей естественным образом отправились на главный континент, а их путь к главному континенту должен был проходить в море Бунту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х было соглашение с Небесами, уничтожающими старое бессмертное, о том, что императорам пустого царства Божьего не разрешается входить в Вели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ога Меча" также имеет оплот на главном континенте, но главный континент намного сильнее восточного, и наш восточный континент так долго был изолирован Великой Пустоши. Она уже сошла с рельсов, слишком большая разница в силе. Что касается того, почему никто из людей с главного континента не может пройти, то это должно быть из-за того, что Небесный Конец Старый Бессмертный". Дуанму Ю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незапно перевернулась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Семь ночей", этот парень действительно против небес, хочешь ты этого или нет, дай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6 солнца улыбаясь наклонился внутри рядом с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он колебался, рискуя разозлить старого бога меча Девяти Небес и приня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Люян, не беспокойтесь". Дуанму Юн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не поторопиться, но только Король Девятого Класса победил Императора Царства Бога Пустоты, если бы он прорвался в Царство Бога Пустоты, он бы непременно Быть в состоянии преодолеть вызов". Бог Шести Мечей Солнца был немного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увидел, было не совсем потому, что Йе Сюань прорвался к королю девятого класса в возрасте двадцати двух лет, большая его часть была загадочным значением, которое понял Йе С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2 - Схватка ГЛАВА 702 - С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Солнечных Мечей прожил десятилетия и видел двойной атрибут, но это был первый раз, когда он увидел гения, которые осознали одновременно и Гравитационное пространство, и Пространств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льших пространства были непобедимы при объединении, и еще более мощны, если их соединить с воле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о мере того как слова Бога меча 6 Sun упали, то Jiang Wen Yue также медленно прогуляло вне, после этого Jiang Tian Chi быстро пронесло над и дало Ye Xuan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т парень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бращал особого внимания на площадь, но и не ожидал, что его враг, Цзян Тяньцзи, тоже будет здесь. Казалось, что он также должен был видеть сцену, когда его отец был разорен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ненавижу, что не сжег тебя дотла!" Цзян Тяньцзянь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печально". Е Сю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Венюэ ничего не мог с ним поделать, так что же мог сделать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Цзян Тяньцзянь уже уточнил волю императора третьего ранга, намного сильнее Цзяна Вен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также поднял брови после того, как увидел Цзян Тяньци и сказал низким голосом: "Е Сюань, я должен сказать тебе кое-что, Цзян Тяньци ранее приобрел Воля Великого Императора, дарованная Старым Девятым Небесным мечом, прорвалась к Третьему Ордену Великого Императора,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слишком плохой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 что Цзян Тяньцзи все еще был королем царства Пустоты Бога, так что он мог легко злоупотреблять и летать, но он не ожидал, что Цзян Тяньцзи уже был великим императором Треть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е воли Великого Императора кажется слабее, чем самоконденсирование?" Е Сюань ответ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он сильнее императора второго ордена!" Дуанму Ю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сколько не возражал и сказал в своем сердце: "Че, когда меня повысят до великого императора, я смогу злоупотреблять тобой в течение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ая воля императора была гораздо слабее, чем то, что он сгущал, и до тех пор, пока он прорвался, он, безусловно, будет в состоянии злоупотреблять Цзян Тяньцзи к 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еревернулась другая фигура, белая старуха с косты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прельского дворца". Дуанму Юнь встретил его легким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Апрельский меч Бог взглянул на него и, наконец, приземлился на Цзян Вэнюэ, чье тело было покрыто кровью, и сказал: "Девятый Владыка Небесного Дворца, ты потерпел поражение от В руках короля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Дуанму Юнь послал кого-то сообщить ей об этом, так что она у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енюэ теперь хотел найти трещину, в которую можно было бы просверлить, так стыдно, что он не мог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згляд Е Сюаня также упал на Мастера Апрельского Дворца, потому что этот Мастер Апрельского Дворца был его матерью Цзян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хозяин апрельского дворца, если я скажу, что это отродье - сын Цзян Синь Яня, ты веришь в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Шесть Солнца во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прельский Бог-меч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ее учеников Цзян Синьян имел наивысшую квалификацию и начал сгущать волю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жидала, что Е Сюань был сыном Цзян С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 сын Цзян Синьяня и Е Чжуна." Дуанму Юн так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прельский Бог Меч поверил в это, но она не сказала ничего больше, вместо этого она внимательно осмотрела Е Сюань с парой стар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о Дворце Бога Мечей уже было четыре дворцовых мастера, а Бог Мечей Тайи до сих пор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ыш!"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фигура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это был не бог меча Тайи, а его сын, Без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выглядишь как безвредный." Бог Шести Мечей Солнца выглядел немног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лось так, что я получил немного Бессмертного Весны некоторое время назад." Безбородый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выглядел как мужчина средних лет, но теперь он был омолодевшим стариком, казалось бы, только в тридцаты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Мечей Солнца сказал несколько завистливо: "Бессмертная Весна, какая зависть, я забыл, как я выглядел, когда был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аже Апрельский Бог-меч был таким же, какая женщина не хотела быть вечно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 уединении, так что он не может прийти лично." Безбород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Тайи, который был самым сильным человеком во Дворце Бога Меча, находился в уединении круглый год, и даже его сын, Безбородый, не видел его несколько раз в году, в лучшем случае, не слышал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согласна с тем, что "Без травм" делает работу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успешно преодолел барьер и имеет право присоединиться к моему Дворцу Бога Мечей". Интересно, какой хозяин дворца хочет взять его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мы закончили и осмотре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озьму!" Бог меча Шесть Солнца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победил Цзян Вэнюэ, Бог Шести Мечей Солнца не был слабым, и убийство Цзян Вэнюэ за секунды не было проблемой, поэтому было более чем достаточно для него, чтобы научи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Duanmu Yun, с другой стороны, после слияния родословной Бога меча, считал себя только немного сильнее, чем Цзян Вэнь Юэ, поэтому он не чувствовал себя квалифицированным, чтобы стать хозяино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ворца Люян, вы уверены?" Апрельский меч Бог нахмурился и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Эйприл Дворца, не используй свое старое пламя, чтобы давить на меня, я починю этого парня!" Бог Шести Мечей Солнца сказал с тверд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гадался, что старый огонь Мастера Апрельского Дворца может быть Девятью Небесными Дво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вокруг круга и обнаружил, что выражения окружающих его людей были спокойными, так что уже не казалось, что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Бог меча апреля и мастер Jiang Wen Yue были мужем и женой, которые были почему Jiang Xin Yan smogли стать учеником Бог меча апр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кишки!" Апрельский Бог Меч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га меча Шесть Солнца, Ие Сюань также был очень благодарен, хотя сегодня он впервые встретил бога меча Шесть Солнца, но у него было ощущение видеть друг друга, как стары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интуиции, этот старик должен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осмотрел на троих Дуанму Ю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апреля также посмотрел на Йе Сюань, но она слышала о семье Цзян, и было бы несколько хлопотно, если бы она взял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Duanmu Yun" не было квалификации, а поражение от "Ye Xuan" Цзян Вэнь Юэ было еще более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 ученики дворца бога меча, котор присутствовали, поняли что Ye Xuan собирался быть учеником бога меча 6 Sun.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ждение во Дворце Бога-Мечей не означало, что все они были личными учениками Учителя Дворца, подавляющее большинство из них были просто титуль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акой квалификацией Е Сюань определенно был лич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ка Бог Шести Солнечных Мечей ждал, когда Woundless сделает объявление, Woundless внезапно заговорил: "Шесть Властелин Дворца Солнца, простите, мой отец. Узнав об этом, появилось желание принять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были шокированы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ворца Тайный, разве он никогда не принимал личных учеников, и даже тех зарегистрированных учеников учили Вундлесс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удивительно, что такие гении, как Йе Сюань, встречались редко один раз в тысячу лет, и хотя несколько десятилетий назад кто-то также прорвался через Башню Бога Мечей, привратник на десятом уровне в то время был королем только де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ученика Мастером Дворца Тайи было неожиданным, но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не будь таким..." сказал Бог Шести Солнечных Мечей без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Бога Меча, как раз его ученик из Дворца Шести Янов имеет самый низкий потенциал, тот, кто может его получить, это Ситу Ао Тянь, сейчас трудно встретить Е Сюань, но его даже похитил Бог Меча Тай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 Великий император Цзян С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3 - Великий император Цзян Синь Янь! 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Цзян Си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была идея моего отца". Безбородый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авайте оставим выбор этому парню, даже если конкурент - мастер дворца Тайи, я не могу сдаться!" Бог меча 6 солнца приземлил его взгляд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аждого также упа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прошел через пагоду Бога меча и был квалифицирован на выбор из Дворца Тайи и Дворца Шести Сол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решить, потому что слишком мало знал об этом дворце Бога Мечей, и он обратился к Duanmu Yun, чтобы дать ему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испугался и вдруг подумал: "Беззащитный, Йе Сюань получил наследство от меча Бога восьми пустошей, теперь, когда он прорвался через башню Бога меча, почему бы ему просто не присоединиться к Восьмому дворцу пустошей, в настоящее время во дворце Восемь пустошей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услышали это предложение, "Без травм" также при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Бог меча Тайи, и Бог меча Шести Янов имели намерение принять ученика, но Йе Сюань также мог выбрать Дворец Санюань, Дворец Пяти Фаз и Дворец Восемь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ы можешь, я просто представляю моего отца, я уважаю выбор Е Сюаня." Безбороды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получил в наследство восемь пустынных императора, но это был самый важный из восьми пустынных меч, который был оставлен ему, было бы лучше, если бы он стал хозяином восьми пустынных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кто-то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к нему и обнаружили, что это Цзян Тяньцзянь открыл ему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Цзян Тяньцзянь также следил за положением хозяина восьмого пустынного дворца, но в конце концов он был членом Девятого Небесного дворца, и если бы Е Сюань присоединился к Восьмому пустынному дворцу, он оказался б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какая у тебя проницательность?" Спросил "Без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I..."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мгновенно потерял дар речи, у него действительно не было причин останавливать Е Сюань от присоединения к Восьмому пустын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Йе Сюань присоединится к дворцу Тайный, то в будущем снова возникнет много неопределенностей, что было еще труднее, чем Йе Сюань присоединится к дворцу Восемь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Цзян Тяньцзянь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осмотрел на него и сказал: "Цзян Тяньцзянь, я знаю, что ты претендуешь на пост хозяина Дворца восьми пустошей, но ты, в конце концов, член Дворца девяти небес". Тем не менее, позиции Санюаня, Пять фаз и Восемь пустынных дворцовых хозяев оставались вакантными в течение многих лет, так что, скажем, через некоторое время, мы начнем борьбу за эти три дворцовых хозя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ить сразу трех Дворцо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ньше было довольно много предложений, но они были один за другим отвергнуты Богом Тайного меча, но теперь, было так много кандидатов, чтобы ограбить трех Дворцовых Мастеров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был сильным кандидатом, а Е Сюань также был очень сильным, если смог прорваться к император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них двоих, нечего было брать, так что должны ли они снова быть учениками царей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даже сильнее, чем Цзян Тяньцзянь, но он отказался от должности дворцового мастера, а Дуанму Юнь и Цзян Вэнюэ смогли служить дворцовыми мастерами из-за того, что Их хозяин сделал это. Бог Меч Апреля и Бог Шести Солнца, который также имел намерение сойти в их сердцах, чтобы освободить место для их сыновей, также имели свои собственные кандид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ришла очередь этих Королей Пустоты схватить их, в конце концов, у Шести Мечей Солнца Бога и Старого Семи Ночей Мечей Бога также были сыновья, только не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Цзян Тяньцзи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все еще было два варианта Sanyuan и Five Phases, но он просто хотел ограбить Восемь Пустошей, а что касается причин, то не было необходимости мног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т хозяин восьмого пустынного дворца, я возьм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Цзян Тяньцзи и холодно храпе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ундлесс напомнил: "Е Сюань, если ты присоединишься к моему дворцу Тайный, ты также сможешь украсть хозяин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а Тяньцзяня бледнело, и у него было плохое предчувств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присоединился к Восьмому Дворцу Дикой Пустыни, он бы не боялся никого, в конце концов, Бог Мечей Тайи был боссом Дворца Бога Мечей и все еще был намного сильнее старого Бога Мечей Небес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не подумал об этом и прям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олько присоединившись к Восьмому Пустоши, он сможет вырвать должность Дворцового Мастера, но не ожидал, что другие дворцы тоже смогут ее вы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и Цзян Вэнь Юэ услышали ответ Е Сюаня и посмотрели друг на друга, все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од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Бога Меча внезапно был покрыт странной энергией, и шторм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Бог меча Шесть Янг, Бог меча Апреля, Duanmu Yun, Цзян Вэнюэ, Цзян Тяньцзи и другие лица вс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сгущается, кто-то прорвался в царство Пустоты Бог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Мечей Солнца выдох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а арен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то прорвался к императору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и другие немедленно повернули вокруг и налево, в то время как Йе Сюань также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что счастливые события будут врезаться друг 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как раз прорвало через башню Бога меча и присоединилось к дворцу Taiyi, и теперь, кто-то прорвало к императору царства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вели толпу, следуя направлению, они пролетели некоторое время и смогли, наконец, опознать в каком-т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прельский дворец, кто-то в Апрельском дворц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ровей бога меча Солнца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 душа Е Сюаня также дрожали, его мать, Цзян Синь Янь, казалось, была в Апрель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стро приземлилась в Апрельском дворце, а затем забрела внутрь, по дороге туда же пробирались и некоторые ученицы Апрель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все собрались перед маленьк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иденция Си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прил сразу же узнала, в конце концов, Цзян Синь Янь был ее луч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не знали, кто в ней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ля Великого Императора уже была сг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м, только что прорвавшимся и сгустившим столько Великой Императорской Воли, мог бы быть Цзян Синьян, который живет здесь?" Бог Шести Мечей Солнца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Венюэ тож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был его род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был шокирован Е Сюань, он не ожидал, что этот прорыв станет его биологической матерью. Дело не в этом, дело в том, что он не сможет встретиться со своей биологической матерью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верь маленького дворца треснула, и из нее вышла красивая женщина в сине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ражена, увидев столько людей, собравшихся перед ее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ь Янь, ты прорвался?" Мастер Апрельского дворца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 Янь торжественно кивнул и сказал: "Учитель, я прорвался к императору царства Пустоты Бога, так что теперь я могу покинуть Апрельский дворец,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Апрельского дворца сделал паузу, прежде чем ограничил передвижения Цзяна Синьяна, но, тем не менее, Цзян Синьян узнал о Е Чун, в результате чего Цзян Синьянь имеет разбил демона сердца. Но я не ожидал, что Цзян Синь Янь сама сломает демонов и достигнет императора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евочка Цзян Синьян, подойди, подойди, я познакомлю тебя с кем-то, с кем ты, должно быть, очень хочешь познакомиться." Бог меча 6 Sun неожиданно спрыгнул вне и после этого указал на Ye Xua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 Второй орден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4 - Второй орден Великого императора! 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девочка Цзян Синь Янь, иди сюда, я познакомлю тебя кое с кем, с кем ты, должно быть, очень хочешь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ян Синьян повернула голову к поиску и нашла фигурки своего брата Цзяна Вэнюэ и Цзяна Тяньцзи, но Бог меча "Шесть Янов" имел в виду не их, 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Синь Янь увидел лицо этой молодости, ее фигура тоже ожесточен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ёжь бы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мог распознать Йе Сюань, даже если это не было основано на определении родословной, а Цзян Синьян, как родная мать Йе Сюаня, тоже имела определение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уже была так напугана, что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вперед и сказал: "Ие Сюань, познакомься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уже сама догадалась, но, услышав слова Е Сюаня, Цзян Синь Янь не мог удержаться от слёз, которые выходили наружу, она сразу же пошла вперёд и протянула руку, чтобы приласкать твёрдое лиц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рука Цзян Синь Яня коснулась кожи Е Сюаня, их родословные были доведены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ты усердно работала все эти годы." Цзян Синьян сказал с любящ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еще был в младенчестве, его привез в семью Е Чун, не увидев Цзян Синь Янь. А когда ему было несколько лет, Йе Чонг также покинул семью Йе, а затем отправился на Континент Кровав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ти мог считаться си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их мать и сын наконец-то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отец под башней Бога-меча!" Ие Сюань закрепил свои эмоции и сказал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 Янь непосредственно подтянул руку Е Сюаня и покинул Апрель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йприл меч Бог не смог остановить его, в конце концов, Цзян Синь Янь уже прорвался к императору царства Бог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гневно проклял в своем сердце и мог только смотреть, как Е Сюань и Цзян Синь Янь уез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я тоже посмотрю". Бог Шести Мечей Солнца несколько раз странно смеялся, а затем 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тоже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быстро исчезли в глазах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 Башней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исти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Чонг посмотрел на кристаллы, которые зажгли на десятом этаже башни Бога меча, все его тело было смущено и стояло там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два стражника Башни Бога-меча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ько лет охраняли Башню Бога Меча, но это был первый раз, когда они увидели, как кто-то прорвался, не могла ли быть проблема с Башней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рое, кто посмотрел вверх, внезапно увидели несколько быстро падающи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Си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Чон увидел посетителя ясно, все его тело был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действовал на башню Бога-меча тысячу раз,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для того, чтобы увидеть Кан Син Ё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прямо прыгнул в объятия Е Чун, и спустя более двадцати лет они, наконец, встрет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блюдая за Е Сюань, была на гран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ысячу раз ударял по башне Бога-меча, чтобы увидеть свою жену, которая каждый раз получала серьезные травмы, но никогда не сдавалась, Е Сюань прожил так много лет, и это был первый раз, когда он встре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это замечательно, после стольких лет жизни, душевное состояние моего мужа - не то, с чем обычные люди могут сравниться, но почему мне хочется плак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чей Солнца Бог стер углы св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ь также улыбнулся и сказал Ие Сюань: "Твои родители будут горд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воссоединилась, и одно из желаний Е Сюаня было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демоны Е Чонга также были мгновенно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транная энергия внезапно сконденсировалась вокруг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Мечей Солнца и Дуанму Юнь посмотрели друг на друга, и первый снова воскликнул: "Воля Великого Императора сгущается, Е Чун, ты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о Боге Шести Мечей Солнца, Е Чонг также внезапно проснулся от того, что он был в взволнованном настроении, и окружающая обстановка в его теле претерпела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вы, которые застряли в нем на протяжении стольких лет,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божьего царств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аккуратно сгущайте волю Великого Императора!" Дуанму Юн тож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в царство Пустоты Бога Великого Императора, можно было конденсировать волю Великого Императора, и на этот раз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аторская воля, которая была сгущена прорывом Цзян Синьцзяня, была чуть больше, чем у обычного Великого императора, слишком больше, чем когда прорвались Дуанму Юнь и Цзян Вэнюэ.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Е Чонга тоже не была слабой, это была хорошая возможность укрепи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поможем вам защит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6 Sun стоял в стороне, и Jiang Xin Yan также отступ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здесь было в общей сложности три императора царства Пустоты Бога, и хотя они не могли сильно помочь, они были лучше, чем Йе Чонг, собирающий волю император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же отступил, не осмеливаясь шуметь, опасаясь повлиять на Е Ч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великими императорами царства Пустоты Бога, помогающими конденсировать волю Великого императора, царство Е Чонга постоянно совершен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быстро сгущается, намного быстрее, чем старик тогда!" Бог меча 6 Sun был очень шокирован, он почувствовал что Ye Chong может быть даже выше чем Jiang Xin Yan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завывал ветер, и единственный звук был от летящего песка 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езбородый и остальные стояли высоко в воздухе и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ысль, повышение до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Е Чонга была ничуть не слаб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он может напрямую повлиять на императора второго ранга!" Без травм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Цзян Венюэ, Цзян Тяньчи и друг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вятого ранга, сразу пробивающийся к императору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Цзян Вэнь Юэ не чувствовали себя хорошо в их сердцах, один из них имел опытного гида, а другой непосредственно уточнял волю третьего ранга великого императора, если их сравнивать с Ye Chong, то они действительно не стояли того, чтобы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ля Великого императора Е Чонга уже конденсировалась за пределами обыкновенного пустого царства Бога Великого, и она все еще п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минуту шторм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п Великий император, он действительно стал велик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ечей Солнца Бог 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Ye Chong, он фактически непосредственно прорвался от короля девятого класса до императора второго класса, что-то, что не происходило в течени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открыл глаза и почувствовал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кая императорская воля была сильна и превзошла Jiang Xin Yan, Jiang Wen Yue, и Duan Mu Yun, и была деиствительно на уровне второго сорт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Шесть Солнца также был в восторге, вздыхая в его сердце, что отец и сын были действительно уди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е Сюань присоединился к дворцу Тайный, он уже установил хорошие отношения с отцом и сыном Ие Сюаня, и в будущем два достижения Ие Сюаня, безусловно, будут не ниже его, ч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ему за помощь!" Е Чон поспешил надр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и Duanmu Юнь были только императорами первого эшелона, и на этот раз он был в состоянии броситься к императорам второго эшелона в значительной степени из-за Шести Мечей Солнца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г Шести Мечей Солнца улыбнулся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тиранизировал пустое царство Бог императора Jiang Wenyue с его девятым королем ранга, и его отец Ye Chong даже сразу повлиял на императора второго ранга, теперь дорога для того чтобы справиться с ними была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глава сегодняшнего дня, "Лунопад" набирает обороты и через некоторое время взорвется, в конце концов, слишком утом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 Мастер восьми чудес, 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5 - Мастер восьми чудес, Е Чонг! 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осьмого пустынного дворца, Йе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езбородый и остальные тож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з травм упал на Е Чонга и сказал: "Е Чонг, я здесь, чтобы пригласить тебя во Дворец Бога Мечей, Тайи, Санъюань, Пять фаз, Восемь чудес. Как ва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ез травм также шокировали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Элемента, Пять Фаз и Восемь Пустошей, эти три дворца не имели дворцового мастера на данный момент, если бы Е Чон присоединился, то он мог бы почти закрепить свои позиции дворцов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Вэнюэ поспешил сказать, у него был хороший мастер, чтобы стать дворцовым мастером, так что он был несбаланс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Чонг тут же сорвался: "Я выбираю Восемь Беспл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смог подняться, заключалась в том, что он получил в наследство Меч Бога Восемь Пустошей, поэтому естественно, что он выбрал бы Дворец Восемь Пустошей, это не было бы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этого момента вы - хозяин дворца Восемь Пустоши!" Безбородый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только что присоединился к Дворцу Бога Меча, и он стал непосредственно Дворцом Хозяина Восемь Пустоши наравне с Цзян Вэнюэ, и это был первый раз за сто лет, когда он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это не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Апрельский Меч Господь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азначение дворцового мастера должно было быть убедительным, и это должно было быть признано более чем половиной дворцов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 имени моего отца, мы реши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остался преж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редставлял дворец Тайьи, Duanmu Yun был Дворцом Семи Ночей, и Бог меча Шести Янгов был Дворцом Шести Солнцев, и если бы все три из них согласились, то они превысили бы половин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мастера "Трех стихий", "Пять предметов" и "Восемь пустынь" пали, так что остался только один "Бесподоб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зяина дворц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Бог меча Шесть Солнца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не от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Безбородый снова не согласится, Е Чонг будет дворцовым хозяином дворца Восем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Безбородый смог говорить, Бог меча апреля был тем, кто холодно храпел: "Как раз, Синь Янь, ты будешь моим Хозяином Апрельского Дворца отны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езбородый Травма пригласил Е Чонга присоединиться к Дворцу Бога Мечей, и именно он предложил Е Чонгу стать Дворцом Хозяина Восемь Пустынных Дворцов, как он мог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предложение также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 Чонг - это четыре голоса, которые должны пройти и закрепить за собой позицию хозяина Восьми пустынных двор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Чун не прорвалась, она могла бы помочь, но теперь и Е Сюань, и Цзян Синьян прорвались, поэтому она не хотела попасть в эту грязную воду, и конфликты между двумя семьями Цзян Е, пусть решают их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 Янь поспешил по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кровью Цзян Вэнюэ также уже стабилизировал свои травмы и переоделся в новый комплект одежды. Увидев эту сцену, он мог только вздыхать: "Сестра,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больше вмешиваться и напрямую поворачиваться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брат". Цзян Синьян также еще раз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зян Тяньчи, то он яростно уставился на Е Сюаня, затем последовал за Цзян Вэнюэ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аконец,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Йе Чонг, поздравляю, ваша семья почти заняла Дворец Бога Мечей." Шесть мечей Солнца Бог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теперь был хозяином апрельского дворца, Е Чун - хозяином дворца восьми пустошей, Дуанму Юнь - хозяином дворца семи ночей, а сам Бог меча Ян - хозяин дворца шести мечей, и все они дружили со сво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Йе Сюань стал учеником дворца Тайный, так что в будущем не составит труда занять место еще одного дворцового хозяина. Итак, в этот момент почти весь Дворец Бога Меча был связан с их семьей, это был настоящий оксюм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 м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анму Юн улыбнулся и сказал, когда увидел, что все закончилось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акой великий день, Е Сюань сначала воссоединился со своим отцом, затем встретил свою мать, и, наконец, семья воссоед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зян Синьян и Е Чун прорвались один за другим к императору царства Пустоты Божьей, причем последний даже перепрыгнул два уровня подряд, что стало поистине радост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я болтала целый день, и атмосфера была очень гармоничной. Но на второй день, это был один человек, который пришел посетить пещеру Дуанму Юнь, это был Без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присоединился к дворцу Тайи, я возьму тебя в ученики от имени моего хозяина". Через несколько дней мы отправимся на главный континент, ты хочешь быть во Дворце Бога-Мечей, или ты хочешь поехать с нами?". Увидев Е Сюань без травм, о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ый континент?" Брови Е Сюаня были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астрял на девятом уровне короля, хотя и мог попросить у родителей что-нибудь, чтобы прорваться, он все равно чувствовал себя лучше, делая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ликие Пустоши демоны ограничены в глубинах Небесным концом Старого Бессмертного, мы можем путешествовать непосредственно через Великую Пустошь и достичь главного континента. Я думаю, что это там, где твоя сцена!" Без травм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не подумал об этом и кивнул головой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осточный континент или Моря звезд бунтовщиков, для него это было уже невыносимо, уровень здесь был слишком низкий, и его выращивание отличалось от других, возможность его модернизации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слезавтра мы встретимся в Башне Бога Мечей". Кроме того, на этот раз Цзян Тяньчи входит в команду". После разговора без травм, он должен был уйт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Цзян Вэнюэ больше не представлял для него угрозы, но Цзян Тяньцзянь уже был императором третьего эшелона, и хотя он уточнял волю чужих императоров, он все равно был сильнее императора второ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сражаться против Цзян Тяньцзяня, ему бы пришлось, по крайней мере, прорваться в царство Пустоты Бог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то личность Цзян Тяньцзяня странная и изменчивая, на этот раз нужно быть более осторожным". Цзян Синьян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у Цзян Тяньцзяня была разделена личность, одна холодная и одна злая, та, которую он видел недавно, была холодной личностью и злой личностью, которая любила мучить людей и никогда не поя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отправиться на главный континент с Безбородым, и на пути могла возникнуть опасность, поэтому он должен был быть осторожен с Цзян Тяньцзянем, несмотря на то, что Цзян Тяньцзянь был его двоюродн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окинул пещеру Дуанму Юнь и направился к башне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 Башней Бога-Меча собралось уже немало людей, все они не были слабыми, почти все они были восьмиклассными царями, и даже некоторые из них дошли до девятиклассных 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идел этих двоих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знал о царстве Безбородый - императора третьего ранга, однако он был несколько сильнее Цзян Тяньци, в конце концов, Безбородый выращивал сам, в то время как Цзян Тяньци усовершенствовал волю императора, чтобы прорваться к императору третьего ранга, так что, естественно, его силу нельзя было сравн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этот раз я возглавлю команду, следуй моей команде." Безбородый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рат Безмозг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рибыл Е Сюань, что Цзян Тяньцзи был тем, у кого на лице была злая улыбка, казалось, что в сегодняшнем Цзян Тяньцзи доминировал этот злой персонаж, по сравнению с тем холодным персонажем, этот злой персонаж Цзян Тяньцзи был еще более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огда я прорвусь к императору царства Пустоты Божьей, я буду так издеваться над тобой, что ты позовеш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олодно улыбнулся ему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дважды издевался над ним и убил своего питомца, Мегатрона, и эта месть, он определенно хотел отомстить з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 Смертель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6 - Пустыня смерти 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се здесь, уходите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посмотрел на Е Сюань и Цзян Тяньцзи, прежде чем прыгну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я на этот раз троих из них на главном континенте, во Дворце Бога-Мечей было также десять учеников в возрасте от двадцати пяти до тридцати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они тоже не могли получить хорошей подготовки, а могли только закрыть дверь и нырнуть в выращивание. На другой стороне главного континента были очевидны императоры царства Пустоты Бога, там были даже верховные власти, и это была настоящ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улетели прямо на запад, и толпа сразу же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Восточный континент был изолирован от остального мира, модель Континента Кровавая Скала изменилась, и за Великой Дикой Скалой все еще есть пустыня смерти, мы Вы должны пересечь эту пустыню смерти, чтобы достичь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длесс летал, он объясни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ез травм, это Солнечное пламя Святой Династии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король девятого класса, который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те, кого можно назвать Святой Династией, имеют выс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кивнул: "Первоначально, когда Великая пустыня была недоступна, мы пролетели весь путь из моря Бунтующих звезд, но первым, с кем мы столкнулись, было также Солнце. Священная династия, так что мой Дворец Бога Меча установил небольшую власть в той Священной династии Солнечного пламени, где сидели Мастер Бесподобного Дворца и главные старые Мастер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сосала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м было царство после Великого императора царства Бога Пустоты, и было сказано, что Небо, уничтожающее старое бессмертное, также было высшим си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ли верховный силач также тайну и волю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окачал головой и сказал: "Нет, если вы хотите достичь высшей силы, то вы должны запечатать волю великого императора и сгущать высшее золотое тело". Это высшее золотое тело трудно ранить мечом, даже если бы сотня Великих Императоров Девятого Ордена взорвали его вместе, то они не смогли бы ранить 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императоров девятого ордена бомбардировали вместе, но они не смогли сломать Высшее Золотое Тело, так что ка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з телесных повреждений, на чем это высшее существо бор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устоты Бога" полагается на загадочный смысл, а на Высшем - на культивирование всякого рода "намерений", мечей, оружия и т.д., только путем слияния Нападение меча с намерением ранить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сказал то, Woundless также прокатило Ye Xuan с его остававшимся светом и сказало: "Старший из моего дворца Бога меча, как раз когда он был императором Бог пустоты, он понял С замыслом меча, несмотря на то, что это было лишь полпроцента от замысла меча, это сделало его более чем в десять раз сильнее. В конце концов, это он упал из-за стар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игура Е Сюаня слегка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з травм, он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Без травм" говорит о Восьмом Боге меча дикой природы? Это семя намерений меча в пространстве, которое я поглотил, было оставлено Восемью Богу-мечом-пустышкой?" 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царства Пустоты Бога понял замысел меча, этого было достаточно, чтобы гордиться миром, однако, наверное, мало кто знал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только что был шокирован, плюс его выражение было немного странным в это время, что позволило Цзян Тяньду загля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з травм, кто этот старший?" Цзян Тянь Чжи спросил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этог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больше не сказал больше и повернулся: "Е Сюань, у тебя есть гравитационное пространство и пространство ветра, разгонись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возвращен в реальность этой фразой и кивну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енадцать человек почувствовали два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н Тяньцзянь был единственным, кто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несколько раз хихикал в сердце, не заботясь, его скорость была не медленнее, чем у Е Сюаня, ускорение последнего было как раз для тех учеников Дворца Бога-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а команда из тринадцати человек пересекла Вели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ператорам царства Пустота Бога не давали войти в Великую Пустошь, но теперь они могли, поэтому вскоре они прибыли в эту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ую пустыню перед ними, Верховный и остальны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устыне смерти есть особые образования, которые делают невозможным полет имперского типа, и даже если мы подпрыгнем, это максимум на сто метров, так что мы можем только ходить". Безбороды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езмозглый, есть ли опасность в этой Пусты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кивнул: "Например, эти песчаные ямы на земле, даже если бы король случайно попал в них, ему было бы трудно подняться". Есть также некоторые пустынные существа, такие как ядовитые скорпионы и змеи. Конечно, самая опасная - это Буря в пустыне, даже если бы император Пустоты столкнулся с ней, он не смог бы выбраться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глотила их слюну, а затем предложила свое оружие, подняв настроение на 12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из атрибута земли, создай туннель." Безбородый повернулся к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шёл Е Сюань, и перед ним только что расстался песчаный грунт, а затем был поднят грязевой туннель шириной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Смерти высшей выживающей способностью был атрибу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ови Е Сюаня также были слегка борозжены, пески этой пустыни смерти не были обычными песками, он потратил много усилий, чтобы построить эту грязную троп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вым, кто подошел к этой грязевой дорожке, и сразу же он был первым, кто почувствовал странное давление, которое сделало его неспособным летать имперским, не только, что даже восходящее отталкивание и ветер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также подошел по этой грязевой дорожке и похлопал плечо Е Сюаня: "Необязательно быть такой шириной, двух метров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бежать после того, как была освобождена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язевой туннель принес им огромное удобство, им не нужно было беспокоиться о том, что их ноги наступят на песчаные ямы, или о том, что эти пустынные существа подкрадываю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пустыне смерти не было недостатка в императорах пустого царства Бога, и даже Безобидный не смог бы гарантировать, что сможет покинуть пустыню смерти на 100%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тановил грязевой мост, он был в поисках окрестностей, и по каким-то причинам, у него всегда было странное чувство в сердце, что что-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также напомнил ему, что он чувствовал, что что-то не так, но не мог понять, ч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по крайней мере, императором Третьего ордена, и с Цзян Тяньцзянь рядом с ним, он был в состоянии справиться с большинством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винулись на некоторое время, и в конце концов, Woundless не мог н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езмозглы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ворца Бога Мечей стр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обратите внимание, я выстроюсь в линию!" Безбородый сказал, просто оглядываясь вокруг, и в следующий момент, в тысяче метрах от него была большая дыра, выдутая по воле 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громко и пыльно, н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ауза без травм, затем быстрый поворо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еще одна большая яма, но в следующий момент это был стра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ска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пираты, берег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напоминаний о трав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 Песча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7 - Песчаные пираты Глава 707 - Песчаные пи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мертоносная пустыня была опасной, через нее проходило множество торговых путей, поэтому там были песчаные пираты. Все эти песчаные пираты владели искусством транспортировки песка и были очень скрыт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тоды были настолько высоки, что даже Великий Императорский Безбородый Третьего Этапа никогда не замечал, только чувствуя,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песка выходило более двадцати песчаных пиратов, более десяти королей восьмого и девятого уровней и три императора Пус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к, какое жел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пиратские лидеры Императорского царства Три Пустоты, даже осмелившись прийти им навстречу, на самом деле не вы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и я позаботимся об императорах царства Бога Пустоты, Е Сюань, ты позаботишься о царях царства Бога Пустоты." Безбородый немедленно распро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головой и прямо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все еще близок к прорыву к императору царства Бог пустоты, эти 10 или так 8 и 9 королей уровня были бы почти достаточны, если бы они все были да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их, очень быстро и беспощ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чеников дворца Бога меча также были убиты вне, но они были как медленно как улитка по сравнению с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Сюань разгадал десять песчаных пиратов, Безбородый и Цзян Тяньчи также прикончили трех императоров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й сильн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песка закричал и быстро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был близок к тому, чтобы прорваться, готовый использовать сжимающуюся землю, чтобы преследовать его, но в тот момент он был остановлен No Injury.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нись." Травма Свобода спешн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остановился и с изумлением посмотрел на Инджурил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пустыней Смерти еще более опасно, это только старшие песчаные воришки, которые могут приходить и уходить, если вы осмелитесь туда, я боюсь, что вы умрете ужасной смертью. ." Безбородый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 Сюань знал, но у него была родословная Древа Жизни, и он не боял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как "Без травм" уже открыл рот, он просто забу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всего в одном шаге от императора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рат Вундлесс почувствовал, что что-то не так, это эти песчаные воришки, к счастью, брат Вундлесс здесь, иначе все остальные были бы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чеников Дворца Бога-Мечей все были немного в ужасе, но в то же время они ощущали силу главного континента. У всех этих песчаных пиратов были императоры царства Пустоты Бога, что вызывало у них сильны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били более десяти песчаных пиратов, среди них три лидера песчаных пиратов, лидер этого песчаного пирата обязательно придет отомстить, ребята, будьте осторожны, я буду Партия только что обнажила силу императора второго ранга". Безбородый сказал Ие Сюань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это было для того, чтобы заставить другую сторону броситься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группа песчаных пиратов осмеливалась возвращаться, он мог прорваться в царство Пустоты Бо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вы, десять, должны быть осторожны, не рассредоточьтесь." Безбородый предупредил, а потом должен был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был королем только девятого класса, но его скорость превзошла скорость императора царства Бога Пустоты, Цзян Вэнь Юэ, и среди присутствующих людей, только Безбородые Травмы и Цзян Тянь Чи были быстр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ундлесс не волновался з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двигаться вперёд полчаса, после чего Вундлесс снова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конденсировал Золотой барьер, чтобы защитить толп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пираты,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из предыдущего опыта, Woundless мог быть уверен, что на этот раз вокруг находится группа песчаных пиратов, готовых тайком напасть на них. Как и ожидал Вундлесс, когда его слова упали, из песчаной кучи выскочи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более тридцати человек, в том числе пять Императоров Царства Пуст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взялся, осмелившись убить моего Песчаного орла?" Похититель песка хладнокровно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йший - это сильнейший, что говорить о смелости или нет?" Безраковые ответили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ефа Песчаного Пирата сузились: "Хорошие кишки, хотя у тебя должен быть какой-нибудь опыт, людей моего Песчаного Орла не так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дал приказ, те песчаные пираты были теми, кто вс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ем этого песчаного пирата был император третьего ранга, среди остальных четырех лидеров были император второго ранга и три императора первого ранга, а что касается остальных, то все они были королями восьмого или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не было преимущества в числах, Вундлесс был сыном Бога Тайного меча, и его сила не была чем-то, что можно было бы сравнить с обычными оппонентам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тем, кто остановил этого песчаного пирата вождя в одиночку, а что касается второго императора и трех первых императоров, то он был оставлен 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емного высокое, давайте прорве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думал план и кружился вокруг,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атаки было достаточно, чтобы взорвать песчаного пирата, а Йе Сюань нанес быстрый и быстрый удар, и именно он уже убил пять королей девятого класса, когда сражался с лидером песчаного пирата, не получив при этом никаких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ирал эти трофеи войны, и его выращивание продолжало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абители песка, бандиты, пираты и горные бандиты, все они были богатыми профессиями, но у них не было много на них, в противном случае Е Сюань уже прорвался бы к императору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сять учеников Дворца Бога Меча также собрались вместе, чтобы противостоять нападениям песчаных пиратов, но сколько бы ни было песчаных пиратов, они не могли запретить Йе Суану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родье очень сильное, я его истреблю!"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Песчаный Пират Первого Орден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Цзян Тянь мог заблокировать его, но он сознательно пропустил этого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хочешь убить меня даже этим маленьким трю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апел в своем сердце, и двойное давление взорвало королевского песочного пирата девятого класса прям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ался и поймал пиратско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подсказка системы, углы рта Е Сюаня не могли не с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его сознании внезапно появилась странная энергия, которая была воле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аторская воля, которую можно было бы сплавить с боевыми искусствами и арканами, была бы значительно усилена в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орвавшимся простым людям понадобилось бы самостоятельно конденсировать Великую Императорскую Волю, но он появился прямо из ниоткуда, и сила Великой Императорской Воли была похожа на то, что обычные люди конденсирова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третий третий стиль Восемь Разрушительных Мечевых Техник - Реинкарнац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хода песчаного пирата, который был первым по рангу Великим Императором, Е Сюань впервые интегрировал волю Великого Императора в 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есчаные пираты взрывались и погибали, сливаясь в двойное пространство волею Великого императора, которая была невероятно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сочные пираты верили, что Йе Сюань был скрытым императором царства Бога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на стороне дворца Бога меча знали что клык Ye Xuan был только девятым королем уровня, но теперь, почему он внезапно имел волю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есочный пират, который был императором первого ранга, случайн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Ye Xuan был по крайней мере в десять раз сильнее,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 Песчаная бу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8 - Песчаная буря смерти 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е песчаные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как две невидимые силы поймали в ловушку император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Император Первого Ордена был заперт в двойном пространстве, которое слилось с волей Великого Императора, это было очень трудно, и он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Пустыня Смерти, которая уничтожила восходящее отталкивание и ветер Ye Xuan, поэтому этот Песчаный Вор Великого Императорского Первого Ордена поспешил зарыть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лностью вошел в песок, двойное давление пространства сжало его голову с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классный Великий Император,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ет, убирая кольцо Цянькуня, его сила снова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чеников Дворца Бога-Мечей, которые имели дело с двенадцатью песчаными ворами, больше не находились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и Цзян Тяньцзянь также не находились под сильным давлением и не были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упустил бы эту хорошую возможность обновления, если бы он убил всех этих песчаных пиратов, то смог бы неуклонно раздавить Цзя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ердце каждого всплыло злове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 голову, чтобы увидеть, что вдалеке была создана огромная ветров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очные пираты увидели источник этой огромной ветровой волны, они все выглядели испуг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то песчаная буря смерт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иратов закричал и быстро отступил, а затем зарыл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тоже не пошел за ним, так как понимал, что сейчас неподходящее время для погон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вс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поспеш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учеников Дворца Бога-Мечей поспешили собраться, не осмеливаясь расслабиться, так как чувствовали, что эта песчаная буря смерти - не маленьки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счаный пират главарь императора Третьего ордена бледнел, чего они, цари девятого класса, ст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ой песок,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поспеш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стоянии сделать Травму Свободной настолько напуганной, что эта смертельная песчаная буря должна быть очень опасной, Е Сюань не сказал ни слова, непосредственно сломал песок и просверл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травм" и другие немедленно последовали и продолжали ид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единственными, Ye Xuan была приписываемая земля, и хотя Woundless был императором третьего ранга, он был металлик и не мог контролировать эти п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корость Е Сюаня была намного быстр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буря Смерти, это самая опасная вещь в пустыне Смерти, даже я могу упасть, позже я построю золотой барьер. вы, ребята, также делаете все возможное, чтобы конденсировать физические объекты, вы не должны быть сметены песчаной бур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кричал, когда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ал время и кружился вокруг, чтобы сконденсировать золотую стену, обернув их все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инадцать из них находились в небольшом пространстве с шестью золотыми ст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ринадцать человек споткнулись и закружились, и тогда они поняли, что их подметают в песчаную бурю смерти и летят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увидели, что толпа ошеломлена и поспешно напомни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реагировал и быстро конденсировал сте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взглянул на песчаную бурю смерти, и ощущение, которое дала ему эта песчаная буря смерти, было таким же, как и двойная арканная буря смерти от лопасти ветра, но, вероятно, она была в десять раз сильнее, чем бу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а взорвала смертельная песчаная буря, то, скорее всего, он был бы непосредственно зарезан до смерти лопаткой ветра, и даже император царства Пустоты Бога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ундлесс был третьесортным императором, его Золотой барьер не смог полностью устоять перед этой Смертельной Песчаной бурей, и в этот момент в Золотом барьере уже было довольно много пробоин, и песок просачива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держаться до конца песчано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выглядел мрачно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буря смерти была настолько сильной, что даже императоры Пустого царства могли упасть, и хотя Император третьего ранга был свободен от травм, он не осмелился на 100% гарантировать, чт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бы он попал в песчаную бурю смерти, то у него был бы только семидесятипроцентный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боялся, что это будет меньше три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сяти учеников Дворца Бога-Мечей, то шансов на выживание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ертельная песчаная буря, которой боялись даже песочные 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усилия по устранению разрыва, доход не смог покрыть расходы, и менее чем за десять секунд безвредный барьер из золота стал большим разрывом, который был зачер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вдоль этой щели и видела только черный цвет, но слегка пахнущи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т тех песчаных пиратов с вечеринки или от тех карав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Золотой барьер не выдержит, все следуйте за мной и заря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авм кричали на ветру, кружились вокруг, чтобы быть полностью вооруженным, а затем взяли на себя инициативу и устремились через про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больше ни на что не решился и поспешил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тально 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сять учеников дворца Бога-меча были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если мы выйдем, мы точн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Золотой барьер старшего брата без травм вот-вот рухнет, даже если мы не выберемся, мы умрем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орт, сражай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еников Дворца Бога-Мечей снесло, но здесь невозможно было летать имперским путем, их мгновенно снесла смертельная песчаная буря, был даже один человек, которому ожесточенным лезвием ветра прямо отрубили половину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ли Великого Императора, чтобы сопротивляться, они были просто кусок тофу в этой песчаной бур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идя свое жалкое состояние, не осмеливались выходить на улицу и могли быть беспомощны только в безобидном золот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емонта Безбородый, Золотой барьер быстро рухнул, и в водовороте, оставшиеся несколько учеников Дворца Бога-Мечей были теми, кто был сметен Песчаной Бурей Смерти, живя и умирая по милости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и Цзян Тяньцзи постоянно уносились песчаной бурей со смертельным исходом, в которую входили Инжурилесс, они продолжали терпеть неудачу, и даже у Инжурилесса были травмы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мертельная песчаная буря была снаружи, то на самом деле ее было бы легче разгадать, но эта смертельная песчаная буря была в пустыне смерти, и пустыня смерти не могла летать имперским путем, поэтому она была очень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защитите меня волей Великого Императора, я открою путь". Е Сюань, ты используешь гравитацию и ветер для усиления!" Безбородый рев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мператорская Воля была самой сильной и лучше всего использовалась для открытия дороги, но его защита была слабой, когда он привык открывать дорогу, поэтому ему нужно было, чтобы Е Сюань и Цзян Тяньцзянь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устыне смерти восходящее отталкивание и ветер были неэффективны, но нисходящий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трое из них образовали линию и продолжали заряж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спомощно, ветер смертельной песчаной бури был слишком сильным, и даже если они сплавили двойное пространство Великой Императорской Воли, они могли двигаться вперед тольк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сь на целую минуту, но все еще были в пределах шторма смерти, даже по внешнему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использовал Великую Императорскую Волю, чтобы сопротивляться в течение минуты, поэтому трое из них потребляли довольно много Великой Императорской Воли, но, к счастью, у Е Сюаня была родословная Древа Жизни, поэтому Великая Императорская Воля была самой близкой по отношению к двум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 По милости Бож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9 - Соблюдение Божьего мандата 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помоги нам.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е яростно прокл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смертельной песчаной бури, он почувствовал ее вкус, он действительно мог использовать волю Великого Императора, чтобы защитить себя 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Е Сюань и Цзян Тяньцзянь были бы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разился порыв ветра, и Цзян Тяньцзи, находившийся в середине ряда, внезапно был сметен песчаной бур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реагировал, Цзян Тяньцзянь в одиночку, чтобы противостоять нескольким песчаным пиратским лидерам, воля Великого императора была потребляется много, поэтому он использовал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Цзян Тяньцзянь только что исключил некоторые ошибки, он был первым, кого с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если это будет продолжаться, мы оба измотаем волю Великого Императора, мы можем только сдаться и следовать за направлением Песчаной Бури Смерти, чтобы иметь Серебряная подкл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криков о травм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следующее, что он сделал, чтобы защитить себя с волей императора, а затем останов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есчаная буря снесла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счаной буре смерти нужно было идти в направлении песчаной бури, и если идти против нее, то умирать можно было только не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о двойное пространство, и он сам был атрибутом ветра, поэтому его способность к выживанию была не менее чем безвредной при движении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оставить это только су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когда он кружился в песчаной бур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чень осторожно использовал свою Великую Императорскую Волю, обычно используя True Qi, Orb и т.д., хотя Великая Императорская Воля также могла быть быстро восстановлена, он должен был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приближалось лезвие ветра, пока оно не повредило бы ничего жизненно важного, он не стал бы от него защищаться и не позволил бы Древу Жизни восстанови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счаной бури смерти он был настолько черным, что больше не мог видеть повреждений, и Цзян Тяньцзянь был сметен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му было все равно, и он мог только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есчаная буря вращалась и плавала, вращалась в бесчисленном количестве песка и пыли, но, к счастью, Земная пульсация Е Сюаня была поднята до веса 64, и пока он сплавлял Великую Императорскую Волю в весе Пульсации Стражи 64, он мог бы заблокировать смертоносные лопаст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осто используйте обычный вес Pulse Guarding 64.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инута или около того прошла, в ту минуту, Е Сюань не знал, сколько раз он следовал за песчаной бурей смерти вокруг, у обычных людей кружилась голова, но он был полон энергии, в конце концов, он провел целых десять дней под гравитационным пространством He Yan.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рови Е Сюаня бороздили, внезапно почувствовав, что скорость песчаной бури смерти замедляется, это должно было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его глаза просто загорелись, казалось, что он должен быть в состоянии выжить, просто не знаю, как насч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щущение было действительно правильным, Песчаная буря Смерти действительно начала ослабевать, и было меньше атак лезв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вращаться с Песчаной бурей смерти, его скорость и скорость равны, но в следующий момент, его глаза вдруг расцвели, и он поспешил интегрировать Императорскую Волю в Пульсирующий Хранитель 64 Heavy.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песчаная буря внезапно послала огромный взрыв, и мощные волны мгновенно потряс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пульсирующий опекун 64 веса, который включал в себя волю Великого императора, Е Сюань все еще сильно трясся, его голова рычала, и он чувствовал только то, что его тело находилось в состоянии невесомости, и все его тело было покрыто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 Сюань отреагировал, он обнаружил, что приземлился посреди песчаной ямы, которая постоянно его пож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шел в себя, не сумев вытереть кровь из углов рта, и поспешил воспользоваться арканами "Уменьшающаяс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е Смерти ямы из смертельного песка тоже были очень страшными, так как здесь невозможно было летать имперским путем, и если вы случайно попали в эти ямы из смертельного песка, то зыбучий песок непрерывно поглощал ваше тело, а затем хоронил вас в бесконеч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песок, то обычный мастер боевых искусств мог бы легко выйти, но это был не обычный песок, легко мог выйти только император Пустоты Божьей или тот, кто понял загадочный смысл сжимания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у Е Сюаня было и то, и другое, и он сбежал из зыбучи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здал вздох облегчения, его удача была очень плоха, он столкнулся с этой ужасной вещью в первый раз, когда он вошел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вой нынешний наряд и мог описать его только как несчастный, ведь во время песчаной бури смерти его руки и бедра были порезаны несколько раз, даже талия у него несколько раз пропадала, к счастью, у него была кровная линия Древа Жизни, иначе он определенно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ела у брата Инурилес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вокруг круга, он не почувствовал ничего мощного, он подскочил, чтобы взглянуть, вокруг него были кучи песка на десятки тысяч метров,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йдем их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ереоделся в чистый комплект одежды, а затем начал искать выжи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супер-волной смертельной песчаной бури, но направление, в котором стояли его ноги после приземления, было тем, откуда он летел, поэтому он поспешил нача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был ошеломлен и шокирован, как и другие, но все равно было сомнительно, что эти люди вы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блуждать, небо Атрибутов Земли и Земля Юань Ци в пустыне Смерти были обильны, поэтому он один поднял грязевой туннель шириной в один метр и нача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он первым нашел труп, только это был труп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сок пустыни смерти, и этот эффект маскировки дыхания,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тело песчаного пирата составляло лишь треть тела, кольцо Цянькунь куда-то прилетело, если бы оно приземлилось в песок, он бы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поиски и через несколько минут нашел втор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т труп был кем-то, кого он знал, труп короля восьмого ранга из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счаной буре смерти даже 3-й ранг Великого Императора Невредимого не был уверен на 100% в выживании, и Е Сюань сумел выжить. Что касается тех, кто в восьмом и девятом классе не добрался до императора царства Бога Пустоты, то они могли рассчитывать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дин труп, потом второй, через несколько минут Е Сюань смог найти четыре трупа учеников Дворца Бога Мечей, вдобавок к нескольким трупам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енно в этот момент он вдруг почувствовал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е царство Бо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б его бороздил, так как он не знал, был ли император царства Пустоты Бога песчаным пиратом, или Безбородым, или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оспешил задержать дыхание и отступил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есчаных бандитов, которые сражались с Woundless только что был также третьим по рангу императором, и его сила была не 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столкнулся с ним в это время, с нынешним царством Е Сюаня, он, возможно, не смог бы ничего сделать против этого Песчаного Пиратского Вождя за короткий промежуток времени и был бы вынужден полагаться на партизан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устыня смерти, очень непригодная для партизанской войны, поэтому он не хотел встречаться с этим песчаным пиратским лид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 Цзян Тяньчи,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0 - Цзян Тяньчи, раб? 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Цзи,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увидел лицо этого императора пустого царства Божьего, это было после того, как он выпрыгнул прямо из песчаной ку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з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не вождь песчаных пиратов, а сын Бога меча Тайи, Безбород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хорошо,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ереехал с немного бледным лицом, его белая одежда была вся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чаная буря смерти также доставила ему много неприятностей, и хотя Золотая Защита, слившаяся с Великой Императорской Волей, была сильной, в конце концов, он был сметен в течение нескольких минут, и Великая Императорская Воля была довольно сильно потр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длесс, я видел тела четырёх братьев по дороге..." - поспеш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вздохнул: "Не вини себя, это песчаная буря смерти, слишком свирепая, меньше, чем царство Пустоты Бога Великого Императора, ты должен полагаться на свою удачу, даже на тех. Старшие песчаные пираты не застрахованы, так что давайте посмотрим еще раз и посмотрим, есть ли выживш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авлением Woundless, Е Сюань теперь не боялся столкнуться с этим песчаным пиратским лидером, вместо этого он хотел столкнуться с ним еще больше. Однако эта группа песчаных пиратов обычно опускалась ниже, и в то время Woundless находили только менее мощных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объединились, чтобы искать некоторое время, но они ничего не нашли, но они также увидели много трупов других людей, которые, казалось бы, эти караваны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езбороды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ел на ноги и сказал: "Брат Безмозглы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ьный запах, вероятно, от лидера песчаных пиратов." Безбородый поспешил присесть, затем нежно забрался на песчаную кучу и обнажи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группа людей, в том числе более десяти песчаных пиратов с белыми шарфами на голове, а также более десяти человек в разных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осмотрел на них и сказал: "Цзян Тяньчи, его тож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оглядываясь вокруг, и, конечно, Цзян Тяньчи был среди этой группы, его тело было в крови, и он, кажется,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реди дюжины или около того песчаных пиратов были также лидер песчаных пиратов и четыре лидера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о среди них было два ученика Дворца Бога-Мечей, а остальные были незнакомцами, которых Е Сюань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пират, с которым я только что сражался, стоит за человеком, кажется, что сила человека впереди не маленькая". Безбородый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император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нимал, что значит "безбородый", сильнейший человек в этом мире, а этот император Третьего ордена, идущий позади одного человека, означал, что статус другого был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го лишь вождь песчаного пирата из Клыка, я один могу позаботиться об этом, но есть еще император Третьего ордена, а также несколько императоров королевства Пустоты Бога". Мы вдвоем не подходим друг другу". Безбороды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очень неохотно спасал Цзян Тяньцзянь, среди людей, удерживаемых песчаными пиратами в качестве заложников, было два ученика Дворца Бога-Мечей, один из них, тем более, был из Восьми пустынных дворцов, поэтому он не мог видеть смерть, не спас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ез телесных повреждений, что же нам теперь делать?" Яшан повер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щитные ответили: "В то время как эти песчаные пираты могут затворить себя, их пленники не могут, поэтому им придется вернуться в свое логово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гда мы подкрадемся к ним и заставим их спасат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ё ещё хмурится: "Но это нормально для Песчаного Пирата ограбить Кольцо Цянькуня, какой смысл схватыва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йте и будьте рабами! Вы видите, что то, что они носят на ногах - это особая оковина, которая может ограничить их в использовании их истинной энергии, даже если Император Царства Пустоты Бога заперт и даже Воля Великого Императора тоже не может быть использована". Никаких травм не объя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шокирован, император царства Бога Пустоты взял его и продал как 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ство настолько распространено в династии Солнца, что они используют особый метод, чтобы вырезать слово "раб" на лице раба, чтобы навсегда остаться рабом, даже если снять с него шкуру. Вверх, после того, как новая кожа вырастет, в ней останется слово "раб". Эти рабы обычно покупаются некоторой семейной властью, их можно использовать в качестве компаньонов, отправлять на миссии и т.д.". Безбородый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нтазировал о том, как круто было бы вырезать раба на лице Цзян Тяньцзи. Однако рядом с Цзян Тяньцзи находились два ученика дворца Бога-меча, так что он не мог стоять сложа руки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ледуй внимательно, не будь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был первым, кт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Пустыня Смерти, с бесчисленными песчаными дюнами, чтобы спрятаться позади, плюс двое из них скрывали свое дыхание, так что было трудно для тех песчаных пиратов, чтобы заме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следовали за этой командой песчаных пиратов и продвинули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полчаса они вдруг увидели группу песчаных пиратов, прыгающих в огромную песча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их логово, подождем немного." Безбороды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некоторое время, чтобы позволить этим песчаным пиратам расслабить сво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песчаных пиратов спустилась вниз, эта огромная песчаная яма была закрыта, и это выглядело так, как будто там была земля, приписываемая королю или великому императору, контролировавше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и Вундлесс уже запомни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используешь усадку и сначала возьми меня с собой, чтобы исследовать ее." Безбородый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кивнул, и кружился вокруг, чтобы принести травмы свободно, чтобы исчезнуть в середине песка, затем медленно наклонился н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огромной песчаной ямой находился базовый лагерь Песчаного пирата, но внутри было как минимум два императора Третьего ордена, поэтому они должны были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счаная яма была построена из грязи, чтобы создать хорошо подобный проход глубиной в тысячу метров, и Е Сюань использовал арканы "Уменьшающаяся Земля", чтобы переместиться на одну сторону стены, а затем проломил маленькую ям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се песчаные пираты строят замок под землей, и этот путь должен привести к этому замку." Безбородый высунул голову, чтобы осмотреться, и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знаем, где держат пленных." Яш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принудительное их спасение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Без травм" сказал: "Иначе мне пришлось бы выманить двух императоров Третьего ордена, а тебе - зондировать сокращающийся земной шар, а потом спасать . Это базовый лагерь песчаных пиратов, они время от времени будут проверять окрестности на наличие каких-либо опасностей, здесь будет гораздо безопаснее использовать сж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не боялся ядовитых скорпионов и змей в песке, в конце концов, в его теле была кровная линия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ез травм, ты сможешь сделать это в одиночку?"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мертельная песчаная буря, этот лидер песчаных пиратов был бы снесен мной, и у меня не было бы проблем с удержанием двух человек". И с твоей силой, я думаю, ты мог бы сразиться с Императором Второго Ордена, но на этот раз мы не пытаемся расчистить Песчаное Пиратское Гнездо, мы пытаемся спасти людей, до тех пор. Люди будут спасены, и мы встретимся на площади, где мы встретились". Безбородый рассказал о сво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1 - Спасение людей Глава 711 - Спасе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не хотел спасать Цзян Тяньчи, но рядом с ним не было раненых, а внутри было два ученика из Дворца Бога-Мечей, так что он не мог просто сиде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ты спрячешься здесь, а я просто убью". Вы должны помнить, что мы спасаем людей, а не расчищаем Песчаное Пиратское Гнездо!" Снова напоминание без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Безмозглый, даже если я не могу драться, сбежать не проблема." Ие Сюань покля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а группа песчаных пиратов хорошо разбиралась в искусстве побега, можно ли сравнить их с настоящей сужающейся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в несколько раз выш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в деле!" Сказал без травм, а потом сразу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 другой стороны, также быстро обошел эту большую скважину с противополож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с дерзким песком, быстро выйди и потерп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прыгнул вниз во время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большого колодца было два Песчаных Пирата-охранника, но они только что отреагировали, то есть были убиты непосредственно Woundless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голос был оглушительным, весь подземный замок дрожал, и когда он приземлился на землю, вокруг него было просто много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как ты смеешь брать на себя ответственность, кто ты такой?" Пират с песком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держал моих спутников в заложниках, и до сих пор не узн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бородый закричал, поднял меч, и в следующий момент песочный пират был разделен пополам. Мало того, не пощадили и других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Вундлесс был императором Третьего ордена, даже императоры Второго ордена были уязвимы перед ним, только императоры Третьего ордена могли бороться против него, и тольк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езбородых был громким, и, предположительно, скоро выйдут песчаные пираты-лидеры или вожди царства Пустого Бога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се равно были песчаными пиратами, и чем больше из них приходили и убивали одного за другим, тем меньше шансов, что Йе Сюань будет обнаружен, тем больше безобидных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уже был в движении, и он использовал Усиление Земли, чтобы двигаться через зем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счаное пиратское гнездо было довольно большим, поэтому Е Сюань сначала прокололся вокруг, чтобы посмотреть, сможет ли он найти рабов, держащих тех, кто собирался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утешествовал по этому песчаному пиратскому гнезду, снаружи раздался громкий шум, казалось, что Injury Free уже сражался с лидером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спешил ускорить темп, и теперь он не сжимался и при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два песчаных пирата прошли мимо и у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Один Песчаный Пират 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менно он увидел две холодные вспышки, а затем его голова и голова другого песчаного пирата взлетел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гнался за ними и забрал их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кращение на дюйм было быстрым, но необходимость бурить, чтобы посмотреть каждый раз было не так реалистично, как техника наземной ходьбы, в конце концов, Е Сюань имел четыре движения маневренности, а также мог использовать двойное пространственное ускорение, так что техника наземной ходьбы была лучше, чем сокращение на дюйм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друг вспомнил одну вещь, вместо того, чтобы искать его сам, было бы удобнее спросить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овпадение, вторая волна людей, с которыми он столкнулся после выхода, была лидером песчаного пирата, который был императором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щ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ждь песчаных пиратов громко выпил и убил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 Сюань утверждал, что он не имеет себе равных в своем классе, и он все еще не был в глазах императора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этот лидер Песчаного Пирата был просто жестким и неспособны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ый пират-лидер был шокирован, он чувствовал, что воля Е Сюаня быть великим императором была похожа на его, но его сила была в ста восьмидесяти тысячах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Е Сюань уже убил его и сказал: "Где те рабы, которых вы схватили, где их держат? "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хватит смелости убить меня!" Этот лидер песчаных пиратов скорее умрет, чем подч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тебя вы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его, давление двойного пространства стало увеличиваться, и лидер Песчаного Пирата почувствовал только рев его головы, и это, вероятно, не заставит себя долго ждать, пока его голова будет прост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я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есчаных пиратов учуял запах смерти и поспешно изменил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Е Сюань холодн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еня два пути, просто иди до конца левого!" Песочный пират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него, действительно было 2 пути позади этого Песчаного Пиратского Вождя, и теперь, Ие Сюань был тем, кто бросил его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счаного пиратского лидера взлетел вверх, он думал, что если он скажет это, Е Сюань не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снял свое кольцо Цянькунь, а затем бросился к левой стороне дороги, он был быстрым, быстрее, чем император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он увидел тюремную камеру с группой людей, запертых внутри, от сорока до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и обнаружил несчастную фигуру Цзян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ределами этой тюрьмы, ее охраняли два лидера песчаных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песчаных пиратов обнаружи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и просто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есчаных Пиратов была хороша, с двумя Великими Императорами Третьего Ордена, но на самом деле был только один Великий Император Второго Ордена, который был одним из предыдущих противников Цзян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Песчаных пиратов, охранявших эту тюрьму, были только первоклассными императорами, и Е Сюань применил всю свою мощь, чтобы удвоить пространство и взорвать их обоих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нулся и забрал их Кольца Цянькуня, затем повернул голову и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юремный специальный замок взорвался, и дверь тюрьмы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нутри были те, кто выскочил, но на их телах все еще были специальные кандалы, и если они их не открывали, то они были просто группой обычных людей с более сильным телосложением, и даже обычные Пустые Боги смогли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здесь, чтобы спаст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быстро развяжи нас, и мы убьем их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проклятых песчаных воров, у нас здесь более десяти Императоров Царства Пустых Богов, и Император Третьего Ордена, давайте уничтожим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игнорировал их и быстро разделил оковы Цзян Тяньцзи и двух учеников Дворца Бога Мечей и бросил им трех среднестатистических Божественных Солдат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де брат без телес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Дворца Бога Мечей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анил двух Императоров Третьего Ордена, и я ответственен за то, что пришел спасти тебя." Ye Xuan сказал по мере того как он развязал некоторые из людей на стороне и бросил их некоторые средние воины Пустоты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люди были закованы в кандалы, когда их захватили в плен, и Кольцо Цянькуня также было изъято, поэтому оружие, которое они содержали в течение многих лет, так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оружием, натюрморт был чуть боле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эти люди были развязаны, и у них у всех было оружи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ас жизнь мое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казали кула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 Хвост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Фокс Хвост 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лисы (идиома); хвост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эти два Императора Третьей ступени скоро вернутся, поехали!" У Е Сюаня не было никакой ерунды, напрямую выводя эту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а также два Императора Второй ступени и десять Императоров Первой ступени, если бы они были объединены вместе, они смогли бы противостоять Императору Треть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ян Тяньчжи улыбнулся и наклонился, шепнув: "Цк, ты хочешь поехать со мной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просил с осторожным лицом: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 этот момент этот Цзян Тяньцзянь был злым персонажем, иначе как он мог так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этих песчаных пиратов, что здесь есть странное дерево, которое каждый год приносит плоды, и что эти плоды могут улучшить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сказал с плох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он не мог полностью поверить в эту чушь Цзян Тяньцзяня, с этим злым персонажем было даже сложнее справиться, чем с холод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рат Вольный уже заманил двух великих Императоров Третьего Ордена, и никто в Песчаном Пиратском Гнезде не сможет остановить нас". Цзян Тяньцзя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и сказал двум ученикам Дворца Бога-Мечей позади него: "Два старших брата, следуйте за толпой и убейте свой выход, мы со старшим братом Цзяном куда-то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им, где встретится с Без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ика из Дворца Бога Мечей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из команды ушли Е Сюань и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равда ли то, что сказал этот Цзян Тяньцзянь, или нет, но сегодня мы должны поконч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Тяньцзянь был третьеклассным Великим Императором, он прорвался, усовершенствовав волю чужих Великих Императоров, и его сила уступала силе Безбородого, и уступала силе его противника, который был лишь немногим сильнее второго класс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Е Сюаня, то он злоупотребил Цзян Вэнюэ, когда был королем девятого ранга, и теперь, когда он прорвался к императору царства Бога Пустоты, с волей Великого императора, он вовсе не боялся Цзян Тяньч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теперь у него был убийственный ход - Реинкарнация, погашающая мечом, которую он узнал после того, как прорвался к Императору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е не использовал этот ход, но он определенно был более мощным, чем "Звезда Разбивающ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дерево, о котором ты говорил, где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лпа была далеко, Е Сюань то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конце другой развилки на дороге". Цзян Тяньцзян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ведеш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снова улыбнулся, а затем в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все-таки столкнулись с невезучими песчаными ворами, которых Е Сюань срубил, а затем забрал Кольцо Цянькунь. Цзян Тяньцзянь также забрал Кольцо Цянькуня, чтобы полож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осто почувствовали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действительно было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этот Цзян Тяньцзянь говорит правду." Е Сюань пробормотал в его сердце, он думал, что Цзян Тяньчжи пытается найти мест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внезапно раздался за углом впереди, за ним вышел вождь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торого Ордена,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напиток и взгляд Цзян Тяньцзяня был пристальным взглядом, а под ногами вождя Песчаного Пирата поднялся несокрушимый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рушимый пламя было мощным, так как оно слилось с волей Великого императора третьего ранга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дер песчаных пиратов не сутулился и быстро избежал этого. Но в следующий момент, он был одним из тех, кто чувствовал два давления, которые блокировали его путь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подошел со стрелой и расколо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конце концов, третьесортным императором, и даже если бы он уточнил волю падшего императора, он был сильнее, чем обычный император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счаный пират-лидер был отброшен, так что о нем должен был позаботиться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вдвоем, Е Сюань с легкостью убил лидера песчаного пирата, а затем быстро подметнул и убрал кольцо Цянькуня лидера песчаного пи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ян Тяньцзянь просто спокойно смотрел на него, улыбался на его губах, не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бросил Кольцо Цянькуня в сторону, его глаза сузились, когда он размыш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Цзян Тяньцзянь был очень странным, императорский трофей второй ступени, этот Цзян Тяньцзянь даже не хотел ничег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ождя песчаного пирата, Цзян Тяньцзянь повернул за угол, и в вихре он увидел крас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ильное дыха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Цзяна Тяньцзяня заразились, и он сразу понял, что это небесное дерево приписываетс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н тоже был огненным припис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оже подм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е его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закончил с низким напитком и быстро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этого красного дерева было больше десяти плодов, и Е Сюань не отступал и поспешно подметал их, безумно собир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для меня, но это мож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пожирая красные фрукты и уточняя его выращивание. По его оценкам, оба фрукта были почти так же хороши, как и кольцо Цянькуня, которое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му пришлось делиться им поровну с Цзяном Тяньцзянем, он смог бы получить, по крайней мере, восемь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сможет прорваться к императору втор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взгляд Цзян Тяньцзяня был на Е Сюань, и он показал злую улыбку перед тем, как внезапно предприня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собирал красные фрукты, внезапно содрогнулся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 стоял, внезап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ничтожимый Блейз!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енно Неуничтожимое Пламя сплавило волю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десь были только он и Цзян Тяньцзянь, так что, должно быть, это сделал с ним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й хвост наконец-т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действительно была эта мысль, когда Цзян Тяньчжи предложил ее, и когда он взял кольцо Цянькуня того императора второго ранга, Цзян Тяньчжи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чень вероятно, что он сделает шаг проти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ейчас их здесь было только двое, так что это было подходящее время, чтобы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готов, иначе ему может сойти с рук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сделал это с моим отцом, как я могу не отомстить?" Цзян Тяньцзянь холодно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уть не засмеялся и сказал: "Кстати, о мести, ты забыл, ч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ет, но вы бы выросли до такой степени без волнений тогда?" Цзян Тяньцзян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его прогресс не был бы таким быстрым, если бы не стимуляция от Цзян Тяньцзи, заставившая его сдел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давайте узнаем о обиде сегодня." Цзян Тяньцзянь держал в руках божественного солдата пустоты среднего класса, данного Е Сюанем, и медленно ш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едложил Ветряной Дракон Слэш в левой руке и Восемь Пустынных Мечей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противником был император третьей ступени Цзян Тяньцзянь, и хотя Цзян Тяньцзянь был слабее обычного императора третьей ступени, он был сильнее императора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Сюань хотел убить его, это может быть не так просто сделать без использования его нижней к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3 - Трагедия Глава 713 -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тебе не проявлять милосердия, иначе ты умрешь ужасной смертью." Цзян Тяньцзянь сделал последне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чень уверены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ел в Е Сюань из-за того, что он был двумя сильными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 другой стороны, был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 несколько секунд и почти делали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посредственно использовал свое лозунг, в конце концов, это то, чем он зарабатывал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азд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также быстро конденсировался позади Е Сюаня, образуя пламя-разделитель, состоящий из неразрушимого пламени, затем атаковал обе сторо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ыш!"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ивы меча палили тело Е Сюаня, и скорость Е Сюаня, непосредствен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е убийство едва ли может облегчить ненавист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поднял руку на один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злобно улыбнулся и быстро заполнил эту область нерушимым пламенем, чтобы противостоять ата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что его атрибуты до сих пор сдерживаю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которые сочетали в себе волю Великого императора и 64 веса Земного Пульса, были побеждены Цзян Тяньцзянем, но сам Цзян Тяньцзянь был ограничен двойным пространством, а его скорость была снижена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итвы, всего за один раунд, было почти достаточно, чтобы увиде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и ограничения и нападения, в то время как у Цзян Тяньцзяня в руках были только мощные атаки и шлаковое оружие, у него не было никакого преимущества, кроме подавления сво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ервого раунда их встречи внезапно раздался громкий шум снаружи, и они оба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лучилось что-то неожиданное, давайте сначала уладим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про себя и обнаружил, что рядом с ним появилось еще одн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ламенные би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знаю, что ты хочешь отомстить, но я, Цзян Тяньчжу, лучше умру, чем позволю тебе отомстить". Итак, давайте умр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Ие Сюань прорвался к императору царства Бога Пустоты, он знал, что умрет от рук Ие Сюаня, поэтому был готов сжечь нефрит вместе с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голос Цзян Тяньцзяня упал, Е Сюань уже почувствовал три пламенных разделения, и его дыхание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он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и разделителя пламени, плюс сам Цзян Тяньцзянь, одновременно использовали пламя горящего неба, Е Сюань, возможно, не смог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готов раздавить все три пламенных двустишия одним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ница между его Великим императором Волей и Цзян Тяньцзянем была настолько велика, что второй пламеотделитель не смог победить, и даже первый пламеотделитель не был раздавлен двойным пространством, а только разбил третий пламеотделител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квозь пещеру пронеслась чрезвычайно сильная энергия, пламенное небо, сплавившее волю Великого Императора, было настолько мощным, что три наложенных, даже четвертого по рангу Великого Императора, пали, не говоря уже об окружающих каменных стенах, которые использовались только для поддержк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ненных пламени наложились друг на друга, взорвавшись диаметром в десятки тысяч метров, прямо взорвав половину Песчаного Пиратского Гн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песчаных пиратов была снесена до такой степени, что даже золы не осталось, все подземелье превратилось в вакуум, а верхушка песка была сне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налился зыбучий песок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дерево и его плоды также были сожжены неугасимым пламенем, а Цзян Тяньцзянь, тем более,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взорван тремя сжигателями пламени, не умер на месте, так как он сплавил волю Великого Императора в Пульсирующем Хранителе 64 Тяжелого и Двойного Косм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щиты он использовал Отвращение и Ветер, чтобы отвлечь атак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взорван до смерти, что было еще более мощным, чем предыдущий взрыв в Смертельно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ел и позволил крови Божественного Древа Жизни оправиться от травм, а затем приготовился идти после этого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бо, горящее пламенем" три раза за один раз, я боюсь, что "Истинная Ци" Цзян Тяньцзяня достигла дна, и в это время Е Сюань также очень сожалел, что должен был сначала собрать все фрукты с мангро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прорвался на Вторую ступень Великого императора, Цзян Тяньцзянь третьей ступени не был достоин упоминани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был небрежен и чувствовал, что убийство Цзян Тяньцзяня одним ударом не ослабит его ненависть, прежде чем позволить Цзян Тяньцзяню получ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пора, хочешь бежать, можешь меня 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собирался использовать свою усадку и преследовать Цзян Тяньцзяня, внезапно появилась фигура, которая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увидеть, что это был человек в боевых доспехах, и в следующий момент он почувствовал, что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Уи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Тяньцзянь не мог шокировать Е Сюаня волей Великого императора, но этот человек в боевых доспехах мог, что означало, что он был, по крайней мере, Великим императором Четвертого ордена. Это было потому, что даже Безбородый не мог шокировать его воле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нг великого императора, как здесь может быть четвертый ранг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внезапно почувствовав зловещий запах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издал этот звук?" Человек в боевой броне спросил с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не ты, это все равно связано с тобой. Хорошая смелость уничтожить это Красное Дерево Инферно и заставить меня пойти впустую." Человек в боевых доспехах был немног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ченная впустую поездка, которая позволила Е Сюану догадаться, что человек, охваченный войной, не был песчаным пи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купить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внезапно возникла в сердц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осходящего Солнца Священная была распространена среди рабов, и рабы, которые были пойманы, должны были иметь Ну характер, вырезанный на их лице с помощью специального метода, даже если характер был отрезан и восстановлен с помощью целебной медицины, что рабский характер все равно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раб!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вздрогнуть, если бы он был рабом, он мог бы с тем же успехо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идя, что квалификация твоего ребенка довольно хороша, у тебя может и есть некоторый опыт, но ты мне нравишься с опытом." Человек в военной броне холодно храпел, затем бросил пару кандалов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кандалов внезапно распахнулась в воздухе и устремилась к нога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Сюань был напуган до смерти, эта оковина была вещь, которая ограничила его истинную ци и скрыт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теперь потрясен волей Великого императора до такой степени, что он не мог двигаться, так как он 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ростно проклял и получил Восемь Мечей Дикой Пустыни в пространство пожирателей, потому что знал, что если его поймают, то у него заберут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оевой броне не обратил особого внимания на это действие Ие Сюаня, непосредственно контролируя оковы и запирая их на ногах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был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Истинный Ци, Шар и Великая Императорская Воля действительно не могут быть исполь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окову на ногах, Е Сюань хотел заплакать, как он мог подумать, что ег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он бы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которая привела к этой трагедии, была законч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 Небес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4 - Небес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молился в своем сердце, он молился не о том, чтобы случилось чудо, а о том, чтобы родословная Древа Жизни смыла это рабское слово, в противном случае, как он мог встретиться со своей семьей 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военных доспехах увидел запертые кандалы, он также отозвал волю Великого Императора, и тогда к человеку в военных доспехах подметался средневековый песчаный пи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Хэтти, этот..." песочный пират средних лет смотрел на сцену перед ним, не уме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расные горячие фрукты, которые я зарезервировал, теперь ты не можешь их взять, что скажешь?" Человек в боевой броне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ум".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из песка средних лет поспешил проглотить слюну и сказал: "Лорд Хэтти, это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ты все равно не можешь убрать Красное Инферно, которое я хочу, ты хочешь, чтобы я пришел сюд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воина-броненосца, азолы неот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из песка средних лет поспешил перевернуть свои мысли и сказал: "Лорд Гийемо, это моя вина, как насчет этого, я отдам вам всех недавно захваченных пленников, лорд Гийемо, плюс немного небесных материалов и земных сокровищ, я не позволю вам отправиться в путешестви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больше похоже на это." Человек в военной броне слегка кивнул, посмотрел в сторону Е Сюаня и сказал: "Я схватил этого парня, приведи ег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Пират из песка среднего возраста поспеш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ак только он быстро подметнулся и поднял Е Сюаня, как курицу, и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яростно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счаный пират среднего возраста должен был быть императором третьего ранга в группе песчаных пиратов, но он назвал человека в боевых доспехах властелином, казалось, что человек в боевых доспехах должен был быть некто из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во главе с песчаным пиратом средних лет, а затем вышел на большое открытое пространство, где уже было много людей, ожидающих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как так получилось, что тебя тож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втянул теб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е люди, которых только что спас Ие Сюань, только их снова поймали. Ие Сюань подметал взгляд, число людей было наполовину меньше, и два ученика Дворца Бога Мечей также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осем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 песка среднего возраста усмехнулся и снял кольцо Цянькуня у Е Сюаня, а затем передал еще одно кольцо Цянькуня человеку в боев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оевой броне взглянул на кольцо Цянькуня и кивнул в удовлетворении: "Очень хорошо, хотя я и не получил фрукта "Красное инферно", но это была не напрасн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что у Кольца Цянькуня Е Сюаня не было Восьмого Меча Дикой Пустоты, который он видел раньше, потому что Божественный Солдат Пустоты был бесполезен, другие держали его десятилетиями, и только они могли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лорд Гуи, за понимание". Пират из песка средних лет сраз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род, следуйте за мной, если осмелитесь бежать, можете обвинить меня в том, что я беспощаден." Человек в военной броне сказал, что просто поднимает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императором четвертого ранга, он все еще не мог летать в Пусты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ругие, с другой стороны, аккуратно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из них, все они были в кандалах, любой песок пират может убить всех их, не было никакого спасения, они могли только смирить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кинули Песчаное Пиратск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где нас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на землю, был задан вопрос, они знали, что их собираются продать, они должны были знать, где их собираются прод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военной броне покачал головой: "Нет, лица ваши не будут вытравлены словом "раб", я не продам вас как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еловек, включая Йе Сюаня, услышали это, и их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рабы, что именно там, вы узнаете, когда пойдете туда." Человек в боевой броне внезапно улыбнулся и сказал: "Дальше я вытащу тебя, все вы вместе - не моя спичка в одиночку, так чт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корить путешествие, человек в боевой броне должен был отстегивать восемнадцать оков Йе Сюаня, а затем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ысоким из восемнадцати был император второго ордена, но такое царство было лишь мыслью перед человеком в боев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Йе Сюань хотел бежать с психиатром, но этот боевой человек брони был прямо за ним, и если он сделал любое движение, боевой человек брони будет мгновенно шокировать его воле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семнадцать из них могли пробиться только в сторону человека в боев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екоторые из них хотели покончить с собой, но после того, как они услышали, как человек в боевой броне сказал, что он не будет продавать их как рабов, они просто отказались от этой идеи, может быть, вещи имели поворот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из них, под присмотром человека в боевых доспехах, путешествовал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утешествие было спокойным и безмятежным, и они не столкнулись ни с каки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покинуть пустыню смерти, человек в боевой броне был тот, кто кричал на них, чтобы остановиться, а затем один за другим, они вновь прикрепили свои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обескуражен, если бы он был императором второго ранга, он бы определенно сражался с этой боевой брони человек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еще н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он бессчетное количество раз проклял в своей голове Цзяна Тяньцзяна и молился о том, чтобы Безбородый явился и объединился с ним против этого человека в боев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з травм" тоже не появилось, и, как говорят, получили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смотрим, я не верю, что у меня нет шанс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надел кандалы и последовал за человеком в доспехах из Пусты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Смерти, она находилась в Святой Династии Восходящего Солнца, но так как это было опасное место, вокруг не было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в боевой броне также имел туловище, которое было сравнимо с императором царства Пустоты Бога, и после того, как Йе Сюань, восемнадцать человек сели на него, они пролетели еще три дня, прежде чем приземлиться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иллемот,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к упал, подошел и человек в боев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 на этот раз я посылаю людей в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илл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энь засмеялся, а потом, взглянув на восемнадцать человек Е Сюаня, сказал: "Вы, люди, должны были быть рабами, но господин Гийемо был достаточно щедр, чтобы отправить вас в Небесную Тюрьму, вы знаете, что такое Небес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рмин попал в уши Е Сюаня, он был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понимали,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о место, где Святая Династия Восходящего Солнца удерживает ключевых заключ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эти пресловутые преступники содержатся в этой Небесной Тюрьме". Однако эта Небесная Тюрьма не полностью ограничивает вашу свободу, после того как вы попали в Небесную Тюрьму, вы все можете свободно передвигаться в Небесной Тюрьме, даже если вы кого-то убь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ен кивнул, а затем сразу же бросил некоторые Кольца Цянькуня к восемнадцати людям Е Сюаня, пока расстёг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есть кольцо Цянькуня, которое содержит Божественного Солдата Пустоты в среднем классе, а также Технику Искания Ци, так что вытащите эту Технику Искания Ци". Лорд Чен продолж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 Фрукты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5 - Фрукты двойной жизни? 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снял ограничения, но он почувствовал здесь несколько мощных аусов, все они были, по крайней мере, императорами 4-го ранга, так что он не осмеливался делать опрометчив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довал желаниям Господа Чена и исследовал Кольцо Цянькуня, которое содержало только стандартизированный среднестатистический Пустота Божественного Солдата и Технику Иск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юрьма, которая была совместно учреждена высшими силами моей Священной династии Солнечного пламени и Великой Священной династии Юань, находится в середине тайного царства". Когда вы войдете в него позже, над вашими головами образуется облако красного qi, и если вы убьете самую сильную силу Священной Династии Юань, то вы сможете разграбить qi другой стороны". Лорд Чен нач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ача с ци, в че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Ци, она малополезна для тебя, но она может сделать мою Священную Династию Восходящего Солнца более процветающей, есть места в Небесной Тюрьме, где ты можешь обменять свою Удача Ци на некоторые вещи, такие как высококачественные Солдаты Пустоты, боевые искусства, различные ресурсы для выращивания, даже Двойной Фрукт Жизни". Лорд Че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слова "плод двойной жизни", все его тел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жизненный фрукт"? Это двойной плод, который может сгущать второй Дух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эта вещь задумана небесами и землей, чрезвычайно редкая, я не ожидал, что ее можно обменять на ци-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наивно, "Двойной фрукт жизни" - такое драгоценное небесное сокровище, оно определенно нуждается в большом количестве ци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 улыбнулся словам: "Правильно, Двойной Фрукт Жизни чрезвычайно редкий, и вы, люди, вероятно, не имеете возможности обменять его". Как только вы попадаете в Небесную Тюрьму, вы - Красная Удача Ци, Красный Оранжевый, Желтый, Зеленый, Синий, Синий и Фиолетовый, а Красный - самый низкий тип Удачи Ци. До тех пор, пока вы продолжаете убивать людей Великой Священной Династии Юань, вы можете грабить часть их qi удачи, а затем прийти, чтобы укрепить qi удачи моей Восходящего Солнца Священной Династии, тем самым помогая моей Восходящего Солнца Священной Династии никогда не упасть и стать сильнее, чем одно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qi удача большого количества людей нагромождение на вершину qi удачи страны, чтобы сохранить страну процвет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Небесной Тюрьме должно быть немало люд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роме вас есть еще немало других, кто добровольно попал в Небесную тюрьму, пока кто-то из вас может собрать ци ци, то вы можете обменять свою свободу и покинуть Небесную тюрьму". Лорд Ч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синий, синий и фиолетовый, голубой qi удача была пятого класса qi удача, сколько присутствующих людей смогли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 думай, что ты не можешь до него добраться, в Небесной Тюрьме нашей Восходящего Солнца Священной Династии есть три гиганта, один из которых, когда он вошел в Небесную Тюрьму, был просто императором первого ранга, рос быстрее, чем ты можешь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 улыбнулся: "Я скажу это прямо здесь, ты можешь не входить, но последствием будет то, что ты будешь убит Мною на месте". Техника взгляда Ци, я передал ее вам, это боевое искусство может видеть Ци других, и это очень просто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он был тем, кто непосредственно привел Е Сюань, восемнадцать человек, к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этой каменной стеной были металлические ворота, и Господь Чен подошел и открыл металлические ворота с помощью специаль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таллическими воротами был только фантастический секретный вход,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лорд Чен сказал, что Небесная Тюрьма была открыта высшими властями Священной Династии Восходящего Солнца и Великой Священной Династии Юань, но это не означало, что было только два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 ребята, 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Чен сказал: "Еще одно напоминание - бомбить людей с таким же или более низким уровнем удачи qi, грабить меньше qi удачи". Вы, ребята, вошли с красным qi удачи, и чем больше разница между вами и qi удачи врага, тем больше qi удачи вы грабить. Кроме того, нельзя грабить один и тот же лагерь qi удачи, и если Армия Восходящего Солнца узнает, что Вы сражаетесь с одним и тем же лагерем, Вас убью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еловек Е Сюаня сделали паузу и приняли эти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также был готов попасть в Небесную тюрьму, кто позволил ему попасться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единная Земная Сфера была мощной, здесь, кроме лорда Хэтти и лорда Чена, было немало скрытых экспертов, и если бы вы действовали необдуманно, то были бы убит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Цзян Тяньцзи, если бы я встретил тебя, мне бы пришлось снять с тебя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чередной раз отругал Цзян Тяньцзян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изнался, что был небрежен, не ожидая, что пламенная заготовка Цзян Тяньцзяня сможет конденсировать три из них. Атака по атрибуту огня была самой сильной, и было сказано, что были специалисты, которые смогли конденсировать более десяти билокаций пламени, с которыми было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давайте сначала пройдем через этот сложный уровень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не хватает фрукта "Двойная жизнь", я не ожидал, что в нем будет обмен, на этот раз я должен конденсировать свое двустворча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то в своем сердце, а затем вошел во вход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он появился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ичок"? Поторопись, армия Великого Юаня часто приходит, чтобы разграби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 Сюань успел оценить обстановку,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еловек в унисон повернули головы и обнаружили, что в каньоне внезапно открылась дыра, и из нее выш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не могли бы вы проинформировать о некоторых вопросах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торого ранг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азать, хотя мы все находимся под лагерем Святой Династии Восходящего Солнца, мы все еще время от времени убиваем и захватываем сокровища, пока нас не наталкивает армия Восходящего Солнца". Я думаю, что вы все должны были быть схвачены здесь, иначе я бы уже выстрелил и убил вас". После того, как этот человек закончил говорить, он снова вк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Е Сюаня была захвачена в плен, так что в Цянькуньском кольце был только Божественный Солдат Пустоты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человеку не нужно было рисковать быть преследуемым Армией Солнечного Пламени, чтобы убить восемнадцать человек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уже находился в Небесной тюрьме, где повсюду были кризисы, поэтому он ничего не сказал и напрямую использовал сокращающуюся землю, чтобы сбежат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давай объединим усил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торого ранга повернул голову, но он нашел, что Йе Сюань исчез, и такая тактика определенно не была чем-то, с чем они могли бы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 Сюань все еще был здесь в это время, он бы никогда не присоединился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эти люди были не слабее восьмиклассного царя, а самый сильный был только второсортным императором, он не смог бы быть святой матерью и защищать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все еще есть Восьмой Меч Дикой природы, который содержит уровень плодородия, эквивалентный нескольким десятилетиям других, если я смогу сделать еще один прорыв, я смогу бороться с императором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тался в 500 метрах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ругой стороны сказал, что он не должен лететь выше тысячи метров, ни ниже тысячи метров земли, так что казалось, что в Небесной тюрьме есть какие-то потенциальные опасности или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сто прекрасно, его главным атрибутом была земля, и до тех пор, пока он не летает слишком высоко, он был уверен, что он может встряхнуть другую сторону на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емля, но это была его домашня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айте мне посмотреть "Технику поис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эту технику поиска Ци из Кольца Цянькуня и непосредственно потратил несколько поедающих кристаллов, чтобы вы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технике поиск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ая подсказ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 Загадоч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старик 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техники взгляда Ци, Ие Сюань вернулся на прежний путь, а затем тайком взглянул на семнадцать человек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ехнику поиска Ци", чтобы посмотреть группу людей, и обнаружил, что у них у всех на голове было маленькое красное облачко, что означало, что им всем повезло с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Сюань посмотрел вверх и увидел, что его собственная удача ци также бы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из одного и того же лагеря не может грабить удачу ци, только убийство людей из Великой Священной Династии Юань может грабить его, и чем больше разница в удаче ци, тем больше вы можете грабить. Если ты хочешь выйти из Небесной Тюрьмы, ты должен сдать хотя бы зеленый qi удачи, я просто не знаю, сколько qi удачи нужно, чтобы обменять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а пото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не был знаком с этой Небесной Тюрьмой, поэтому сначала он должен был по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орд Чен только что сказал, что в лагере Священной Династии Восходящего Солнца в Небесной тюрьме есть три гиганта и какая-то армия Восходящего Солнца, похоже, что в Небесной тюрьме есть и города, но даже если это территория Священной Династии Восходящего Солнца, будут убийства и захват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л себе напоминание, затем он должен был подняться на землю и начать бежать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Красным Ци Удача, и он был Императором Первого Ордена, так что обычно никто из того же лагеря не рискнул 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десять минут, и тогда он увидел несколько человек из одного лагеря. Он практиковался в технике поиска Ци, и мог сказать, были ли они из одного лагеря или из Ци великой династ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ним сидел беловолосый старик, сидящий у костра, жарящег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олько что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улыбаясь посмотрел на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в на красноватое облако на голову беловолосого старика, сказал: "Старший, скажите мне, в какую сторону ближайш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подойдя к Ие Сюаню, посмотрел на него и сказал: "Молодой человек, не волнуйтесь пока, сядьте со мной и выпей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старший, мальчик торопится, я все еще надеюсь, что старший скажет мне". Е Сюань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будь об этом, ты можешь найти его сам". Беловолосый старик закрутил жар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раза, когда он покинул город Лян Юнь для обучения, у него выработалась привычка не доверять други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и на верхушке головы этого беловолосого старика был красного цвета, он смог свести воедино свое дыхание, и даже Йе Сюань не мог видеть глубину своей силы, поэтому я боюсь, что его сила была не маленьк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время, когда Ие Сюань обдумывал, мощное давление вдруг потрясло его настолько, чт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если бы я хотел тебя убить, ты ведь знаешь, как это было бы легко, да?" Глаза беловолосого стари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бирался заплакать вслепую, в последнее время ему не повезло, сначала его поймали и бросили в Небесную тюрьму, а теперь он познакомился со специ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нетущее чувство было еще сильнее, чем у лорда Гил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этот беловолосый старик перед ним в это время был, по крайней мере, императором Четвертого или даже П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сильного человека было легк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ответил, и в следующий момент он почувствовал, что давление на его тело исчезает, и он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и выпей два ст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слегка улыбнулся и нарисовал бокал вина, а затем напол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и сел перед ним, получив чашку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приподняли, и он выпил прямо вниз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е пож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что это за вино, одна чашка еще дороже, чем эти два красных горячих фрукта?" Е Сюань был потрясен, он также почувствовал, что его телосложение изменилось и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но "Янлон", которое я лично варил, оно может укрепить мое телосложение, но я выпил слишком много, и теперь оно на меня не действует". Беловолосый стари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жал кулак и поблагодарил его, посчитав, что если он выпил еще две или три чашки, то сможет прорваться к императору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агодарите меня, это Адское Драконье Вино не зря, я хочу, чтобы вы ответили мне на вопрос." Беловолосый старик сказал с с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спросил, это был первый раз, когда он увидел этого беловолосого старика, он не знал, что спросит другая сторона, может ли это быть что-то за пределами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на теле, которое вы только что использовали, называлось "Уиндуокер", верно?" Беловолосый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дин вопрос, но он немного запутал Е Сюаня, но казалось, что многие люди узнали это боевое искусство, поэтому он не скрывал его и кивнул головой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дин вопрос и один бокал вина, ты все еще хочешь выпить, братишка?" Беловолосый старик налил еще одну чашку вина Янл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это была полная трата денег, еще несколько чашек, и он смог бы прорваться к императору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чашу вина и съел адское вино Дракона специ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где ты научился у Виндоуокер Че?" Спросил бело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тр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етра Молнии, он уже однажды искал ег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кже держали в Небесной тюрьме, и у него забрали Кольцо Цянькуня, поэтому беловолосый старик, в лучшем случае, пытался разобраться в своих единобо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л ветровой молнии под запретной зоной небесных молний в море бунтующих звезд, верно?" Беловолосый старик передал еще одну чашку вина Янл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Гуань Юлан были единственными, кто знал об этом, но почему этот беловолосый старик тож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и выпил все адское вин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ько еще одна чаша, и он сможет прорваться к императору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роме этих вещей, у тебя есть что-нибудь еще? Типа, тела и ключи?" Беловолосый старик налил еще одну чашку вина Яньлун и передал ее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дрогнуло и было в ужасе: "Труп и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посмотрел ему в глаза и вздохнул: "Разве нет даже этого Зала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подняли, получив эту чашку вина Адского Дракона и выпив все эт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втор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оволосого старика сверкнули, и он с некоторым сюрпризом сказал: "Ты, малыш, удивительный, вино Yanlong может улучшить твое телосложение, ты выпил четыре чашки и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ействительно проницательный". Е Сюань поспешил польстить, а потом спросил: "Старший, я также получил "Вырезку Дракона Ветра" и "Семя оракулов" в том Ветряном Зале Молний, но я не видел никаких клю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овых молний" тысячу лет назад был популярной фигурой в Священной династии Восходящего Солнца, и с этим боевым искусством и мистикой он разграбил огромное богатство, прежде чем исчезнуть в безвестности. Среди богатств, которые он разграбил, был ключ, ключ, который мог открыть реликвию. Перед тем как умереть, он был тем, кто дал слово, что он построил много Ветряных Залов Молнии, в одном из которых хранилось его тело и ключ от реликвии". Беловолосый стари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товый ключ"?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риподняты, это правда, что он не нашел труп Императора Ветровой Молнии под Небесной Молнии Запретной Землей, а также не нашел ключ какого бы то ни был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одна вещь, которую он не поним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 Присе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7 - Приседания Глава 717 - При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оторого вы знаете о Зале ветра и молний под запретной зоной небесных молний, почему..." спросил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йти и не забрать вещи, верно? Все было просто, потому что Император Пустоты не мог войти на Остров Небесного Грома, если бы в него вошел король девятого класса, он был бы также мгновенно убит Молниями Бунтующих Звезд. Там много ловушек, уложенных Императором Ветряных Молний, и есть еще немало опасностей помимо буйной звезды Молнии, и если сила входящего человека превысит установленный им диапазон, то Ветряной Зал Молний просто взорвется, и вам повезет, если вы получите его наследие". Беловолосый старик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увствовал никакой опасности, кроме "Молнии звезд бунтовщиков", но теперь, услышав разговор беловолосого старика об этом, он мгнов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месте его наследства нет его трупа, так где же будет его труп?" Старик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будет ключ, чтобы открыть эту реликвию рядом с трупом Императора Ветров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из этих "Ветровых молний" было найдено?"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тряной Молнии" разгадал в общей сложности шесть мест расположения Зала Ветряной Молнии и еще три секрета, но, несмотря на это, после стольких лет исследований, остается только один из трех секретов, оставшихся в живых. Те, кто нашли Зал ветровой молнии, получили огромное богатство и улетели на небо, а полученное вами наследство считается уступающим только "ключу" с точки зрения ценности, но, к сожалению, вы также были захвачены в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беспомощно качал головой, он думал, что Убийство Дракона Ветра Йе Сюаня и Наследство Грома были дешевы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арстве Бога-пустоты все они сражались на основе тайных смыслов, как и императоры Бога-пустоты. Более того, понимание тайных смыслов было не таким уж простым, даже император пустого царства Бога может быть не в состоянии постичь все тайные смысловые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наследованная от ветра молния, которую получили Е Сюань и Гуань Юлан, заняла второе место по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закончил расспрашивать, и у тебя нет ничего, что я хочу на тебя, так что давай попрощаемся." Внезапно встал беловолосый старик и сказал: "Эта бутылка вина "Яньлон" - подарок для тебя, а это карта из Небесной Тюрьмы, это тоже подарок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карту и непосредственно включил ее в систему пожирателей, но когда он собирался поблагодарить беловолосого старика, то обнаружил, что беловолосый стари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нулся по кругу и не нашел беловолосого старика, боюсь, что сила этого человека значительно превзошла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этого времени он даже не знал имени беловолос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волосый старик не только дал ему адское вино Дракона, но и рассказал ему секрет, который считался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к этому городу -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карту, а затем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он прибыл в этот Гейл-Сити, а затем прогулялся по Гейл-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нутри Небесной Тюрьмы был похож на город снаружи, но внутри можно было купить вещи со свои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ошел в город, он взял своеобразный хрустальный камень, который мог обнаружить размер его qi удачи. К сожалению, ценность его "Красной удачи Ци" была одна, которая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синий, синий, фиолетовый и пурпурный qi удача была по крайней мере на миллион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чтобы покинуть Небесную тюрьму, нужно получить не менее десяти тысяч очков удачи qi. Что касается "Двойного фрукта жизни", которого не было в Берсерке, то он должен был отправиться в главный город под управлением трех гигантов, и его стоимость была настолько высока, что охладила сердц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Е Сюань покинул Город Бури, ему все равно нечего было делат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ури, на границе двух лагерей, если вы хотите разграбить ци, то самый быстрый способ - убить ваш путь в лагерь Великой Священной Династ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его тело начал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лучшить быстро, то вы должны убить, хотя это опасно, вы улучшает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вёл день, используя сжимающуюся землю, чтобы пересечь границу лагеря и вступить на территорию Великой Священной Династ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данной тем старшим, до сих пор изображено распределение городов на территории Священной династии Великий Юань, ну,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выбрал более близкий город, его план состоял в том, чтобы присесть рядом с этим городом, а затем выследить человека, который покинул город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он увидел этот город 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тюрьме было только шесть главных городов, по шесть с каждой стороны двух лагерей, и, как правило, в этих главных городах были специалисты, а что касается других городов, то, как правило, это были императоры среднего 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ходился в десятках тысяч метров от этого города Ицзин, и на расстоянии он видел некоторых людей, которые были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борочно отследил их, основываясь на скорост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Императора Второго Ордена? 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быстро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ающийся земной шар был действительно прост в использовании, пока царство не было слишком далеко позади, даже если вы не могли победить его, вы все равно могли отступить со всем ва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 время под землей, и когда эти три императора Второй ступени накрыли его голову, именно он внезапно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Ye мгновенно сделал ход, сначала шокируя одного человека с двойным пространством, затем вырезая 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императоров второго ранга был атакован подлецом и трагически погиб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ставшихся двух, один из них был шокирован двойным пространством Е Сюаня и подвергался огромному угнетению, не имея возможности даже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олько что отреагировал, когда его убил ме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был шокирован двойным пространством, закричал в тревоге, так как знал, что два его спутника уже мертвы. Тем не менее, Е Сюань не тащил ноги и быстро с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мператора второй ступени пали, и кольцо Цянькунь улетел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оранжевых фортуны ци над их головами также расстались и устремились в сторону Е Сюаня, после чего три оранжевых фортуны ци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юрьма была построена в тайном царстве, которое было настолько особенным, что удача ци автоматически добавлялась к людям, которых уб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 оранжевая удача qi, но они добавили мне только десять очков, 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а потом быстро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разница в qi удачи, тем больше qi удачи можно получить после убийства, Е Сюань и эти три человека qi удачи не были настолько разными, так что грабеж был не так уж и много, только позволяя ему поднять его qi удачи до оранже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удачу можно было купить в городе, поэтому многие люди обменивали ее на небесные материалы и другие сокровища, чтобы укрепить свои силы. Конечно, если бы кто-то захотел такие вещи, как Double Life Fruits, ему пришлось бы складывать свою Удача Ци сверху, потому что те магазины в Священной Династии Солнечного пламени не позволяли обмениваться, они могли только обмениваться своей Уда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лько официальный персонал Священной династии Солнечного пламени имел возможность разделить удачу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оим из них не очень повезло с ци, в Цянькуньском кольце было довольно много вещей, и если бы три великих императора второго ордена объединили свои усилия, то даже великие императоры третьего ордена смогли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ъел все вещи в Цянькуньском кольце, его сила утончена с большим запасом, затем он вернулся за пределы этого города Ицз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 Нападение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8 - Нападение на город Глава 718 - Нападение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Тюрьме часто были люди, которые делали то, что делал Е Сюань, но из сотни Царств Пустоты Бога, я боюсь, что Земля и Деревянные Атрибуты вместе составляли только пять, а из сотни Царств Пустоты Бога Атрибутов Земли, возможно, даже не было того, кто понимал бы, что сжимается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Е Сюаня было большое преимущество сделать этот к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Е Сюань смог уничтожить еще одну команду, двух императоров второго и одного императора первого эше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ирование снова было усовершенств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я мог бы прорваться сегодня к третьему велик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ялся, что уже может сравниться с Безбородым, а если он дойдет до императора Третьего ордена, то даже лорд Хэтти и лорд Чен, скорее всего, умрут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снова прятался за пределами города Ицин, приседая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такой скорости, император четвер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ятался за курганом грязи, который он возвел сам, открыв только д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в городе появилась фигура, которая стремительно подмет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быстрым, даже быстрее, чем Безбородый, поэтому Е Сюань догадался, что это был Великий Император Четвер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ранг императора, он должен быть в состоянии бороться с ним сейчас, но не забывайте, что это место было территория лагеря соперника, если он не убьет его быстро, он, безусловно, привлечет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он собирался исчезнуть в земле, чтобы временно уклониться от нападения, он вдруг понял, что этот человек не был Великим императором Четвертого ордена, которого он представля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это император третьего ранга, который понял Искусство Хождени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реагировал, его глаза также не могли не вспыхнуть двумя блестящими лучами, и поскольку это был не император Четвертого ордена, он был уверен, что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бежал в землю, а потом начал счит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 секунд было достаточно, чтобы этот Император Третьей ступени пересек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должен был обернуться в сторону, а пото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метров далеко, что император третьей стадии почувствовал что-то и повернулся, чтобы увиде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уже подмет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тодов меча дикой природы, Меч гасит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метал меч, меч ци быстро подметал и убил этого императора третьей ступени второй, но после этого этот меч ци внезапно откинулся назад и перерезал это тело императора третьей ступени вс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асящий реинкарнацию, был очень мощным боевым искусством, а выбитый меч был еще более мощным, чем меч, разбивающий восемь пуст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е в этом, дело было в том, что Е Сюань мог контролировать этот меч Ци и продолжать атаковать других, так же, как и Восемь Пустых Ветров, убивающих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этот ход требовал сокрушить истинную сущность Е Сюаня, и в то же время, контроль над этим мечом ци также требовал много истинной сущности, если бы Е Сюань не имел родословную Древа Жизни, он был бы в состоянии контролировать его в течение максимум одной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очень хорош, если его использовать для атаки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асящий Реинкарнацию, будет под контролем Е Сюаня и может немного замедлиться, когда его вырежут, и когда противник подумает, что он уклонился, Меч, гасящий Реинкарнацию, внезапно откинется назад и у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ьми пустошей, который мог создать это боевое искусство, определенно был супер-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быстро подметал и убрал Кольцо Цянькуня, принадлежавшее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императора третьей стадии ци была желтой, непосредственно повысив удачу ци Е Сюаня более чем на пятьдесят очков,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или три Великих Императора Третьего Ордена, и, думаю, я смогу прорваться к Великому Императору Третьего Ордена". Ие Сюань прищурился и вернулся на корточки за пределами города 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Ицин было довольно много специалистов, и пока Е Сюань приседал, он также видел, как несколько великих императоров Четвертого ордена уезжали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щенная династия Восходящего Солнца и Великая Священная династия Юань были не маленькой силой. И казалось, что эта Небесная тюрьма формировалась сотни лет, и никто не знал, сколько в ней накопилось могуще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дня Йе Сюань присел на корточки как раз за пределами этого города Исин, и после того, как он взорвал несколько групп специалистов, он, наконец, прорвался к императору Треть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qi удача была уже желтой, достигнув 12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я удача qi желтая, я не могу грабить красный и оранжевый qi удача, увы, не похоже, что это так легко обменять Double Life Fruit."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беспомощен, высокий уровень удачи ци убил низкий уровень удачи ци и грабили очень мало, желая покинуть Небесную тюрьму требуется по крайней мере зеленый ци удачи, это должно было быть убито слой за слоем, в противном случае это была просто куча чис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ила Е Сюаня стала сильнее, те, кто на том же уровне, что и он, могли бы обменяться всей удачей ци, оставив только красную удачу ци, а затем пойти грабить других, чтобы получ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появилась группа черных теней, которые устремились в сторону города И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а ночь, но Е Сюань культивировал "Технику поиска Ци", и было трудно не заметить, что группа людей остала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юди из моей священной династии Солнечного пламени, так много, они нападаю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казалось, что он с чем-то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их было более пятидесяти, у подавляющего большинства из них на голове были оранжевые и желтые qi, также очень немногие имели зеленые qi.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действительно собирался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увидеть, что город Ицзин уже был открыт для формирования городской охраны, и в то же время, большое количество специалистов из Великой династии Священной Юань были выте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Формирование Городской Охраны всегда было там, это было для того, чтобы остановить людей из противоположного лагеря от убийства в и разрушения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девятого ранга, вероятно, не смог бы уничтожить это защищающее город образование, поэтому город был очень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ходящее Солнце Священной Династии убило всех, поэтому город Ицин был немедленно заполнен большим количеством экспертов, готовых выйт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род Ицин стал городом, куда ворвались десятки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пятидесяти экспертов Священной Династии Восходящего Солнца не говорили глупостей и бросились прям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замечательная сцена, какая замечате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быстро присоедин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крупномасштабной битве он никогда не сможет броситься в толпу, так как будет очень опасно, если на него будет давить большое количество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тодов меча дикой природы, Меч тушит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ырезал разрез, затем разбил восемь пустынных мечей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меч Ци и восемь клинков прямо подошли к толпе, и в мгновение ока упа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Небесной Тюрьмы судило, что Е Сюань нанес этим людям смертельный удар, поэтому все эти народные ци собрались на голов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ам Е Сюань не бездель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64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атака снесла экспертов великой династии Святой Юань, затем Е Сюань использовал двойное пространство, чтобы разграби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людей, которые в такой массивной битве затеяли беспорядок, и все они смотрели на эти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 ты смеешь приходить и бить меня?" Глаза Е Сюаня сузились, и он быстро вырезал меч, срубив человека, который пытался украсть ег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человек, которого он срубил, был из лагеря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Священной Династии Восходящего Солнца, если кто-то осмелится убить кого-то из того же лагеря, он обязательно будет убит на месте, если его встретит Армия Восходяще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а и убита 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ыслеженным и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людей из одного и того же лагеря на территории Священной Династии Восходящего Солнца было бы совершено Армией Восходящего Солнца, однако то, на что наступил Е Сюань, было не территорией Священной Династии Восходящего Солнца, а территорией Великой Династии Священного Юаня. Здесь не было бы ни Армии Восходящего Солнца, ни Великой Армии Юаня, так что не было бы проблемы убивать людей с его собственн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группа людей пришла напасть на город, на самом деле было довольно много людей, которые переехали, чтобы убить своих людей, а затем бежали, внезапно взорв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рыва человека, который не думал, что сможет это сделать, окружающие не осмеливались связываться с Ие Сюанем, они чувствовали, что Ие Сюань - нелегкая хурма, которую можно было бы ущи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самое время, Йе Сюань также был мишенью императора 4-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щущ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четвертой ступени видел, что Е Сюань собрал много Цянькуньских колец и поспешно перемет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лся прийти в мои неприятности, ни капельки нервов,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онтролируя цикл уничтожения меча и восемь острых лезвий для атак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режущи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этого императора четвертой стадии должен был отбросить восемь острых лезвий, но в тот момент, две силы были внезапно добавлены в его тело, ограничивая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четвертого ранга смотрел на него, заставляя его открыться с волей императора, но его скорость была значительно снижена, только сорок процентов от ег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асящий Реинкарнацию, обрушился на его голову и отрубил небесную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 своем сердце, взяв это кольцо четвертого ранга Великого императора Цянькуня и взяв его силу на один шаг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соединился к сражению, на стороне великой династии святых Юань было около пяти великих императоров четвертого порядка, а теперь, когда один из них умер, осталось еще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убить десять императоров третьего порядка, чем одного императора четвертого, так что Е Сюань заряжал весь путь к императору четвер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ликий Император четвертого ранга сражался со специалистом из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эксперт из Священной династии Солнечного пламени увидел, как Е Сюань устремляется к нему, он прямо закрича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т, я 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ярости и непосредственно реорганизовал Восемь Мечей Дикой природы и использовал свою восстановленную истинную сущность, чтобы вырез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тушил цикл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 тушения меча только что, после измельчения нескольких человек до смерти, был распущен самим Е Сюань, чтобы убить некоторых императоров первой или второй стадии, просто используйте обычные 36 перекрывающихся теней, в конце концов, контроль над циклом тушения меча была слишком потреб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потушил цикл реинкарнации и непосредственно расщепил эксперта Священной Династии Восходящего Солнца, который велел Е Сюану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был шокирован, не ожидая, что Е Сюань убил императора 4-го ранга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напуган, что быстро повернулся лицом к Е Сюань, но в этот момент две силы при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Реинкарнация Мечей, потушащая реинкарнацию, была той, которая ушла обратно после того, как срезала траек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четвертой стадии также был срублен Е Сюанем, и в вихревой волне, цикл тушения меча просто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два кольца Цянькуня и повернулся, чтобы увидеть, что на поле боя осталось всего дв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были вовлечены в битву, а сейчас осталось только двадцать человек, что свидетельствует о том, что битва бы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эти люди, которые пожинали плоды битвы, были разбросаны и развернулись, чтобы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ью,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ставился на императора четвертого ранга Священной династии Великого Происхождения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четвертой стадии с желтым ци на голове обнаружил Йе Сюань, но он видел сцену, где Йе Сюань взорвал и убил двух императоров четвер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и быстро атакован во врем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только на полпути к руке, его скорость значительно снизилась, а затем наступала свирепая атака ре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устоты среднего класса в руках этого Императора Четвертой ступени мгновенно сотрясал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устоты Среднего Света прямо разбился, когда этот император Четвертого Ордена вылетел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Солдат Пустоты Среднего Света был очень твердым, не то, что обычный человек мог взорвать в клочья, однако это сдела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правая рука, держащая меч, была потрясена более чем десятью земными импульсами 64 раза, и его вены были сломаны, и он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бил еще несколько мечей, мгновенно убивая его. К тому времени, как его голова взлетела, Е Сюань уже снял сво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4-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звучала приятная системная подсказка, и царство Е Сюаня снова прорвалось. В то же время, его qi удача была также поднята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й, как ты смеешь безрассудно действовать на территории моего Да Юаня,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ильный крик, и Е Сюань последовал за звуком, чтобы найти человека в стандартизированной броне, заряжающего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ая арм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еликих Юаней, которые все были императорами по крайней мере шестого ранга, постоянно перемещалась по территории Великого Юаня, и если они видели Святую Династию Восходящего Солнца или кого-то, кто убил кого-то из того же лагеря, то они просто предпринимал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великий генерал Юань приезжал прям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уда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азмышля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решил отступить, в конце концов, не может быть других великих экспертов армии Юаня вокруг, если бы он был окружен, то он был бы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развернуться и быстро уйти, и он не стал бы гоняться за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меть быть довольным, чтобы прожить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йчас он может иметь возможность сопротивляться этому великому эксперту армии Юаня, он все еще был осторожен и осмотрителен, пока не искупил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ьюи,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шестого ранга императора был тем, который имел большую императорскую волю, прижатую вниз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Pulse Guarding 64 Heavy, который сплавился с Волей Великого Императора, чтобы держать его открытым, и даже при этом его скорость все еще была снижена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го все еще было двойное место, которое он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треагировал Великий Император Шестого Этапа, его скорость также упала на 20%, и теперь они были на одинаков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алеко от территории Святой Династии Солнечного пламени, соблазните его там, а затем задуйте его до смерти вместе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роил планы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армия Восходящего Солнца или Великая армия Юаня, они оба были официальными армиями Священной Династии Восходящего Солнца и Великой Династии Священного Юаня, и их сила и богатство были несопоставимы с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не ушёл с ус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Великой армии Юаня, которые пристально следили за Е Сюанем, продолжали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 если я хочу уйти, ты единственный, кто хочет меня остановить?" Сердце Е Сюаня было настолько пренебрежительно, что если бы он захотел уйти, то просто ускользнул бы с психотерапев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гнался, а другой бежал, их скорость была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Великой армии Юаня также знал, что Е Сюань пытался бежать обратно на территорию Священной династии Солнечного пламени, но он никогда не мог догнать скорость Е Сюаня, и о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войдем на территорию Священной Династии Восходящего Солнца, так что я надеюсь, что Великий Император пятого или шестого ранга приде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бы никого не было, до тех пор, пока он входил в границу Священной династии Восходящего Солнца, Е Сюань все равно контратако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потому что боялся столкнуться с другими специалистами армии Великого Юаня, но армия Великого Юаня охраняла территорию Священной династии Великий Юань и, как правило, не входила во враждебную терр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 Культ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0 - Секция фантомной души Глава 720 - Секция фантом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уверен, что он может убить этого императора шестого ранга в одиночку, в конце концов, они бежали в течение некоторого времени, другая сторона потребляла много его истинной энергии и воли императора, и он, все еще был в своем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Великий Император Шестого Этажа также был разорван в своем сознании, должен ли он гоняться за Е Сюан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умал, что некоторое время гонялся за Е Сюанем, и Е Сюань был быстр, но его Истинная Ци и Великая императорская воля были намного мень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решил взять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тупил на территорию Священной Династии Восходящего Солнца, и теперь он не боялся столкнуться с армией Великого Юаня, вероятность которой была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немного, а потом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продолжа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армии Великого Происхождения Шестого Этажа тоже бежал за ним несколько минут, но потом, он не осмеливался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рассчитывай на то, что будеш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рчал в сердце и тут же поверну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тодов меча дикой природы, Меч гасит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осьмой дикий меч и выбил свирепый меч у этого великого генерала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игнул и мгновенно подметался перед этим великим генералом армии Юаня, но он не был вегетарианцем и быстро уклонил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противник уклонялся от атаки, Е Сюань разбил Восемь пустынных мечей и подал на его сторону восемь острых клинков с разными уско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армии Великого Юаня дал холодный храп, и его тело внезапно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Шестого ордена была интегрирована в загадочное значение пламени "горящее небо", которое было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уану повезло, что он был подготовлен и использовал свой земной импульс 64 Heavy, чтоб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Цзян Тяньцзи взорвал одновременно три Огненных Неба, которые были невероятно мощными. В то время Е Сюань даже не был взорван, и на этот раз он, естественно, тоже не был бы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ое небо, горящее небом, потребляет огромное количество энергии, я посмотрю, сколько у вас еще осталось настоящ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когда лета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Горящее Небо, но оно разрушило Цикл Разрушения Мечей, не только то, что даже восемь острых лезвий были также отрях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боевое чувство этого человека было очень сильным, он чувствовал опасность, поэтому он был очень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стинная Ци" Е Сюаня быстро вос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тот момент в квадрате, Е Сюань также услышал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емной Пульс 64 Тяжелый, метаморфоза в Землю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овала, и она снова поднялась, умножив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Fang был взорван этим пылающим Пламенем, и его рука была воспламенена Несокрушимым Пламенем, поэтому он быстро от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что понял земной импульс 128 Heavy, он был бы в состоянии жестко противостоять этому пылающему пламени, горящему небу, и убить этого Императора Шес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традай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армейский эксперт внезапно бросился из дыма и пыли и сбил мечо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твоим шагом ты все еще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тал под ноги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ударило по пульсологу Е Сюань весом 128 кг, мгновенно встряхнув сто раз перед расс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армейский эксперт Юаня был потрясен, его меча было достаточно, чтобы убить императора пятого ранга, но это не оказало никакого влияния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меч разбивает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олот мечом и не вошел в тело великого эксперта армии Юаня, а в следующий момент он был превращен в непол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Е Сюань хотел вести партизанскую войну, но он не ожидал, что внезапно поймет 128-ю массу земной пуль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насколько пульсация земли должна была быть поднята до того, как она смогла преобразовать в испытани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на этот раз Е Сюань зарабатывал большую прибыль, 128-миллиметровый вес Земной пульсации увеличил его силу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ак раз в тот момент, когда он случайно убрал Кольцо Цянькуня, но фигура внезапно быстро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ш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он быстро отступил, держась подальше от эт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лет тридцати, с обычным видом и в черной одежде. Он взглянул на Йе Сюань, затем подметался к трупу эксперта Великой армии Юаня и внезапно вытащил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хочешь еще этого трупа?" Молодежь в черной одежде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труп, который разбился на бесчисленное количество быстрых частей и покачал головой, он не понимал, что значит чернокожая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онарь в черной юношеской руке вдруг вспыхнул, и в водовороте из трупа знатока Великой Армии Происхождения вылетел луч белого света, а затем подошел к фонар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я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ер Великий Император Царства Пустоты Бога, Великая Императорская Воля быстро распадалась, но были люди, которые смогли сохранить свою Великую Императорск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именно благодаря уточнению такой великой императорской воли он прорвался в третий ранг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а техника чернокожего человека заключалась в сохранении Воли Великого Императора шестого порядка, эксперта армии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лыбнулась эта чернокожая юность, его глаз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ехника?"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молодой человек был немного удивлен и сказал: "Кажется, вы не знаете о моей Призрачной души Секта, кроме обычного выращивания, моя Призрачная душа Секта может также извлечь волю из трупа, который не полностью осыпался от великого императора, а затем 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он никогда не слышал об эт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ть в состоянии извлечь волю великого императора, который не полностью рухнул был очень хорошим средств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 Цюань был третьим великим императором, и его Великая императорская воля была сильнее, чем воля второго великого императора, но если бы он продолжал уточнять Великую императорскую волю, это было бы намного быстрее, чем нормальное выращ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ладший брат никогда не слышал об этом, заинтересован ли младший брат в присоединении к моей Призрачной Душевной Секте?" Молодежь в черной одежде увидела, что Е Сюань силен, поэтому он был заинтересован в верб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требовани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ийти хорошо, моя Секта Призрачной Души крайне нуждается в таких гениях, как вы, если вы готовы присоединиться, Хозяин Зала, безусловно, будет культивировать вас." Чернокожий юнош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снова спросили: "А что, если я не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эта Секта Призраков Души была немного странной, возможно, это не разыскиваем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я Призрачная Душевная Секта действительно разыскивается Священной Династией Восходящего Солнца, так что если вы не согласны, то я, по крайней мере, отниму у вас волю Императора". Взгляд чернокожего юноши вдруг замерз, и улыбка на его губах была очень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мгновение подумал и, наконец, кивнул: "Ладно, я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 ты теперь Император Четвертого Ордена, пойдем со мной к Магистру Зала, который может быстро поднять тебя на Императора Шестого Ордена." У чернокожих юношей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сле того, как он сказал это одно пособие, Е Сюань определенно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фантомная душная секта - не малень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 Поглощение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1 - Поглощение воли Великого Императора 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во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ервое условие для входа в мою Секту Призрачной Души - это дать мне сначала твое Кольцо Цянькуня". Молодежь в черной одежде сказа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оружие?" Е Сюа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ь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лча кивнул и затем получил восьмой меч дикой природы в поглощающий космос, после чего он вылил бесполезных Солдат Пустоты среднего класса в поглощающий космос в сво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сокровища знатоков Великой армии Юаня уже были им поглощены, поэтому в этом Цянькуньском кольце их было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чернокожий юноша был застрахован от того, что Е Сюань внезапно подкр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ял кольцо Цянькунь в руке и бросил их обоих с достой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получила Кольцо Цянькуня, почувствовала его и не нашла никакого другого Кольца Цянькуня на тел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завоевал его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нокожий юноша не заметил, что Восьмой Меч Дикой природы, который держал Йе Сюань, не был в двух Кольцах Цянькуня, в конце концов, оружие, которое не было его собственным оружием, не пригодилось ему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следуйте за мной, чтобы встретиться с хозяином зала, после того, как увидите его, я все верну вам." Молодежь в черной одежд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ысел состоял в том, чтобы проследить за чернокожим молодым человеком до того, какой бы фантомный культ ни был, научиться методу сохранения воли Великого императора, а затем он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задавался вопросом, будет ли у этого чернокожего молодежного Кольца Цянькуня такой метод, чтобы избавить себя от необходимости идти на встречу с ним, каким бы ни был Хозяин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более десяти минут следовал за чернокожими юношами, он неожиданно наткнулся на эксперта Арм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на самом деле Армия Восходящего Солнца, давайте объ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поспешила раз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ециалист по боевым доспехам Армии Восходящего Солнца был тем, кто оказался лицом к лицу, и он, естественно, видел Е Сюань и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по Армии Восходящего Солнц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черной одежде и Е Сюань остановились на своих след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велитель, чем я могу вам помочь?" Молодежь в черной одежде повернулась лицом к эксперту Армии Восходящего Солнца и по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Армии Восходящего Солнца внимательно посмотрел на чернокожего юношу, затем его глаза расцвели и закричали: "Разыскиваемый преступник Сяо Ён, поторопись и арест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человек в черном был тем, кто убил человека из того же лагеря и случайно попал в поле зрения Армии Восходящего Солнца, поэтому он был в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меня, черт возьми, объединись со мной и убей его!" Молодежь в черной одежде бросила Кольцо Цянькуня обратно в Е Сюань и быстро пере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размышляя, стоит ли ему делать ход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шаг и был замечен другими, то стал бы разыскиваемым преступником. Но если бы этого чернокожего молодого человека снес эксперт Армии Восходящего Солнца, то его план был бы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немного ра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 драке участвовали чернокожая молодежь и эксперт армии Су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гляделся вокруг, хотя больше никого не нашел, но если бы здесь было слишком много шума, это определенно привлекло бы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обнаружен и стал разыскиваемым преступником, то как он мог отправиться в город, чтобы обменять "Фрукт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одумал об это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ты не придешь помочь?" Молодежь в черной одежд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слова, он стоял там, тихо глядя на него, не делая ни шагу, н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ты умрешь первым!" Молодежь в черной одежде закричала и внезапно убила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бить меня, то я убь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предложил Восемь Мечей Дикой природы и ударил по чернокожему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молодой человек изначально считал, что с Йе Суанем легко иметь дело, в конце концов, он был сильнее, чем средний император шестой ступени, но он ошибался, Йе Суань был возмут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Е Сюаня легко покачали его мечом ци, а затем до смерти застрелили чернокоже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этот меч ци даже быстро пронесся мимо чернокожей молодежи и даже убил эксперта Арм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по ошибке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он не ожидал, что его меч убьет двух человек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в сочетании с пульсацией земли, его сила превосходит реинкарнацию, тушащую меч, что это за происхождение горного человека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техники "Восемь пустынных мечей" имел три стиля, один - меч, разбивающий Восемь пустынных мечей, второй - меч, разбивающий звезды, и третий - меч, гасящий реинкар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ила обычной атаки Е Сюаня превзошла Реинкарнацию Мечей, тушащих реинкарнацию. Боюсь, что эти тридцать шесть перекрывающихся теней даже сильнее, чем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еловеку горы Сюань-Чун нуждался в испытании падения, которое означало, что пульсацию земли Е Сюань можно было поднять хотя б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гда сможет заблокировать ме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они по ошибке убили Армию Восходящего Солнца, отступайт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ошел и собрал трупы чернокожих юношей и тела экспертов Армии Восходящего Солнца, быстро исчезнув в земле и уеха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ого-то из того же лагеря не было бы грабежом Ци, поэтому Е Сюань все еще был желтым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искал место, а затем допросил чернокожего молодого человека и Кольцо Цянькунь Армии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некоторое время, но нашел технику сохранения воли Великого императора, которая была проста, но требовала особого Фонаря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онарь Души Призрака, после наполнения Великой Императорской Волей, даже если вы усовершенствуете всю Великую Императорскую Желание, он не может быть использован снова, он одноразовый расход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черной одежде юноши Кольцо Цянькуня было наполнено Фонариком Души-призрака и менее чем наполовину за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фонарь, который был наполнен волей Великого императора, а затем поглотил ег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использовал специальные пожиратели, в конце концов, эти Великие императорские завещания были чужие, и он прорывался сам по себе, так что если он плавленый других людей Великий император завещания беспорядочно, не было сказа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ормальное пожирание, а не особое пожирание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нтомный фонарь в руке Е Сюаня внезапно исчез, тогда его царство просто внезапно взмыло ввы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действительно способна поглотить,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казалось, что после того, как он убил одного, он получит больше опыта,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онарь-призрак все еще не использовался, так что он не стал бы его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ъел кольцо Цянькуня у чернокожего юноши и эксперта Арм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п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ал в Небесную тюрьму, Е Сюань был еще только Великим Императором Первого Ордена, но теперь он уже прорвался к Великому Императору П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оялся, что сможет сразиться с великим императором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улучшилось, но моя qi удача все еще только желтая qi удача, это будет только зеленый qi удача в следующий раз, и если я хочу покинуть Небесную Тюрьму, я все еще нуждаюсь в зеленой qi удача, и Double Life Fruit..."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 не осмеливался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силой, был ли страх не получ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 армейские казармы Да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армейская казарма Юаня, 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рмы армии Дэв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меня есть только половина фонаря, я думаю, что скоро смогу хранить Великую Императорскую Волю, в таком случае, я пойду в зал этого Призрачно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призраков, который также был большой силой в Небесной Тюрьме, был, однако, разыскивается тремя гигантами в связи с массовым убийством людей из того ж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блема опять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ртвый чернокожий юноша знал, где находится Зал Секты Призрачной Души, но в его Кольце Цянькуня не было найден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мог сдаться, в конце концов, только если у случайного Призрака Души Культиста была карта, как этот зал мог все еще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наружен, он был бы закончен тремя гигантами, посылающим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снова сможем спасти только половину воли Великого Императора, просто лучше сначала приумножить нашу удачу, давайте сначала обменяем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про себя, крутясь вокруг, когда он в очередной раз бросился к территории Священной династии Велики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царством, для него не будет проблемой забить эти маленькие гор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Сокращающийся Земной Шар, вскоре он снова прибыл на территорию Священной Династии Вели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он собирался не убивать города, а находить неприятности с теми войсками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Тюрьме довольно много армий Великих Юаней, устанавливающих казармы в пустыне, и с моим нынешним царством, до тех пор, пока я не наткнусь на нескольких Великих Юаней капитанов или генералов,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рмии Великого Юаня был великим императором седьмого ранга, а выше капитана был генерал, а выше генерала - маршал, который был великим императором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 Сюань мог противостоять только императору седьмого ранга, и если бы он столкнулся с общим уровнем, он был бы только шокирован до такой степени неподвижности, как когда он столкнулся с лордом Хато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слабым, чего не хватало сейчас, так это удачи, пока ему везло, он ездил в главный город трех гигантов, чтобы обменяться плодами двойной жизни и сгущать свое втор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был бы эквивалентен двум жизням, и даже если бы оригинал был мертв, он был бы жив до тех пор, пока заготовка был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незапно переоделся в комплект доспехов Великой армии Юаня, который был запасной одеждой от Цянькуньского кольца, где погиб предыдущий эксперт Великой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ые люди все еще могли сказать, что Йе Сюань был членом Священной династии Восходящего Солнца от ци над его головой, всегда были те, кто 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Е Сюань смог бы подкрас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рядом с городом располагался военный лагерь, и Е Сюань бросился в этот город Исин, а затем начал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дня он смог найти казармы этой великой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приближался, и тогда на него наткнулась армия Великого Юаня, но другой стороной был только император Шес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использовал двойное пространство, чтобы прижать своего противника, который, несмотря на наличие воли императора Шестого ордена, в это время Ие Сюань был императором Пятого ордена, и его скорость была снижена, по крайней мер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велительной битве даже полпроцента скорости может решить исход битвы, не говоря уже о пятидесяти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лучайно вырезал меч и убил этого эксперта Великой армии Юаня, который патрулировал снаружи, затем Цянькуньское кольцо было получено Ие Сюанем, в то время как удача ци над головой Ие Сюаня также была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сот пятьдесят очков удачи ци, убейте еще один, и он почти поднимется до зеленого ц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мператор шестого ранга был убит шипом, именно он кричал, поэтому уже собралось немало специалистов Великой армии Юаня, все они были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их Ци удача была красной, оранжевой, желтой, а также 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и у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го одиночной атаки теперь была выше, чем в последнем стиле Восемь Разрушительных Меча Техники Погашения Реинкарнации, и никто не смог заблокировать его с помощью од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менно он застрелил почти десять императоров Шестой ступени армии Великого Юаня, и его Ци, наконец, был возведен в зеле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рибавка, и я смогу покинуть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подняли и внезапно бросились в казармы той великой армии Йе Сюаня, когда он увидел, как старик в доспехах сражений вырыва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осмеливаешься убить мой народ,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который был хозяином казармы, кричал и убива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обще не боялся этих больших юаньских войск, потому что в Небесной Тюрьме было много таких маленьких ба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мощный режущий удар прорвался сквозь воздух, и тело этого Императора Седьмой ступени дрогнуло, его непосредственный подчиненный сказал ему, что он не может выдер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тем, кто быстро избеж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о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седьмой стадии только что увернулся, то есть Е Сюань закрыл расстояние, а затем использовал двойное пространство, чтобы ограничить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ила императора седьмого ранга все еще была в порядке, и это был также приписываемый ветер, поэтому двойной космос Ye Xuan был только 10% эффективным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это даже двойная расписка, следи за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седьмого ранга уставился на него, и Е Сюань также почувствовал давление над его телом, его скорость быстро снизилась на целых три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этот капитан армии Великого Юаня постигнет ветровое пространство, я недоо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это время он был на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Wind Cheer, Путешествия по Земле, Ускорение ветра, Гравитационное Пространственное Ускорение, Пространственное Ускорение Ветра, и четыре Прогрессии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корость Йе Сюаня была снижена на тридцать процентов, она все равно была быстрее, чем у капитана армии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Гигантских Духов,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бил Восемь Мечей Дикой природы на части, в то время как он сам предложил отбивать Дракона Ветра, а затем продолжал р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года с тех пор, как он прорвался в царство Пустоты Бога, и он почти все время держал в руках Восемь Разрушительных Мечей, но другая сторона явно не боролась с ним сильно, и использования Wind Dragon Slash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резьбы, даже смелости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императора седьмого этапа смотрел, и воля императора седьмого этапа непосредственно взорвала восемь пустошей Гигантский Дух, чтобы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семь пустошей Гигантский Дух был всего лишь МТ, используемый для привлечения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ошей убивают строй, перерыв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Йе Сюань атаковал, он контролировал восемь острых лезвий для того чтобы сформировать острый конус и заколоть на этом императоре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седьмого ранга использовал свой ум тремя способами, атакуя и уклоняясь, в то же время используя волю императора, чтобы стряхнуть с себя восемь остры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восемь острых лезвий были слишком далеко друг от друга и с ними было очень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нял, что Е Сюань не обычный человек, и решил времен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мы здесь, чтобы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охраняемых Великих императоров Шестого ордена ворвались из казарм Великой армии Юаня и бросили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мерения Е Сюаня тоже сгорели, он впервые столкнулся со специалистом такого уровня, их было бол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лонился и напал,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ая сторона имела большое преимущество в цифрах, но на самом деле все они были просто кучкой маленьких крев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 Взрыв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йте капитана, 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ка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ищете смерти, так что не вините меня в том, что я беспощаден, Восемь пустынных ветров, убивающих строй,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нападал на императора Седьмого ордена, а вместо этого расколол свой Восемь пустынных мечей, чтобы напасть на других императоров Шес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Император Седьмого Ордена мог уклониться от своих атак, но как насчет тех Великих Императоров Шес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м, ребята,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рмии Да Юань спешно выпил, н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лезвий раскололись в двух направлениях, мгновенно застрелив двух Великих Императоров Шестой ступени, а затем перевернувшись на тех, к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а убивая формирования с ветром ускорения и двойного увеличения пространства было очень трудно иметь дело, и в мгновение ока, он дул более половины ничего не подозревая генералов Великой армии Юа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командира армии Великого Юаня не было двойной пространственной сдержанности и он был убит непосредственно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важды сухо засмеялся, и в следующий момент перед ним дул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аркана Ветряного Лезвия, Штор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питана армии да Юаня было бледным, и он быстро отступил, защищаясь воле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ебительная смерть, даже он еще не понял ее, но я не думал, что Е Сюань по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мерти дул, и Е Сюань намеренно сузил границы шторма смерти, чтобы он мог усили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рмии Великого Юаня не смог избежать шторма смерти и мог только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торм смерти закончился, и капитан армии Да Юаня был невредим. Однако никто из его подчиненных не смог выжить, и все они были убит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е Сюань, непрерывно собирающего кольцо Цянькуня, этот капитан Великой армии Юаня был так зол, что скреже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армии Да Юань поднялся в небо и прокричал приговор, он уже был готов к тому, что рыба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фари, нынешняя Йе Сюань была сильнее 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родолжал атаковать, и каждый раз когда он получал что-то, он теперь был в состоянии соединить 10 пульсаций земли 128 раз в его 36 перекрывающихся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дно его нападение мгновенно сотрясет тысячи раз. Даже император восьмого класса, возможно, не сможет прийти следующим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атака Е Сюаня, вместе с помощью двойного пространства и восьми острых лезвий, и в течение короткого времени, этот седьмой по рангу император был немного не в состоянии удержать и появились ранены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мне бы понадобилось некоторое время, чтобы разобраться с тобой, но эти твои подчиненные на самом деле сами приш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говорил в своем сердце, что если бы он не получил десять или около того Кольца Цянькуня, он не смог бы взять этого капитана Великой армии Юан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Щелкни!" "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питана армии Да Юаня становилось все темнее и темнее, и в этот момент он также знал, что если он будет продолжать бороться, его жизнь может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ут же развернулся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ьюи, не думай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он сразу же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п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он был тем, кто закрыл расстояние и ушел из рядом с капитаном армии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питан армии Великого Юаня не ожидал, что Е Сюань даже понял сокращение земли, и был немедленно взорван на землю и улетел в обратном направлении. Высший Солдат Пустоты, которого он держал в руках более десяти лет, был прямо выжат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питана этой армии Великого Юаня размахнулось и побледнело, и он поспешил закрепиться, но к этому времени восемь острых клинков уже 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вистящего ветра упал ему в уши,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ветров, убивающих строй, перерыв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конусов, состоящих из клинков, проткнутых в грудь капитана армии Великого Юаня, и в мгновение ока его грудь сотни раз взр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ульсирует с весом 128!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апитана армии Великого Юаня ударился о землю так сильно, что в его груди было просверлено большое отверстие, и его плоть и кровь был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наконец-то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вздох облегчения, он боялся, что он внезапно привлечет к себе Великого генерала Юаня восьмого ранга, а затем ему придет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армии Великого Юаня был только желтым ци, даже меньше, чем Йе Сюань, так что Йе Сюань не получи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вручено Цянькуньское кольцо Великого императора седьмого ордена, а также Великая императорска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ал и убрал Кольцо Цянькуня, а затем убрал Фонарь Культ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седьмого ранга была очень сильной, поэтому на ее осыпание понадобилось бы некоторое время, и этот самый младший фонарь уже был наполнен половиной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Йе Сюань принял Великую Императорскую Волю вождя Великой Юаньской армии в Фонарь Призрачной Души, этот Фонарь Призрачной Души был уже насыще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только второй самый низкий Фонарь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 собрал этот Фонарь Души Призрака, он на самом деле не хотел пожирать его сам, но собирался оставить ег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и прорвался к Великому императору третьего ордена после получения Императорской Воли третьего ордена, если бы он передал Великую Императорскую Волю в этом фонаре Песенному Режущему Писанию или Песенному Правлению, то, по крайней мере, смог бы подняться к Великому императору седьмого орд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наконец, понял силу этой секты души фантомов, с этим методом сбора воли великих императоров, секта души фантомов может быстро расти, сначала убивая других, а затем собирая волю великих императоров и уточняя их для своего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е воли чужих Великих Императоров было бы гораздо слабее, чем их собственные прорывы, но это могло бы создать большое количество Царства Пустоты Бога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ающий культ фантомов, я не знаю,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фигура внезапно примчалась издалека, казалось бы, кто-то, кто был привлечен движением бит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чтобы увидеть, что это был не кто-то из Великой Священной Династии Юань, а кто-то из Другой Священной Династии Су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столько силен, что смог взорвать капитана Великой Юаньской армии. Интересно, из какого филиала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ем был мужчина средних лет, который посмотрел на фонарь в руке Е Сюаня 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много испугался, когда услышал это, и в следующий момент он понял, что этот мужчина средних лет, вероятно, также является общиной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Сотни Боевых Залов Древних Призраков,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он придумал на месте, а то, чему он научился на мощах этой чернокож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рат, ты потерял все свои Фантомные Фонари, так расточительно использовать самые плохие Фонарики-призраки для установки Великой Императорской Воли Седьмой Сцены." Человек средних лет покачал головой и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израсходован". Е Сюань неловк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есть несколько фантомных фонарей среднего уровня, отдай их тебе." Человек средних лет любезно вытащил несколько фонарей и бросил их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когда он получил фон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надрат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Фонарь-призрак можно было бы усовершенствовать для одного человека, и теперь, когда он получил еще пять промежуточных фонарей, он сможет создать много Императоров Царства Пустого Бога, когда верн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 Белая Драконь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4 - Белая Драконья Гора 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Байлонгшань на западе Тайв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тонченная воля великого императора плохая, если создать великого императора седьмого класса, то это лучше, чем великий император пятого или шестого клас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требовал утонченности, так что, кто бы ни захотел, он мог отдать ее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 этот раз ты тоже хочешь попытать счастья на Горе Белого Дракона?" В тот момент мужчина средних лет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ли, он впервые услышал о названи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Гора Белого Дракона под территорией Великой Священной династии Юань произвела двойной плод, и говорят, что три уж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один фрукт "Двойной жизни" требовал удачи в миллион ци, которая была фиолетовой. И теперь, он был только зеленым qi удачи, только тысячи пунктов qi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о произведено три "Двойных Фрукта Жизни", должно быть много экспертов, верно?" Е Сюань не мог не нахмуриться и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м уже идет битва, и битва очень напряженная. My Phantom Soul Sect готовится к тому, чтобы сформировать команду, а затем зарядить ее". Мужчина средних ле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ить"? Что, если мы не сможем выбраться?" 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Гора Белого Дракона полна тумана, даже император восьмого ранга может заблудиться, если войдет, эти три Двойных Жизненных Фрукта были выбраны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сначала он хотел убить фиолетовый ци напрямую, но теперь, когда появился новый способ, он, естественно, захотел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мог бы усовершенствовать разделенное тел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брат? Пойдем?" Мужчина средних лет сказа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тличная возможность, даже если бы он не смог получить "Двойной жизненный фрукт", он смог бы получить большое количество удачи ил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если бы эти псионики умерли, разве все эти псионные фонари не бы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день команда нашей "Секты Призрачной Души" начнет прорываться через оборону другой стороны в Гору Белого Дракона, так что следуй за мн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и 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имательно следил за ним, он обнаружил, что мужчина средних лет даже не подозревал его ни в малейшей степени, но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был также земным атрибутом и также понимал технику движения земли, поэтому оба они не были мед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большей части дня именно мужчина средних лет привез Ие Сюань на тайное место встречи культа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ути, Е Сюань также догадывался, будет ли кто-нибудь из зала Сотни Боевых Ветвей Древней Души, если будет, то его личность будет немедленно раскрыта, а затем он будет запущен в масс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был быть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место встречи Секты Древней Души находилось в глубокой горе, эта глубокая гора была очень бесплодной и обычно никого не пос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ривел Йе Сюаня, и тут же кто-то вспыхнул и закрич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Хуан Чжиюань из "Небесного облач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дрезал кулак и в то же время бросил жетон с удостоверением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лен Секты Охраны Древней Души получил жетон и взглянул на него, использовал технику взгляда Ци, чтобы измерить Йе Сюань и двоих из них, и обнаружил, что они оба были из одного лагеря, так что их это не очень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там пещера прямо впереди." Прихожане, охраняющие гору, сказали и бросили жетон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Чжиюань обрубил кулак и поблагодарил его, затем он вошел в эту пещеру вместе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не была темной, она была замурована со всех сторон ночным жемчугом, и она была св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и двое из них вошли в секту, они обнаружили, что в ней уже более двадцати членов спектраль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запах, есть два императора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вою слюну, а мужчина средних лет стоял прям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еще два, один неряш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тарик безразлично говорил, что он чувствовал, что мужчина средних лет был императором седьмого ранга, в то время как Йе Сюань, который был только императором пятого ранга, не заслуживал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давайте просто атакуем там, вчера было сказано, что появился еще один двойной фрукт, я не знаю, правда это или нет". Еще один чернокожий, старомодный император восьмого ранг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ы, люди, собираемся вместе, даже император девятого ранга должен будет весить, даже если он придет, до тех пор, пока он не придет к полумершеству, все будет хорошо". Седой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Тюрьме не так уж много полупустых верховных существ, они также взяли Плод Двойной Жизни и сгустили второй тип Пустого Духа, и все они постигли новую аркану, так что у них нет времени приходить и присоединять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когда слушал, как эти эксперты обсуждаю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бесной Тюрьме была полумесяца вершины, и казалось, что их было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шаг Великого императора был высшим царством царства Пустоты Бога, и после прорыва к Девятому шагу Великого императора можно было запечатлеть волю Великого император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воли Великого Императора в тело могло бы значительно увеличить силу тела, т.е. Высшего Золо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Девятого ордена Великий император, но не Верховный, а полушаговой Верховный, как Верховный Золотое Тело еще не был об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оля великого императора запечатлела его тело на десять процентов, то он мог бы призвать к высшей скорби, которая требовала бы использования его физического тела, чтобы нести высш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сшая скорбь была грозой, и если она была перенесена, то это была высшая скорбь, и если она не была перенесена, то ее можно было только сбить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ильнее была плоть, тем больше молниеносных бед, которые она несла, тем сильнее было бы высшее золотое тело после того, как оно прорвалось к выс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Йе Сюань сейчас был на пятом месте, так что он не думал об этом так много, потому что он слышал, что эта операция будет иметь только девятый император ранга на максимуме, и не будет полупустого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на пятой ступени Великого Императора, и я пока не могу особо отточить этот замысел меча,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вздохнул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меча, в конце концов, был мощной способностью, способной ранить Высшее Золотое Тело, и если бы он узнал об этом давным-давно, то смог бы прочесать всю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окойно ост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встречу пришла община Секты Фантомных Душ, и через несколько часов их число уже превысило соро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этих сорока человек было только три императора восьмого ранга и менее десяти императоров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почти одинаково, хотя оно и не сильное, но достаточно, чтобы прорваться сквозь мешающую оборону и продвинуться на Гору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и двое других действовали в качестве вождей, а затем привели сорок человек Е Сюаня к Белой Драконьев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Драконья Гора" до сих пор видела четыре Double Life Fruits, и хотя все они были всего лишь слухами, они привлекли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были и те, кто находился на территории Священной династии Великий Юань, и те, кто находился на территории Священной династии Восходящего Солнца, и их назначение все равно было одним и тем же, и это был Двойной Плод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е пять минут путешествия и мы сможем увидеть Гору Белого Дракона, цель нас, собравшихся здесь, - продвинуться на Гору Белого Дракона, как только мы поспешим, то пойдем свои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был спрятан в толпе, тоже уже бился в барабанах, хотя в этот момент он был лишь императором пятого ранга и был, казалось бы, самым слабым среди толпы, его истинная сила уже превышала силу императора седьмого ранга, уступая лишь трем императорам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щу награды и ежемесячные бил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5 - Ядовитый туман Глава 725 -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могу получить фрукт "Двойная жизнь", то стану большой к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фантазир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инут спустя толпа действительно увидела большую белую гору, нет, если быть точным, это был горный хребет с сотней белых туманов и растерянности, некоторые из вершин боялись быть более тысяч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й тюрьме не может летать над тысячей метров, и не может быть ниже тысячи метров, это как раз ограничение, Ye Xuan пошел весь путь вниз, но он столкнулся с препятствиями, как раз ограничивая его движение, не было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ло, что нельзя подняться на тысячу метров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Дракона родила двойной плод, и многие люди пришли полюбоваться ею, больше всего среди них, естественно, была Великая армия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Великого Юаня, перекрыла вход в хребет Белых Драконов, чтобы их собственный народ мог войти и ис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группы Йе Сюань было прорваться сквозь их защиту и зарядить их в горы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гора Белого Дракона, вход, кажется, охраняет несколько Великих Генералов Юаня, позже, мы втроем остановим этого Генерала, когда придет время, вы увидите,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 серой одежде закричал и привел прямо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юаньский генерал, который охранял вход на гору Белого Дракона на расстоянии, обнаружил группу людей Йе Сюаня, и тут же закричал, и в доли секунды эти великие юаньские военные специалисты тут ж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йти в Гору Белого Дракона, мне безопаснее поднять св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йно сказал в своем сердце, затягивая хватку на Восьмой пусты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 может убить императоров седьмого ранга, Гора Белого Дракона была чрезвычайно опасна, внутри все еще может быть много императоров восьмого или даже девятого ранга, если бы он смог прорваться до входа на Гору Белого Дракона, его выживаемость была бы как минимум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же сражались те немногие генерал-гуаньские генералы и три великих императора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замысел Е Сюаня загорелся, и он сразу же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ороны формально поссорились, он внезапно ушё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царством Е Сюаня, его случайная атака мечом была сильнейшей атакой, и никто под императорами восьмого ранга не мог заблокир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группе из 100 горцев Великой армии Юаня было довольно много капитанов, но их всех привлекали те императоры седьмого ранга, поэтому Йе Сюань лихорадочно убирал жизни тех простых генералов Великой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человек против менее пятидесяти, это было двое против одного, и под первой волной зарядов, именно тогда упало более десяти прихожан Юкай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я, вс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вал врагов, используя двойное пространство, чтобы забрать Кольцо Цянькуня, в конце концов, все они были членами Фантомной Секты, а внутри все еще было много Фантом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округ Е Сюаня раздался тресковый звук, и он обернулся, чтобы увидеть приближающуюся атаку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с такой атакой, ты все еще хочешь сломать мою Pulse Guarding 128 Heavy?"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пренебреж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падение от императора седьмого ранга, который выбил, но когда этот клинок приземлился на весе Ye Xuan's Pulse Guarding 128, он мгновенно сотрясся в сотни раз и затем превратился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было несколько человек, которые были приписаны земле, но они в лучшем случае постигли пульсацию земли, а самый высокий постиг только 32 главные пульсации земли, слишком далеко позад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если бы я понял земную пульсацию 256 веса, возможно ли, что я не смогу победить даже императора восьм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почувствовал силу пульсирующ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лучше не думать так много, важно было собрать награб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очти ста пятидесяти человек была очень напряженной, и менее чем за три секунды погибло пятьдесят человек. Однако подавляющее большинство из них были из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императора восьми ступеней культа души-призрака были побеждены четырьмя генерал-гуаньски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любляйся в битву,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осмеливались больше сражаться и непосредственно объединили свои силы, чтобы прорваться через оборону и устремиться к Белой Драконьев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императора восьмого ранга также отступили, приблизившись к Горе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ы говорили о количестве убитых, то среди присутствующих людей Е Сюань имел больше всего убитых и больше всего вы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Шес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подсказка системы, глаза Е Сюаня тоже м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Души было три Великих Императора Восьмого Ордена, но здесь было четыре Великих Генерала Юаня, так что одного до сих пор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было столько шума, что если бы пришел генерал Большой Юань, то все они должны были 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вайте сначала войдем в Гору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собирался находить неприятностей с этим четвертым императором восьмого ранга, но вместо этого он прямо бросил сжиматься в землю и быстро устремился к горе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Великих Императора Восьмого Ордена из Секты Призрачной Души также ворвались, когда он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питанов и генералов армии Великого Юаня, то они могли только отказаться от п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Дракона была заполнена белым туманом, и даже Великий Император девятого ранга может заблудиться, если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опасного в этой горе Белого Дракона, что тысячи людей уже вошли в нее до и после, и только десять человек вышли к этому времени? К тому же, все он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армейских экспертов да Юаня не смогла разобраться в этом, и тогда они начали расчищ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находился в хребте Белые Облака, но он был спрятан под землей, и он ликвидировал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больше пятидесяти фонарей-призраков, на этот раз я заработал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эти пятьдесят или около того фонарей Призрачной Души могли бы создать по крайней мере десять Великих императоров Шестого ордена и десятки Великих императоров Четвертого и Пятого орд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на нем еще были сотни пустых Фонарей-призраков, и он мог хранить довольно м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брал их, затем взял себя в руки и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Дракона, я не знаю, какие там опасности, давайте сначал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двигаться вперед, шаг за шагом,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кризиса он не мог бежать, ходил около пяти минут, но был ошеломлен, чтобы ничего н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бровь внезапно нахмурилась, а затем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евосприимчив к ток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лом тумане он яд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к счастью, у него была родословная Древа Жизни, иначе он был бы пойман в ловушку, если бы не звук флейты, он бы не увидел ничего странно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снова встал на ноги и, услышав звук флейты, не мог не затянуть хватку Восьми Ди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флейты, хотя и звучал приятно, но Е Сюань чувствовал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хребет Бел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 из Клыка - духовный токсин, который ослабит дух и волю Великого Императора, и тогда его будет легк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отчет по токсинам, перечисленным системой поглощения, и подумал, что если бы в него только что попал токсин, то он мог бы пойти вместе с флей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 Загадочный звук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гадочный звук флейты 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фл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 почувствовал, что эта гора Белого Дракона может быть не такой, как он думал, и что здесь может быть огром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увидел, что кто-то приближается, и он поспешно посмотрел бдительно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человек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юноша, которого Е Сюань тоже видел раньше, один из десятков членов "Секты фантомной душ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днако, у этого юноши были закрыты глаза и он медленно шел под звук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Е Сюань мог быть уверен, что его собственные подозрения не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то-то использует этот яд и звук флейты, чтобы соблазн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Е Сюань быстро подметает и снимает молодежное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и смотрит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лил содержимое Кольца Цянькуня в свое пожирающее пространство, а затем обдум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решил проследить за этой молодостью и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теперь была в замешательстве, и когда Е Сюань выбрал свое Цянькуньское кольцо, он совсем не двигался, как будто ходи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и медленно приблизился к звуку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 также увидел другого человека, который был сбит с толку звуком флейты, но на этот раз это оказался капитан, одетый в боевые доспехи армии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отпустил свое Кольцо Цянькуня и сразу же з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лейты, становил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также становился все более и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тумана, хотя он никого не видел, он чувствовал, что впереди мощный воздух, по крайней мере, восьмого ран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Восьмого Ордена причиняет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к себе, что что-то было не так, в конце концов, казалось, что был девятый ранг императора, который вошел в гору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бежал в землю, а затем продолжил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тысяче метров перед ним сидела белая юноша, которая держала зеленую флейту и сидела на большом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лейты был мелодичным и приятным для уха, но это упало немного шумно для уш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ри, посмотрим, сколько у теб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 белой одежде внезапно встал и непосредственно развернул свои владения, срубив трех человек, которые были близки к тому, чтобы быть похожими на ходяч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одметался, чтобы забра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чему у двух людей нет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в белой одежде был немного удивлен, но в следующий момент его внешность должна была замерзнуть и резко по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ырвался сзади и мгновенно выбил тридцать шесть мечей, которые были настолько быстры, что поразили белокоже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пятнадцать атак содержали 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юноши в белой одежде была довольно быстрой, но с тысячами ударов он просто не мог удержаться и был прямо с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щение до земли - это круто, трюк тай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ивнул очень удовлетворительно и быстро перешагнул через него и вытащил превосходный Фонарь-призрак, чтобы сохранить волю великого императора этого белокоже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восьмого класса, какая больш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ещания великих императоров более низкого ранга были втираны в псионный фонарь, и это восьмое по рангу завещание великого императора, Е Сюань решил хранить его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чем более хаотичной была воля Великого Императора, тем менее мощной она бы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Цзян Тяньцзянь усовершенствовал волю чистого Великого императора Третьего ордена и прорвался к Великому императору Третьего ордена, но он был намного слабее Великого императора Третье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точнял волю великого императора, который был бессистемно тереться вместе, его сила была бы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в опасности, так что я сначала спасу эти Великие Императорские Виллы, а потом внезапно сожру их, если понадобится, если нет". Если она тебе нужна, то оставь ее кому-нибудь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ланиров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тачивать волю Великого императора было нехорошо, на Восточном и Тянь-Шуйском континентах было бесчисленное множество людей, которые в этом н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Ваниуэ, Чжао Пан и другие были допущены к уточнению Воли Великого Императора, то они тоже могли стать Императорами Пустоты Царства Бог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они бы никогда не подумали, что в этой жизни будет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должно было подождать, пока Е Сюань успешно покинет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ЦСКСК, восьмая ступень Великой Императорской Воли действительно стоит больших денег, там еще довольно много фонарей-призраков, и похоже, что они уже убили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брался на поле боя, а затем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одетый в белую одежду молодой человек определенно не единственный, кто это сделал, хребет Белых Драконов был настолько большим, что это, должно быть, было органи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стояла в том, чтобы привлечь других, а затем обезгл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оюсь, что новость о Плоде Двойной Жизни также была выпущена ими, здесь вообще не было Плода Двойной Жизни, только кучка диких волков, ждущих, когда ягненок подойдет к их дверям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хотя яд ядовитый, вряд ли кто-то ниже восьмого ранга будет пощажен, даже император восьмого ранга будет поражен, если он не обратит внимания, но... На меня это не дей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мператором шестого ранга, и сопротивляемость его тела токсичности будет увеличиваться вместе с его царством, так что он может приходить и уходить среди этого бел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ясно дал понять, что находится в этом хребте Белых Драконов, так что он не мог не ходи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вперед некоторое время, и, конечно, он услышал звук флейты снова, так что он сразу же сбежал в землю, а затем тихо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ая сторона была занята убийством этих "лунатичных пациентов", он внезапно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император седьмого ранга, забудь,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ормотал в сердце и снял тканевый мешок, который висел на талии покойного, внутри были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будет продолжаться, я смогу прорваться хотя бы к Великому Императору Седьмого Ордена на этот раз, или даже к Великому Императору Восьм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Белого Дракона была поистине сокровищем для Е Сюаня, в конце концов, эти люди уже убили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понимал, что за этими людьми может быть очень мощный девятый этап императора или даже полумер, так что он не осмелился принять это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Е Сюань убил трех флейтистов, он поднял свой ци до голубого, стоимостью в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уже могу покинуть Небесную Тюрьму, но я все еще слишком далек от того, чтобы обменять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войного Лайф Фрукта" требовалось фиолетовое "Удача Ци", или миллион очков "Удача Ци", для одного, и он составлял всего 10 000 очков, не считая 990 000.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обменять "Двойной жизн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хотят, чтобы Двойной Фрукт Жизни конденсировал второй Дух Пустоты, но я использую его, чтобы конденсировать мое раздел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о время прогулки он был очень осторожен, потому что подозревал, что здесь будет полупустое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было уже успешным в запечатывании воли великого императора, и даже если это было только 10%, такой сильный человек был ни в коем случае не матч для девятого императора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чал углубляться в хребет Белых Драконов и искать эту флей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 Девятый орден Велик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7 - Девятый орден Великого императора 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ев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арство Е Сюань также почти достигло вершины Великого императора Шестого ордена и собиралось прорваться к Великому императору Седьм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уши упал хрустящий звук флейты, он вздрогнул и поспешил за звуком флейты, что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он искал некоторое время, он просто почувствовал чрезвычайно си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сильный, что, боюсь, это Император Дев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становился, он был только шестым императором ранга теперь, и если он встретил девятого императора ранга, хотя он мог заблокировать волю другого императора, это было не так легко убить девятого императора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тогда думал о бесполезности пожирания стольких фонарей-призраков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опрос поднятия царства сначала, потом мы сможем продолжать собирать их!" Глаза Е Сюаня мерцали, прямо пожирая все те великие императоры завещания в пожир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Великим Императором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его пожирающем пространстве было еще довольно много пустых фантомных фонарей, так что он просто выходил и собирал их, когда наступа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именно он быстро сбежал в землю, а затем устремился к звуку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флейты, играл мужчина средних лет, этот человек сидел на коленях на полу, вокруг него было много трупов, распространялся запах крови, очень резкий, кровь даже просачивалась в землю, земля была ярко-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средневековому человеку подошли более десяти императоров Пустоты, некоторые из них были из династии Святого Восходящего Солнца, некоторые из них были из династии Святого Великого Юаня, а среди них был даже генерал династии Святого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ы династии Святых Юаней были императорами по крайней мере восьмого ранга, но они также случайно вдыхали ядовитый туман в свои тела и впадали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ейчас преодолевает барьер кандалов, ему нужно большое количество небесных материалов и сокровищ, и там же, в Священной Династии Восходящего Солнца, существует культ Призрачной Души, который является Это значительно сократило время Большого Брата. До тех пор, пока старший брат прорвется к полушаговому господству, тогда он сможет подняться на видное место в Великой Дуэли, а затем быть замеченным чиновниками Великой Юаньской Священной Династии. Н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подумал про себя и начал собирать кольца Цянькуня, в то время как ци над его головой уже становился гол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ива меча прорвалась в воздух, и тело мужчины средних лет дрогнуло, быстро покину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резал его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олепным девятого ранга императора, но кто-то осмелился подкрасться к нему, что жел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кто смог подкрасться к нему, не сказав ни слова, не был прос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оился в линию, но нико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озвышался золотой барьер, в то же время сам он был покрыт золот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рыса,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напал на него тайно, был естественным Е Сюань, который внезапно появился позади него, используя Сокращающийся Земн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мужчина среднего возраста не был слабым, и Е Сюань не преуспел в своей тай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й? Это верно, я был сдержан выше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после чего он поднялся от земли и появился в его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ты подкрался и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 осмеливался быть небрежным 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улыбнулся и кивнул головой: "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осознали сужающийся земной шар, но вы осмелились подкрасться ко мне в седьмом ранге императора, у вас много мужества." Мужчина средних лет был ог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я так дерзок, что осмеливаюсь убить тебя!" Е Сюань улыбнулся, полный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уже не выдержал этого насмехательства, он сразу же предпринял действия, и в долю секунды, кроме сотен золотых мечей, именно он сгустился и выстрелил в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езающие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на правой руке Е Сюаня разбились вдребезги, и восемь острых клинков мгновенно атаковали, победив каждого из этих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средних лет собирались смотре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ение и ускорение ветра, это были два разных атрибута арканов, которые теперь появлялись только на теле Ие Сюаня, это означало, что у Ие Сюаня было два вида виртуального боже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гда он проявил вид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д двойной жизни был чем-то из легенд, он воевал в Небесной Тюрьме столько лет, но ему везло только голубое qi, и он все еще был на полпути к фиолетовому qi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Е Сюань, отродье, съес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ебя нельзя удерживать!" Этот мужчина средних лет стал рыжеглазым и сразу же начал си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и схватил Wind Dragon Cut,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орден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ослепил Ие Сюань, и сильное давление покрыло Ие Сюань, но именно 128-ый вес Импульсной Охраны Ие Сюаня заблокировал по крайней мере половину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его Великой Императорской Воли, скорость Е Сюаня была снижена тольк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двойное пространство, которое Е Сюань соединил с волей седьмого этапа Великого императора, уже окутывало человек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ужчины средних лет также была снижена ровно на двадцать процент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ветро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загадочных значения были самыми трудными для понимания среди двух атрибутов земли и ветра, и он слышал о силе этих двух перекрывающихся значений, но он никогда не ожидал увидеть это са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и мужчина средних лет спешно сгустил золотой барьер, вкупе с волей императора девятого класса, простые люди не смогли прорваться через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ая защита была невыносимой для глаз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Сюань ци легко пробил более десяти золотых барьеров и проехал прямо на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напуган, и только тогда он понял, что Е Сюань понял Земной Пульс 128 Heavy.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ый Земной Pulse 128 Heavy, мгновенно вибрируя сотни раз, в сочетании с атрибутом сдержанности и количества атак от 36 перекрывающихся теней, десять с лишним барьеров из золота были похожи на кусок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стро уклонился, и к этому моменту у него уже сформировался отступающи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я он был только седьмым императором стадии, его талант, безусловно, не то, что он может быт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собирался развернуться и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мператор девятой сцены в зале боится меня, император седьмой сцены, я не боюсь потерять лицо, даже если я ска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смехался, когда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это был Великий Император девятого порядка, если бы сохранилась воля Великого Императора, то можно было бы создать еще одного Великого Императора девятого порядка. Хотя сила могла быть только сильнее, чем у Великого императора восьмого класса, но на Восточном континенте даже пустое царство Бога Великие императоры были очень редки, девятый класс Великий император, просто... Просто миф.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йти, оставай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нападать, жизнь этого мужчины средних лет, он определённо должен был заб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сочек ци над головой другой стороны был голубого цвета, но это был самый высокий ци, который он когда-либо в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 Пи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8 - Пик императора 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ы должны добраться до Большого Брата!" Человек средних лет яростно проклинал в своем сердце, своего старшего брата, который в настоящее время находится в закрытом культивировании, влияя на полупустых ве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его жизнь была под угрозой,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но оно немного кричало Ие Сюа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 Девятого Ордена действительно не за кулисами, есть более сильные!" Лицо Е Сюаня было мрачным, он считал, что этот брат средних лет был, по крайней мере, императором Девятого ордена, или даже полупрофессиональным Верхов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сего лишь девятый этап Великого императора, он мог бы справиться с этим, но если бы другая сторона была полуметровой высшей, то он должен был бы беж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ойное пространство все еще было несколько эффективным против Царства Пустоты Бога, если бы он сплавил волю Великого Императора, но полумесяц был запечатывания воли Великого Императора и конденсируя высшую осторожность, которая могла бы значительно улучшить его телосложение, он оценил, если бы его двойное пространство было эффективным против полумесяца выс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колеб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шение этого императора девятого ордена было великим, но если бы он продолжал преследовать его, то его жизнь тоже оказалась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йтесь, убейте этого человека, а затем убегайте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ыл гораздо менее мужественным, чем раньше, но время от времени несколько раз ему приходилось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Е Сюаня были очень вспыльчивыми, и каждый раз, когда он наносил удары, на спину мужчины среднего возраста устремлялась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средних лет пришлось бежать, уклоняясь от атак Е Сюаня, и в это время он даже не потрудился конденсировать Золотой барьер и лихорадочно бежал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начал новый виток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шокирован, когда перед ним в какой-то момент подметали четыре лезвия, а затем перекрыли ему путь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жчины средних лет мерцал, отряхивая четыре острых лезвия, но в тот момент внезапно из грязи выстрелили четыре острых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рии взрывов ноги мужчины среднего возраста взорвались, и все его тел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ая пульсация была 128 тяжелой, и пока она атаковала, она могла мгновенно сотрясаться 128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засмеялся, его глаза замерзли, прямо безумно резали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также сильный крик, который упал ему в уши, когда он 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 мог остановиться, когда Е Сюань услышал эти два слова, но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и мужчина средних лет был мгновенно разрезан мечом qi пополам, а затем, пока меч qi резал, произошла серия жестоких потрясений, взорвав плоть 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быстро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место, где он был в квадрате был взорван, нападение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уже переметнулся в сторону трупа и все вылавл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голос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Е Сюаня почувствовали огромное давление, но оно еще не перегрузило его, он быстро исчез в земле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смеющий убить моего второго брата, ищущи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ырванная из белого тумана, он взглянул на труп, затем оглянулся вокруг и заперся на запах, сразу же 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ушел, применив Сокращающийся земной шар, вдруг почувствовал что-то не так, и сразу же был потрясен: "Как сильно, безусловно, девятый ранг! Вершина Великих Императоров, непревзойд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уже приобрел сокровища средневекового человека, и он съел все, но не имел увереннос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взорван Великой Императорской Волей другой стороны, он был бы, по крайней мере, тяжело ранен, а если бы он был шокирован, хотя и мог бы двигаться, то его скорость была бы снижена, по крайней мере,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этот брат среднего возраста был не полупростым верховным, а пиков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бы это была полупустая высшая, он не будет использовать волю великого императора, он мгновенно ударил бы перед ним, а зат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олшага был высшей силы, он также мог сжечь истинную сущность и восстановиться после сжигания, в любом случае он был гораздо сильнее, чем девятый император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бежал, он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теперь дрожала от императора пика, который хотел вытеснить Ye Xuan, поэтому он атаковал без раз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я смогу выбраться из горного хребта Белого Дракона, а затем, возможно, смогу избавиться от этого парня, используя эти войска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бледным, и он ушел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ршины был очень зол, в конце концов, его брат умер на его глазах, если он не поймал Е Сюаня, как он мог столкнуться со своим мерт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ытание "Сокращающейся Земли" было очень трудным, и почва в Небесной Тюрьме смогла скрыть большую часть его дыхания, поэтому он едва мог выследить тольк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Ие Сюань вышел прямо из горного хребта Белого Дракона, отважился, взглянув на него, и обнаружил, что слева перед ним находилась довольно большая армия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быстро помчался в сторону Великой Юаньск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кунду после того, как он покинул хребет Белых Драконов, император вершины также бросился и все еще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армии Великого Юаня обнаружил его и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рмии Великой Юаньской Святой Династии в Небесной Тюрьме был только маршал девятого ранга император, но теперь, когда они увидели пик императора, они сразу же отшатнулис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генерал Юань, увидев, как мужчина средних лет махнул к нему рукой и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императора пил много, все еще используя волю великого императора, чтобы постоянно бомбардиро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нападение на вершину воли великого императора могло вызвать большой взрыв в десять тысяч метров, и в этой небесной тюрьме были образования всего лишь в тысяче метров под землей, и каждый раз, когда он нападал, он мог взорвать грязь, чтобы раскрыть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еще видя Ие Сюаня, он мог чувствовать только то дыхание, которое остав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егайся, разбе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а Юань поспешил закричать, но он все равно был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императора атаковали беспорядочно, он не заботился об этой группе да Юань армии больше, он непосредственно взорвал с волей императора, убив десятки да Юань эксперто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армии из 50 членов Великой армии Юаня осталось менее десяти человек, и три Великих генерала Юаня, двое из которых также погибли, оставив только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император был из великой династии Святого Юаня, его лицо было замечено, и если бы этим людям было позволено уйти, то он был бы в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 выжившие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а на вершину пика вновь уставился, и все эти оставшиеся эксперты Великой армии Юаня упали, их тела были разбиты на части, и кровь лета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езультате он также потерял дыхание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 Зеленый город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город огня, 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 ребенок, не дай мне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шина императора рычала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одолжал бомбардировать землю по воле Великого императора, заключалась в том, что из земли исходил Ие Сюань, но его остановила эта армия Великой армии Юаня, настолько, что он потерял след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 Сюань уже сбежал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напугал меня до смерти, этот парень уже пик императора, если я буду упорно сражаться головой, я точно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и уровни силы Великих императоров Девятого ордена, и только те, кто сгущал волю Великих императоров до вершины, могли попытаться прорваться к Верховной Полу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ршина Великого Императора была четко квалифиц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расслабиться и даже не осмелился выскочить из головы, опасаясь, что его дыхание снова закроет этот пик императора, он продвинулся к территории Священной Династии Восходящего Солнца и пробежал полдня, прежде чем наконец-то вернуться на территорию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император седьмого ранга, до тех пор, пока я не сталкиваюсь с пиковым императором, я обычно больше н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синий ци над головой, который он разграбил после убийства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убивая того мужчину средних лет, я на самом деле разграбил двести тысяч ци напрямую, еще семьсот тысяч или около того будут обменяны на Двойной Фрукт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так повезло с ци, он смог почти полностью их разграбить, сократив эти низкоуровневые ци, такие как красный, оранжевый, желтый и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решил взглянуть на три главны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территории Небесной тюрьмы было три гиганта династии Восходящего Солнца, и в это время территория Е Сюаня была территорией Зеленого Огня среди трех гиг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Цин Хуо был полупустых высшей, но никто не знал, сколько великих императора завещания он за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главный город под его командованием назывался Гринфайр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так долго убивал, его сердце, печень, селезенка, легкие и почки тоже чувствовали усталость, а так как у него была родословная Древа Жизни, ему вряд ли требовался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в главный город, чтобы хорошо поесть, а потом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покинуть Небесную Тюрьму, но его целью был Двойной Фрукт Жизни, поэтому он захотел поработать над этим после того, как от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надобилось два дня, чтобы добраться до этого Зеленого Огн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Ци над его головой была синей и очень заметной, и по дороге многие останавливались,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продаешь свою удач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Е Сюань вошел в Город Зеленого Огня, противный человек вдруг подошел к нему и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 Лак, ты все еще можешь е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но в то же время, он также посмотрел на этого жуткого человека, а голова другого человека была только крас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жуткий человек был императором седьмого ранга, так что он был поистине не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даже не знаешь, что удачу Ци действительно можно купить только в магазинах, относящихся к Святой Династии Восходящего Солнца, но я... ты знаешь!" Брови этого жуткого мужика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Е Сюан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жуткого человека тоже был магазин, но он хотел заняться каким-нибудь "бизнесом" в частном порядке, например, позволить Е Сюану притвориться, что он что-то купил, а затем вычесть свою удачу ци, чтобы заработать немного комиссионных з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цена?" Е Сюань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100,000 ци в обмен на 120,000 ци?" Жутки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казалось, что сделка была довольно выг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120 000 килограммов везения были от самого владельца магазина. Тогда владелец сможет разделить удачу Йе Сюаня на других, кто в ней ну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ойной жизненный фрукт" был нужен миллион ци, не каждый мог собрать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не это еще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дал qi удачи, он, вероятно, не смог бы еще прорваться, но с его текущим qi удачи, чтобы убить этих людей низкого уровня, он может почти полностью разграбить qi удачи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ернулся к красному qi удачи, то разница не была большой, и грабеж тоже не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эй, брат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уткий человек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на него внимание, в конце концов, в Городе Зеленого Огня не было разрешено никаких действий, в конце концов, в этом городе прятались драконы и тигры, должно быть более одного полумесяца верхов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осмелится сражаться, даже если он сбежит, будет разыс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был в розыске, как он мог покинуть Небесную Тюрь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ду к тебе, если ты мне понадоб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что-то сказал, он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Ци для него, независимо от того, продавать ее или нет, на самом деле была похожа, продажа ее может улучшить его царство, а не продажа ее может быть использована для притворства, и грабеж удачи Ци других людей также может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он умер, то не имело значения, будет ли его удача ци частично или рассеян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нашел ресторан, а затем заказал несколько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 все магазины в Городе Зеленых Огней были под знаменем Святой Династии Восходящего Солнца, и еда здесь не требовала вез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ел уже несколько месяцев, сегодня я собираюсь съесть больш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один из деликатесов, которые ему подали, и тут же пошевелил пальцами сво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вным-давно он не нуждался в еде и мог полностью поглотить жизненную энергию неба и земли, чтобы утолить свой г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ба и Земли Юань Ци вообще не было вкуса, поэтому ресторан все еще был очень распро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был огромный, люди приходили и уходили, и пока Е Сюань ел, он слушал свою сторону, чтобы узнать, есть ли что-нибудь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ездке он действительно оказался в нуж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будет грандиозная дуэль через полмесяца, эта грандиозная дуэль была собранием бесчисленных экспертов как от Священной Династии Восходящего Солнца, так и от Священной Династии Великого Юаня для того чтобы зарядить и убить пота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роисходила грандиозная дуэль, падали бесчисленные знатоки, из нее выходило бесчисленное множество гениев, а некоторые даже проходили весь путь, чтобы убить Пурпурного Ци и обменять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же был Великим Императором седьмого ранга, и если бы он участвовал в этой великой битве, то, вероятно, смог бы прорваться к Великому Императору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е знал, нужно ли вершине великого императора что-то особенное, чтобы прорваться к полупустынному верхо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 Сюань планировал в своем сердце, вдруг, человек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Ye Xuan подняты по мере того как он чувствовал что аромат этого человека не был слабее вообще чем пик императора он встретил в хребте горы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император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тайно сказав, что этот Зеленый Огненный Город действительно был спрятанным драконом и ти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думал, что мужчина проходил мимо и пришел поесть, но он не ожидал, что мужчина придет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милорд приглашает тебя на третий этаж на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нятой бровью, Ye Xuan повернул его голову для того чтобы увидеть что император пика разговарива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господин..." спросил Е Сюань после паузы,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мнил, что у него были друзья в Небесной Тюрьме, но единственный пиковый император, который имел на него обиду и был еще жив, был со стороны Святой Династии Великого Происхо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 Снова видеть таинствен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0 - Снова видеть таинственного старика 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таинств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знаешь, когда приедешь сюда, братишка, не волнуйся, никто не посмеет ничего сделать в Городе Зеленого Огня!"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коснулся глаз, ему было любопытно, о ком эта вершина императора говорила, как о ло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Небесной Тюрьме тот, кто мог принять императора вершины как помощника, определенно не был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пустойший верхов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полупревосходитель видел его молодым и квалифицированным и хотел завербовать его или взять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говорил глупостей и напрямую повел Е Сюаня наверх, а затем вывел его из част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юди идут!" Человек сказал вежлив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знутри всплыл старый голос: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был тем, кто толкнул дверь, позволяя Е Сюань войти самостоятельно, в то время как он охраня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он чувствовал себя так, как будто слышал этот голос где-то раньше. И когда он вошел в коробку, то увидел старую фигур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го человека, Е Сюань также не мог не воскликнуть в шоке: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сидел в купе в это время, на самом деле был стариком-барбекю, которого Е Сюань встретил, когда он только что вошел в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т же беловолосый старик, который подарил ему кувшин вина Янь Лонг и задал несколько вопросов об Императоре Ветров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 я не думал, что этот младший брат узнает меня." Беловолосый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к так получилось, что это ты?" Е Сюань был очень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от день он вошел в Небесную тюрьму, можно сказать, что этот беловолосый старик был первым человеком в Небесной тюрьме, с которым столкнулся Йе Сюань, и в то время Йе Сюань чувствовал, что другая сторона не была генер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 время Йе Сюань был только императором первого ранга, но теперь, человек, который пригласил Йе Сюань наверх, был императором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настолько велика, что Е Сюань ни на минуту не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я не ожидал, что прошло всего несколько месяцев, ты прорвался от Великого Императора Первого Ордена до Великого Императора Седьмого Ордена, это потрясающе." Беловолосый старик налил чашку вина Яньлун и отправил ее Е Сюаню, используя свое истинное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ил все это одним глотком, затем в ужасе спросил: "Интересно, что Старший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ерейду к делу". Беловолосый старик кивнул и сказал: "Я хочу заключить сделку с мо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по его оценке, этот беловолосый старик был, вероятно, полупустых верховной, и у него не было ничего на него, что могло бы быть желанным полупустых верховно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й жизненный фрукт, в обмен на ваше оружие!" Беловолосый старик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первое, что он связал с ним - это Восемь Мечей Дикой природы, за которым следовали Вырезанный Драконом Ветра и Бегущий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вам, что Император Ветровых Молний украл ключ, и теперь, когда был найден девятый Ветровой Зал Молний, и только Ветровой Император Молнии Труп, но не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встал и сказал: "Вот почему я подозреваю, что ключ был расплавлен Императором Ветряной Молнии или Бегущим Мечо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овость напуга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Дракон Чжанс был просто высший класс виртуального божественного оружия, не многие люди будут бить его. Однако, если бы внутри Обезглавливания Дракона Ветер был открывающий ключ этой реликвии, то беременность была бы гр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уверен?" Е Сюа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уверен, но я могу попробовать, вот почему я использовал двойной фрукт для этого твоего Феникского Дракона Слэша." Сказал беловолосый старик, и в его руке вдруг появился красно-сини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схему "Двойного фрукта жизни", поэтому он узнал 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был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лод двойной жизни, если бы он был у меня, я бы смог напрямую сгущать свое разделенное тело, что эквивалентно двум жизням!" Глаза Е Сюаня сияли ярким светом, очень желая получить этот фрукт двой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волосый старик увидел появление Е Сюаня, он снова сказал: "Маленький брат,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ч Проникающего Грома не на мне." 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никающего Грома - только вторичное оружие Императора Ветровых Молний, Слэш Дракона Ветровых - основное оружие, если у тебя его нет, то ты отнесёшь его к Я." Беловолосый стари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го, как он услышал слова, и через минуту подумал,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ерео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ещал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мог покинуть Небесную Тюрьму, но не для того, чтобы получить двойной пожизнен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был фрукт двойной жизни, как он мог его не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убирал Слэш Дракон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авду Слэш Дракона Ветра, хороший, младший брат, этот Двойной Фрукт Жизни - твой!" Беловолосый старик сразу же распознал этот Ветряной Дракон Слэш как основное ручное оружие Ветряного Император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Двойной фрукт жизни" и очень взволнованно взял его с собой в пространство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уже двойной призрак, ты можешь оставить этот Двойной Фрукт Жизни для других." Беловолосый старик сказал: "Если у тебя нет его в этой Убийстве Дракона Ветра, то младший брат возьмет Проникающий Меч Молнии, так что, пожалуйста, также, младший брат в Останься в Гринфайр Сити на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ающий Меч Грома за пределами Небесной Тюрьмы." Е Сюань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вреда, я могу вытащить тебя из Небесной Тюрьмы в то время." Беловолосый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лучайно вывести кого-то из Небесной Тюрьмы, казалось, что статус беловолосого старика был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акого сильного человека убили в ресторане, боюсь, никто бы о нем не узнал, а если бы и узнали, то все было б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 Сюань не заключил бы эту сделк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ругая сторона была довольно принципиальна в своих действиях, пока дракон ветра 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танешься только на день или два, это не проблема, парень хочет поехать в "Гранд Дуэль" через полмесяца".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удет отложено, максимум на три дня." После того, как беловолосый старик сказал это, он у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также непосредственно вышел из ресторана, а затем занялся поиском места для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мператора-пика, который только что пригласил его наверх, то он последовал за ним и встал прямо за своим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как хочешь, сначала посмотри на мое прощ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лаза Е Сюаня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у удалось конденсировать расколотое тело, в настоящее время в комбиниров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озвучал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и поспешно вызвал раск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динаковых Ye Xuan, стоящие напротив друг друга, обладали общей мыслью, общим пожирающим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оя первоначальная сущность умрет, я не умру, пока моя билокация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оригинал, и билокация были сами по себе, и в это время он находился в несоюзном состоянии, что означает, что у него также было видение би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ый недостаток заключается в том, что если не соединить оригинал и билокацию, то оригинал прорвется, и билокация не пр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они прорвутся в комбинированном состоянии, оригинал и заготовка прорвутся в то же время, и только тогда, когда они будут объединены снова, оригинал и видение заготовки будут объедин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 Выход из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1 - Покинуть небесную тюрьму 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небес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пожирающее пространство все равн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бнаружил, что облако ци над головой билокации было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сли человек хочет покинуть Небесную тюрьму, то единственный способ сделать это - это покинуть первоначальное тело, в то время как заготовка останется в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дите и потратьте всю удачу ци и оставьте десять тысяч, затем заготовка покинет Небесную Тюрьму и вернётся, чтобы доложить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ланировал это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значальным намерением Е Сюаня было слиться с расколотым телом, а затем вый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потратить более 200 000 килограммов, а осталось всег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ковый император видел, как он выше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и разделенное тело слились, но удача Ци над головой Е Сюаня была все еще голубой, и он пошел в магазин под Солнцем Святой Династии в Зеленом Городе Огня, затем обменял всю синюю удачу Ци на небесные материалы и сокровища, оставив только десять тысяч остав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ригинальное и расщепленное тела Е Сюаня находились в комбинированном состоянии, так что оба они могли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ще предстоит пройти долгий путь, прежде чем я буду в восьми шагах от великого императора, но теперь я не боюсь, когда наткнусь на эту вершин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что-то в своем сердце и остался в доме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о двор подошел и пиковый император, постучал в дверь и сказал: "Братишка, теперь мож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тдыхал в доме, вдруг услышал эту новость и тут 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уйти, что означало, что действительно был тот реликтовый ключ в Ветряной Дракон Cut.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учше не надеяться на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ю, что даже полшага высшей желанной, у него еще не хватило сил, чтобы пойти, кроме того, люди отпуст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Ие Сюань открыл дверь, император вершины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и для Е Сюан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есять тысяч ци, иди, обменяйся приказом об освобождении, пусть заготовка покинет Небесную Тюрьму и вернётся, чтобы сначала сообщить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поэтому он отправился обмениваться распоряжениями об освобождении напрямую, так же как и пропусками по освоб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ропуске был его внешний вид, и только он им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щальное тело было и его, так чт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был объединенным телом, а затем он сразу же покинул Зеленый Город Огня. Затем он нашел место, где никого не было рядом, чтобы разделить билокацию и отпустить билокацию до точки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е тело, с другой стороны, направлялось к месту великой битвы между Священной династией Восходящего Солнца и Великой династие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оглощающее пространство было обычным, он должен был получить больше Великой Императорской Воли, пока заготовка была возвращена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геддон состоится через три дня, а Священная династия Восходящего Солнца уже собрала армию из десяти тысяч человек, все из которых - императоры высокого ранга, и будет даже полупустойный верховный знаток, который будет сражаться, ц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находился недалеко от места Великой Дуэли, и здесь уже стояло бесчисленное множество людей, ожидавших приезда Велик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прощальное тело уже выходило из Небесной Тюрьмы, готовясь пересечь Пустыню Смерти и вернуться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смерти для меня теперь просто маленьк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пустил свою билокацию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его первоначальное тело хотело отправиться на территорию Священной Династии Великого Происхождения, чтобы сначала прорваться на восьмой ранг Великого Императора, а также получить какую-нибудь Великую Императорскую Волю, чтобы другие пр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есня Резьба Писания и Песенное Правление и другие не нуждаются в ней, так как им нужны только ресурсы для выращивания, чтобы сделать быстр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решения, именно Йе Сюань воспользовался сжимающейся землей, чтобы разграбить территорию Великой Священной Династ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геддон был неминуем, поэтому Великая Священная династия Юань также собрала большое количество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меливался беспокоить эти войска, были, как правило,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сильным в это время, до тех пор, пока он не столкнулся с полупустойным верховенством, он был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метровый бат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показал голов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тальон из ста человек, максимум, был бы генералом императора восьмого порядка, не было бы маршала императора девятого порядка. Даже если бы было десять императоров восьмого ранга, угроза все равно не была бы совпадением для императора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этом случае ему не нужно было прятаться, он просто появился в своем первоначальном виде и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корость Е Сюаня была быстрой, ци над его головой был мгновенно распознан армией Великого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ты меня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м храпом Ие Сюань прямо пробил себе дорогу в казармы, и в следующий момент эта великая армия Юаня стала причиной грязно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а армейская казарма Великого Юаня также быстро посылала сигналы вверх, требуя, чтобы близлежащие эксперты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икто из них не смог блокировать меч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этот стометровый армейский лагерь был разрушен Ие Сюанем, а два сидящих там генерала да Юаня были обезглавлены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Цянькуньских колец, сотни вражеских Ци 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оявился другой сильный человек, Е Сюань уже бежал, и теперь удача ци над его головой снова посинела. И его царство было всего в одном шаге от возможного прорыва к восьмому император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не будет позволено прорваться к императору восьмого класса, тогда у меня не будет врага в царстве Пустоты Бога, и если мне будет позволено прорваться к императору девятого класса, я, возможно, смогу Ты можешь соперничать с полуметровой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разрывалось от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войным пространством и различными арканами и кровными линиями, это дало ему силы пересечься,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искал свою следующую цель, и, имея всего один уничтожаемый армейский лагерь, он почти смог бы прорваться к восьмому по рангу Велик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зарма почти в три раза больше, может быть, есть маршал девятого ран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шел другую цель, но на этот раз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рмы перед ним были более чем в три раза больше, чем предыдущий, а внутри, возможно, находился Великий император Дев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сильные и слабые Великие императоры Девятого ордена, его не заботили обыкновенные Великие императоры Девятого ордена, но он боялся столкнуться с вершиной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что сможет закончить пик императора, но в случае, если он не сможет закончить эту казарму за полминуты, то, скорее всего, это привлечет экспертов вокруг него, в конце концов, это была большая дуэль, и появится полуметровый верхов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установил план для себя, десять секунд, он пройдет десять секунд, и десять секунд спустя он будет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и старший наемный убийца, один удар и сразу же эвакуиров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е Сюань сворачивал в сторону этого армейского лагеря, состоящего из сотен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Да Юаня" обнаружил Ие Сюаня, но в следующий момент именно он был непосредственно снесен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же не успел забрать своё кольцо Цянькуня и сразу же убил его в казарм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ряз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двумя великими святыми династиями, устроившая засаду на миллион тел, истекала кровью на тысячу миль, каждый год число погибших в Небесной Тюрьме исчислялось десятками миллионов, а в некоторые годы даже достигало ста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из священных династий существовали верховные властители, которые были суперэкспертами, пережившими высшую скорбь, в то время как цари и императоры Пустоты были как пушечное мясо в глазах верховных в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Императоре Царства Пустоты Бога, даже полупустые высшие существа не могли удержать голову перед истинными высшими сил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 Белый Дракон-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росился в середину казармы Великой армии Юаня, атакуя и убивая врага восьмью пустынными ветроубивающими формированиями, держа в одной руке обычное первоклассное оружие Пустоты, пожинающее жизнь врага в сумасшедше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иг на еговстречу пролетали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рак был хаотичен, как ското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щ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зарма первоначально имела девятого императора ранга и пять императоров восьмого ранга, но прежде чем Ye Xuan убил его путь внутри, случилось, что был пик императора, который пришел патр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еликих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не ожидая, что ему повезет, но он столкнулся с императором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не боялся императоров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ого великого маршала, который встал на его сторону и вырезал тоталь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меча, родословная Бога зверя, меч 8 пустошей, подъем, и пульсация земли, эти факторы сделали меч Ye Xuan случайный достаточно для того чтобы взорвать императора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великого императора было мрачным, так как его единственная великая императорская воля была на удивление малополезной, и он мог бы быть серьезно ранен, если бы решительно сопротивлялся эт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клонился и начал ожесточенную атаку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в казармы прибыл и первый император девятого ранга и пять императоров восьмого ранга, которые начали массовую атаку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ялся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шло всего пять секунд с тех пор, как он убил казармы Великой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сли бы не было других, чтобы вмешаться, это займет у него максимум пять секунд, чтобы разобраться с этой вершин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было еще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е мог иметь дело с тем, что пик императора первым, но вместо этого, он должен был сначала проблемы с другими шес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восьми острых лезвий Desolate Sword содержало земную пульсацию весом 128 кг и было настолько мощным, что только Великие Императоры Девятого Ордена едва могли его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пять других Великих Императоров Восьмого Ордена не смогли их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рьбы с императорами пика, Ye Xuan использовали восемь пустынных мечей, чтобы напасть и убить пять императоров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льца Цянькуня, контролировавшие их, устрем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пиковый император и другой император девятого ранга не могли заботиться меньше о перехвате тех колец Цянькуня, поэтому они атаковали Ye Xuan со всей их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и могли подумать, что Ye Xuan будет иметь пожирающ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восьм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лицо Е Сюаня не могло не повесить злую улыбку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Е Сюань, чья сила взлетела с большим отрывом, выбил меч прямо на том девятом этап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торый был, по крайней мере, в два раза быстрее, чем раньше, мгновенно пронесся мимо тела того Великого Императора Девятого Этажа и раздели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Великий Император Девят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ершины был шокирован, он не мог понять, почему Е Сюань был так силен, и прямо сейчас он просто повернул и повернул налево, потому что, казалось, что рядом был полупустой вершина, которая только что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ский рев, его голос мгновенно распространился на сотн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риподняли, но в следующий момент он понял, что целью просьбы другой стороны о помощи, вероятно, была только полуметровая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даже если ты зовеш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к император повернулся, чтобы принять этот меч тяжело, но он мог выжить только несколько земных пульсаций 128 веса, затем, он был взорв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мог Ye Xuan убить императора девятого ранга в секундах, он мог даже убить императора пика в секу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стро подметало и после этого приняло прочь кольца Qiankun этого императора пика и императора девятого этапа и быстро отступил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ик императора, чтобы спасти полумесяца верховный император, с текущим царством Е Сюань, он все еще не в состоянии бороться с полумесяца верховный император, поэтому он должен бы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Ие Сюань ушел, подметался мужчина средних лет, этот мужчина был одет в белое, если бы Ие Сюань все еще был здесь, он бы понял, что этот мужчина средних лет был императором пика, который гнался за ним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вершины упал,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приземлился на землю и взглянул, вдруг это был знакомый запах, а в следующий момент у него заси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омат, это тот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Верховного Белого Дракона внезапно поднялся, обратившись к окруженной группе испуганных и полумертвых капитанов армии Да Юаня и закричав: "Ты, любой из вас! Видишь лицо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эксперты Великой армии Юаня скрывались, но среди присутствовавших было еще несколько человек, которые видели лицо Е Сюаня и быстро описали его на своем родн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чный мальчик, считай, что ты быстро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лый Дракон-Высший не мог не громко рычать в своем сердце, в конце концов, Е Сюань убил собстве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какое сильное дыхание, это должно быть то, что Белый Дракон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мигал далеко, и перед самым отъездом он почувствовал воздух по крайней мере в несколько раз сильнее, чем пик императора, напугав его до такой степени, что его ноги и ступни были очень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в тот день на Горе Белого Дракона был император-пик, и не знал, что другая сторона уже пр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рорвался в восьмой ранг Великого Императора, после того, как сделал такую сцену, армия Великого Юаня должна была принять меры предосторожности, так что лучше быть честной. Возвращайтесь и ждите, пока вы трое не устроите большой раз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 своем сердце и кружился вокруг, чтобы отступить на территорию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Армагеддона с обеих сторон приезжало много экспертов, чтобы достать их, но, как правило, это не создавало слишком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Армагеддон был битвой десятков тысяч людей, и сцена была настолько грандиозной, что могла напугать глупого короля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Е Сюань честно пребывал на территории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заготовка также пересекла пустыню смерти и прибыла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отделен от Вундлессов и других и был пойман в Песчаном Пиратском Логове, после чего Вундлесс с серьезными ранениями сбежал, его отправили в Небесную Тюрьму, и с тех пор прошло уж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Инъюрий Фри вернулся на Восточный континент, то Е Чун и остальные были бы очень обеспокоены, поэтому Е Сюань поспешил вернуть расколотое тело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обратно в Башню Бога Мечей и под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кричал ученик Дворца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айи, Е Сюань!" Биллокация Е Сюаня напрямую назвал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тело этого ученика из Дворца Бога-Мечей дрогнуло, как он мог не зна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восьми чудес и хозяин апрельского дворца здесь?" Е Сюа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из Дворца Бога Мечей поспеш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Чун и Цзян Синь Янь все еще были во дворце Бога Мечей, Е Сюань также переметнулся прямо к Восьмому Дворцу Пустоши. </w:t>
      </w:r>
    </w:p>
    <w:p>
      <w:pPr>
        <w:pStyle w:val="Normal"/>
        <w:bidi w:val="0"/>
        <w:jc w:val="left"/>
        <w:rPr/>
      </w:pPr>
      <w:r>
        <w:rPr/>
      </w:r>
    </w:p>
    <w:p>
      <w:pPr>
        <w:pStyle w:val="Normal"/>
        <w:bidi w:val="0"/>
        <w:jc w:val="left"/>
        <w:rPr/>
      </w:pPr>
      <w:r>
        <w:rPr>
          <w:rFonts w:eastAsia="Consolas" w:cs="Consolas" w:ascii="Consolas" w:hAnsi="Consolas"/>
          <w:b w:val="false"/>
          <w:sz w:val="28"/>
        </w:rPr>
        <w:t xml:space="preserve">(Moonfall никогда не обновлял 3 главы после августовского обновления, ни разу не был ниже 4. Пожалуйста, не считайте неправильно. 3 главы. является нижней частью гарантии, обычно добавлять 1 главу, всего 4 главы, добавлять месяц не наруш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 Возвращение во Дворец Бога-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о Дворец Бога Мечей, 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в Мечно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есяцев не было никаких новостей о Йе Сюань, и Безбородые также снова путешествовали через пустыню смерти и вернулись во дворец Бога меча, поэтому и Йе Сюань, и Цзян Синь Янь очень беспокоились о безопасности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что Е Чун и Цзян Синьян отправились на его поиски, поэтому после возвращения он быстро помчался в сторону дворца "Восемь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Е Чун, Цзян Синьян, Дуанму Юнь и другие планировали поездку в Священную династию Восходящего Солнца, чтобы узнать о новостя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ма,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е Сюань, они втроем дрожали, и все сразу встали и воскликнули в тревоге: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ма, простите, у меня были неприятности некоторое время назад, но сейчас все разрешилось, вернулся ли брат Безобидный?"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увидели, что Е Сюань в порядке, и быстр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травм тоже в порядке, мы искали тебя последние несколько месяцев." Е Чон сказал, как будто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акже понимал, что Дворец Бога Меча также имел там силу в Священной Династии Восходящего Солнца, охраняемой Богом Меча Бесподобного, и после его исчезновения, Бесподобный должен был принести весть туда, чтобы помочь ему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Цзян Тяньч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чез без следа, как и ты!" Цзян Синь 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сужены, что Цзян Тяньцзянь в тот день тяжело ранил его тройным пламенем, горящим на небесах, а затем бежал сам, в результате чего он был схвачен лордом Гийемотом и отправлен в небесную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енно благодаря Цзяну Тяньцзяню он прорвался в восьмой ранг, эта месть должна быть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Цзян Тяньцзянь на тебя наехал?" Брови Е Чонга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тец, в тот день группа из нас объединилась, чтобы сразиться с песчаными пиратами, но позже мы были побеждены и рассеяны в сгрудине, и меня случайно поймали, и позже Старший прошел мимо и спас меня". Е Сюань придумал лож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е Чонг три наконец-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Е Сюань теперь стоял перед ними живым, так что на смерть Цзян Тяньцзи им было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тец, мать и дядя Дуанму, у меня есть несколько подарков для вас!" Ие Сюань внезап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рое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убрал три высококачественных Фонаря Души-призрака, которые содержали в себе волю трех великих императоров восьмого класса после их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нарь-призрак, это воля трех Великих Императоров восьмого класса, которую я собрал, после того, как вы, ребята, усовершенствуете ее, вы сможете прорваться на весь путь до Великих Императоров восьмого класса"!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Чонг три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ьм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се трое только недавно прорвались, и среди них Е Чон устремился к Великому императору Второго ордена благодаря помощи Бога меча Шест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Ye Xuan внезапно сказал, что была дорога для них, чтобы спринтовать всю дорогу к императору восьмого ранга сразу, что было трудно для н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просто связали его с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Цзян Тяньчи получил от Бога меча Старого Девятого Неба Волю Императора Третьего Ордена, и, усовершенствовав ее, прорвался к Императору Третьего Ордена, который был слабее среднего Императора Третьего Ордена, но все же намного сильнее тре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счастливилось столкнуться со странной встречей, и теперь я - Великий Император седьмого ранга." 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похожа на еще одну тяжелую бомбу, которая взорвалась в сердцах тр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есяцев Ye Xuan прорвался от девятого ранга короля до седьмого ран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знали, так это того, что в это время Ye Xuan была только заготовка, но оригинал уже прорвался к восьмиклассному императору, и до тех пор, пока оригинал и заготовка сливались вместе, заготовка также прорвалась к восьмикласс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ец, если вы, ребята, хотите культивировать самостоятельно, я также могу помочь вам получить ресурсы для культивирования." Е Сюан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нуждал к возвышению императора восьмой ступени, это было всего лишь предложение, позволяющее трем Е Чонгам самим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нужденное возвышение в царстве слабее, чем обычно, но моя семья воссоединилась, и у меня нет той же мотивации, которая была у меня в тот день". Так что я выберу усовершенствование." Е Чон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старый бог меча Девяти Небес - всего лишь император пятого ранга, но он весь день надевает вонючее личико, если мы прорвемся, то ему придется объезжать, когда он нас увидит. ." Дуанму Юнь также сдела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его усовершенствую, если буду культивировать сам, не знаю, сколько лет мне понадобится, чтобы прорваться к императору на восьмой ступени". Цзян Синь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рое из них единогласно решили усовершенствовать Волю Великого императора Восьмого ордена, Е Сюань также улыбнулся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аторская воля восьмого порядка была только началом, в будущем он также получит Великую императорскую волю девятого порядка, чтобы превратить всех в вершину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лагодаря Верховному Белому Дракону, Ие Сюань только получил Кольцо Цянькуня и уехал, когда придет время великой битвы, он обязательно соберет Великую Императорскую Волю в большом количестве, а затем вырастет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огда Йе Сюань защищал закон, он собирался отправиться в "Море звезд бунтовщиков", чтобы посмотреть, что случилось после того, как все трое Йе Чун закончили раф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троем занимались рафинированием, в далекой Небесной тюрьме наконец-то начался Армагедд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фантомная труба, и Армия Восходящего Солнца и Великая армия Юаня по обе стороны места Дуэля Небесной Тюрьмы уже были в полном сна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двух армий послала по 20 000 человек, кроме того, две великие святые династии послали по 10 000 человек, и все они были императорами, по крайней мере, шес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чрезвычайно грандиозной и атмосф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уже крепко держал в руках Восемь пустынных мечей, ожидая появления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тец и мать смогут успешно его усовершенствовать, теперь я получу еще несколько завещаний Великого Императора девятого 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Е Сюаня, находившегося в Небесной Тюрьме, были сверкающ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локация была только для императора седьмого ранга, но это не имело значения, если бы он прорвался к императору девятого ранга, до тех пор, пока он однажды сливался, билокация также напрямую прорвалась бы к императору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иметь дело с Армагедд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розвучала труба Армагеддона, и этим Армагеддоном будем руководить мы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ри сильных человека вылетели, Ие Сюань повернул голову, чтобы посмотреть на них, хотя трое из них закрыли дыхание, Ие Сюань понял, что все они должны быть наполовину верх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знаю, до какой степени они запечатали завещание Великого императора, наполовину или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они генералы под тремя гигантами, среди них, Фэн Сян города Цинь Хуо самый сильный, говорят, что воля Великого императора запечатала его тело на 10%, интересно, если Великий Юань Которые три полупустых высших существа пошлет Свят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ые верховные будут вести только нас, а их противники будут только полушаговыми верховными, которые не будут вмешиваться в наши битвы в Пустом царстве! Неважно, кто придет,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льзя сказать, если наш лидер победит, это будет большим подъемом наш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готов быстро заработать и уйти в любом случа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 Армагеддон,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4 - Армагеддон, начинай! 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геддон,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низу обсуждали эт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обычно была в группах и в командах, так что если драка началась, им было бы небезразлично, если бы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ействовал в одиночку, как Е Сюань, были либо очень сильны, либо имели неполны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а в небе снова зазв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уэль начнется, когда прозвучит третья т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затянул свой хват на Восемь Мечей Дикой природы, как сильно он хотел, чтобы его заготовка присутствовала в это время, так что его сила, вероятно,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звучала третья труб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Восходящего Солнца и Великая Династия Священного Юаня дрожали, и в вихре они кричали и начина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конец-т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 толпе мелькали, но на этот раз он собирался совершит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оспользовался Сокращающимся Земным Шарм, а затем исчез в земле, сразу же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иваться с толпой было очень опасно, и он должен был примчаться к краю поля боя, чтобы не оказаться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го целью было получить прибыль и уйти,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Священной Династии Восходящего Солнца и лагерь Священной Династии Великого Юаня, все они выкрикивали это одно слово и безумно бросились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ственная арм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Скачущих Дракон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турмовик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вершина в воздухе во главе с той, что в неб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ебная армия - это скрытая армия, сформированная Священной династией Восходящего солнца, состоящая из Огненных Атрибутов Великих Императоров, постигших арканы Огнен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егущего Дракона, с другой стороны, состояла из Императоров Ветряных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иранской громовой армии, то она, естественно, состояла из Императоров Громов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числе Армия Свиревого Дракона и Тирантическая Молния вместе взятые не превышали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рмии Священной Династии Восходящего Солнца были в строю, и они первыми перешли в наступление, а затем сразу же построили оборонитель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буйного пламени, армия бегущего дракона и армия тиранического грома также сразу же использовали свои за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альнобойщика начали бомбардирова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ервую волну заряда сравнивали с той, чья защита была сломан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когда Е Сюань участвовал в "Великой Дуэли", эта сцена его прямо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похожа на конец света, даже полушаговое высшее существо посреди двух армий, вероятно, будет разорван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было просто запечатыванием воли в тело и могло сопротивляться большей части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когда человек достигнет высшего превосходства, он сможет сгущать свое высшее золотое тело и будет полностью защищен от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дметался к окраинам поля боя Армагеддона и был готов убивать на окра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ри императора пустого царства Бога, у которых были те же самые мысли, что и у него, внезапно перевернулис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ы смеешь падать духом,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напали в унисон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мрёт - это ты, 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промелькнули глаза, и двойное пространство, слившееся с волей восьмого великого императора, мгновенно потрясло троих, в то время как их атаки были заблокированы лопастью ветра и ветровой стеной, а Е Сюань даже ни разу 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три хрустящих звука, взлетели головы трех человек, и Ци Е Сюаня сильн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только три Императора Седьмой ступени пришли, чтобы найти проблемы с ним, Император Восьмой ступени, они действительно не знали, к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мечей, разбитых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разбил восьмой меч дикой природы, а затем превратил его в восемь острых лезвий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 окраине и обычно не попадал в ловушку, изначально использование Deathstorm в этой ситуации было очень хорошим выбором, но это случайно убило бы кого-то из его собственного лагеря, что было бы слишком неуправляе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членом Священной династии Восходящего Солнца, поэтому ему пришлось сосредоточиться на более широкой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эпицентре бомбардировки находились армия Восходящего Солнца и армия Великого Юаня, а случайные боевики уже участвовали в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три полупустых высших существа Восходящего Солнца Священной Династии также начали борьбу с полупустых высших существ Великой Священной Династии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мог их видеть, он мог чувствовать шесть мощных а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пряг восемь острых лезвий и сразу же убил команду из шес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ыло никого, кто мог бы взять на себя его атаки, и он даже мог убить несколько человек за секунду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восемью острыми лезвиями, скорость убийства Е Сюаня была непревзой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м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лаза вспыхнули, и он увидел, что группа людей совершает дальнюю атаку, без армии Восходящего солнца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Смертельн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в следующий момент началась бур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императора восьмого ранга, использующего аркан, все еще была намного быстрее, чем императора седьмого ранга, и в доли секунды, в этом районе сразу же начался грязный шторм, с неба упало бесчисленное количество сломанных конечностей и рук, в то время как Кольца Цянькуня, несомненно, были исключительным полётом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к много Кольца Цянькуня вызывали у некоторых желание их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мои вещи Е Сюаня, вы все еще хотите их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храпел и быстро запустил свой меч, чтобы убить тех, кто жаждал его Цяньк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из Священной династии Солнечного пламени, а также из Священной династии Велики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колец Цянькуня попали в руки Е Сюаня, и с одной мыслью Е Сюань смог поглотить все содержим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начинайте собирать завещани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вспомнил об этом, когда вытащил фонарь "Призрачная душа" и начал его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 секты "Призрачная душ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пала в глаза других, и она сразу же вызвала возмущение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не не нужно, чтобы вы, ребята, указывали мне, что делать!" Е Сюань смотрел на него, и в следующий момент, те, кто был враждебно настроен к нему, просто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ой этап Великой Императорской Воли, двойное пространство, когда эти два были объединены, даже пик Великого Императора, вероятно, придется уменьшить его скорость движения на 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я 80%, это был просто ягненок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у было все равно, в каком лагере они теперь, любой, кто осмелится его ударить, в любом случае не будет иметь хороше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ля!"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Шеи этих людей были вытерты ветровыми лопастями, их головы взлетели вверх, а Кольца Цянькуня улетели в сторону Е Сюаня без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то не осмелился спровоцировать Йе Сюань, они все отступили, будь то из Священной Династии Восходящего Солнца или Великой Династии Священного Юаня, они все спрятались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но моя цель на этот раз - создать девятый ранг императора, а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и на этот раз он непосредственно убил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был похож на комбайна, раздувая бури крови, куда бы он н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исло его убийств уже достигал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будь безудержным, быстро приезжай и страдай от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 Доминирующий Армагедд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5 - Доминирующий Армагеддон 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Доминирующий Армагедд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 будь безудержным, приезжай и быстро потерп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ый император уставился на Ие Сюаня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ьсти себе, иди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вырезал серию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идцати шести накладывающихся друг на друга теней он уже смог сжать в двадцать раз больше 128-кратного веса Земного Пульса, который был невероят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двойным ограничением пространства, этот пик император не мог уклониться во времени и мог только силой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этого пикового императора мгновенно сотрясало тысячи раз, его руки были треснуты до костей, и он кружился вокруг, чтобы быть сдутым оставшейся силой 36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метал и вывез один из самых превосходных Фонарей Души Призрака, чтобы сохранить эту вершину Великой Императорской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точнение воли Великого императора было слабее, чем обычный прорыв, этого все 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е Сюаня уже была сдерживающим фактором для этих сотен людей вокруг него, и они отступали, но Ие Сюань никого н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секунду с неба падали более десяти трупов, а также более десяти Кольца Цянькуня устремлялись в сторону Е Сюаня, как яркие мете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 над головой Е Сюаня, на самом деле, был украшен голубым цветом, настолько темным, что он был близок к голуб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убивал, тем смелее и сильнее он становился, и весь путь вперед он фактически заряжал в середине направления Великой армии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непосредственно бросил сверхмощный шторм смерти внутри врага, бесчисленные лезвия ветра соскребли вверх, и еще один ливень крови дожд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адав этот стометровый квадрат, Е Сюань устремился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кроме шести полуметровых верховных императоров на небе, он был единственным, кто осмелил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сотен высокопоставленных императоров бомбардировалась вместе, даже пик императорам пришлось отступить, но скорость Йе Сюаня была настолько быстрой, что даже если бы кто-то время от времени бомбардировал его, он был бы распущен 128 весом Земного Пульса, который сплавил его волю императоров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минуты Е Сюань разгромил несколько отрядов и пал тысячами экспертов армии Д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пала в глазах шести полушаговых супремационистов, вызвав моральный дух трех на стороне Восходящего Солнца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о, откуда взялся этот человек, чтобы постичь 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здесь Армагеддон в этом году станет победой моей Восходящей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Господа города действительно хорошо, этот сын обладает огромной энергией и доминирует в этой велик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дного из полупустых верховных существ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города, о котором он мечтал, был Хозяин Зеленого Города Огня, беловолосый старик, у которого была двусторонняя встреча с Е Сюанем, и который обменял Двойной Фрукт Жизни на Обезглавливание Дракона Вет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уэль происходила каждый год, но лишь немногие знали, что за Великой Дуэлью стояла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Восходящего Солнца против Великой Династии Священного Юаня, если бы кто-нибудь победил во время Великого Армагеддона, они смогли бы получить большую удачу с другой стороны и ста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 позапрошлом годах победу одержала династия Великих Юаней, но в этом году может и н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ликой Дуэли обе стороны оговорили, что они могут произвести только 20 000 Великих Юаней и три полупустых верховных, но на этот раз была переменная Ye Xuan, так что они не могли понять, кто будет выигрывать или проигрыват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одно из белоснежных верховных существ Священной династии Великий Юань оглянулось и увидело лицо Е Сюаня, и его тел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т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император в белой одежде был тем, кто в тот день находился на вершине горы Белого Дракона, известной как Белый Дракон-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дал заявку на участие в битве в Великом Армагеддоне, и если бы он смог привести к победе Великую Священную Династию Юань, то, несомненно, смог бы быть коронован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еперь, увидев врага своего брата, который убил его, он был немного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чное отродь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Высший был настолько разъярён, что на самом деле бросил своего противника и убил в направл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полупустых верховного мастера Священной Династии Великого Происхождения и три полупустых верховного мастера Священной Династии Восходящего Солнца были шокированы, они не ожидали, что Белый Дракон-Высший внезапно убь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руши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закричал этот полушаговый вершина Города Зеле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Белого Дракон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ысшее существо Священной Династии Великого Происхождения за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льз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также пил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ховный Белый Дракон убивал другого, не поворачи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й Верховный Властелин Зеленого Города Огня сразу же собрал все свои силы и быстро уничтожил, мгновенно перехватив Верховного Властелина Бе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не имеете права вмешиваться в войну Пустоты, когда вы сражаетесь от имени Великой Священной Династии Юань, вы нарушил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вершина Города Зеленых Огней мерцала и хладнокровн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елого Дракона-Уверенного смотрели на цифру в десятках тысяч метров и выпили низ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етыре фигуры на небе также остановили свои руки и на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Белый Дракон, ты наруши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серое божество Священной Династии Великого Происхождения холодно выр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Верховный Белый Дракон вспомнил, что теперь он представляет Великую Священную Династию Юань, и если бы он сделал шаг против Йе Сюаня, то это было бы то же самое, что битва за первенство, и это была Великая Священная Династия Юань, которая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еликая Священная Династия Юань потеряла бы большое количество Ци, и тогда, он не имел бы никакого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сделал ни шагу!" У Верховного Белого Дракона внезапно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ерховный Белый Дракон только отмахнулся в сторону, он еще ни в кого не стрелял, так что это не считалось нарушением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приходит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сразу же начали снова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ижение с этой стороны также привлекло идеи многих людей, в том числе 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Он на самом деле прорвался на полшага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белокожего мужчину средних лет как пикового императора, который преследовал его, и он не ожидал, что белокожий мужчина средних лет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г, если бы не блокирующий его полушаговый верховный император со стороны Восходящего солнца Священной династии, он был бы вынужден сражаться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н действительно прорвался, похоже, мне придется немного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и увеличил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целью было прорваться к Девятому ордену Великого императора, а затем попытаться посмотреть, сможет ли он сразиться с Высшим полу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ему будет позволено прорваться к Великому императору Девятого ордена, он будет иметь уверенность в себе, чтобы бороться против этого только что сломленного Белого Дракона-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Высший в воздухе, во время боя, обращал внимание на Ие Сюань, опасаясь, что Ие Сюань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знал, так это того, что Е Сюань не уйдет вот так, все, что он хотел - эт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хож на бога-убийцу, постоянно двигаясь в направлении Великой армии Юаня, везде, где он проходил, большое количество трупов должно был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арство Е Сюаня также поднималось, он полагал, что если дать ему еще одну минуту, то он почти сможет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уже была яростным сдерживающим фактором для всех, даже для тех полупустых верхо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ействительно, мог теперь доминировать победу или поражение этого Армагеддона, и те пик императоров не стоило упоминать в его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6 - Месть Глава 736 -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уэль, Священная династия Восходящего Солнца и Священная династия Великий Юань послали 20 000 солдат, но в этот момент под рукой Е Сюаня погибло по крайней мере от 2 000 до 3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Два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убивать со скоростью более десяти человек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кто пришел на Великий Армагеддон, отдал свои владения другим людям или похоронил их, а затем потратил свою удачу, так что у них не было столько богатства, столько, что Е Сюань, чтобы прорваться, должен был убить большое количест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Великой Дуэли не было недостатка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и в настоящее время является императором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казнил более трех тысяч человек, он, наконец, услышал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лы рта Е Сюаня слегка свернулись после того, как услышали кий, императора восьмого и девятого классов, хотя они были только одним царством, но их сила взлетела бы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шесть человек в воздухе, особенно на белую фигуру, которая показала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анализировал ситуацию и обнаружил, что обе стороны, казалось бы, все еще находятся в тупике, поэтому он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ый верховный император - это тот, кто запечатывает волю великого императора, имеет сильное телосложение и способен сжечь истинную сущность без повреждений, и является, по крайней мере, в несколько раз сильнее, чем пик императора, я не знаю, смогу ли я бороться с этим белым драконом верховный император с моей нынешн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не было ни малейшего представления о собственных силах, в конце концов, это был вызов в велик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что Белый Дракон Верховный также имел противников, если он добавил их в, он может быть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м внизу еще было столько врагов, зачем было так рано пере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к, давай сначала позаботимся об этих врагах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после прорыва его скорость убийства по крайней мере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человека, которого он убил, его выращивание улучшится на одну точку, и если он убил все десятки тысяч человек, присутствующих, он может быть в состоянии прорваться на пи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меня нет никаких прорывных запасов, так что давайте сначала усовершенствуем до пика императора, а потом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ращал внимание на шесть полупустых верховных существ, в то время как убивал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Е Сюань смог обстрелять тысячи людей, когда моральный дух на стороне Великой армии Юаня сильно упал, а тем более, многие люди сразу же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влияло на Йе Сюань, по сравнению со скоростью, Йе Сюань никогда не боялся никого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в это время была не медленнее, чем у того Белого Дракона-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Йе Сюань убивал генерала, он внезапно оказался в кольце Цянькуня и нашел особ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оторый ш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лучает одну точку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н снова смог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родословная Чудовища Божьего была усовершенствована, поэтому родословная Чудовища Божьего однажды продвинулась вперед, и в этот момент его продвижение в послушании достигло четыре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 слился с кровной линией близнецов, появился новый путь прогресс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ть прогрессирования близнецов кровной линии заключался в повышении прочности с исходным и расщепленным телом вместе взятыми, повышая его на 10% за прогресс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уть прогрессии заключался в том, чтобы потратить пять пунктов прогрессии за раз, чтобы снова конденсировать бил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10% прочность - это хорошо, но моя заготовка сейчас на Восточном континенте, так что я не могу ее увеличить, конденсирование заготовки снова - тоже хорошо, но, к сожалению, мне все еще не хватает четырех пунктов, так что я пока не буду ее рассмат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Е Сюаня было принято после минутной мысл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Чудовищный Бог, Прогрессия Крови увеличивается, в настоящее время на пяти ступ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добавил очки прогрессии к своей Прогрессии ловкости, его скорость тоже снова увеличилас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корость была скоростью бега по суше, не считая скорости имперск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корость была увеличена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бо и проревел приговор, и снова начал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а, дв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упал труп, и на поле боя Армагеддона текла кровь и бесчисленное количество сломанны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олупустых высших существ в воздухе были счастливы и грустны после того, как увидели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ликая Дуэль была разделена на две части, первая - это битва императоров королевства Пустоты Божьей, а вторая - их шесть полуметровых верховны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естью полумесяцами, которые сражались от имени Священной Династии Восходящего Солнца и Великой Династии Юань, так что они не могли сражаться ни с к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днако, могут вмешаться в их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отмахнулся и закричал: "Смогу ли я участв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ное существо на стороне Священной династии Великого Происхождения побледнело, и верховный белый дракон даже взглянул ему в голову, чтобы обнаружить, что Е Сюань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вершина из Города Зеленых Огней ответила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огли принять участие в сражениях низкого уровня, но Е Сюань смог вмешаться в их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ьшой высоты, на самом деле были еще судьи двух великих святых династий наблюдали, и что десять тысяч человек битвы внизу был Великий Происхождение Святой Династии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лушаговая высшая битва и Великая Священная династия Юань проиграли, то Великой Священной династии Юань пришлось бы потерять мно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огласие, Йе Сюань также быстро переметнулся, он знал, кто его противник, этот Белый Дракон-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ты выследил меня, сегодня - тво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и безумно напал на этого Белого Дракона-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128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ело полумесяца было намного сильнее, чем у пикового императора, у Йе Сюаня были различные родословные в дополнение к тому, что он был девятым по возрасту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го удара была не слабее, чем у полумертвого Верхо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дракон верховный гневно проклял в своем сердце, он только что прорвался на пол-ступени верховной, и хотя его противник был на том же уровне, что и он, он на самом деле был в невыгодном положении, и теперь с добавлением только Йе Сюаня, он был под гораздо больш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леченное в зеленую одежду высшее существо Священной династии Восходящего Солнца, увидев, как Е Сюань вступает в бой, также поспешно закричало: "Маленький брат, ты сдержишь его, я буду атак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ыл уверен в себе, что он не пик императора в этот момент, и он все еще был секцией слабее, чем два, так что он был ответственен за сдер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о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орден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лушаговый Верховный запечатал Великую Императорскую Волю в его тело, Белый Дракон Верховный только что прорвался, и Великая Императорская Воля запечатала его тело только что была сделана, так что двойное пространство Е Сюаня все еще было немного эффективн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йном пространстве скорость Верховного Белого Дракона была снижен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ярост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устынных ветров, убивающих стр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нтролировал восемь острых лезвий к Белому Дракону Верховному, все из которых содержали 128 фунтов пульсации земли, которые ни один обычный император пика не мог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это была атак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награды, искать ежемесячные билеты, а затем поделиться этой книгой с друзь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 Лавин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ные испытания 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а Упаниша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обезглавливание, затянутая яркими и длинными тенями, постоянно атакует Белого Дракона-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ый Дракон-Высший горел True Qi и быстрее, чем Йе Сюань, но при тройном сдерживании Йе Сюаня, он был побежден еще хуже Зеленым Вос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му приходилось несколько раз блокировать 36 перекрывающихся теней Е Сюаня, каждый раз шокируя его до такой степени, что вся его рука чувствовала себя так, как будто это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верховенство Цин в одежде сражались, когда они гнались и отступали с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аммита, где император саммита,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сбежал в сторону, громко ревя,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 на стороне великой династии Святого Юаня были еще императоры-пики, но после того, как они увидели силу Йе Сюаня, они все спрятались далеко, так куда же они осмелились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пришел вмешаться, Ие Сюань и этот Цин Одежда Верховный посмотрели друг на друга, и их боевой замысел взлетел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Одежда Верховный и Белый Дракон Верховный уже несколько минут сражались, трудно отличить их, оба сгорели только до трети их истинных qi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добавления Е Сюаня, Верховный Белый Дракон сгорел еще быстрее, и я боюсь, что менее чем через минуту у него кончится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Белый Дракон знал, что он не может выиграть бой, поэтому он раз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деяние Цин не отпустит его, все трое представляют Священную Династию Восходящего Солнца в битве, если им удастся убить полумертвого верховного врага, но они имеют значительные за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упустил бы такую возможность побить сбитого пса, сразу же отбросив двойное место, чтобы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ступенчатая вершина может сжигать истинный ци и летать имперски быстрее, у Е Сюаня было двойное пространство для ускорения, он не только мог ускоряться, даже то, что зеленая одежда вершины также выиграл, и увеличение было выше, чем то, что использовалось для ограничения белого дракона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вой мозг внезапно просветился, т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использованное для ограничения Белого Дракона-Высшего, могло уменьшить его скорость только на 10%, но если двойное пространство было использовано для приведения в движение имперского воздушного полёта, то оно могло увеличить скорость Цин И-Высшего на 20% - 3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Высший продолжал яростно проклинать, так как теперь он размышлял, не умр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мер, он бы определенно вытащил Ие Сюань тоже как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т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Земной импульс 128 Тяжелая метаморфоза в Землю Пульс 256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нял, что шар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еследовал и убивал Верховного Белого Дракона, вдруг услышал еще два системных сигнала тревоги, и когда он отреагировал, то не мог не сделать ни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Властелин Цин и Высший Властелин Белого Дракона увидели, что с Йе Суанем что-то не так, но в следующий момент все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нн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ростно выбил меч, а у Белого Дракона-Высшего не было возможности уклониться от него, поэтому он мог только крепко взяться з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го под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м импульсом 256 тяжелым было испытание падения, и хотя Ye Xuan только как раз понял его, он также смог предохранить 5 раз испытание падения на 36 перекрывающихся т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в состоянии предохранитель двадцать раз Земля Pulse 128 Heavy, теперь он мог только предохранитель пять раз Земля Pulse 256 Heavy, казалось, что вибрации были менее половины, но сила была на самом деле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Шар Коллапса оказал эффект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ий Пустотелый Солдат Белого Дракона Верховного, который воспитывался десятилетиями, внезапно разбился вдребезги, и в следующий момент он летел в обратном направлении, его грудь была раздроблена, и кровь пр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Существо в одежде Цин было ш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только девятым императором стадии, но один меч был в состоянии серьезно повредить полшага верховной, эта атака была действительно страшно сильным, не слабее его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Collapse Ordeal, он на самом деле понял "Collapse Ordeal", это самое мощное испытание с точки зрения силы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ое Цин высшее существо не могло не проглотить его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шокировать это, он должен был убить этого Белого Дракона Верховного перед тем, как вернуться,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Восходящего Солнца уже дважды проигрывала в этой Небесной Тюрьме и не могла позволить себе снова проигр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Цин Одежда Высший был тем, кто быстро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ракон Верховный рычал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лушаговый Верховный Верховный был всего лишь полушаговым Верховным, только запечатывающим волю Великого Императора и резко улучшающим его телосложение, а не истинным Верховным Золо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Белому Дракону-Всевышнему, который был тяжело ранен в это время, подошел Цин Одежды-Всевышний, который затем, с помощью меча, отруб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тоже получ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человек был убит не своими руками, он знал, что теперь он боится, что он может бороться с полумесяцем, хотя это был только полумесяц, но это был хороши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Белый Дракон только что прорвался, так что, вероятно, в Кольце Цянькуня было не так уж много, и Е Сюань не удосужился по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от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рховный Зеленый Одежда внезапно бросил Кольцо Цянькуня Белого Дракона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благодарить его, и когда он поймал Цянькуньское кольцо, его культивирование внезапно возросло на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только что вознесло его до вершины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акже снова услышал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тобы прорваться от Пика Великого Императора к Полушаговому Верховному Императору, нужны были прорывные припасы, для чего требовалось нечто, называемое Верховной пилюлей, о чем он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ернись и 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одежда вершины быстро разворачивалась и унос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использовал двойное дополнение пространства снова, чтобы убить себя и Цин одежды превосходства и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династии Восходящего Солнца было четыре великих специалиста, в то время как у великой династии Юань осталось только два, это было похоже на дуэль, чтобы разделить победителей и проигр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Дуэль на самом деле была битвой, которую можно было уступить, но был только один человек с обеих сторон, который имел эту квалификацию, чтобы представлять Свят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Восходящего солнца Святой династии был тот, что наполовину верховный от Зеленого огня, а на стороне Великого Юаня Святой династии был белобров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великая битва Десятой Небесной Тюрьмы, я, Великая Священная Династия Юань, уступ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обровый старик запечатал завещание Великого Императора только на 10%, а этот полумесяц из Города Зеленого Огня также составлял 10%.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преимущества в их области, и они все еще были в невыгодном положении с точки зрения числа, если они будут продолжать бороться, они, безусловно, будут те, кто проиграет, и если они будут продолжать бороться, они все равно могут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лупустое высшее существо из Города Зелёного Огня также кивнуло и сжало кулак: "Разреша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Восходящего Солнца проиграла два матча подряд в этой Десятой Небесной Тюрьме и, наконец, сегодня вернула себ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с неба внезапно упали двое мужчин, одетые в роскошны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лупустые верховные существа признавали двух мужчин, один был чиновником Священной династии Восходящего Солнца, а другой - чиновником Священной династии Велики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этой великой дуэли были выиграны моей Восходящей Солнцем Священной Династией, и я надеюсь, что ваша страна сможет доставить Ци,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из Священной Династии Восходящего Солнца кулаком ударил в кулак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я Великая Священная Династия Юань не станет жу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 Барониаль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барона 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барониальны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я Великая Священная Династия Юань не станет жу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Великой Династии Священной Юань хладнокровно кричал, лицо у него было не очень, в конце концов, Великая Династия Священной Юань выигрывала дважды подряд, но он не ожидал, что на этот раз его будет беспокоить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евая, он собирался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геддон,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Rising Sun Sacred Dynasty был очень доволен, он посмотрел вниз на четырех человек и сказал: "Хорошо, даже я не ожидал, что эта великая дуэль будет выиграна с обеих сторон. Вы трое, все вы будете удостоены почестей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офицер снова положил глаз на Ие Сюаня и сказал: "Ты тоже хороший мальчик, я дарю тебе баронет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могли упасть, был золотой свет, пронесшийся в сторону Ие Сюаня, и Ие Сюань подсознательно поймал его, чтобы увидеть, что это был золото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барона, что это?" Е Сюань не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вершина "Зеленого огня" объясняла: "С этим барониальным орденом можно отправиться в столицу и быть коронованным бароном, хотя только бароном". Но пока ты продолжаешь делать успехи, ты можешь продолжать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вспомнил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ьный титул и ры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Десятая Небесная Тюрьма - самая ужасная из всех Небесных Тюрьм, но три гиганта нашей Небесной Тюрьмы - уже виконты". ." Цин Одетое Высшее Сущ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ана в Небесной Тюрьме говорили о трех из них, Зеле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удивлению Е Сюаня, оказалось, что небесная тюрьма была не одной, а небесная, в которой он находился в данный момент, была лишь ху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умесяца были благодарны, если бы не Е Сюань, не было бы уверенности, кто проиграет и кто выиграет эту велику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в руку барониальный орден и кулаками порезал: "Три старшеклассника, что такое высш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не знали, зачем Е Сюань задал этот вопрос по такому поводу, и после того, как они посмотрели друг на друга, "Верховная таблетка в зеленой одежде" ответила: "Верховная таблетка", Это то, что необходимо для полупустого высшего, и если у вас есть Верховная таблетка, успех воли Великого Императора, чтобы запечатать ваше тело, увеличится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Е Сюань кивнул головой, он догадался почти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убил так много людей и доминировал в этой великой битве, но он не получил ни одной Верховной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едешь в имперскую столицу, чтобы быть коронованным бароном, братишка, ты можешь получать одну высшую таблетку каждый год, и если у тебя есть одна высшая таблетка, то тогда ты Он, безусловно, сможет прорваться к полумершествию в течение года!" Полушаговая вершина Города Зеленых Огн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очень пренебрежительным, звание барона в течение года, чтобы получить даже один, действительно ск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друг вспомнил что-то, и поспешил надеть кулак и сказал: "Три старшеклассника, мальчику есть чем заняться, так что я возьму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сразу 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фигуры Города Зеленого Огня смотрели ему в спину и восхваляли ег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из них также были полупустынными, но они были слишком далеко позади, если сравнивать их с Йе Сюань, в конце концов, они были только императорами пустого царства Бога, когда им было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геддон закончился, поэтому Йе Сюань не должен был оставаться здесь, он поспешил в Зеленый Огненный Город и обменялся всей своей удачей ци, а также приказом выйти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именно он покинул эту Десятую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рорвался к вершине Императора в собственном теле, но без слияния, царство расколотого тела и Аркана не будут обновляться, так что я лучше отправлюсь обратно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сший таблетка была очень важна, она была ключом к его прорыву к полушаговому Верховному, но он все еще помнил о доброте горного человека Сюань-Ч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нял, что сфера падения, он может помочь Человеку с горы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постижим и нуждается в Ордеале Коллапса, боюсь, что его сила не так проста, как у обычного императора, он может быть полупустым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Ие Сюань начал сомневаться в силе горного человека Сюань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Горный Человек Сюань-Чонг был действительно полупустым верховным, то он мог бы также иметь верховную таблетку, и тогда это было бы беспроигрыш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ова отправившись в море Звезд Беспорядков, Е Сюань сначала совершил бы путешествие обратно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вернулся во Дворец Бога Мечей Восточного Континента через пустыню Смерти и Большую Пустошь, Е Чун, Цзян Синьян и Дуанму Юнь также уточнили волю Великого Императора, и все они стали Великими Императорами вос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оригинальная "я" Е Сюаня вернулась во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очти до смерти испугались, увидев изначальное "я" Е Сюаня, а Е Чун и Цзян Синьян задались вопросом, не ошиблись ли они с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был не один человек, а пара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е Сюань, увидев странные взгляды троих, также встал со своим прощальным телом и объяснил: "Отец, мать, это и я, и сия Это моя заготовка,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лохо читает, Сюань, не ври мне, как марионетка может быть плотью и кровью и все еще быть точно такой же, как ты?" Е Чон очень испуг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и Дуанму Юнь на стороне также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хотел объяснять, и непосредственно слился с расколотым телом, и в следующий момент царство расколотого тела также непосредственно взлетело до вершины императора, даже разваливающаяся аркана была та же сам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видели, как дотронулись два Е Сюаня, остался только один, и трое из них были в некоторой степен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мама, вы можете думать обо мне, как о близнеце, теперь я отправлюсь в путешествие к морю Звезд и возьму двух ваших невестей. Поднимай."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 Чон знал, что у Е Сюаня раньше была невеста, но никогда с ней не встречался, но теперь, после напоминания Е Сюаня, появилась ещё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Е Сюань, две невестк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немного легче принять, чем двух иен и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быстро иди и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иньян не так уж силь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епосредственно ушел Ие Сюань, но до этого он также оставил после себя три фантомных фонаря, все из которых сохранили завещание Великого императора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оригинальное и отдельное тело уже были объединены, направляясь в "Море звезд бунто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олдня он прибыл в "Море звезд бунтовщиков", а затем с помощью своей биолокации забрал несколько человек из "Песни режущего Писания", а также совершил еще одну поездку на континент Тянь-Шуй, чтобы забрать Линь Ваниуэ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игинальное тело, с другой стороны, отправилось на гору Сюань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чень сильным, и лучше, чтобы его первоначальное и билокация были разделены, чтобы избежать падения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оригинал должен был прибыть на гору Сюань Ч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юаньчжун оставалась прежней, было много пиратов, которые приходили, чтобы понять гравитационные арканы, а Йе Сюань преодолел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и медленно перебирал головы этих людей, иногда ему все равно приходилось притворяться, что он удовлетворяет свое тщес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F*ck, со всем давлением на острове Сюань-Чун, я даже могу ходить с некоторыми трудностями, и этот человек на самом деле летает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если он понимает гравитацию Упанишада, он не будет ограничен гравитацией острова Сюань-Чун, он должен был понять гравитацию Упанишад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прилетел на гору Сюаньчжун, этот парень ищет смерти, народ горы Сюаньчжун определённо взорвё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 Возвращение на гору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гору Сюаньчжунь 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на гору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низу спокойно обсужд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под их странными взглядами ворвался в Сюаньскую тяжел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лько что вошел в Сюань Тяжелая Гора, именно тогда он услышал жестокий крик, который знал Ие Сюань, это был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жало, потому что он был пик императора, и тем более он сдерживал его дыхание, но это все еще было обнаружено Nether Yan.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Yan, как ожидалось, не был королем царства Бог Пустоты также, и я боюсь, что он не был императором царства Бог Пусто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гадка в голов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это я, я вернулся!" Е Сюань издал звук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то случайно увидел знакомую фигуру, подметающую над ним, это был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Йе?"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 был немного шокирован, он остановился в горе Сюань-Чун, и вдруг он почувствовал дыхание, поэто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это будет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н, я знал, что ты не обычный человек!" Е Сюань сказал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также улыбнулся и сказал: "Брат Ye, вы также не обычный na, прорвавшись к императору пика в таком коротком времени, возвращаясь сегодня,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я понял Шар Коллапса и вернулся, чтобы отплатить за доброту моего хозяин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 тоже был очень шокирова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ействительно, был в состоянии постичь испытани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окинул остров Сюаньчжун, народ горы Сюаньчжун принял еще несколько названных учеников друг за другом, и эти люди имели хорошую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вы понимали орбитальное значение, тем лучше, тем труднее было бы понять орбитальное значение, и было бы легче понять орбитальное значение, если бы вы могли получить инструкции, когда вы были в пустом царстве Бога, чем если бы вы были императором Бога пустоты, получающим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азалось, что в этом больше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брат Йе, прихлопни меня мечом!" Он Ян сказал нескольк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глядя на позицию Хэ Янь, казалось, что он хочет взять его на себя с обрушившимся загадочным 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даже Верховный Белый Дракон не может поймать его теку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огда он отреагировал, другая сторона просто проверяла, ему не пришлось использовать 36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резал очень обычный меч ци в Хэ Янь, не используя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ци был очень медленным, и Хэ Янь прямо выстрелил пуншем, и в долю секунды прокатились волны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мгновенно сотряслись двести пятьдесят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пульс 256 Тяжелый, это действительно испытание на падение, брат Йе, ты действительно сделал это!" Он Янь обрадовался и сказал: "Брат, пойдем со мной к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импульс 256 Heavy был в несколько раз сильнее, чем у 128 Heavy, но то, что сделало боевую мощь Ye Xuan намного сильнее, на самом деле было то, что эффект рас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что горный человек "Сюаньчжуна" хотел именно этого эффекта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тем, кто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привел Ие Сюань и приехал посреди того бамбукового леса и громко сказал: "Хозяин, брат И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были произнесены слова, была открыта дверь хижины и вышел горный человек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действительно понял, что такое "Шар падения"?" Человек с горы Сюань Чхонг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бамбуковый лес имел шумопоглощающее образование, он все же слышал движение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зяин, я по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рж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Человек с горы Сюаньчжун сказал три хороших вещи подряд, и он был еще более взволнован, чем О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быть на всякий случай, он сам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сот пятидесяти шести приглушенных звуков, горный человек "Сюань-Чун" громко засмеялся и сказал: "Это действительно испытание падения, Йе Сюань, ты действительно сделал это, для Учителя". Глубок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ем я могу помоч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уничтожил дверь с помощью Шаровой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взлетел прямо и сказал: "Нет времени терять, давайте уедем немедленно, если мы сможем сделать это, я дам вам сотню высш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тились, ему на самом деле не нужна была сотня высших таблеток, ему нужна была только одна, и он смог бы прорваться на пол-ступени 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ставшиеся девяносто девять таблеток он мог напрямую использовать их, чтобы поглотить и улучшить свое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горный человек "Сюаньчжун" покинул остров Сюаньчжун вместе с Е Сюань и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за ним и спросил: "Хозяин,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ый континент,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 Горный Человек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но он только что приехал из Пусты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верь, которую не смог взломать даже полушаговый верховный горный человек Сюань-Чун, находилась в пустын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давал больше вопросов, но продолжал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были из Моря Звезд Беспорядков, прямо посреди пустыни Смерти. Затем они пробурили под пустыней Смерти на месте под руководством горного человека Сю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Смерти была также опасна для низших императоров царства Пустот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трех из них, наименьшим царством Е Сюань был пик Великого императора, так как могла возникну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скочили от зыбучих песков по воле великого императора и ныр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были те, кто прибыл в таинственное место, которое было поддержано формирование, и зыбучие пески не могли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по кругу и в ужасе спросил: "Хозяин,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э Янь ответил: "Это древние руины, генерал-купоротник священной династии, когда-то свергнутой Священной династией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ган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имал, что этот генерал отличался от генерала в Десятой Небесной тюрьме. Генерал в Небесной Тюрьме был, максимум, императором восьмого ранга, но то, что было в кургане этого генерала, было чем-то, чего хотел даже полушаговый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рный человек "Сюаньчжун" завёл их глубже и, наконец, увидел древние бронзов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воротах стояли два величественных человека, раскрашенных в боевые доспехи и держащих в руках длинные мечи. С другой стороны ворот, однако, было четыре отверстия, которые, как оказалось, были замочными скваж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рота, эти ворота, даже я не могу их трясти, Ие Сюань, попробуй, может ли разрушить это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ы Сюаньчжун указал на ворот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и кружился вокруг, чтобы предложить Восемь Мечей Дикой природы и ударил в древн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убильные удары, наносимые на рубленные и рубленные ворота, и оборонительное сооружение на древних воротах мгновенно сотрясалось более двухс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Йе Сюаня может нанести серьезный ущерб даже тому белому дракону, который был Верховным, но не повлияло на эт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эффекта?... Е Сюань попробует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отказ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снова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недавний прорыв, арканный синтез Е Сюаня был не очень большим, всего шесть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 Стар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0 - Старое знакомство Глава 740 - Старое зн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Е Сюань становился все более удобным и мог смешивать семь, восемь, девять и даже десять раз из тридцати шести накладывающихся друг на друг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смог сломать строй, охраняющий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забудьте, говорят, что этот генерал Древней Священной Династии увлекается техникой формирования и механизмом, поэтому я ожидаю, что он не сможет его сломать". Сюань Чун Горный Человек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хоже, нам придется подождать, пока эти четыре ключа откроются, верно?" Он 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кивнул: "Эти четыре ключа находятся в четырех семьях Священной Династии Восходящего Солнца, но ключ был потерян давным-давно. Вот почему его нельзя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ови Е Сюаня внезапно приподнялись, как он сказал: "Потерялись?". Это было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это знаешь? Неплохо, этот последний ключ был украден тем Императором Ветровых Молний". Человек с горы Сюаньчунь кивнул и посмотрел на Ие Сюань: "Кстати, Император ветровых молний также является старшим из вашего Дворца Бога меча, вы должны зна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он вспомнил, что не говорил Сюаньчжуну о горном человеке, но было немного странно, что Сюаньчжунский горный человек знал, что он из дворца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я хороший друг Бога Мечей Тайи." Горный человек Сюань Ч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однако, напуг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ы Сюань Чун и Бог меча Тайи бы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зарегистрированным учеником горного человека Сюаньчжуна, после чего он присоединился к дворцу Тайный и считался учеником бога меча Та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эти два хозяина были даже близк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орный человек Сюань-Чун знал, что он присоединился к Дворцу Бога-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не можешь открыть его,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еще одним вздохом горный человек "Сюань-Чунь" вытащил из Цянькуньского кольца небольшой мешочек с тканью и бросил его Ие Сюань: "Хотя он и не открыт, но теперь ты должен Нужна Верховная таблетка, вот десять Верховных таблеток, дай их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учитель все равно был хорош, хотя и не помог, но получил пособ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Верховной таблетки ему хватило, чтобы прорваться, а десяти - чтобы продвинуться на шаг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десятью высшими таблетками, младшему брату не составит труда прорваться на полшага в течение месяца." Он Ян также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в своем сердце после того, как услышал это, до тех пор, пока он хотел, это не было бы проблемой для него, чтобы прор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сдерживался от того, чтобы сдел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Император Белого Дракона уже несколько раз не удавалось прорваться, когда он был еще пиковым императором, и ему потребовался целый год, прежде чем он прорвался к полушаговому Верхо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гда обладал высшей таблеткой, боюсь, время сократилось бы до двух-тре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Сюаня квалификация по выращиванию была шлаковой, а при наличии системы пожирания ему не нужно было выращиват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родился как принц Священной Династии Восходящего Солнца, он мог бы уже быть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ожденные неравноправными, на этот раз по своей природе были несправе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рный человек "Сюань-Чун" покинул этот курган с Йе Сюань и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ибыли на сушу, они внезапно почувствовали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рного человека Сюань-Чунга сразу же стало тяжелым, когда он выпил низкий напиток, и он повернул голову, чтобы осмотреться, и заметил несколько человек, быстро летящих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й скорости они были как минимум на полшаг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ушаговое верховенство могло сделать горного человека Сюаньчжуна настольк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горный человек Сюаньчжун увидел лица посетителей, его тяжелое лицо внезапно растянулось, как он знал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знал его, даже Йе Сюань также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анфайр, что ты здесь делаешь?" Горный человек Сюань Чун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это имя было широко распространено в Десятой Небесной Тюрьме, так как оно было одним из трех гигантов в Десято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тоже об эт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еще больше шокирован тем, что знал старика во г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однажды обменял обезглавливание Дракона Ветра на Двойной Фрук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хозяином Города Зелёного Огня, одного из трёх гигантов Десятой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Сюань Чонг". Зеленый огонь был слегка удивлен, когда повернулся к Йе Сюаню и сказал: "Маленький брат, мы снова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здесь народ, живущий на горе Сюаньчжун, было ничем, но видеть Е Сюань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наете друг друга?" Горный человек Сюань Чун также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очищал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ператоры вершин могли только идти под землю, поэтому этот беловолосый старик был хозяином Города Зеленого Огня, одного из трех гигантов на стороне Священной Династии Солнечного Огня в Десято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понимаю, Сюань Чун, ты хочешь попробовать Шар Коллапса, ты можешь сломать ворота Генерала Кургана?" Цин Хуо вдруг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аль, что даже Шар Коллапса не смог сломать ворота формирования генерала Волфтута." Горный человек Сюань Ч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усмехнулся и сказал: "Неважно, этот четвертый ключ уж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реально?" Человек с горы Сюаньчжу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лагодаря этому маленькому брату". Цинь Хуо улыбнулся и кивнул головой, а затем посмотрел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н рассказал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рный человек "Сюань-Чун" тоже почувствовал, что переборщил с ним, но оказалось, что четвертый ключ спрятан в "Вырезе ветров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крет, на самом деле, Е Сюань уже знал, иначе, зачем бы Цинь Хуо отпустил его, он определенно пришел бы просить Меч Бегуще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еч Пенелопы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оявился четвертый ключ, когда ты собираешься уведомить три другие большие семьи?" Горный человек Сюань Чун за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шёл сообщить им, и они знают об этом, так что я ожидаю, что кто-нибудь скоро придёт и откроет со мной Генерал-Курган". Цин Ху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все еще помнишь наше соглашение, верно?" Горный Человек Сюань Чун с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улыбнулся и сказал: "Естественно, нет, эти три большие семьи сильны, мы все еще должны объединить наши усилия". На этот раз я пришел пораньше, чтобы пойти и сообщить в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ак, то я сделаю дополнительную поездку, чтобы поехать и позвонить Тайи." Горный Человек Сюань 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Тайи, 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айи, это может быть бог меча Тайи?" Е Сюань подсозна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я также говорил тебе раньше, что мы с Тайи - хорошие друзья, и мы втроем вместе проходили через Восходящую Священную Династию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кивнул головой и сказал: "Похоже, вы не знаете, что Тайный - это полушаговая вершина. Не говоря уже о вас, боюсь, что даже его сын не знает, что этот парень до сих пор так же очевиден,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Е Сюань не ожидал, что тайский бог меча из дворца Тайный был полуметровым верховным, это был слишком низкий ключ, чтобы даже не сказать своему собственному сыну, что он безоб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виатура снова сломана, к счастью, есть запасная, это уже четвертая клавиатура, сломанная в этом году... Также ищет несколько ежемесячных билетов и нагр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 Пять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 Глава о пяти силах 741.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ил (госуд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йи здесь, мы не потеряем ни одну из трех больших семей, так что на этот раз я лично буду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казал, что горный человек "Сюань-Чун" обратился к Ие Сюань снова: "На этот раз вы сделали большое достижение, чтобы найти четвертый ключ, если вы можете найти его в Если вы прорвётесь на полшага до прибытия трёх великих семей, вы пойдё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хотел, что было так трудно быть в состоянии мгновенно прорваться в полупустых выс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также был очень любопытен этим Курганом Генерала, в конце концов, там определенно были бы встречи внутри, хотя были опасности, чем опаснее встреча, тем больше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его все еще была заготовка на Восточном континенте, и если бы оригинал был мертв, то заготовка была бы оригин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ри большие семьи принесли не меньше людей, чем мы, так что еще несколько не повредит." Цин Ху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рный человек Сюань-Чунга был тем, кто непосредственно ушел во дворец Бог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заготовка Ye Xuan также принимала людей к дворцу Бога меча, но по какой-то причине, он не вернулся к дворцу Бога меча на время из страха бежать в людей горы Сюань Heavy.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 Великой пустыне можно было получить доступ, поэтому человек с горы Сюань-Чун вскоре прибыл во дворец бога меча, а затем рассказал об этом своему старому другу, богу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а Тайи был в уединении в течение многих лет, и на этот раз тоже, он, наконец, вышел из ворот, а затем последовал за человеком с горы Сюань-Ч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нашел тихое место, чтобы при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текущий уровень Воли Великого Императора, чтобы запечатать тело, составляет пол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наконец, снова пр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ъел высшую таблетку и поднялся на пол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чувствовал, что его телосложение резко изменилось, и он боялся, что его сила была по крайней мере в пять раз больше, чем пи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елый Дракон Всевышний был еще жив, его меч мог бы мгновенно убить Белого Дракона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герметизирует его тело и резко улучшает его телосложение, что подъем аркана действительно маленький ребенок по сравнению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рорыва все эти Упанишады больше не приносили особой пользы, оставив лишь некоторые из них, которые были еще полезны, такие как Двойной Космос, Коллапс Упанишад, Ускорение ветра, Сокращающаяся Земл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был намного сильнее, чем полуметровый верховный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вернулся и горный человек Сюань-Чун, вернувший беловолосого старика, который был дворцовым мастером дворца Тайный, бог меча Та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и,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тоже спешил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все будет так случайно." После того как Бог меча Taiyi прибыл, Ye Xuan вздохнул и после этого установил его глаза на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запах Е Сюаня, он тоже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теперь, он действительно гений." Глаза горного человека Сюаньчжуна освет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тъезде всего несколько дней, и Е Сюань прорвался от вершины императора до полумершины, этой скорости было достаточно, чтобы шокиров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дал Йе Сюань десять высших таблеток, если бы обычный император пика получил высшую таблетку, его скорость рафинирования не была бы такой высокой, как у Йе Сюаня, и обычно на рафинирование одной из них уходил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 знаю, Е Сюань прорвался на полшага и съел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потому что в данный момент есть более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адите ему еще год или два, он определенно сможет превзойти нас." Бог Меч Тайи оцен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ценка уже была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рдце Е Сюаня холодно улыбнулось, он чувствовал, что это не займет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пятером находимся в похожей области, так что если мы объединимся, то сможем сравнить нас с одной из трех больш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сказал, его брови внезапно стали тяжелыми, как он сказал: "Просто этот четвертый наш ключ изначально принадлежал той семье Ян, тогда их один ключ был украден Императором Ветровых Молний, настолько, что время исследовать развалины было отодвинуто на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что семья Ли тоже узнала новости?" Горный Человек Сюань Чу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бы семья Ли тоже знала об этом, то это была бы пятипартийная сила." Цин Ху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эти три большие семьи не такие уж и глупые, какая им польза от того, что у них еще одна партийная власть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зади "Зеленого огня" сказал, что он был другим большим гигантом в Десятой Небесной Тюрьме, Цю Юаньцз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у семьи Янг и Ли хорошие отношения, так что они могут не рассказать семье Ли новости." Другой человек, привезенный Зеленым Огнем, сказал, что его зовут Хон Вэньминь, который также был одним из трех гигантов Десятой Небесн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ы ничего не можем с этим поделать, мы же все-таки аутсайдеры". Однако четвертый ключ с нами, и у всех троих есть официальные гонги, так что другая сторона ничего не может с этим поделать". Цин Ху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ответил: "Хотя мы не знаем, кто из генералов древней священной династии владел этим курганом генерала, в нем должен быть квази-супремный божественный солдат, а также Квази-супермаксимальные боевые искусства, если они убьют тебя тогда, им все равно, есть у тебя официальный титул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мы должны разделиться и не присоединяться к ним, иначе на нас может напасть группа". Бог сказал, что меч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их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также прождали здесь два дня, а через два дня увидели, что над ними приближается большая групп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действительно собрание четырех велик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прокля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оторые пришли, были четырьмя великими семьями, которые обладали четырьмя реликтовыми ключами тысячу лет назад, а именно семьи Туодзя, Шангуань, Ли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ты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первым, кт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Таку, как так получилось, что семья Ли..." спросил Цин Хуо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семья Янь принесла новости семье Ли, так что это могут быть только пять сил." Хозяин семьи Туодз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перты из трех других великих семей такж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большие семьи изначально находились в большом городе, но все они прошли через тысячелетие, и теперь все великие семьи переехали, так что отношений между ними практически не было, за исключением семьи Ян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быстро взглянул, было не так много людей из четырех великих семей, четыре направления вместе взятых только двадцать четыре человека, по шесть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 кто пришел, могут быть полу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олько шесть человек из Верхнего семейства были под черными плащами и в шарф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из фигур в команде семьи Шангуань немного вздрогнула после того, как увидела Е Сюаня, его глаза сияли под плащ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три других мастера также подм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этот четвертый ключ был украден у нашей семьи Ли Императором Ветровых Молний, так что моя семья Ли также квалифицирована." Хозяин семьи Л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пришли сюда, и вас нельзя изгнать, даже если вы хотите, так что давайте просто скажем, что есть пять партий сил". Цин Хуо сла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мья Ли и семья Янь были бы на одной волне, если бы он прогнал семью Ли, но как насчет ключ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и, но нужны четыре мощи одновременно, чтобы иметь возможность открывать, не ме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 Генерал Уолфт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 Генерал Уолфтут 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анка 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те обсудим распределение." Хозяин семьи Туодз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вместе, то давайте разделим его поровну, но если мы врозь, то каждый будет основан на своей силе." Хозяин семьи Я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аспределение было приемлемо для всех, так как у них не было намерения двигаться вместе поодин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авай спус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ержав достигли консенсуса и спустились прямо к воротам Генерал-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ротах Генерал-Кургана еще оставались странные слова, но все присутствующие были готовы, и они не открыли ворота, а сразу же начали консультиро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Курган, похоже, это генерал Древней Священной Династии Вулфтут!" Сказал старик-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лф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слова попали в уши каждого, некоторые были знакомы с ними, но некоторые слышали их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ольф Зуб Генерал, говорят, что этот Вольф Зуб Генерал умеет формировать и машин и имеет три тысячи Всадников Вольф Зуб под его командованием, все они сопоставимы с пол-шага.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всадников-волфтутов, три тысячи полуметр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казалось, что и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ри тысячи всадников с волчьими зубами сильны, прошло столько лет, как они 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старик семьи Туойя, который расшифровал шрифты на воротах был тот, кто фыркнул и сказал: "Этот генерал волчьего зуба знает механизмы и формирования! Три тысячи всадников, все они - марионетки, и я подозреваю, что они в кургане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всех присутствующих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всадников, все они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и куклы обычно не умирают, и если кто-то их получает, то это те, у кого три тысячи полушаговых ве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Генерал Волчьего Зуба полагается на Генеральную Печать, чтобы контролировать эти три тысячи всадников Волчьего Зуба, так что в этом Генерал Кургане может быть генерал.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семьи треккингов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яли это имя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начала откроем дверь." Хозяин семьи Я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Зеленый огонь также беззвучно вытащил древний медны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угих домохозяина сделали то же самое, и они подошли вместе, прежде чем вставить медный ключ в замочную сква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ключ вошёл в отверстие, ворота просто свирепо дрожали и медленно раска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Генерал Кургана, 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ечеринок еще не вошли, но сначала они ждали, когда эти ворота закончатся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ворота, наконец, остановились, и вещи внутри тоже отражались в глазах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исутствующих, плюс слова Е Сюаня и Хэ Янь, оказалось тридцать один. У них было самое слабое царство среди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еперь отражалось в глазах Е Сюаня, было длинным проходом шириной около десяти метров, а стены и пол были сделаны из специального нефрита, который выглядел гладким и блест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ект З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ной каменной стене было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двигались, потому что это было не обычное место, это была могила генерала Древней Свя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есть какая-то опасность, я пойду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з семьи Ли сам вы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Ли пытался остановить его, но другая сторона уже заряжала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робежал сто метров, но не увидел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се в порядке, давайте все приедем." Этот эксперт из семьи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улыбка просто остановилась внезапно, думая, что внезапно появилась специальная стрелка, которая не вошла в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в голову! "Ли Ш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 сразу ж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была пробита, и эксперт клана Ли сразу же упал на землю, кровь текла в л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это, эта стрела была выстрелена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большой группы воскликнул, не только он, даже Е Сюань тоже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емейный эксперт Ли был размещен, на стене внезапно появилась маленькая ямка, а затем была выстрелен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остановиться, абсолютно не могу остановиться, приходится заряжать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крикнул догадки в 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думала толпа в своих сердцах, но никто не осмелился попробов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елка от Фанга не очень быстрая, это не проблема, если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шел сильный человек, член семь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Я утончен в оборонительных боевых искусствах, дайте м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ьный человек перешёл в сторону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Yang так же как и другие были фактически более противопоставлены ему, в конце концов, сильный человек был членом его семьи Yang.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вайте еще с несколькими людьми!" Хозяин семьи Янгов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из семьи Янгов, и другим семьям было бы неудобно сидеть сложа руки и пожина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таллик,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уоба также ушла от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все полупустые верховные, с сильным телосложением, и что одна стрела смогла пробить полупустую голову верховной, с этим, очевидно, было не так легко справиться, если бы несколько человек объединились, чтобы пойти туда, то был бы способ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емья Ли только что напрямую убила эксперта, на этот раз семья Ли пронеслась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три большие семьи уже вышли, оставив только сторону Зеле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у меня есть пламенная за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Вэньминь, один из трёх гигантов Десятой Небесной Тюрьм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много испугались, когда услышали это, тайно вздохнув, что эксперт семьи Ли, который только что умер так несчастливо, зачем им самому пробовать, если у них явно было пламенное двустворчат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ламенная заготовка исследуется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Хон Вэнь Мин развернул свои владения и сгустил пламенную заготовку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менная заготовка вошла в проход, а затем быстро пром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выстрелила в пламенную заготовку, которая мгнов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па смогла увидеть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чтобы остановить этот отрывок, боюсь, что это не сработает, даже если это слишком быстро, я попробую еще несколько пламенных билоку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н Вэнь Мин сказал это, он сгустил шесть пламенных билокаций сразу, а затем выстроил их в линию, чтобы войти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билокаций пламени, первая была самой быстрой, вторая - второй, а шестая билокация пламени была самой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релка выстрелила из стены, и так как эти стрелки закрылись после выстрела, и было неизвестно, когда они появятся, толпа не могла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пять из шести Огненных ответвлений были уничтожен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поддерживала скорость, которая мчалас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правильно, просто держите эту скорость, и вы сможете безопасно проехать через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явили радость, казалось, что они прошли этот зарядный про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ламя Разбрызгиватель бросился к концу,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человек семьи Ли посмотрели друг на друга и быстро ступили на проспект Взрыва, пройдя мимо трупа, так как они также собирали его мимох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 Потерянные и найд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3 - Потерянные и рассеянные Глава 743 - Потерянные и рассея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партий были правы, чтобы быть осторожными, в конце концов, этот генерал Волчьего зуба был знаком с формированием и машин, и если они поспешно вошли, они могут понести тяжелые потери или даже пол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дин человек умер еще до того, как они вошли в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проглотил свою слюну, он считал, что в Общем кургане также существовали ограничения на образование, которые не позволяли ему использовать сжимающиеся земные ар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ла и семья Янов, одетая в черный плащ, и они сохранили скорость раскалывания пламени и быстро прошли через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лись только семеро из них,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э Янь, этот Генерал Курган настолько опасен, что даже мы можем упасть, ты хочешь последовать за ним?" Горный человек Сюань Чун за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нь был его личным учеником, а Е Сюань также был его зарегистрированным учеником, оба они имели хорошую квалификацию, и он не хотел, чтобы они склады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Хе Янь посмотрели друг на друга, а затем торжеств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я больше ничего не скажу, вы, ребя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команда из семи человек перешла через проспект Зарядки с Зеленым Огнем, ведущим по дороге, и затем Бог Мечей Тайи, прокладывающий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ересекли проспект Вторжения, они обнаружили, что четыре другие большие семь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они только что повернули за угол." Он Я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линный зарядный проспект был угловым, и в этот момент перед семью людьми был только один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дти можно было первым, предшествовавшие им треккинги прибыли лишь менее чем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движения, похоже, здесь что-то есть, так что будьте осторожны, не рассредоточьтесь!" Сюань Чонг Горный Человек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напоминание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Зеленый огонь, который вел, внезапно повернул голову, но шестерка Е Сюан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был шокирован, потому что секунду назад он слышал шаги шести человек, а в эту секунду вс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знал, как исчезла шестерк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де-то в Генерал Курга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где ж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мог не заплакать в тревоге, когда он шел, Хэ Янь и Сюань Чун Чжун перед ним просто внезапно исчезли, как будто они двинулись мгновенно, и когда он повернулся назад, Бог меча Тайи так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дин, в середине этого от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ыл глаза и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го все еще оставалась сверхзвуковая кровь летучей мыши, и хотя расстояние обнаружения было всего тысячу метров, в этот момент он не чувствовал ничего, кроме бледных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Генерал Курган использовал странные методы, чтобы разделить их все, такие как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ин человек - эт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спокоен, он был, по крайней мере, полшага верховной теперь, воля великого императора запечатала половину его тела, плюс различные родословные и так далее, его сила была не слабее 10% или 15%.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пытался уменьшить пол, и, конечно, он не мог сломать пол, только техника наземной ходьбы могла увеличить его скорость на дроб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ас проспект Зарядов, есть только один путь, так что мы можем ехать тольк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которые держал Е Сюань, внезапно разбились вдребезги, а затем быстро распространилис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ая вершина может сжечь истинный ци, а скорость работы восьми пустынных ветроубивающих пластов увеличила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него была родословная Древа Жизни, и его истинный ци сгорел бесплатно, так что используйте ег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вигался очень осторожно, у него не было пламени, так что он мог только обмениваться некоторыми куклами из системы пожирателей на пике истинного царства Сюань, чтобы исследов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ого туннеля была развилка на дороге, он попробовал сначала одну, но неожиданно вернулся с друг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вратить человека в ничто, почему нет дороги, это заманит его в ловушку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другой путь, и это авеню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ернуться в конец проспекта Шаржа, и, посмотрев издалека, заметил, что в конце проспекта Шаржа нет древн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эта авеню зарядов была не той, что бы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незапно заметил фигуру, появившуюся в конце авеню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ерь в доспехах, а на спине этого зверя был человек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человек и зверь были связаны друг с другом, а бронированный человек был тем же набором доспехов, что и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 голове Е Сюаня внезапно вспыхнул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о-зубчатый всадник! "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всадник-волфтуз начал атаковать, большой меч, держащийся в руке и приподнятый над головой, в мгновение ока подметался перед Йе Сюань, а затем жестоко сбил его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лезвие разрезало, но оно отсекало тен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сая черта прямо поразила всадника волчьего зуба, и в следующий момент этот всадник волчьего зуба был разрознен и броня разбросана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емной Пульс 256 Heavy - это испытание на обрушение вместе с эффектом коллап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меч Е Сюаня, боюсь, что даже 10% эксперт Великой Императорской Воли не смог его остановить, не говоря уже об этом Волчьем Зубном Всад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оня хорошая, возьми е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прогулка на зубах была куском темно-серых доспехов, которые состояли из вакуум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подошел, он обнаружил, что эти доспехи не могут быть приняты в поглощающе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усок доспехов в его руке фактически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выбросил кусок доспехов в руку, и в следующий момент доспехи были похожи на магнит, внезапно реорганизованный в езду на волчьих з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снова ударил мечом, снова разбивая Волко-зубог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ю Волчьего Зубного Всадника нельзя было собрать, она также автоматически реорганизовывалась, и ее защита была сильной, хотя она не была сильна сама по себе, этих характеристик было достаточно, чтобы причинить неприятност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ждал еще немного, и обнаружил, что всадник с волчьим зубом снова реорганизовался, и теперь он снова ударил мечом, разорвав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забрать броню, даже оружие, похоже, что единственный способ сделать это - получить эту генераль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в его сердце, то, чтобы начать исследовать дорогу, он не знал, какие опасности этот проспект заряда, так что он был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он был неудачным предсказанием, этот путь был очень обычным, не было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рошел по этому проспекту, он увидел каменную стелу с тремя строками названий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покойствия! Расплавле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ый полиг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онолитом стояли три ворота, на каждом из которых было по три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который может привести прямо к этим тре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вильное здание должно было стать местом для создания оружия или органов, марионеток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учебном полигоне, это было место для учен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койного озера, Е Сюань не знал, но он чувствовал, что это место не должно быть для вас, чтобы пройти время со случайной прогу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 Практическая б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4 - Учебный полигон 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 Генерал Курган, там не будет солдат, обычно это марионетка и всадник Вулфтут". Плавильное здание может быть органом, на тренировочной площадке может быть большое количество всадников-волфтутов, к кому из них я должен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оглядываясь вокруг, он не нашел никаких других проходов, не было никакой возможности покинуть Генеральный курган, казалось, что он может выбрать только один из них,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покойствия" неизвестно, исключите его. Предполагается, что Плавленое здание - это орган, слишком опасный для меня, исключите его. Тренировочная баз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сделал, это просто отойти от двери тренировочного полигона 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Та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наконец, понял, почему он был отделен от других, чувствуя, что этот Генерал Курган был тайным царством, и каждый из них прошел через свой секрет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верь также была секретным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смотреть, что есть на этой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ошел в тренировочную площадку, эти ворота позади него закрылись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арена была всего лишь большим рингом, но вокруг нее было много трибун и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глянулся после входа и обнаружил, что он был несколько похож на тот римский Коли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арене не было ни одного человека, ни марионеток, ничего подобного, только каменн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есколько строк, и Е Сюань был в шоке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и Зубные Выз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дача Волк-Зубчик гонщик начнется с одного Волк-Зубчик гонщик появится, и после его победы, два Волк-Зубчик гонщик появится в то же время, и так далее, десять для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ятого по десятый уровень будут награды, и в то же время, эти награды также были очень щедрыми, наградой пятого уровня была сотня высш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ой на десятом уровне был даже квази-супрем божеств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только те, кто прошел пятый уровень, могли покинуть тренировочную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и должны были бы умереть здесь живыми и ста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инается с всадника волка, и так далее, и чтобы уйти с тренировочного поля, вы должны пройти от дюжины до пятидесяти, не слишком ли это жестоко Ним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силу кавалерии Волкозубых, и если бы этот Белый Дракон-Высший видел кавалерию Волкозубых, он, вероятно, не смог бы победить ее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пятьдесят кавалерий-волчонок в одном матч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горевший True Qi не будет восстановлен в течение коротк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ал между двумя сражениями не должен превышать десяти минут, иначе пересчи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ило, которое пришло с тренировочным полиг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ужны были и сила, и стойкость, и если кто-то не мог контролировать потребление своей истинной сущности до такой степени, что у него заканчивались предметы для восстановления, то ему действительно приходилось умирать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тридцати человек, я единственный, кто выбрал тренировочную площадку, это должно быть маловероятно". Здесь должны быть независимые тайные царства с бесчисленным множеством таких тренировочных площадо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когда он наступи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слышал густ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бросает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сразу же отреагировал, что это должен быть голос того Волчьего Зуб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царстве, он также мог удерживать голос в течение тысяч лет, что было ничем. Однако, сознательный голос, это были остаточные мысли, которые Е Сюань в настоящее время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ткрылась дверь рядом с кольцом, и вышел всадник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лко-зубый всадник был точно таким же, каким только что видел Е Сюань, с гуманоидальной броней и броней дикого волка, сплавленной в одну, держа в руках большой меч с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ся этот волчий зубной аттракцион, он сразу же заряд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на волфтуте мгновенно распалась, и Е Сюань одержал перв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а поездка с волчьим зубом была реорганизована, но на этот раз она не напала на Е Сюань и ост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у вас десять минут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голос снова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культивировали до уровня Е Сюань не были повреждены мозгом, все они знали, что даже если они потребляли только одну истинную энергию меча, они должны были вернуться к нему, в конце концов, выносливость была самым важным в тренировочн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Сюаня в этом не было необходимости. Обладая Древом Жизни, его сожженный Истинный Ци уже восстановился, даже выносливость, поглощенная размахиванием мечом,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на Восьмом Мече Дикой Пустыни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генерала Вольфтута мало что сказали, а в следующий момент за воротами появился еще один Вольфт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матч, два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летать империалистически внутри этого Генерал-Кургана, если вы хотите пройти через ворота, вы должны быстро победить этих всадников-волф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ударил и взорвал двух всадников, чтобы распасться 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говорил глупостей и продолжал прокладывать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тыре... девят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десять всадников из вольфрама были в сборе, Е Сюань смог бы раздавить и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ю раундами, теперь, когда Е Сюань занял один уровень, после еще четырех, он будет вознагражден пятью уровнями и покинет тренировочную площадк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л Е Сюаня был не пять уровней, а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устоты был хорош, хотя уровень сдерживания был эквивалентен десятилетиям других, но Квази-Сверхъядерный Божественный Солдат был еще более совершенным оружием, чем Пустота Божественного Солдата, если бы Е Сюань смог его получить, его боевая мощь могла бы быть увеличена на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на девятом уровне было Квази-супермаксимальное боевое искусство, в котором он также очень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он смог пройти всего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аня был громким и сильным, и менее чем за пять минут он играл от одного до сорока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ятидесят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ятидесяти, если это кто-то другой, боюсь, это очень сложно, от одного боя до пятидесяти, боюсь, что истинная энергия достигла 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про себя, как еще один волчий зуб вылетел из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50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в руке Е Сюаня снова разбились, имея дело с этим Волком-зубодеем, с помощью восьми ветроубивающих формирований было лучш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Е Сюаня упал, пятидесятилетняя кавалерия Вольф Зубов мгновенно запустила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Курган генерала не мог летать, даже прыжки были максимум на высоте нескольких метров, и эта волна из пятидесяти волкозубых кавалерийских зарядов, если бы в нее случайно попал обычный человек, его бы, безусловно, зареза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ержал в руках первоклассного Божественного Солдата Пустоты, и внезапно напал на вихрящих и галопирующих Волчьих Зубных Всадников, а в следующий момент на Волчьих Зубных Всадников напал взрыв тени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жемесячного абонемента, то вы можете получить ежемесячный абонемент за вознаграждение за свою работу, и если вы потратили 1000 юаней на чтение книги в прошлом месяце, то в этом месяце вы получите гарантированный ежемесячный абонемент. (Также будет отправлено открытие VIP.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 Сила призрак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5 - Сила призрака-призрака дракона 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пилоны 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ложил все свои силы, чтобы атаковать кавалерию Вольфтута, управляя восемью острыми лезвиями и используя двойное пространство и 36 перекрывающихся теней, чтобы пробить дыру в кавалерии Вольфтута, пока он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пятьдесят всадников вольфтаманов бросились на глазах у Е Сюаня, осталось только двадцать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Ие Сюань шагнул вперед,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все двадцать или около того всадников-волчонок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прошли пятый уровень, наградите сотню высш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Генерала Волчьего Зуба упали, с неба упало Кольцо Цянькуня, содержащее сотню Высш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ятьдесят всадников вольфтаманов вновь реорганизовались и просто спокойно посмотрели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ысших таблеток, этого почти достаточно, чтобы заставить меня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забра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оля нынешнего Великого Императора запечатать его тело - 1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отня высших таблеток позволила ему однажды успеш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запечатала его тело, что могло бы значительно улучшить его телосложение, и теперь, даже если бы перед ним был пик Великого Императора, использующего Горение Пламени, он, вероятно, не смог бы причинить ему боль, даже если бы он н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моя скорость увеличилась, по крайней мере, на тридцать процентов, Фанг, если бы я хотел пройти десять уровней, у меня все еще есть некоторые трудности, но сейчас, легко!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ильно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ый уровень тренировочной площадки должен был одновременно столкнуться с сотней кавалеристов, а не с тем, что может пройти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атаки могли пронзить волчью кавалерию, и его скорость была в несколько раз выше, чем у волчья кавалерия, так что с его силой, легко решить сотню волчья кавалерия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продолжаете, или вы решили уйти? Если вы продолжите, вам придется перепроверить, если вы не справитесь, и награды не будут об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устой голос снова раз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ответил, не задумываясь: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уровень - это сто высших таблеток, шестой уровень - пятьсот высших таблеток, а седьмой уровень - даже тысяча высших таблеток, что должно быть пятнадцатьсот высших таблеток, что почти позволило бы Е Сюану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пятьсот высших таблеток, если их дать другим, смогут пробиться только два ил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было гораздо больше опыта прорыва, чем у других, поэтому предполагалось, что он сможет прорваться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один... пятьдесят два... пят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чье царство прорвалось, теперь более чем способен убивать, убивая двух или трех всадников-волфтутов при каждом удар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е займет у него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действительно хороши, поздравляю с прохождением шестого уровня, вот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кольцо Цянькуня упало с неба, и Е Сюань поспешил съесть внутри пятьсот высших таблеток, и хотя его царство не улучшилось, его выращивание было гораздо более ут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здравляю с прохождением седьмого уровня, вот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кольцо Цянькуня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нынешняя воля Великого Императора запечатывает тело на 15%!"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Е Сюаня снова вос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тора процента, или пятнадцать процентов, до тех пор, пока воля Великого Императора была на 100% запечатана, тогда он мог встретить Высшее Скорбь, и до тех пор, пока он выжил, он мог тренировать Высшее Золотое Тело и достигать истинно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я могу случайно пройти дес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мог не посмеяться,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один... семьдесят два... 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ил всех до единого, и хотя его царство не улучшалось, его сила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олодой человек, вы прошли восьмой уровень, вот ваш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Кольцо Цянькуня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ой за этот восьмой уровень стала не Верховная таблетка, а карта, карта от Генерал 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олучил карту, он быстро скопировал ее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Медитации, здание котла, тренировочная база и... З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ценной вещью в Генерал-Кургане должна быть Общая печать, в конце концов, это было главное, чтобы контролировать три тысячи всадников вольфта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один... восемьдесят два... восемьдесят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реодолел девят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здравляю вас с преодолением девятого препятствия, вы можете выбрать квази-высочайше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лова генерала Вольфтута упали, перед Е Сюанем плыл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все они были названия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Тридцатисекундные перекрывающиеся тени плюс испытание на выпадение не менее мощное и не менее быстрое, чем Квази-супермаксималь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секунду и в конце концов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ризрака Дракона, давайте возьм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ризрака Дракона не была атакующим боевым искусством, однако, он мог увеличить свою силу так же, как и поднимать тяжелые и легкие гру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Призрака Призрака Дракона сначала сожгли истинную qi, а затем превратили ее в силу Призрака Дракона, чтобы увеличить мощность. Если бы Йе Сюань бежал по земле, то эта сила Призрака Призрака Призрака Дракона имела бы такой же эффект, поэтому Йе Сюань вы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увеличить мощность атаки, а также скорость, двустороннее увеличение, это было сочтен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ответил, это была секретная книга, которая внезапно упала на землю, и Ие Сюань поспешил поднять ее и скопировать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силе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ло бы иметь систему пожирания, где другие могли бы учиться боевым искусствам в течение года или двух, Е Сюань мог бы научиться этому всего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рошел девятый уровень, и остался тольк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з другого туннеля вышел еще один волчий зуб, девяност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освоил квази-супрем боевое искусство и как раз собирался попроб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ил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ах Восьмой Меч Дикой природы и выб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и зубы, которые только начали заряжаться, были мгновенно разделены более чем на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атаки Е Сюаня разделяли не более трёх-четырёх человек за раз, но теперь их было более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ч, который он использовал сейчас, был Восемь Мечом Дикой природы, который не был обычным виртуальным божественным оружием высшего класса, но сила не увеличилась бы до такой силы, Е Сюань подсчитал, что их будет не больше восьми, в то время как после использования силы Призрака Призрака Дракона, сил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грива меча, и девяносто с лишним всадников волка с зубами были сбиты и разбиты еще до того, как они добрались до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были даже всадники с волчьими зубами, доспехи которых треснули от избиени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этих всадников-волфтутовцев был очень твердым, сделанный генералом-волфтутом с использованием специальных техник, и Е Сюань боролся за девяносто раундов, не уничтожив ни одного куска брони, но теперь, один удар мог взломать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получил еще одно квазивысокое божественное оружие, он мог бы нанести удар Волчьему Зубоводу одним ударом, который помешал бы ему реорганизо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 вице-адмирал Лонг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6 - Вице-адмирал Длинный Нож 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адмирал Лонгблейд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Е Сюаня внезапн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ва... девяносто три... девяност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Йе Сюань" победил девяносто девять всадников с волчьими зубами, эти всадники с волчьими зубами также находились в очень плохом состоянии, некоторые части были сломаны "Йе Сюанем" и не могли быть реорган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садники-волфтусы неплохие, хотя немного жаль их ломать, но здесь не складывается до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его целью был и генерал Сил. Он считал, что у него уже есть силы, чтобы конкурировать с другими силами за Генераль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леднее препятствие довольно сложное, вы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Волфтута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сть была не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между девяносто девятью всадниками с волчьими зубами и сотней всадников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оследний всадник с волчьими зубами - не обычная марионетка!" Йе Сюаньтон понял и кивнул: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темном проходе перед ним, был звук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обычная поездка на волчьих зубах, это человеческие следы!" Брови Е Сюаня слегка бороздили, когда он смотр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дома вышел человек с длинным клинком в темно-сер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ститель генерального директора "Длинного клинка", способный победить сотню с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Ликан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это ни был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осемь пусты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й ситуации, использование восьми пустынных ветроубивающих формирований было не очень эффективным, и эти всадники с волчьими зубами все равно не представляли угроз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тот заместитель генерального директора Long Blade был просто марионеткой, так как он не был человеком, на нем вообще не было дыхания, что заставляло Е Сюань очень боя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енерал с длинным лезвием пожал бы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девять всадников были просто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те сначала прикончим вас, ублюдки!" Ие Сюань холодно фыркнул и поселил перед собой девяносто девять всадников-волфтуков, прежде чем сказа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победил девяносто девять за одним, направляя их всех еще до того, как они смогли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ил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бешено выбивал свой меч, и множество всадников-волфтутов были взорваны, а затем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торые из атак были заблокированы длиннословным вице-генералом, который внезапно у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ружие, это квази-супрем духов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а него, но у него не было времени думать, потому что этот длиннолезвийный вице-адмирал внезап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реагировал только тогда, когда другая сторона уже срубила ему длинный нож, высоко прижатый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правое плечо Е Сюаня было прямо отрезано, к счастью, он отреагировал, иначе его голова была бы разделена пополам от этой п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раз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рогнать свой истинный ци и расколол Восемь Мечей Дикой природы, открытый для атаки на вице-адмирала Длинной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вместе с правым плечом была отрезана, это не имеет значения, что имеет значение, что этот длинный клинок вице-адмирал был прямо перед ним, но если он не воспринимает это всерьез, он будет платить цену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Щелкни!" "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клинков поразили броню вице-адмирала Длинных Ножей, и произошла ожесточенная металлическая сты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уже эвакуировался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адмирал "Длинного ножа" не был готов преследовать Е Сюаня, но ударил по восьми острым лез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лезвие было прямо разрезано вице-адмиралом Длинного лезви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на грани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чей дикой природы, которыми он так долго пользовался, были уничтожены вице-адмиралом Длинного клинка, так что же он будет использов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иких мечей,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контролировал оставшиеся семь острых лезвий, чтобы напасть на вице-генерала Длинного Лезвия, но пошел атаковать оставшихся всадников Вольфтау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енерал Длинного клинка повернул голову и яростно бросился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побледнело и посмотрело, что Древо Жизни еще не закончило исцеление, а его правая рука выросла только до положения локт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убрал первоклассного Солдата Пустоты Божественной, а затем убил его, попав в армию Волчьей кавалерии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енерал Фан Лонг Клинок внезапно ускорился и убил его врасплох, если бы он был один на один, Е Сюань все еще мог уклониться от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это был не тет-а-тет, если бы он не закончил сначала кавалерию Волфтута, то, если бы он был окружен, последствия были бы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мог бы использовать "Волко-зубчатого всадника", чтобы временно заблокировать вице-генерала "Длин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авая рука Е Сюаня, как и прежде, должна была восстановиться, и он вытащил еще одного первоклассного Пустотелого Солдата, а затем дважды безумно сокрушил Волчьего Зубн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из них! Сорок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в кавалерию волчьих зубов менее чем за две секунды, в поле было всего лишь менее двадцати кавалерий волчьих зубов, оставшихся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был снова заперт вице-генералом "Длин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осемь Мечей Дикой природы и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дна часть Восьми Бесплодного меча была разрезана пополам, она все же смогла реорган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силе атаки между обычным первоклассным Солдатом Пустоты Бога и Восьмым Бесплодным Мечом составляла целых пятьдесят процентов, что являлось эффектом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ил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также атаковал со всей своей мощью, и хотя двойное пространство было не очень эффективным против этого Вице-адмирала Длинного Лезвия, он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в руках этого длинного клинка вице-генерала было квази-высшим божественным оружием, так что Е Сюань не осмелился бы сильно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ение отталкивания, ускорение ветра, ветровые крылья, движение по земле, пять грессов ловкости и жевание ветром, эти факторы позволили Йе Сюань быть немного быстрее вице-адмирала Длинного Ножного Нож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 Сюань уже умер бы в рука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нтратаковал, уклоняясь от атаки заместителя генерального директора "Длин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реакция вице-генерала "Длинный нож" была слишком быстрой, и Квази-супремное Божественное Оружие в его руке могло разделить его атак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Е Сюань хотел победить, он должен был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сожалел, потому что в его теле было пять божественных кровных линий, и последняя была Близнецом п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ровная линия, если соединить оригинальное и расщепленное тело, то боевая мощь увеличится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если бы у Е Сюаня было тело заготовки, он мог бы легко застрелить этого заместителя генерала Длин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билокация все еще находится на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бедить, тогда ты должен истекать кровью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кусил его за зубы и внезапно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обменять кровь н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енерал длинного лезвия поднял руку и отрезал левое плечо Е Сюаня, в то же время правая рука Е Сюаня также вырез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е лезвие вице-генерала было поражено и улетело прям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ясь таким образом, Е Сюань долгое время мысленно готовился, в конце концов, один неосторожный ход и все его тело будет разделе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лагался на кровную линию Древа Бог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7 пройдено Глава 747 про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роня генерала-лейтенанта с длинным лезвием не была квази-супрем божественным оружием, а меч Е Сюаня все равно попал в него и расколо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глаза мерцали, хотя он и не смог закончить вице-адмирала "Длинный нож" одним махом, но если бы он пришёл ещё несколько раз, то определённо с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этот период не было абсолютно никакого места для ошибки, иначе голова будет разделе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вою слюну и дождался, когда Дерево Жизни восстановит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меститель генерального директора "Длинного ножа" был просто марионеткой, в конце концов, без сознания, что считалось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линнолезвийный вице-генерал раскалывался, Е Сюань быстро прикончил оставшихся всадников-волфт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йтенант-лейтенант с длинным лезвием убил снова, и Е Сюань оказался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е плечо Е Сюаня, которое только что выросло, было снова отрезано, и в то же время он ударил яростным мечом вице-адмирала с дли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в брюшных доспехах вице-адмирала "Длинного ножа" были расширены, и появились опасения, что он разобьется, если прид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Ка-чинг!" "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хрустящий звук разрушения металла, и Е Сюань использовал несколько рук в качестве приманки, чтобы окончательно сокрушить брюшную полость этого заместителя генерального директора "Длинного ножа", пока он держался некоторое время, заместитель генерального директора "Длинного ножа" будет мертв по пояс о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езноговому вице-генералу "Длинного ножа" не хватило б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Сюаня отрубалась снова и снова, и боль была настолько сильна, что он не мог не плакать от боли, но если бы не восстанавливающаяся кровь Древа Жизни, даже щупальцевидное чудовище было бы отрезано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был порезан пятнадцать раз, он со всей силы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елю трескового звука талия вице-адмирала "Длинный нож" окончательно разбилась, и верхняя половина его тела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оцессе посадки, он ударился о порочную косую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ш!"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только холодную вспышку, затем его горло замерзло и кровь дико выплеснулась из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ешно прикрыл горло одной рукой, используя свою истинную сущность, чтобы заблокировать кровь, и прижал голову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з чуть не отрубил ему всю голову, но, к счастью, он быстро отреагировал и надавил на голову, чтобы кровь Древа Жизни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это напугало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если бы его голова была обезглавлена, он был бы бесполезен, даже если бы у него была родословная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было нормально, даже если ему отрубили голову, в конце концов, на Восточном континенте у него все равно было раск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заготовка еще не пробилась до полусверха, и если бы оригинальная умерла, заготовку пришлось бы обрабатыва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бивает меня, я забыл оставить высшую таблетку для за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длиннолезвийного вице-генерала на земле и подсознательно отступил на несколько шагов, высшие таблетки, которые он только что получил, все были съедены его первоначальным "я", забыв остав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будучи частью Восточного континента, он также может прорваться к полупустынн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с его оригинальным "я" в этом Генерал Кургане, заготовка такж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удивительны, поздравляю с очисткой десятого уровня, награда за десятый уровень - Квази Высшее Духовное Сокровище, какое оружие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но в его теле была кровная линия Бога-меча, усиливающая силу мечных техник и понимание меча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выбираешь меч, трудно ли выбр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упали, вдруг упало дли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и взял дли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еча, Дух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осорога Духа, Квази-Супер-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если он только что обладал этим квази-супремным божественным оружием, то каким был вице-адмирал "Длинн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меньше чем за три выстрела, этот длиннолезвийный генерал-лейтенант будет сруб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 Высший Духовный Солдат может быть подвергнут такому же содержанию Истинного Ци, как и Пустой Духовный Солдат. Более того, Квази-Супер-Духовное Сокровище было бы гораздо мощнее, чем Высший Пустота Божеств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внил Дух Меч Носорога с Восемью Бесплодными Мечами, которые не прошли истинное сдерживание ци, и увеличение удивительно превзошло увеличение Восемь Бесплодных Мечей, которое было эквивалентно десятилетиям сдер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снова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хозяина и Цин Хуо, интересно, наскольк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не могло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оже были полупустыми, но он не спрашивал, в конце концов, царство тоже было секретом, так что кто бы сказал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ы уже получили награду за десятый уровень, вы можете направиться прямо в зал генерала. Конечно, вы также можете отправиться к Озеру Спокойствия или к зданию Каулд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лова отрывались, вдруг открывалась дверь на краю тренировочн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этих всадников-волфтуков и на длинный клинок вице-генерала, он на самом деле хотел взять этот длинный клинок с собой, в конце концов, это был еще и квази-высокий божеств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линное лезвие и длинное лезвие вице-генерала были сплавлены в одно, так что он, вероятно, не смог его собрать. Кроме того, остатки этого Волчьего Зуба Генерала определенно не позволили бы ему забрать этот дли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держал в руках Дух Меч Носорога и Восемь Мечей Дикой природы и вошёл в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о три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находился Зал генерала, слева - Озеро Спокойствия, справа - Расплавлен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проход Е Сюаня через восьмой уровень должен был получить карту Генерала Кургана, которая также была отмечена некоторым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Зуб генерал был решающим в убийстве, солдаты под его командованием были очень смелыми, убийство можно описать как немиг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им солдатам нужно было тренировать свой ум, чтобы они не встали на путь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покойствия, которое должно было помочь этим солдатам, на самом деле было иллюзорным образованием, которое открыло демонов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Molten, однако, действительно было местом, где выковывали оружие и органы, и там было много органов, что очень сильно проверяло силу и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был рад, что он не выбрал это кузнечное здание, хотя он не был глуп, он ненавидел это место больше всего, чтобы успешно пройти через кузнечное здание, оно должно быть намного медленнее, чем тренировочн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генералов, это еще один лабиринт, к счастью, у меня есть карта, похоже, я смогу добраться до главного зала и получить Печать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сказала ему, что Печать Генерала должна быть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осто ше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ышел с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 большой зал, по сравнению с залом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ови Е Сюаня приподнялись, когда он вдруг увидел черную фигуру, занесенную в з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реди пяти главных держав, только те из рода Шангуань носили черные плащи и черные шарфы и были заг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что удивило Е Сюаня, так это то, что другая сторона вышла быстр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ы можешь выйти, когда тренировочная площадка достигнет пят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спомнил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то-то вошел в общий зал до него, он не мог отстать, и он быстро перевернулся, но он потерял чер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 карте, чтобы найти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еспокоился, и уехал прямо по кар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 Дво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8 - Двойное убийство Глава 748 - Двой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генералов все еще были какие-то органы и куклы, и единственное, что достался Е Сюану - это карта, на которой не было отметин, где находятся органы и так далее, так что он не осмеливался беж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разобрался в механизме прохода, он начал 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чки со стрелами появлялись регулярно, и ему потребовалось несколько минут, чтобы вытолк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сле того, как он прошел через этот отрывок, он услышал необыч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Щелкни!" "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олкновения оружия достиг уше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глом впереди, кто-то д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но он не мог гарантировать, что те, кто был перед ним, были его собственным на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переди был голос, с которым он был более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ернул за угол, он действительно нашел фигуру Зеленого Огня, который сейчас находится в осаде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Fang Ye Xuan также взглянул, за исключением шести людей из семьи Shangguan под черным плащом, остальные из них он запомнил немного, по крайней мере, он знал, с какой стороны силы они были 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которые осаждали Зеленый огонь, один из них был из семьи Янг, а другой - из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что царство вы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были примерно с той же скоростью, и Е Сюань подсчитал, что их воля к запечатыванию тел должна была составить около 3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значит, что они могут быть быстре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У эксперта семьи Ли глаза морщились и увиде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Зеленый Огонь и другой человек тож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поспеши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и Е Сюань также были в некоторой степени родственными, если бы не Цинь Хуо, он все равно убивал бы в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Цинь Хуо был с их стороны, так что Е Сюань не сидел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рший Цин Хуо держит в руках, похоже, квази-высший божественный солдат, это то, что эксперт семьи Ли и Ян жаждет его, поэтому они хотят убить и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понял и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Цинь Хуо закончил говорить, он увидел в руке Е Сюаня меч "Дух носорога", который, казалось бы, был не менее качественным, чем длинное слово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 высший божественн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удивление, также получил квази-супрем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е силы и убейте их!" Зеленый огонь немедлен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и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пециалисты из семей Ян и Ли обнаружили, что у Йе Сюаня также был квази-супрем божественный солдат, так что теперь они могли делиться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к битве присоединился Е Сюань, а его противник был экспертом из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ыбрал меня, ты действительно не знаешь, как жить!" Лео холодн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умрёт, будет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яхнув левой рукой Е Сюаня, внезапно появилось древнее и простое длинное слово, а в следующий момент это древнее и простое длинное слово было разбито на девять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острых клинков ранее были отрублены Вице-адмиралом Длинного Меча, так что теперь один из них не был достаточ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ь Лезвия использовались только для того, чтобы у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ил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семьи Ли, Великая Императорская Воля Печать достигла 30% его тела, и была намного сильнее, чем у того Вице-адмирала Дли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лияние Ордалий на полупустую вершину было уже не великим, пока еще был небольшой эффект, тогда он мог решить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его суммировали, то атака Е Сюаня была бы сильнее и быстрее, чем атака соперника, и соперник не смог бы продержа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 этой битве Е Сюань почти наверняка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только один выстрел мечом, но другая сторона не смогла его выдержать и была прямо снесена далеко. Мало того, что первоклассный Божественный Солдат Пустоты, десятилетиями находившийся в руках этого семейного специалиста Ли, был прямо разби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глядел бледным и снова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силу Призрака Призрака Дракона, его удар был быстрым, как молния, и разрез мгновенно пронесся мимо тела Ли-эксперта, разделив его по диагонали на две полов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использовал два меча, Е Сюань теперь был очень доволен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семейного эксперта Ли, он просто быстро подметался, а затем взял кольцо Цянькуня друг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т эксперт семьи Ли приехал исследовать руины, в Кольце Цянькуня было не так уж много, но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ставил одну Верховную таблетку и съел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эта высшая таблетка была съедена расставающимся телом Е Сюаня на дальнем восточном континенте, прорвавшимся к полупустовому выс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ный эксперт Ли был мгновенно обезглавлен, и эта сцена попала в глаза Цин Хуо и специалиста семьи Ян, которые оба были очень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дивленным был не кто иной, как Цин Х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Хуо бродил по Небесной Тюрьме, он случайно наткнулся на Е Сюаня, который использовал Виндоход, поэтому его пригласили присесть и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 Сюань был только императором первого ор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еперь Е Сюань вырос до такой степени, что ему удалось убить полупустую вершину, что ему было немного трудн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ринфайр,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и немедленно повернулся и зарядил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ециалист семьи Ян не был глупцом, сила его спутника была похожа на его, но такое царство было подхвачено Ие Сюанем, не говоря уже о Цин Хуо, даже один только Ие Сюань мог в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шел,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же ты хочешь сбежат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в своем сердце и поспешил, применив силу Призрака Призра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падение было настолько быстрым, что эксперт семьи Янг, чья Великая Императорская Воля запечатала его тело до тридцати процентов, не смог его заблокировать, и он был сразу же снесен, а первоклассный Солдат Пустоты также мгновенно разби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того эксперта семьи Ян было мрачным, его сердце сильно кричало, но именно он не видел, как Йе Сюань снова при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йствительно не атаковал, потому что он больше не нуждался в этом, семь острых лезвий уже пролетели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острых лезвий исчезли в голове этого эксперта клана Янг, а в следующий момент голова эксперта клана Янг просто взорвалась, превратившись в труп бе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упустых верховных хозяина, воля которых запечатала их тела на тридцати процентах пути вниз, вс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ереметнулся и забрал Цянькуньское кольцо, его выращивание только немного увеличилось, но все равн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 Ху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теперь был напуган на месте, два человека, которые избили его бессмысленно, были убиты Ие Сюань один за другим, тогда сила Ие Сюаня уже была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не снимая с себя эмоций, сухо засмеялся: "По сравнению с тобой, я действительно не вижу никого с моей квалифи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Цин Хуо слишком хвалится." Е Сюань немного улыбнулся и спросил: "Интересно, а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незапно разошлись, а потом я пошёл в Озеро Спокойствия, и так как я был в более высоком душевном состоянии, я быстро прошёл мимо и получил Квази-супрем божественное оружие, вы, ребята, первые, кого я вижу". Цин Хуо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9 - Главный храм Глава 749 - Главны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хоже, Хозяин и остальные все еще могут быть в этих трех местах."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уровня были объяснены на карте, котору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тренировочного полигона будет недостаточной, они могут оказаться в ловушке внутри. Спокойное озерное состояние ума постоянно было бы в ловушке иллюзии, если бы этого было недостаточно. Здание котла, с другой стороны, также может оказаться в ловушк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у тех, кто смог выбраться, была какая-то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пока что у меня там, на озере Спокойствия, тоже есть карта, пойдемте, сначала в главный зал и возьмем Генералову печать, как только возьмем Генералову печать". Тогда ты сможешь контролировать этого Генерала Кургана". Зеленый ого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ыло сказано, что Печать генерала использовалась для управления тремя тысячами всадников Вулф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бы очень хорошо, если бы вы могли контролировать весь Курган Се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Цин Хуо, и это было в первы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и он объединили свои усилия, они вдвоем очень быстро продвинулись вперед и немного приблизились к главно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Е Сюаня в руке была карта, но он обнаружил, что путь, по которому прошёл Цинь Хуо, отличался от этой карты в его руке, но он также мог привести к глав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вышел из Спокойного озера и вышел из Тренировочного полигона, если это так, то, возможно, в Молтен Билдинге тоже есть друг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ба смогли привести к главн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вместным усилиям Е Сюаня и Цинь Хуо, они прибыли в главный зал менее чем за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ерь главного зала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дверь главного зала, вы должны собрать пять атрибутов золота, дерева, воды, огня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слова на каменной стене у входа в главный зал, он тут же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только двое, они определенно не смогли собр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 атрибут огня, а ты - атрибут земли, просто еще одно золото, дерево и вода откроют ворота." Цин Ху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трибут дерева был так же мал, как и атрибут земли, что если бы среди тридцати одного пришедшего не было атрибута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они имели атрибут древесины, что если они попали в ловушку в этих трех местах на тренировочной площадке, ил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а нет, похоже, мы можем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еспомощ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были здесь первыми, но если бы они не смогли собрать пять атрибутов, то не смогли 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ожно было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главному залу было три дороги, на одной из которых к озеру Спокойствия были спрятаны Ие Сюань и Цинь Хуо, а на двух других дорогах было много вершин кукол царства Истинная Сюань от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евой мощи этих марионеток было всего пять, если бы кто-нибудь подошел, они бы определенно раздавили их, чтобы Е Сюань и Цинь Хуо могли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Цин Хуо ждал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этим Волчьим Зубом Генералом, полусферическим верховным, в основном, редко использует арканы, зачем им все еще нужно собрать пять элементов, чтобы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также был очень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Half-Step Supreme в основном полагался только на Физику и Горение для борьбы, Orb был не очень эффективен для Half-Step Supreme, если только не было Orb, как понять путешествия по земле, ускорение ветра и двойное пространство, которое может быть исполь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уши Е Сюаня и Зеленого Огня внезапно попал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дрогнули и сразу же помчались в угол, чтобы увидеть, кт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торый исходил из соседней комнаты, был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Greenfire имел официальный титул, но в этой ситуации другой стороне было все равно, есть у него титул или нет, уб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человек, который привлек внимание Е Сюаня и Цинь Хуо, а его да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 Тайи,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огонь немедлен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и были горный человек Сюань-Чун и бог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горы Xuan Chong и Бог меча Taiyi не ожидали бежать в один из их собственных, они почти сделали когда звук голоса Qing Huo зазвонил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о, как прошел твой урожай?" Цин Ху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хорошо, я прошел через тренировочный полигон и получил квази-высочайшее божественное оружие. Но Тайи сдался на седьмом этаже, когда прошел мимо Молтенского котла". Сюань Чонг Горны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ет значения, если мы не получили его, теперь, когда мы прибыли в главный зал, если мы получим Генеральную печать, мы сможем контролировать весь Генерал Курган"! Цин Хуо ут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 Тайи был немного удивлен и спросил: "Откуда ты знал, что Главная Печать все еще может контролировать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Озере Спокойствия, есть остаток Генерала Вольфтута, он сообщил мне об этом, но печать Генерала не для простых людей, она все еще в главном зале. Тест. Не только это, но и нам нужно собрать пять атрибутов, чтобы открыть дверь главного зала"! Цин Ху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лся с Цинь Хуо, Е Сюань уже понял, так что он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начала открыть ворота, а затем пройти тест, прежде чем вы сможете получить Генеральную печать?" Человек с горы Сюань-Чун и Бог меча Тай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 золота и воды, Сюань Чун из земли и дерева, Цинь Хуо у тебя есть атрибут огня, все пять элемент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 Тайи посмотрел вокруг круга, и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и Цинь Хуо были первыми, кто прибыл к главным воротам зала, но их удача была не очень удачной, и они застря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собрали оставшиеся два типа вместе, они бы даже не смогли войти в ворота, так что же можно было сказать о Генераль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 Хуо забыл, что и Бог меча Тайи, и Человек горы Сюань Чун имели два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ом золота было Taiyi Sword Бог, атрибутом древесины был Xuan Chong Mountain Man, атрибутом воды все еще был Taiyi Sword Бог, атрибутом огня был Qing Huo, и атрибутом земли был Xuan Chong Mountain Man 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элементов действительно были выров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ди, пока они н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пере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наблюдал за тем, как трое из них выливали True Qi различных атрибутов в круглые отверстия ворот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главного зала, наконец-то,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и вчетвером только что прим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ворота прежде, чем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сдела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трудно собрать атрибуты пяти элементов, но они не могли просто впустить остальных, им приходилось собирать атрибуты пяти элементов снова, если они хоте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были подтолкнуты толпой, и формирование вновь активиз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только после этого, четверо из них начали осматриваться, осматривая этот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лавный зал генералов имел только шестнадцать колонн, а также платформу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платформы находились четыре длиннопарных лейтенанта, а в середине этих четырех длиннопарных лейтенантов находился комплект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лект золотых доспехов держал в одной руке меч, а в другой - квадратный предмет, который должен был быть печатью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поздравляю с прибытием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авном зале внезапно раздался голос, это был голос Генерала Волчье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четверо из них прокололи уши и слушали, не сразу перейдя к снятию печати генерала, потому что этот вольфтум генерал был знаток техники массива и механизма, так что, может быть, был механизм высокого риска на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м получить Печать Генерала, Генерал Вульфсбей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был немного эмоциональным, как он и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а Генерал-печать была связана со всем Генералом Курганом, кто бы ни получил Генерал-печать, тот сможет взмыть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 Татуировка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ка дракона Золотая Броня 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с полос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генерал Вольфтут был мертв тысячи лет, оставшиеся от него остатки не рассеялись, и он сделал паузу и сказал: "Если вы хотите взять печать генерала, вы будете Сначала я должен победить четырех моих длиннолезвийных лейтенантов, а также золотую броню "Татуировка Дракона", над которой я потратил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лова генерала Вольфтута упали, пять доспехов на платформе внезапно сдвинули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и буду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руке Золотая Броня Дракона - Печать Генерала, и пока кто-то может ее достать, тогда весь Курган Генерала - его, включая этот комплект. Татуировка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Волфтута эхом прозвучал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дракона"? Похоже, это очень доми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ормот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лова были услышаны Волчьим Зубо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молодой человек, эта татуировка Дракона Золотая броня - работа всей моей жизни, пока капля крови узнает владельца, я могу получить ее в своем дантьяне, и в то же время... Золотая броня "Татуировка Дракона" несокрушима и даже обладает особым эффектом, она способна выдержать 20% силы Высшего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генерала Волфтута громко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рисутствующих были шокированы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двадцати процентам власти Верховной Трибь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ершины императора была полумесяц высшей, а полумесяц высшей также имел силу и слабость, только тот, кто запечатлел десять процентов воли императора в своем теле, мог получить высшую скорбь, а если бы он прошел высшую скорбь, то смог бы сгустить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ласть Высшего Скорби, Цин Хуо и другие понимали, хотя они никогда не видели Высшего Скорби, они слыша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иковых полушаговых высших существ отправились, чтобы получить высшую скорбь, и я боюсь, что только одно из них смогло по-настоящему достичь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комплект Золотых доспехов "Татуировка Дракона" был способен выдержать 20% власти Высшего Скорби, это было прост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ведь знаешь, насколько могущественна "Золотая броня татуировки дракона", да? Жаль, что я, Волчья Зубка, который тогда носил эту татуировку Дракона Золотая Броня, все еще был разорван на куски Верховным Ограблением, и только остатки сохранились до наших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лфтут вздохнул и сказал: "Хорошо, если вы четверо хотите Генеральную Печать, т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чатая золотая броня Дракона вышла из кольца под контролем остаточных мыслей Генерала Волчье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заместителя генерального директора "Длинного клинка" также посмотрели на Йе Сюаня и дождались, когда они вчетвером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туировка дракона Золотая броня действительно хороша, но я культивировал так много лет, и воля Великого Императора запечатала мое тело только на тридцать процентов, у меня нет никаких шансов с Верховным в этой жизни". Цин Хуо знал вес своей порции и беспомощно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тарый, так что получить "Золотую броню Дракона" бесполезно." Бог Меч Тай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мысл был очень ясен, что они отказываются от этого набора "Золотых доспех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посмотрел на горного человека Сюань Чун, который выглядел как мужчина средних лет и выглядел мол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мотри на него, он прошел через Священную династию Солнечного пламени вдвоем тогда, он просто случайно получил немного Бессмертной весны, своего возраста. Это самый большой из нас троих". Зеленый огонь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шоком для Е Сюаня, и он вдруг вспомнил, что они втроем действительно путешествовали вместе, и с тех пор прошло уж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амый старший, и подарить мне этот набор "Золотых доспехов Дракона" - чистое расточительство". И Е Сюань вы находитесь только в начале ваших двадцати лет, скорее всего, достичь полумесяца высшей вершины и запечатать волю великого императора десять процентов вашего тела, то если вы используете С этим набором татуировочных доспехов Dragon Tattoo Gold, вы сможете достичь превосходства, а затем открыть свою страну и установить священную династию"! Человек с горы Сюань Чун посмотрел на Ие Сю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му придется ограбить их троих с помощью Зеленого огня, но теперь 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троем поможем вам взять Печать Генерала и дать вам контроль над Курганом Генерала, тогда мы просто попробуем." Бог сказал, что меч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ыли оптимистичны насчет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чный ученик горного человека "Сюаньчжун", Хэ Янь, тоже был полукровка, Хэ Янь на самом деле был старше сорока лет, просто горный человек "Сюаньчжун" подарил ему несколько бессмерт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дошло до квалификации, никто из присутствующих не смог бы сравниться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троем пришли к единому мнению, то Е Сюань, естественно, не мог отказаться и сразу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тыре длинных клинка вице-генералов, кажется, даже мощнее, чем тренировочная база, Тайи и я остановим его, а вы с Цин Хуо позаботитесь о Золотой Броне Дракона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 тренировочного полигона, поэтому именно он видел силу вице-генерала Длинного клинка, и хотя теперь у него было квази-супремное божественное оружие, другая сторона была настолько многочисленна, что он не осмеливался быть бесп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вас, если вы готовы сражаться, то давайт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Волфтута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горы Сюань-Чун и Бог меча Тайи посмотрели друг на друга и сразу пошл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ь Хуо также непосредственно конденсировал шесть пламенных делений, чтобы помочь, и Е Сюань также разбил Восемь пустынных мечей открыты, надеясь быстро закончить четыре длинного клинка вице-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тыре вице-генерала Длинного клинка были раздавлены, настало время осадить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быстро сбежали и со всей силой атаковали четырех вице-генералов "Дли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туированная золотая броня Дракона была первой, кто одержал победу над их атаками, и направлялась прямо к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отмеченный Золотой Броней, действительно был немного сильнее Вице-адмирала Длинного Клинка, и при его текущей скорости, он, возможно, не сможе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айте мн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закричат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Е Сюань не мог этого скрыть, потому что если бы они проиграли битву, то закончили бы тольк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мерли, какая польза от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испугались, когда услышали его, и без колебаний кружились вокруг, чтобы снять Кольцо Цянькуня и бросить ег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акон, помеченный золотой броней, подмахнул перед Йе Суанем с зубным мечом волка в руке и с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свой Дух Меч Носорога высоко и заблокировал заба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Е Сюань почувствовал огромное давление, сила этой Узорчатой Золотой Брони Дракона, вероятно, была, по крайней мере, в два раза больше, чем у Вице-адмирала Длинных Са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ице-адмирал Длинной Сабли смог победить одного против ста, а сила Золотой Узорчатой Брони Дракона была в два раза больше силы Длинной Сабли, не означало, что Золотая Броня Дракона могла победить одного против двух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сила была бы бесконечно увеличена, триста, четыреста или даже пятьсот было бы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практиковал силу Призрака Призрака Дракона, боюсь, что этого меча было бы достаточно, чтобы разделить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кратный меч Драко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огонь вместе с шестью пламенными дивизионами поразил Дракона Узорчатая Золотая Броня - семь ударов по нему с обезглавливанием, Он был одним и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анная золотая броня дракона повернула голову и сразу же отряхнулась от удар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акже выиграло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спользовался возможностью нанести удар мечом и шокировал Дракона Узорчатыми Золот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длинный порок, то Ие Сюаню понадобилось бы всего два меча, чтобы покончить с ним, но защита этого Золотого Драконьего Доспеха была потрясающей, но Ие Сюань не смог оставить на ней никаких следов со всей своей мощ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 Ворота открываю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1 - Ворота снова открываются 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вается.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подметал и взял в руки три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нынешний Великий Император запечатает тело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Цин Хуо, были здесь, чтобы тренироваться, а кольцо Цянькунь не несло много, только достаточно, чтобы Е Сюань смог прорваться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го прорыва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сила Е Сюаня взлетела до небес, и он сделал сумасшедший выстрел мечом в татуировку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татуированная броня Дракона держала в одной руке зубной меч Волка, а в другой - Печать Генерала, побеждая каждую из этих атак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ла Е Сюаня не слишком отличалась от этой татуированной золотой бро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я пойду помог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знал, что не может помочь, и прям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он все еще мог сдержать эту золотую броню Дракон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аже если бы Цин Хуо не присоединился, четыре вице-генерала Длинного Клинка не смогли бы ничего сделать против Человека с горы Сюань Чун и Бога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Цин Хуо присоединился к команде в течение нескольких секунд, все четыре вице-генерала Длинного Лезвия были на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росьте их доспехи и задержите их ре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 Чонг Ш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и втроем нарушили эти доспехи и бросили их в четыре угла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ледующим шагом для них четверых была борьба с Драконом Узорчатыми Золот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та татуировка Дракона Золотая Броня несокрушима, чтобы захватить Печать Генерала как резиденцию!" Бог Меч Тайи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чать Генерала яростно захватывала Золотая Драконья Татуировка, и взять ее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Е Сюань предприняли групповую атаку на Золотую броню "Татуиров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Чун" был самым сильным из трех, и, как и Йе Сюань, он использовал 36 перекрывающихся теней в качестве своей основ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Земная пульсация также морфинг до 128 Heavy, который был всего в одном шаге от Collapse Ordeal. Он застрял здесь более десяти лет и до сих пор не набрал вес 256 кг, чтобы понять испытание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третьем месте по силе оказался Цин Хуо, чей семигрузовой меч Огненного Дракона был невероятно мощным, и с этим квази-супремным божественным оружием он был лишь вторым после горного человека Сюань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Мечей Тайи был немного грустным, у него не было Квази-Супер-божественного Солдата, поэтому он был самы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ознательно сметал и победил тех долгожданных лейтенантов, которые были готовы к повторной перегрупп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суань объединил свои усилия с горным человеком Сюаньчжуня и Зелёным огнём, чтобы непрерывно атаковать узорчатые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а татуировочная золотая броня Дракона была настолько сильна в обороне, что даже полнокровный меч Е Сюаня не мог оставить на ней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 может быть только мудрым, как Всеобщ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ромкий шум упал всем в уши, и четыре сердца Е Сюаня дрожали, когда они повернулись, чтобы посмотреть, и обнаружили, что дверь главного зала снов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Е Сюаня кричали в их сердцах, и было десять человек, которые теперь отражались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четверти сил также собрали пять атрибутов, а затем открыли дверь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уодзи, семья Ли, семья Ян и семья Шангуань, все они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еня опередят другие". Глаза хозяина семьи Ли мерцали и, наконец, приземлились на левую руку золотых доспех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ил, это Генерал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десять из них бросились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когда он кричал, на этот раз ему пришлось некоторое время избегать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три человека также не осмелились притормозить и поспешили собраться на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ечению обстоятельств, Золотая Драконья Узорчатая Броня была той, которая перестала нападать на Е Сюань после того, как эти люди пришли, и вместо этого бросилась к эт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он смог сдержать только золотую броню Татуировки Дракона, теперь, когда столько людей пришло, возможно, он смог получить Генеральную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 тебя есть какое-нибуд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внезапно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е нужно большое количество небесных материалов и зем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рое из них отреагировали, что Е Сюань Фан внезапно взмыл ввысь после того, как получил Кольцо Цянькуня от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неизбежна, в таком случае, мы вчетвером объединимся и убьем всех этих людей первыми!" Глаза Гринфайр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мирает за деньги, птица умирает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ересекались с четырьмя великими семьями, и было правильно, что они обезглавили всех рад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но лучше обратить внимание на людей в плаще семьи Шангуан, у меня такое чувство, что с ними что-то не так." Горный Человек Сюань Чун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ему не нужно было напоминать, но Е Сюань обратил бы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еловек из семьи Шангуан были слишком странными, в черных плащах и черных шарфах, ошеломить кого угодно было бы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грубо обсуждали свои контрмеры и кружились вокруг, чтобы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Драконья Узорчатая Броня была сильной, но главы четырех семей не были слабыми, и они также держали в руках квази-супрем духовное сокровище, безумно подавляя Золотая Драконья Узорча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биваю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из семьи Ли заметил четверых из Е Сюаня и поспешно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идите и убейте их четверых!" Хозяин семьи Янг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Генерал Сил", но здесь было пять сторон, так что это должно было вызвать кровав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ько один из оставшихся шести человек был членом семьи янгов, сейчас они с эти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быстро убили по направлению к Е Сюан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внимания на свои силы,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на Духе меча носорога и мгновенно ударил по шести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Цинь Хуо сделал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бесчисленные лезвия и тени, а волны воздуха и движения были настолько велики, что вся инициатива, казалось, начала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человек не выдержали даже волны заряда от четырех из Е Сюань и были зарезан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сторона Йе Сюаня имела квази-супрем божественное оружие, отличное от бога меча Тайи, а сила Йе Сюаня была даже самой сильной из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шесть человек не смогли заблокировать взрывч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я, со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забрать кольца Цянькуня из шести человек, его сила п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бороздили, даже если бы он убил четырех великих хозяев дома, этого, наверное, было бы недостаточно, чтобы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могла бы пойти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обезглав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так уж сильно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хозяин семьи Шангуан закричал: "Я задержу золотые доспехи, а вы 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главы семьи сделали паузу, но, думая, что этот Дракон, отмеченный Золотой Броней, не был чем-то, с чем обычные люди могли бы справиться, глава семьи Шангуань, вероятно, не смог бы получить Генеральную Печать, даже если бы он был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учше сначала срубить четвёр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Хуо, раз вы, ребята, ищете свою смерть, то не вините меня!" Мастер клана Ли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ое из них должны были убить четверых из Ye Xuan, то они смогли бы получить квази-супрем духовное сокровище снова, которое на самом деле было толстым бону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 Снова встреча с Цзян Тянь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2 - Снова встреча с Цзян Тяньцзянем! 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знакомьтесь с Цзян Тянь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Е Сюань уже превзошел по силе Зеле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нова прорвался, он ни в коей мере не был сопоставим с этими тремя вели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 ребята, хотите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расцвел и со всей силы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Ли был шокирован и поспешно заблокировал его, держа в руке Квази-Супер-божеств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Высший Божественный Солдат Пустоты, он был бы непосредственно разбит Е Сюанем, но Хозяин Семьи Ли держал в руках квази-супрематического Божественного Солдата, которого Е Сюань не смог уничтожить, несмотря на то, что его развалины были заг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адение Е Сюаня было чрезвычайно мощным, руки владельца семьи Ли онемели, а квазивысокий божественный солдат в руках внезапно прилип к груди, он был разбит мощным ударом Е Сюаня, раздробил несколько грудинных костей и улетел в обрат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ы семьи Туоба и Ян были шокированы, они не ожидали, что самым сильным среди людей со стороны "Зеленого огня" будет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и были шокированы, внезапно появилось семь острых лезвий, которые устремились к хозяину семь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иглушенных звуков, именно они увидели, как голова семьи Ли взорвалась, превратившись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льцо Цянькуня хозяина семьи Ли и божественное оружие квази-супрем в его руке - все это улетел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ы двое тож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б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лав семейства Туодзи и Ян были мрачными, Е Сюань за долю секунды фактически выбросил два меча и атаковал их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немного перегружены, чтобы противостоять атакам "Зелёного огня" и жителей горы Сюаньчжун, а теперь им пришлось столкнуться с атаками Е Сюаня, когда они быстро бежали, готовясь напрямую покинуть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чать генерала больше не была тем, что они могли ок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Остань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что потерял оба меча, он поспешно вытянул ноги и по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сложение Мастера Треккинга и Семьи Янгов было даже выше, чем у троих из Цин Хуо, а Великая Императорская Воля уже запечатала тридцать пять процентов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их скорость была не такой быстрой, как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как раз было Кольцо Цянькуня и Квази-супремный Божественный Солдат, и он сразу же их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Квази-Супремального Божественного Солдата стоила не менее десяти Цянькуньских колец, а после того, как Е Сюань отвез его в город Тайнань, это бы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25%!"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Е Сюаня поднялось на уровень и мгновенно вырезало нескольк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был быстрым, как молния, и прямо поразил квази-супремного божественного солдата владельцев семейства Туоба и Янг.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выплюнули полный рот крови и были прямо снесены снаружи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но в этот момент в его глаза внезапно попали несколько фигур, прямо убивших владельцев семьи Туодзя и Ян и захвативших их квази-супремное бож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он не ожидал, что за главным залом будут спрятаны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из семьи Шангуань, они были одеты в черные мантии и не могли видеть своих лиц, их было ровн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тесь украсть мои вещи,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 том, насколько загадочной была другая сторона, он сразу 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а высших божественных оружия, он хотел отдать один тайский меч Богу, но теперь, он был огр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свет меча, но, к удивлению Е Сюаня, его меч был заблокирован одним из людей с черными рубашками, державших в руках божественное оружие квази-суп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а было достаточно, чтобы взорвать владельцев семейства Туоба и Янг, но почему эта семья Шангуань смогла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а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кожий внезапно рассмеялся и закружился, чтобы снять шарф, откры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ясно увидел его лицо, его тел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н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от человек, заблокировавший его меч, был тем самым Цзян Тяньчи, который тяжело ранил его тройным пламенем, горящим небом, и заставил его попасть в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Цзян Тяньцзянь где-то задирается, но никогда не ожидал, что встретится снова, а также прорвался к полушаговому верховному, и смог заблокировать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снял капюшон, но на его лице были странные черные линии, половина вс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чувствовал, что что-то не так, и тут же закричал: "День, когда я позволил тебе сбежать, сегодня - день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заботился о мелочах и атако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с этим Цзян Тяньцзянем в данный момент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Е Сюаня было снова поб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спешить, углы рта Цзян Тяньцзи слегка свернулись, и он закричал: "Установи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тыре чернокожих человека позади него раскинулись с шагом в виде стрелы, а затем лихорадочно выбросили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онари, которые также узнал Е Сюань, были фонарями-призракам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ое формирование души,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Ye Xuan был тот, кто чувствовал мощное давление, эти, были воля пик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наконец-то понял, почему Цзян Тяньцзи так быстро прорвался, что присоединился к Секте Призрач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воздухе висели сотни фонарей Фантомной Души, а воля сотен императоров-пиков была сильна на теле Е Сюаня, что сделало его немного неспособным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уже был полупустым вершиной, а Великая Императорская Воля запечатала его тело на два с половиной процента, в конце концов, он все равно не был истинным вер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ысшее золотое тело могло полностью противостоять тайному и воле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я не ожидал, что ты все-таки попадешь в мои руки." Цзян Тяньцзянь подошел со з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внезапно раздалось несколько тресковых звуков, которые разбили несколько этих фантомных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Тяньцзяня вспыхнули глаза, когда он быстро выбил несколько мечей в Цинь Ху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четвером вылетели прямо, с Богом Тайного меча еще более серьезно 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н чувствовал, что на этот раз его пожалею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вспомнил, что Цзян Тяньцзи до этого прорвался к императору Третьего ордена, не по воле Великого императора, дарованной Богом Старого Девятого Небес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г меча Старого Девяти Небес, возможно, имеет какую-то связь с Сектой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зян Тяньцзянь отправился в Священную Династию Восходящего Солнца, возможно, он присоединился к Секте Призрачной Души, и тогда его можно будет оценить и прорвать весь путь к полумесяцовой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исового зерна даже осмеливается конкурировать с Хаойе?" Лицо Цзян Тяньцзяня вдруг замерзло, и его личност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сожалел, что не убил Е Сюаня раньше, настолько, что его отец подвергся жестокому обращению, теперь он собирался порезать Е Сюаня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режещал зубами, он хотел эвакуироваться, но сотни фонарей фантома императоров вершины, выложенных в великом строю, заперли его в ловушку и не мог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моя правая рука так сильно болит, что я поехала в больницу на обследование, но оказалось, что это тендосиновит, и мне чертовски больно, если я нахожусь в интернете более двух часов, так что я предлагаю вам отдохнуть от интернета какое-то время, не будьте на меня похо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 Смерть Цзян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3 - Смерть Цзян Тяньцзи! 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готов умереть, и казалось, что на этот раз он действительно собирался упа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о не так плохо,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кта Призрачной Души", я не ожидал, что останки еще останутся, мальчик, теперь я заключу с тобой сделку, Печать Генерала принадлежит тебе, уничтож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лавном зале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голос генерала Волф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отни плавающих фантомных фонарей внезап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ь-призрак взорвался, и давление на тело Е Сюаня понемногу исч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Тяньцзяня изменилось, и он поспешно выбросил меч, готовый убить Е Сюаня,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атака была блокирована Золотой Броней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Вульф Зубов на самом деле помогал ему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слов Генерала Волчьего Зуба, тысячи лет назад существовала Секта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поспешил - это был громки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дракон, узорчатый золотыми доспехами, также помахал рукой и бросил общую печать в руку в сторону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уже поднял скорость, поспешно вытянул ноги и перевернулся, держа в руках Печать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 его голове про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шел Божественный Принцип Десяти Тысячи Мыслей, хозяин практик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пуган и немедленно подтвер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знал Божественные Тайны Десяти Тысяч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енерал Печать" была всего лишь подносом, а с "Генерал Печатью" можно было контролировать весь "Генерал Курган". Но если бы кто-то узнал эти Божественные Тайны Десяти Тысячи Мыслей, даже без Печати Генерала, то все равно можно было бы контролировать весь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се еще был в центре его удивления, и татуировка дракона "Золотая броня" была той, что подме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капает, чтобы познать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Вульфа Зуба прозвучал в уш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сломал себе палец, а затем слегка прикоснулся к Узорчатой золотой броне Дракона, и в следующий момент комплект Узорчатой золотой броне Дракона был засосан в его тело вместе с раной, оставив после себя только Волчью зубн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а Дракона", признание успех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ймал волчьи зубные мечи и сразу же вогнал в свое сердце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и и другие почувствовали перед глазами только вспышку золотого света, и все тело Е Сюаня было просто завернуто в золотые доспехи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лект золотых доспехов с татуировкой дракона обернул в него все тело Е Сюаня, даже его глаза не были открыты, но Е Сюань мог видеть вещи вокруг него через доспех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был османской трансформацией, и его защита была несокруш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становите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выпил низ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четыре человека позади него, а также хозяин семьи Шангуан, который сдерживал татуировку Дракона Золотая броня, сразу же выбросил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эти фантомные фонари были бесполезны для Йе Сюаня, который носил золотые доспехи с изображе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ржал в левой руке меч Духа Носорога, а в правой - зубной меч Волка, когда он медленно шел по направлению к шести людям Цзян Тя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Тяньцзяня резко изменилось и сразу же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главного зала внезапно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носил золотые доспехи с узорами дракона, медленно шел в сторону шес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рдце Цзян Тяньцзяня чувствовало себя так, как будто десять тысяч травянистых грязевых лошадей свистят и бегут, он снова пожалел, если бы знал, он бы просто застрелил Ие Сюаня, когда поймал Ие Сюан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еще раз помучить Е Сюань, но не ожидал, что остаточные мысли генерала Волчьего зуба разобьют все фантомные фонари, позволив Е Сюа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он также взял на себя инициативу, чтобы отдать печать генерала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который носил золотые доспехи "Татуировка Дракона", больше не подходит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вой филиал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емьи Шангуан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ян Тяньцзяня было в ярости, теперь у них был только один способ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упал, Цзян Тяньцзянь возглавил пятерых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т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л холодный фыркать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туировкой Дракона Золотая Броня, ему не нужно было защищаться, ему нужно было только атаковать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человек, кроме Цзян Тяньцзяня, остальные пять были на самом деле недостаточно сильны, чтобы Е Сюань мог убить двумя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перекрывающихся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льс Земли 256 Тяж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Цзян Тяньцзяня запечатать свое тело достигла сорока процентов, что на пятнадцать процентов выше, чем у Йе Сюаня, но у него было только царство, чтобы подави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еперь имел в руках два квази-супремных божественных оружия, носил золотые доспехи дракона, а также мог управлять четырьмя длинными лейтенантами клинка, плюс три Зеленого Огня, шансы Цзян Тяньцзяня на победу были бесконечно близки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один на шесть, не было необходимости в помощи вице-генерала Длинный Клинок и Зеленый Огонь, Е Сюань был достаточе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ах зубной меч Волка и меч носорога Духа и убил пятерых помощников Цзян Тяньцзяня, отбиваясь от Цзян Тя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остальных пяти чернокожих людей, Цзян Тяньцзянь также был уже в отчаянии, и теперь эта сцена была поймана в ловушку звериной др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авредить Е Сюану, было ли какое-то напряжение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Devour!"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брал пять Цянькуньских колец и два других квази-супружеских боже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Цянькуньских колец, но в них было много пиковой воли императора, прибавив к числу пятьсот, эти вещи напрямую позволили царству Е Сюань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тяженность Воли Великого Императора Е Сюаня для запечатывания его тела достиг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оля нынешнего великого императора запечатать его тело - 3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услышал быстрый тон, его глаза расширились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зян Тяньцзи не смог устоять и улетел прямо в обратном направлении, врезавшись в каменные столбы главного зала и вылив кровь из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ты когда-нибудь думал, что сегодня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ед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цзянь наполовину опирался на столб, его лицо бледнело, как он холодно сказал: "Я очень сожалею, что не у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смысла сожалеть об это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убки Е Сюаня слегка свернулись и сказа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ли неудача, ты можешь уби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ьчи уже не был готов сопротивляться, он знал, что не выживет сегодня. Однако в сердце у него был другой план, если бы он не умер сегодня, он бы убил свой путь обратно на Восточный континент и зарезал всю сем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е хотел больше никаких глупостей, потому что поздно - это поздно. В прошлый раз именно он медленно действовал, и именно поэтому у Цзян Тяньчжи была возможность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хотел повторять ту же ошибку, хотя ситуация уже сл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и тело и голова Цзян Тяньцзяня разделились, его голова катилась к земле с костями, и глаза широко раскрылись, глядя на Е Сюань смер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ликая месть была отом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трон,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Цзян Тяньцзи также сняла одну из ненавистей, которая была на уме у Е Сюаня, и которая тихо растворила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Тяньцзи дважды мучил его, другой стороной был, по крайней мере, племянник Цзяна Синьцзяня, и Бог меча Тайи также присутствовал, так что он не был хорош в том, чтобы бичевать его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Цзян Тяньцзяня, именно Е Сюань взял обратно в свое тело золотые доспехи Дракона, открыв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ечном намерении, мечное намерение находится на высшем уровне, даже высший может его не понять, оно ценнее бесчисленных миллиардов высших таблеток. Специальные пожирающий меч намерения, где так много пожирающих кристаллов, и, пожалуйста, будьте практичными читателями. Теперь, если вы можете особенно пожирать меч намерения, увидеть врага меч второй, как это все еще может разворачиваться заговор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 Павильон скрыт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скрытых сокровищ глава 754 - 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шкаф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Хуо три человека также пришли с удивленными лицами, они почти думали, что Е Сюань сейчас умрёт, но они не ожидали, что генерал Вольф Зуб сделае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еперь, когда Генерал Печать в твоих руках, этот Генерал Курган будет твоим, но я хочу, чтобы ты пообещал мне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енерала Волфтута снова за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т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отвечал за уничтожение Призрачного культа, но я не ожидал, что он будет уничтожен не полностью, поэтому я хочу, чтобы ты вырвал его, чтобы не Весенний ветерок снова дует. Это моя просьба и мое последн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ки генерала Вульфсбейна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сомневался и ответ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бы не генерал Вульф Зуб, первоначальное "я" Е Сюаня упало бы, так что генерал Вульф Зуб спас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толкнувшись с этой маленькой просьбой Генерала Волчьего Зуба, как он мог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стоит недооценивать фантомный культ, в фантомном культе есть секретная техника, которая может насильно запечатать тело волей императора-пика до такой степени. Существует бесчисленное множество экспертов Секты Призрачной Души, и этот Цзян Тяньцзянь, которого вы только что обезглавили, был воссоздан с помощью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Древняя Священная Династия пала, большая ее часть была из-за культа души-призрака, если бы нынешняя Священная Династия не смогла подавить культ души-призрака, я боюсь, что это было бы... Повторите ошибки Древней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торжественно кивнул после того, как услышал это: "Старший, я расслед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Священная Династия генерала Вольфтута была на самом деле предшественницей Священной Династии Восходящего Солнца, и фамилия королевской семьи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я также могу уйти со спокойной душой, хозяин Генерал Кургана теперь вы, молодой человек, я надеюсь, что вы не разочаруете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статков генерала Уолфтута становился все мен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он рассеивается автон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нимал ожидание Генерала Волчьего Зуба, что он сможет истребить Секту Души и одновременно прорваться к Верхо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а золотая броня "Татуировка Дракона", если он все еще не смог прорваться к Верховному, то ему было бы слишком жаль Генерала Волчь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здравляю с захватом Генерала Кургана!" Горный человек Сюань Чун позд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 Сюань не ожидал, что все будет так, он изначально хотел взять Печать генерала своими собственными силами, но в конце концов, это был генерал Вольф Зуб, который спас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смотрим на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ова вытащил Генеральную Печать, хотя он и узнал Божественные Тайны Десяти Тысячи Мыслей и мог контролировать этот Курган, в нем было много органов, и только удерживая Генеральную Печать, он мог знать, где находятся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на самом деле, был еще один путь, который был очень 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Печать генерала и открыл эту дверь, здесь было еще несколько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зеро Спокойствия, тренировочные площадки, здание котла... и павильо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Йе Сюань, также знали о них все, а посередине были и ворота, которые вели в разные места Генерала 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вильона сокровищ, то, естественно, нет необходимости говорить, что это было место, где складывалис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 этих дверей было несколько зеркаль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нимках были изображения Четырех Великих Семей, которым не удалось покинуть Три Великие Дилем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делат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мы не можем их отпустить." Цин Хуо сла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колебался ни в ко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дин из экспертов Четырех Великих Семей, который пробился через Озеро Спокойствия, издал громкий рев, затем схватил в руке длинное слово и внезапно ударил ножо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Molten Building" механизм внезапно стал хаотичным и нерегулярным, а специалиста из одной из четырех великих семей острым лезвием разрезали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нировочного полиго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что достиг восьмого уровня, когда появились четыре длиннопалые лейтенанта, и тут же был зарезан случайным мечом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Цю Юаньцзе, Хун Вэньминя, который изначально следовал за Цинь Хуо, и Хэ Янь, ученика горного человека Сюань Чун, то они выжил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всем Генерал Кургане осталось в живых только сем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Е Сюань собирался пойти в тот спрятанный павильон сокровищ, чтобы взглянуть, но трое из них, Цинь Хуо, отказались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ы не пойдем в тот павильон сокровищ, ты можешь войт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Человек Сюань Ч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помогли Е Сюану, помощь была на самом деле очень маленькой, даже без них, Е Сюань легко справля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и верили в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ало что сказал и сразу же отправил их к входу в главный зал, чтобы встретиться с Хэ Ян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сам вошел в павильо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генерал Вольфтут не маленький человек, чтобы быть в состоянии случайно вывезти столько квази-супрем божественного оружия, спрятанный шкаф с сокровищами должен быть полон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тились, когда он вошёл в дверь Павильона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урган был построен посреди тайного царства, эти ворота могли вести в различные места по желанию, и только здесь они могли вести в Скрытый павильо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шел через ворота и подошел к павильону с сокровищами, здесь было три уровня, первый уровень вмещал большую кучу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напрямую скопировал эти боевые искусства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этих боевых искусств были первоклассными небесными боевыми искусствами, в которых было всего дюжина или около того квази-супремных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ерешёл на втор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только более двадцати Квази-супружеских Божественны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бесцеремонен и убрал всех квази-супремных божеств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супрем божественный солдат, что Цзян Тяньцзи был дан Богу меча Тайи, Ye Xuan уже дал его Богу меча Тай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было три человека с пустыми руками вне главного зала, так что Ye Xuan оставил еще несколько для He Yan и его родителей 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все они был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близок к тому, чтобы снова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ценил в своем сердце, и поднялся по лестнице треть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павильона "Скрытые сокровища" был заполнен различными предметами, такими как сокровища различных эффектов, небесные сокровища, высшие таблетки, а также техника и формации механизма Волчьего зуба генерал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щи, если бы они были распространены снаружи, создали бы огромны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Сюань все еще интересовался этими небесными сокровищами и высши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более пятидесяти тысяч "Высши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ставил 20 000 из них, а затем съел остальные высшие гранулы и небесные материалы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4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прямо разбил две оковы, взмывая с тридцати до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все еще проклял черное сердце пожирающей системы, более 30 000 высших таблеток было достаточно для человека, чтобы запечатать пятьдесят процентов воли императора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мог пройти только от тридцати до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ценное в этом общем кургане, кроме Татуировки Дракона Золотая Броня, - это создание Татуировки Дракона Золотая Броня, а внутри этого рисунка есть и усовершенствованные рисунки трех тысяч всадников и длинных клинковых вице-генералов и т.д., получается, что три тысячи всадников и длинных клинковых вице-генералов - это всего лишь шаблоны, или образцы, создания генерала Вольфтута, так что царство не высо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 Семья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ангуань глава 755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хотел поднять прочность трех тысяч всадников и десяти лейтенантов длинных лезвий, им понадобилось бы большое количество драгоценных кузнечных материалов, к счастью, до тех пор, пока эти материалы есть в наличии, система пожирателей могла бы трансформировать их в натуральную м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думывался об этом, он сел со скрещенными ногами и начал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меча "Волк-Зуб" и меча "Дух носорога", Восемь Мечей Дикой природы можно было отправить в отставку, и не только это, но и то, что его Ветроходец был тем же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ынешнем состоянии, тайный больше не использовался, и его влияние на врага было незначительным. Двойное пространство было хорошим, но оно больше не влияло ни на врага, ни на самого себя, что было немного стыдно, н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Earth Pulse 256 Heavy с 36 перекрывающимися Тенями был мощным, но, вероятно, он будет использоваться тольк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я до сих пор не могу поглотить намерения меча, иначе что бы мне еще понадобилось квази-супрем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головная боль, и после того, как он получил меч, он должен был попробовать особое пожирание каждый раз, когда он поглощал небесные материалы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время от времени сам пытался его усовершенствовать, но его квалификация была недостаточной, и он каждый раз 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Бог меча дикой природы было поистине супер гением, и он даже понял намерение шпаги в пустом царстве Бог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нял намерение меча, атаки Йе Сюаня смогли бы ранить истинное высшее существо с высшим золотым телом, а не полупустое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перестал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Общий Курган, в будущем он сможет привести сюда Йе Чонга и других и позволить им культивировать здесь, в конце концов, энергия Неба и Земли в тайном царстве была более чем в сто раз выше, чем энергия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Курган, секретное царство, должен был быть открыт какой-нибудь верховной властью, а затем обнаружен генералом Уолфтутом, за этим секретным царством находилась больш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люча для открытия ворот Генерал-Кургана потерпели неудачу, и теперь только Печать генерала смогла открыть ворота. Поэтому Йе Сюань хотел, чтобы заготовка держала Печать генерала и сидела в Курган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сли в будущем будут спровоцированы сильные враги, то Генерал Курган будет хорошим укрытием. До тех пор, пока не появился настоящий верховный силач, Генерал Курган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все в павильоне сокровищ и кружился вокруг, чтобы покинуть павильон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к главному входу в зал, то обнаружил, что Цин Хуо и остальные уже ждали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и прямо бросил трех квази-супремных Божественных солдат в троих, Хэ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он также выбросил сумку с тканью, содержащую 20 000 высших таблеток, в "Сюань Чун Го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десь 20 000 высших таблеток, так что вы можете раздавать их сами".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шесть человек Зеленого Огня имели квази-высочайшее божественное оружие, это была уже стояща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Йе Сюаня было еще пять партий, и если бы они равномерно разделили двадцать тысяч высших таблеток, то каждая из них имела бы по четыр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после стольких лет смешивания у них были только сотни высших гранул, а самое богатое время Зеленого Огня - не более тысячи высших гр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высших гранул уже были огромным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эти квази-супрем боевые искусства, все их тоже берут, я уже сделал шесть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росил еще шесть Колец Цянькуня и бросил их в руки каждого из шес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имели трансмиссивность, так что вы могли сделать столько копий, скольк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и шесть человек использовали первоклассные боевые искусства "Пустота Бога", однако теперь у каждого из них были квази-супремные боевые искусства, и их было довольно много, из которых они могли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были так счастливы, что их рты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именно они собирались остаться здесь и культивировать, в то время как Е Сюань привозил сюда свою заготовку с семьей 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атериалы и земные сокровища, он также оставил немного, достаточно для того, чтобы эти люди выращ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природные материалы и сокровища были израсходованы, Ие Сюань, возможно, не получил бы их больше, во всяком случае, пока Ие Сюань был здесь, они бы не беспокоились о культивируемых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расколотое тело Е Сюаня прибыло с группой людей, расколотое тело и первоначальное тело снова слились, и его царство взлетело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Е Сюань контролировал "Десять тысяч ностальгических божественных секретов" Генерала Кургана и обучал их Е Чонгу и Цзян Синь Яню.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и Мыслей Божественные Тайны было специальное боевое искусство, которое позволило использовать его в нескольких направлениях, что было похоже на восемь пустынных ветра убивая формации, но гораздо более мощным, чем восемь пустынных ветра убива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использоваться для управления строительным аппаратом Генерала Кургана и другими вещами, но самое главное, он использовался для управления десятью вице-генералами Длинного Лезвия, а также тремя тысячами Волчьих Всадников Зуба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Е Сюаня было свободное время, он остался здесь на некоторое время и, кстати, обручился с Гуань Ю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мужества, Е Сюань чувствовал, что ему будет лучше достичь превосходства, прежде чем говорить что-либо, что также может быть большой мотиваци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трит Цзин и Гуань Юлан также были не против, человек, естественно, должен был сконцентрироваться на своей карьере, не говоря уже о том, что у Е Сюаня здесь было отдельное тело, чтобы сопровож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первоначальное тело Е Сюаня покинуло его, и теперь у него появилась другая задача, которая заключалась в том, чтобы раскрыть и искоренить этот фантомный к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мощь остатков Генерала Вульф Зуб, он был бы мертв, поэтому он должен был исполнить желание Генерала Вульф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пересекал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хоже, что у него не было подсказок, когда в тот день пришли четыре большие семьи, Цзян Тяньцзи был смешан с семьей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собирался к семье Шангуань, чтобы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ангуань, в городе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о местонахождении семьи Шангуань от Цинь Хуо и поспеши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запечатала его тело на сорок процентов, и он был настолько быстр, что прибыл в Тяньхао менее чем з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слышал, что Секта Призрачной Души была уличной крысой в Священной Династии Восходящего Солнца, и все крич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семья Шангуань плотно все скрывала, и расследовать эт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та Призрачной Души, которая требует большого количества Великой Императорской Воли для распространения в десяти Небесных Тюрьмах, определенно имеет больших людей за этим. Так что, похоже, они должны регулярно куда-то посылать Великую Императорск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был в город Тяньхао и подумал, что он ищет семью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ышал кое-что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городе Тяньхао были случаи пропажи экспертов, и было довольно много пропавших без вести, в том числе императоры царства Бога-пустоты и цари царства Бога-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няли, что это должно быть работой семьи Shangguan, они были действительно сумасшедшие, чтобы убить даже пустые королей царства Бог для того, чтобы покрыть их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ог Меч Старого Девяти Небес дал Цзян Тяньци волю прорваться непосредственно к Великому Императору треть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bilocation также лично допрашивал старого бога меча девяти небес, который был только императором пятой стадии, но другая сторона не знала правды, это был просто фантомный фонарь, который он случайно получил, когда он путешествовал в Солнечном пламени Свя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омневался в этом, в конце концов, Бог Мечей Старого Девяти Небес был только императором Пятого Ордена, и случайный Культист Души Призрака смог бы убить его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не хочу думать об этом, глава семьи Шангуан мертв, так чего же бояться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не думал об этом и прямо предложил Волчью Зубную Мечь и направился к дому настоя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лка-Зуб был мечом Волка-Генерала, хотя он был таким же, как меч Дух Носорога, это было квази-высочайшее божественное оружие, но качество было намного лучше, чем меч Дух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сто шел прямо к дому Шангуань, еще до того, как он приблизился, один из охранников у входа закрич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шокирован, потому что не мог почувствовать дыхание Е Сюаня, а это означало, что Е Сюань должен быть полумг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 Сюань держал в руках оружие, которое выглядело так, будто он приш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видеть главу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сказал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напуган до полусмерти и поспешно развернулся и вошел, в то время как другой охранник, который с хмурым взглядом смотрел на Е Сюаня, посмотрел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 Посланник фантомно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756 - Специальный посланник культа призраков Гл а в а 756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ладелец семьи Шангуан пал, и двум охранникам было поручено охранять только ворота семьи Шангуан, поэтому их статус не был высок, поэтому они не знали, что владелец не входил в семью Ша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ъезжающий охранник вывел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запах, он был полупустых верхов, но царство было оценено только в 20%, не достаточно, чтобы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Шангуань Сюн, осмелюсь спросить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тоже был очень скрупулезен, когда увидел, что Йе Сюань держит в руках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какие у тебя отношения с Шангуаньской ложью?" Е Сюань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Shangguan Lie, это мой брат". Шангуань Сю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закрутившись вокруг была стрела шаг вверх и пощечина Шангуань Сюн плечо, во время питья смирно: "Пойдемте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был шокирован, он знал, что Е Сюань не слаб, но он не ожидал, что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вы действительно осмеливаетесь нанести удар в городе Тяньхао?" Шангуань Сюн выглядел испуганны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 моей Великой Императорской Волей, запечатывающей 40% моего тела, в Тяньхао не должно быть никого, кто бы подошел мне". Ие Сюань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роцентов Воли Великого Императора, чтобы запечат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Шангуань Сюна дрожала, надо было знать, что самый сильный человек в их шангуанской семье составлял всего тридцать пять процентов, но этот молодой человек Е Сюань достиг сорока процентов, его происхождение определенно было не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сильного человека было достаточно, чтобы зарезать нынешнюю семью Шангуань, ведь глава семьи, Шангуанская Ли, а также несколько специалистов не входили в семью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йду с тобой!" Шангуань Сю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это будет в твоем доме Шангуан". Е Сюань внезапно передумал и сказал: "Отведите меня внутрь, если будет движение, вы умрете на месте у мен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не был достаточно силен и мог только пойти на компромисс, он посмотрел на двух охранников императора Восьмого ордена и сказал: "Вы двое продолжаете охранять дверь как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хранников сразу же кивнули головой, они тоже испугались до смерти, как мог эксперт, запечатлевший 40% воли Великого Императора, прийти к ним в этот город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Шангуань Сюн был тем, кто привел Ие Сюань в семью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Шангуань Сюн действительно столкнулся с некоторыми людьми из семьи Шангуань, но Шангуань Сюн объяснял Ие Сюань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он привел Ие Сюань в свою учеб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если ты будешь сотрудничать, твоя семья Шангуань будет в порядке." Ие Сюань кивнул головой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убы волка были бы убраны, но с его царством, с одной рукой заменить меч, он также может убить Шангуань Сюн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ого не было рядом, так что Е Сюань не нужно было больше притворяться, а просто спросить прямо: "Твоя семья Шангуань и Секта Призрачного Духа Ка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похож на бомбу для разума, которая взорвала Шангуань Сюна, глуп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уда он узнал, что семья Шангуань связана с Культом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о чем вы говорите глупости, как моя семья Шангуань..." сразу же сказала Шангуань Сюн в софи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рицай этого, так как я осмелился подойти к твоей двери, я, естественно, на сто процентов уверен". Е Сюань холодно фыркнул: "Далее, если я узнаю, что ты лжешь, я немедленно обезглавлю тебя, а затем убью семью Шангуань, за чем последуют большие качел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проглотил свою слюну и через мгновение ответил: "Моя семья Шангуань - это зал культа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Е Сюань не шутил, поэтому он мог только пойти на компромисс, в конце концов, семья Шангуань насчитывала тысячи людей вверх и вниз, Е Сюань мог обезглавить его, а затем убить двух охранников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царством Е Сюаня убийство можно было бы совершить, не капая кровь, не оставив трупов, и семья Шангуань исчезла бы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исчезновение Императора Царства Бога Высокой Пустоты города Тяньхао должно быть делом рук вашей семьи Шангуань. Куда ты послал эти фантомные фонарик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Секта Призрачной Души будет инспектировать посланника и забирать фонарики Призрачной Души." Шангуань Сюн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огда в следующий раз приедет посланник Призрачной Секты Души?" Яша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ответ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поинтересовался более конкр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посланник фантомного культа обладал особой индивидуальностью, его сила составляла 40%, а его местонахождение было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Шангуань Сюн должен был выйти за пределы города Тяньхао, чтобы доставить кое-что посланнику культа "Призрач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Шангуань был всего лишь залом Секты Призрачной Души и не знал, где находится руль ветви, поэтому Е Сюань должен был отследить этого посланника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Секта Души иногда приходила собирать гениев, поэтому Е Сюань мог позировать как один из них, и в любом случае он был выше этого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сякий случай, Е Сюань также спросил Шангуань Сюна о других залах, чтобы Шангуань Сюн не получил мозговую волну и не испортил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изначально не соглашался, потому что как только посланник обнаружил, что Е Сюань странный, то его семья Шангуань не смогла бы избежать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не согласился, Е Сюань зарезал бы семью Шангуан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мог только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чью наступила осень, и Шангуань Сюн привез Йе Сюань в назначенное место за пределами города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крывайся, или мне придётся убить вас обоих." Е Сюань снова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не посмел возразить, вся жизнь семьи Шангуань может быт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не было луны, она была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Шангуань Сюн стояли под большим деревом и ждали, и недолго оставалось до того, как темная тень охва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Шангуань Сюн и Е Сюань были на страже, и только после того, как Шангуань Сюн увидел лицо другой стороны, он расслабил свою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лорд-посл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поспешно поклонился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был мужчиной средних лет в че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Когда к нему подошел посланник Духовности, он прямо сп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ий из моей семьи Шангуань, Воля Великого Императора только что достигла 20%, так что я хотел..." объяснил Шангуань Сюн поспешив.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неси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посланник Культа призраков понимал, что он имел в виду, поэтому он больше не задавал вопросов, он просто приходил собирать вещи каждый месяц, он ничего не знал о семье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Сюн поспешно снял кольцо Цянькуня в руке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Ие Сюань раньше искал, в нем не было ничего странного, только сто фонарей-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льчик,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посланник фантомного культа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на Шангуань Сюн, а затем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Ие Сюань исчез из его собственных глаз, Шангуань Сюн выпустил вздох облегчения, все, что он хотел сделать теперь, это вернуться в семью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Е Сюаня было раскрыто, то и его семья Шангуань должна была бы пострадать, и вся семья должна была бы быть тайно перем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обирался вернуться в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сейчас немного однообразна, и через некоторое время, Moonfall модернизирует его до суперпоглощающей системы, и тогда эти возможности будут снова). Выходит. Если у вас есть какие-либо предложения, вы можете зайти на Круг Книг и прокомментировать, какие функции новая система Super Devour должна помочь вам придума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 Духовное отделени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7 - Отделение культ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ельм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рустящий звук упал в уши Шангуань Сюна, и он сделал шаг и сразу же закрича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бка не открыла ему рот и сразу же у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щик быстро и мгновенно обезглавил голову Шангуань Сюна без следа волокиты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ерехватчик на самом деле был не человеком, а длинным лопастным вице-генералом, которого Е Сюань вытащил из пожирающей системы, когда Шангуань Сюн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нож вице-генерал, чья сила была сопоставима с волей великого императора, чтобы запечатать тридцать процентов его тела, держал квази-супрем божественное оружие, и это не было проблемой, чтобы заботиться о Shangguan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ультивировал Божественные Тайны Десяти Тысячи Мыслей, и у этого заместителя генерального директора "Длинного Ножного Ножка" в его теле осталась остаточная мысль, которой он оттуда манипу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исчезли еще и двое привратников семьи Шан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Шангуань Сюн, длинное лезвие вице-генерала было тем, кто быстро ушел, чтобы вернуться в Генерал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ка Ye Xuan's сидела в общем кургане, и поглощающее пространство оригинала и заготовка были в общем, поэтому к заготовке убирая длинное лезвие вице-генерала, оригинал был в состоянии вытащи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ледовал за специальным посланником фантомной секты, у него внезапно вспы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анник Призрачной Секты Души одновременно и внезапно повернул голову и спросил: "Малыш,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посланник Секты Души сделал паузу и пробормотал: "Двадцать два года, Великая Императорская Воля запечатала 20% его тел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квалификацию действительно не стоило упоминать по сравнению с теми истинными гениями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посланник, куда мы идем?"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 рулевом отделении, в шестой небесной тюрьме!" Посланник Культа призраков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однако, немного напуг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культа души-призрака, в шесто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ормально для него думать об этом, было много экспертов в Небесной Тюрьме, идеально подходящей для сбора воли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даже если убить полупустую вершину, они смогут собрать только вершину Великой Императорской Воли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Тян исчерпал до сорока процентов своего запечатанного тела, боюсь, что он поглотил большое количество пиков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содрог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тельно призывая Цзян Тяньцзяня, я боюсь, что для этого потребуется обезглавить по крайней мере десять тысяч императоров вершин и полупустых верховных императоров, неудивительно, что Призрачная Церковь была нужна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Е Сюань последовал за специальным посланником Церкви Призрачной Души, чтобы прибыть на место, которое являлось входом в шестую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пасть в Небесную Тюрьму, не нужно было ничего, но чтобы выйти из Небесной Тюрьмы нужно было зеленое qi.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естая Небесная Тюрьма была намного более продвинутой, чем Десятая Небесная Тюрьма, в которой Е Сюань останавливался до этого, и то, что было Двойным Жизненным Плодом, на который требовалось обменять фиолетовое везение ци, здесь ничего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главной боевой силой Шестой Небесной Тюрьмы была полушаговая вер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ледовал за Специальным посланником фантомного культа в шестую небесную тюрьму, а затем в течение двух дней бежал, прежде чем наконец прибыть в горную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посланник, наш рулевой,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 этот горный хребет,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нное тело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посланник Секты Души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мбируя 50% своего тела, это было на два царства выше, чем Йе Сюань, однако, Йе Сюань никогда не пересекал черту, чтобы бросить вызов, так что он не боялся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вять поворотов, Е Сюань, наконец, попал в ветвь Секты Призрачной Души, и он вошел в нее только тогда, когда почувствовал несколько мощных а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лступенчатого вершины, которая составляет не менее сорока процентов запечатанного тел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рилетел эксперт по фантомной душевно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ений, которого я привез из зала, двадцати двух лет, двадцатипроцентное запечатывание тела!" Посланник Секты Души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процентов герметизации тела, неплохая квалификация, как тебя зовут?" Этот эксперт из "Призрачной секты"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шан ответи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ет заставил посланника Призрачного Культа немного удивиться и спросил: "Твоя фамилия не Ша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от посланника фантомного культа, Е Сюань отреагировал на то, что он показал свою ногу, однако, ветвь фантомного культа прибыла, так что ему больше не нужно было при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был тем, кто прямо предложил Волчью Зубную Мечь.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этого эксперта из "Фантомного культа" взлетела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фантомного культа, который привез Ие Сюань, был ошеломлен, его спутник, который также запечатал 30% его тела, был убит Ие Сюанем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отреагировал, что попал в ловушку и привел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мехнулся и смахнул меч, и голова этого призрачного посланника культа души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мерли безмолвно, и никто в ветви Призрачного культа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запах был раскрыт, так что кто-то 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Дракон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жертвовал свою золотую броню "Татуировка Дракона" Дракону, хотя он был очень силён, но золотая броня "Татуировка Дракона" имела высокую защиту, что могло значительно улучшить его способность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был немного сильным, которого нельзя было заб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оронительная мощь Золотой брони Дракона, способной противостоять Великому Скорбью, может быть уничтожена человеком, который был всего лишь 50% запечаты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был тем, кто непосредственн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ветви Духовной Секты не были хорошими подонками, поэтому Йе Сюань не стал бы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Духовный Секционный Руль стал причиной грязного ветра и кровавой бури. Эти люди видели только золотую вспышку, но не видели,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левой рубке ветви "Секта фантомной души" были сотни людей, и они обычно выходили группами на охоту за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ветке руля оставалось около двухсот человек, а Е Сюань убивал всю дорогу, обезглавливая людей, как он их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ирование тоже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кто ведет себя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рожащий в небе крик, и Е Сюань повернул голову, чтобы увидеть, как эксперт по запечатыванию тел 40% секты фантомов машет рукой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сорок процентов герметизации тела, и ты осмеливаешься кричат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стрелил мечом прямо в этого эксперта Культа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супермаксимальное боевое искусство, Раунд Скай С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эксперта по Призрачному Культуре не было времени на реакцию, и оружие в его руке не было квази-супремным божественным оружием, поэтому он был разрезан пополам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 40-процентный специалист по герметизации тел, и он сразу же ударил мечом, приземлившис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споткнулась,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а Дракона" не была обычной вещью, боюсь, что она была еще более жесткой, чем зубной меч Волка в рук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Круглая Скай С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 мечом, разделив соперник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том же уровне не мог взять его меч, и даже если бы пришел рулевой ветви, он, наверное, не прошел бы и трех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Е Сюань убил этого второго эксперта Культа Фантомов, наконец-то появился лидер "Рулевой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бернулся и посмотрел на рулевого мастера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руководитель рулевого отделения?"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улевого филиала был ошеломлен, он вдруг вспомнил что-то после того, как увидел эту пару золотых доспехов "Татуировка Дракона" на теле Йе Сюаня и воскликнул в шоке: "Золотые доспехи "Татуировка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сможешь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 набирает заместителей модераторов, два или три места, требования надежной, высокое качество, больше времени, в основном отвечает за управление кружком, и т.д., заинтересованы) (Ты можешь пойти на вершину круга рекрутингового поста и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 Справ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8 - Справочник! 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оч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сможешь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Призрачной Души был силой, которая тысячу лет назад была уничтожена Волчьим Зубом Генерала, поэтому Культ Призрачной Души также кое-что знал о Волчьем Зубе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енерал Вульф Зуб носил эту золотую броню с татуировкой Дракона, чтобы убить экспертов Культа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чное признание Е Сюаня, этот рулевой филиала проявил жа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енерал Волчьего Зуба, имеющий этот комплект Золотой Драконьиной Татуировки, он бы умер, по крайней мере, сто раз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ка Дракона Золотого Доспеха Генерала Волчьего Зуба, убей тебя, и я ее до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вой филиала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ты хочешь убить его?" Е Сюань был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Драконья Броня несокрушима, и если ты хочешь убить тебя, ты не можешь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вой ветви убрал квази-супрем божественное оружие в руку и убил ег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ничтожимая татуировка Дракона Золотая Броня, тогда можно было только с помощью кулака взорвать Йе Сюань до смерти через Золотую Броню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левой ветви прыгнул вниз, это было, когда он дико ударил в Ye Xuan, и тень кулака была похожа на метеорит, падающий и разбивающийся в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держал зубной меч волка и продолж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разбитого рулевого был в порядке, но по сравнению с Е Сюанем, он был далек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ая атака с отсечением головы напала на "Хельм Бранча", заставив ег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фантомной души смогла воскреснуть, не будучи уничтожена королевской семьёй из династии Святого Восходящего Солнца, у тебя ведь должна быть закулис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когда нап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он мог бы на самом деле мгновенно проколоть мастер руля ветви, но тогда, его след будет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им желанием генерала Вульфа Зуба было уничтожить всю Призрачную Душевную Секту, ни одного руля вет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мальчик, ты хочешь узнать о фоне моей Призрачной Душе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вой филиала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с того?" Яш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меня, и я ска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когда упали слова рулевого отделения, раздался тресков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отбивная отрезала половину его тела, но удар был нанесен настолько точно, что расколотый рулевой еще ни на секунду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вь культа призраков была шокирована, он чувствовал, что царство Е Сюаня на два уровня ниже, чем у него, но другая сторона смогла с легкостью про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ково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метал перед рулевым ветки, его голос был ледяной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овина тела рулевого ветви была обезглавлена, и если он не вылечит ее как можно скорее, он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Е Сюанем, который был таким же могущественным, как и он, он на мгновение засомневался в своем сердце, а затем медленно говорил: "Моя фантомная душев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ещё один тресковый звук, и половина головы рулевого ветки была просто отрезана, мгновенно умирая трагичес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трясен и повернул голову, чтобы посмотреть, только чтобы увидеть человека, стоящего в воздухе в серебристо-белой броне и белой наки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 фантомов,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оевой броне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убрал кольцо рулевого отделения в Цянькуне и спросил: "Похоже, ты не принадлежишь к Секте Души-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не так!" Человек в боевых доспехах кивнул: "Я вице-лорд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ты хотел, когда убил моего заложника?" Глаза Е Сюаня сузились и поинтерес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как хочешь, что ты можешь со мной сделать?" Человек в военных доспехах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спросил: "Это ведь ты стоишь за сектой фантомов, да?"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военной броне снова улыбнулся и прямо у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филиал "Руль фантомного культа" пытался открыть ему рот, но его убил этот вице-губернатор города Тяньфэн, так что у этого вице-губернатора города Тяньфэн должен быть призра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почему он появился здесь так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одсказка, я обезглавлю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ботился, он сразу же сжег свою истинную энергию и напал на человека в боев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иранноз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этого боевого брониста запечатать свое тело достигла шестидесяти процентов, на двадцать процентов выше, чем у Е Сюаня, его атакующая сила была не маленьк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Сюань тоже не был таким, каким был раньше, и их атаки в полную силу были примерно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был одним из тех, кто имел больше квази-супрем божественного оружия, чем он, так как другой знал, что он может быть ранен только с боевыми искусствами, как кулак и ладон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стро поглощали свой истинны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ико бегал по суше, в то время как человек в боевой броне сжигал свою Истинную Ци и постоянно плавал в воздухе, и они сражались равномерн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носил золотые доспехи "Татуировки Дракона", имел удивительную защиту, а с добавлением родословной Древа Жизни, он был маленьким, сильным человеком, которого нельзя было заб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ая сторона не могла разбить ему сердце или голову одним ударом, он был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ругая сторона пока не с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его, я думаю, я смогу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о личности другой стороны, и в следующий момент истинный ци в его теле должен был непосредственно сжечь половин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ая техника Вульф Зуб Генерала, Вульф Зуб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зубной волчий меч и ударил ножом человека в боевой броне, гигантская голова волка, сжатая с истинным ци, подметалась к человеку в боев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олова волка широко распахнула рот, мгновенно укусив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бронированный человек был потрясен, он слышал об этом движении, это было очень труд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арство Е Сюаня слишком отличалось от его, он смог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йс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ые доспехи на теле человека внезапно взорвались, и бесчисленные осколки срикошетили, проломив череп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человек, он был бы укушен пополам головой гигантского волка, но человек был тот, кто победил его, его сила была действите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отреагировал, он обнаружил, что фигура Е Сюан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растрескивающий звук упал ему 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 Сюань уже использовал для подметания под человека Усиление Усиления, а затем подметание с помощью Круглой Небесн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жчины было разорвано Круглая Небесная Трещина, разделенная на две части и падающа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ая воля запечатать шестьдесят процентов твоего тела, и ты осмеливаешься быть высокомерным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осмеяться, когда смотрел на две половинки падающего с неба трупа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на Генерал Курган значительно увеличила его силу, и даже его уверенность в себе возросл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только четвертый уровень вызова,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битвы именно Е Сюань быстро переметнулся и забрал у другой партии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оля нынешнего Великого Императора запечатать его тело - сорок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действ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получил большую часть ци удачи другой стороны, полные 20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небесная тюрьма Тяньфэн, но это был один из трех главных городов, хотя этот человек в боевых доспехах был наместником, вряд ли он был призрачным культовым мастером или чем-то вроде того, поэтому за ним должен был стоять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действительно вице-повелитель города Тяньфэн, и граф, как и ожидалось, повелитель города Тяньфэн укрывает культ фантомной души и позволяет ему безрассудно действовать на территории, находящейся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в руке письмо, и теперь он может быть уверен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 Лорд города Небес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етряной Город Лорд 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Тяньфэн, Е Сюань все еще заботился о тех фантомных культивистах души, которые остались вокруг него. Только после этого он покинул этот горный хребет и устремился в город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также грубо догадался, что подоплекой культа фантомных душ, вероятно, был один или какой-нибудь крупный чиновник из Священной династии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связываться с Восходящим Солнцем Священной Династии, но для того, чтобы исполнить последнее желание генерала Вольфтута, он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хал на полной скорости, и ему потребовалось два дня, чтобы прибыть в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бнаружил, что Владыка города Тяньфэн на шестьдесят пять процентов был знатоком запечатанного тела Велик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губернатор был великим императором запечатал шестьдесят процентов его тела, но он был обезглавлен, городской хозяин был только на одно царство выше, чем он, и Е Сюань теперь может обезглавить его, в конце концов, он все-таки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обирался устроить сцену, он бы устроил сцену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шел, чтобы обменять всю свою удачу Ци на небесные сокровища, и в вихре он был готов открыть свой смертельны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по образц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Золотые доспехи Дракона в пустынном месте, Золотые доспехи Дракона имели лицо брони, он мог видеть других людей, но они не могли видет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э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етый в золотые доспехи, был величественным и был убит прямо напротив Городского Дворца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явление заставило многих людей последовать за ним, но когда эти люди узнали, что Е Сюань готовится идти во Дворец Городского Господа, они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яньфэн был одним из трех главных городов Шестой Небесной Тюрьмы, и те, кто осмеливался воевать здесь, были просто слишком старыми, чтобы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фантомного культа, выходите и терпит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тал перед главными воротами Дворца городского лорда и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зрака, разве это не сила, которую разыскивает Святая Династия Солнечного Пламени, как она может быть в Городском Дворце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ыла вытеснена команда городских стражей, и капитан, возглавлявший команду, закричал, увидев Йе Сюаня, который держал в руках зубной меч волка". Как ты смеешь кричать возле мэрии,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десять полуметровых верховных существ были теми, кто у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можете не иметь ничего общего с Сектой Призрачной Души, если хотите винить, обвиняйте себя в том, что следуете не за те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орщились и внезапно вытащили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а группа охранников была убита, и кольцо Цянькунь улетело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осмеливается драть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запаниковала, они не ожидали, что Е Сюань на самом деле осмелится сдел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на них внимание и прямо выбросил труп из Цянькуньского кольца, это были две половины трупа того вице-губернатора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ежавшие на расстояние, были шокированы, они узнали вице-губернатора и внезапно снова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т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вшись убить чиновника моей Восходящей Священной Династии Солнца, этот человек должен быть шпионом Священной Династи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вной резиденции города уехала группа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Священной Династии Восходящего Солнца примыкали к нескольким священным династиям, и каждая Небесная Тюрьма имела свою цель, десятая Небесная Тюрьма была против Великой Священной Династии Юань, в то время как эта шестая Небесная Тюрьма была против Священной Династии Светл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их более чем десяти экспертов и с презрением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человек, ни один из которых не достиг 60% по Воле Великого Императора, просто давали ему ль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все вы, идите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евратился в бога-убийцу безжалостным способом, убивая этих экспертов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глядела так, как будто всему миру приходит конец, те предложения главных домов города, которые были несравненно сильны в их сердцах, не могли устоять перед этим златоброш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менн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как сказано в том предложении, Е Сюань был шпионом, который проник в священную династию Солнца, а затем использовал отговорку фантомного культа, чтобы зарезать мэ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одна из этих толп зрителей не была мертва, поэтому у них также были некоторые сомнения в том, что Дворец Городского Господа действительно вступил в сговор с Призрачным Ку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был "убийцей", посланным Священной Династией Восходящего Солнца, чтобы у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ородского Дворца Господа вспыхнули еще несколько фигур, во главе которых стоял тучный мужчина средних лет в роскош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осмеливаешься действовать необдуманно на моем месте?" Мужчина средних лет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редставить, что он был городским хозяином этого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тупил в сговор с Сектой Призрачной Души, сегодня я здесь, чтобы забрать твою голову!" 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я занимаю пост Графа Священной Династии Восходящего Солнца, так как же я буду иметь дело с разыскиваемым Призрачным Культом"? Сердце мужчины средних лет дрогнуло и поспеши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и говорил,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 Сюаня упал, и именно к мужчине средних лет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убить его!" Человек средних лет яростно пил и предложил большое золотое лезвие, чтобы победить круглую воздушную трещи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о еще шесть экспертов с запечатанным телом от пятидесяти до шестидесяти процентов Императорской Воли, но он не узнал Золотую Драконовскую Броню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здушные волны про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от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убивал пока этого лорда города Тяньфэн, так как это была его следующая подск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учших подношений дома городского господина атаковали Е Сюань, у них у всех было квази-супрем божественное оружие, но скорость Е Сюаня была чрезвычайно высокой, и они не могли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роявил милосердия, менее чем за пять секунд эти шесть подношений Владыки города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был ошеломлен, семеро из них осаждали Е Сюаня, они могли поймать только следы Е Сюаня, даже он не мог догнать его, как они все еще могл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отличные телесные навыки,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ринял быстрое решение и взорвался обратно в главную резиденц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брал Кольца Цянькуня из шести приношений и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если у тебя нет средств, чтобы спасти свою жизнь, то, пожалуйста,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рикнул и ударил мечом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слишком наивен, чи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левой руке повелителя города Тяньфэн появился золотой знак, и в следующий момент его сила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и он заметил, что пурпурная удача ци над головой повелителя города Тянь Фэн немного приглу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дача, она все еще может быть использована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лестели, и он обнаружил, что жетон в руках городского владыки города Тяньфэн был графским орд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город-Жатва Господь Ци был добавлен и заблокир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редство, оно кажется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завидовал, он чувствовал, что в это время царство Властелина Небесного Города Жатвы было почти сопоставимо с семидесятипроцентным экспертом Большого Императорского Запечатанно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заставить меня потратить Ци, чтобы убить тебя, это тво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разоблачать этот ход, и это было не слишком легко для уточнения qi, так что потреблять немного было немного, так что это было его с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и он лишь расколол круглую воздушную трещину перед лицом меч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Меч был задержан на слишком короткое время, поэтому ход Е Сюаня был побежден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обезглави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 Мастер-проект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0 - Проектирование высококвалифицированных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проекция "Ка-ча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давался хрустящий звук, но татуировка "Золотая броня дракона" Е Сюаня вообще не имела никаких следов, и Е Сюань был в шоке и выздоровел лиш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был настолько силен, что как могло случиться, что он даже не смог сломать доспех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Супрема Божественные Солдаты были очень трудны, но Священная Династия Подсолнухов еще не имела технологии для создания брони, сравнимой с прочностью Квази-Супрема Божественные Солдаты, в конце концов, он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уставился на Ие Сюань, глядя на узор золотых доспехов на теле Ие Сюаня, и вдруг придумал что-то, то есть в шоковом состоянии воскликнул: "Золотые доспехи узора дракона", Это золотая броня "Татуировка Дракона" Древней Священной Династии - "Зубной генерал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что у тебя есть немного проницательности, хм, я хотел бы посмотреть, как долго ты сможешь использовать свой Ци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храпел и снова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знал твердость татуировки Дракона "Золотая броня", которая, как известно, была самой трудной вещью при Верховном Власте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е обезглавливание не сможет разорвать ег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велитель города Тяньфэн не знал кулачных и пальмовых единоборств, не смог взорвать Е Сюань через татуировку дракона "Золотая броня", он бы точно погиб, если бы продолжил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т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ико бегал по земле, его скорость была не медленнее, чем у Властелина города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бладал почти бесконечной Истинной Ци, дико атаковал фигур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и быстрыми и точными, и для Владыки города Тяньфэн было чрезвычайно трудно уклониться от них, поэтому он мог только продолжать сопротивляться им с помощью своего Ци Плюс.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иний, гол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удача ци над головой лорда города Тяньфэн упала до синего цвета, и она вот-вот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qi удача была не просто обычная qi удача, но утонченная, и только утонченная qi удача может быть использована для активизаци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вои карты, кажется, истощены, страда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меялся, он считал, что другая сторона будет бежать от удачи после блокировки максимум еще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ублюдок, не толк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я заставлю тебя, у тебя все еще есть карточка?" Е Сюань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ищешь смерти, то не вин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громко 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Золотую броню Дракона, потому что, как только он ее получил, он боялся, что ему придется отдать ее Восходящему Солнцу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хотел убить Е Сюаня, то боялся, что ему придется заплатить высокую цену, а Ци Плюс не была его настоящей визит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нял решение в своем сердце, он просто вытащил белый камень и использовал свой истинный ци, чтобы при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ядом с ним появилась пустая тень, это бы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ан Фенг, зачем ты меня выз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ртуальная тень старик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моги!" Господин города Тяньфэн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 ногах, он не понимал, как появился старик, у него, кажется, закончился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он повернулся, чтобы посмотреть на Йе Сюань вдалеке и в ужасе сказал: "Золотая броня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то Золотая Броня Татуировки Дракона, этот сын пытается убить меня из-за защиты Золотой Брони Татуировки Дракона, моя поддержка ци истощена." Господин города Тяньфэн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мерцали, все жа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смотрел скрупулезно, он чувствовал, что этот старик не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на мгновение, а затем они кружились вокруг, чтобы сделать резк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острадатель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трещина неба Е Сюаня была мгновенно разбита одной из настоящих энергетических рук противника, которая была чрезвычайно быстра и накрыла Е Сюан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вероятно вылил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тяжело ранила его одной ладонью, этот человек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всего лишь воображаемая тень, я не могу с ней бороться,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рименил сокращающийся земной шар и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тарик смог почувствовать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ставай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пал в одном направлении, а Е Сюань очень плох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рязь в этой небесной тюрьме могла скрыть большую часть запаха, и старик не всегда мог захват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егает далеко, 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казал в сторону и выпил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сразу же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кция этого старика не могла уйти слишком далеко от этого белого шара в его руке, поэтому он должен был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левал кровью, когда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 всего лишь проекция, но его сила настолько сильна, что, к счастью, это не его истинное "я", иначе я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айне счастлив, но он также понимал, что проекция должна иметь временные рамки и не может существоват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некоторое время прятался, владыка города Тяньфэн определенно был бы снесен им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к долго ты сможешь поддерживать эту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погоню за Е Сюань господин города Тянь Фэн также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асающий жизнь талисман, который я дал тебе, он может длиться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этот человек не умрёт в течение трёх минут..." Лорд города Тяньфэн выглядел испуг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работаю на Седьмого Принца и не могу уйти, но я связался со специалистами, которые уже в пути..." - сказал стари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сказал это, сердце лорда города Тяньфэн все еще боялось, специалисты, смогут ли они приеха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то, боюсь, его мэрия была бы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родье убил Вице-Городского Лорда и уже знает обо мне, он абсолютно не может жить." Владыка города Тяньфэ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сгустился и кивнул: "Не волнуйся, я убью его в течение тре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обсуждали, как они гнались за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ногда взрывался стариком, но его травмы быстро восстанавливались Древом Жизни, и пока его не сбивали две ладони подряд, у него не было бы никаких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ние старика заставило Е Сюаня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тяжелым, вычисляя время в его сердце, фронт был в порядке, но со временем он почувствовал, что атака старика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прошло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ась еще минута, думаю, мы не сможем его убить, направляйся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низким голосом, выглядя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Золотые доспехи Дракона, то отдал бы их своему хозяину, Седьм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едьмой принц мог бы увеличить свои шансы, по крайней мере, на тридцать процентов, так как он боролся за мест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принц, который будет следующим императором Священной Династии Восходящего Солнца, поэтому князья Священной Династии Восходящего Солнца воевали открыто и тайно, со мног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города Тяньфэн гневно проклял, прежде чем переметнуться в сторону, на которую у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ледовал за ним, когда он напал на землю под его ногами, чтобы увидеть, следуют ли за ни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Атака продвигается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под землей, вдруг поднял брови, казалось, что старик бросил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бы уб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ыйдет вторая физическая родословная, вы можете догадаться, что это, это очень мощная родословная. Кроме того, есть слишком много пожирающих кристаллов прямо сейчас, и я должен нажимать калькулятор каждый раз, когда я пишу его, так что Moonfall будет просто пропустить его, не обращайте внимания на детали. (Просто знай, что второй батончик расширения крови стоит дор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1 - Ся Юньи? 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Е Сюаня был очень прост, пока он ждал, пока проекция старика исчезнет, тогда он сможет убить Властелина города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что-то заметил и закричал: "Я Ся Юный, не заблу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явно адресованы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ая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Е Сюаня после того, как он услыша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звучало так, как будто это было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ань этого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сли вы, ребята, вступите в сговор с Сектой Призрачной Души, что, по-твоему, случилось бы, если бы об этом узнал Государ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оставил землю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прострелил ладонь, но она не попала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режность, которая только что ударила Е Сюаня, но ударить его сейчас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лова Е Сюаня, но они заставили сердце старика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Призрака, была разыскиваемой силой, если бы было известно, что они вступили в сговор с Сектой Призрака, то они были бы преданы смерти для всех девяти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если тебе нужно искать смерти, то ты не можешь винить меня!" Глаза старика становились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 тебя хватит мужества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искольк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арил снова, огромная ладонная печать покрывала его, но это всегда был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квази-супрем боевым искусством Е Сюаня и всеми видами ускорения, он все еще был в состоянии уклониться от него, если бы он обратил некотор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огда приедут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попросил, чтобы он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покоился, но лицо его становилось все темнее и темнее, если бы другая сторона не пришла вовремя, то умер бы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отри в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ослабевающую силу старика, и после того, как он пополнил запасы, он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ъектом его нападения стала не виртуальная тень старика, а лорд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ападение Е Сюаня, похожее на бешеную собаку, господин города Тянь Фэн сопротивлялся с большим трудом, и он сожалел, почему взял трудно сгущаемый ци и использовал его, чтобы напасть на Е Сюаня, вместо того, чтобы сопротивлять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мог бы продержаться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я старика становились все слабее и слабее, но Е Сюань все еще был на пике свое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моя проекция вот-вот исчезнет!" Лицо старика утонуло, считая время, оставалось всего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взорвать Е Сюань в эти оставшиеся секунды, а специалисты, с которыми он связался, не пришли, то повелитель города Тяньфэн был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екунд! Дев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а была на самом деле очень длинной для кого-то из королевства Е Сюань, секунда была секундой, что они могли ударить десятки раз и пробежать десять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Е Сюаня была удивительной, а сила старика была сведена до такой степени, что он не мог угрожат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собирал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риду, сейчас приду!" Старик сразу же ут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ксперт, с которым связался старик, так и не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ли ты осмелишься прикоснуться к нему, я, Ся Юнь И, обязательно сдеру с тебя кожу!" Старик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иди сюда, если по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го голос упал, тень старика просто затухала и кружилас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действительно чуть не закричал, когда увидел, как исчезает старик, где был обещанн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осил золотые доспехи татуировки дракона, а боевые искусства, которые он узнал, были мечного типа, почти невозможно было навредить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тем, что Е Сюань был быстрее него, он мог выдержать почти только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теперь у тебя нет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орда города Тяньфэн было мрачным, он повернулся и по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с Е Сюанем, но Е Сюань не должен был так легко его убить, так что у него оставалось ещ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ряд для волчьего зуба был мастерством Генерала Волчьего зуба, он был мощным, чрезвычайно быстрым, а самое главное, ограни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был зарезан, гигантская волчья голова укусила его в сторону Властелина города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вырезал, клинок столкнулся с гигантским черепом волка, но чего он не заметил, так это того, что за черепом гигантского волка остался гигантский череп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голова волка широко распахнула рот и укусила прямо в талию Господа города Тяньфэн, убив его в нижней полови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посмотрел на свой толстый живот, пробитый волчьими зубами, на то, как течет кровь, как бледнее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уба волка имел сильный укус, но при этом мог ограничивать дви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думал использовать этот ход, чтобы взорвать Властелина города Тянь Фэн, когда он использовал свой недавно восстановленный True Qi, чтобы сделать несколько круглых воздушны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господина города Тяньфэн было выше, чем царство господина Вице-города, но если бы они были на одном уровне, то человек в боевых доспехах был бы намног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рядом волчьего зуба лорд города Тяньфэн был слишком ошеломлен, чтобы побед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был еще более неспособен уклониться от убийственного ход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овый звук, как яростный призрак, запирающий его душу, Владыка города Тяньфэн отчаялся, крест плоти на его жирном лице дрож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ушка тебя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города Тяньфэн кричал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ая воздушная трещина пронеслась сквозь его световой люк, порезав его мозг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Тяньфэн,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тебе лет, чтобы искать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пренебрежителен и поспешно подм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нынешний Великий Император запечатает тело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 Сюань смог внимательно изучить содержимое Кольца Цянь Куня Владыки города Тянь Фэн, на скорости приближалось чрезвычайно силь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убрал труп повелителя города Тянь Фэн, а затем сбежал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подметался человек, он почувствовал запах крови вокруг себя и с ужасным лицом сказал: "Ещ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ластелина города Тяньфэн, Е Сюань быстро покинул сцену, и он больше не осмеливался ехать в город Тяньфэн, потому что этот старик Ся Юньи, казалось, имел больш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 Сюань носил татуированную золотую броню Дракона перед тем, как отправиться во дворец Городского Властелина, и он намеренно изменил свой голос, поэтому он боялся, что даже если бы он увидел Ся Юньи с его истинным лицом, другая сторона не смогла бы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убной меч Волка, Золотая броня Дракона, Круглая трещина в небе и Зубной заряд Волка раскроют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 был далеко от места битвы, Ие Сюань убрал золотую броню с узором в виде дракона, затем показал свое истинное тело и начал осматривать Цянькуньское кольцо Властелина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чего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дсказка сломана, но что Ся Юньи - это дедушка лорда города Тяньфэн, и это определенно связано с призрачным ку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ая сторона осмелилась назвать его имя и хотела его шокировать, то он должен быть кем-то с личностью, и его происхождение, вероятно, не маленькое, он, вероятно, сможет узнать это, просто поспрашива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модератора подготовлен, спасибо всем вам! (Если у вас есть время, пожалуйста, также перейдите на страницу книги и поделитесь книгой на пряжках и в твиттере... Moonfall ценит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 Капитал императора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2 - Восходящее солнце Император Капитал 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снова вернулся в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ород Тяньфэн уже находился в хаосе, так как господин города Тяньфэн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слова, Ся Юньи, также достигли этой стороны города Тяньфэн, так что Е Сюань не будет подозреваться, если он спросит о на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спрашиваешь, то не узнаешь, а если узнаешь, то будеш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был популярным человеком рядом с Седьмым Принцем Священной Династии Солнечного Пламени, помогал ему в решении мног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был седьмым дворецким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с другой стороны, был одним из кандидатов на пост наследного принца, сыграл мощную роль в борьбе Восходящего солнца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оказалось таким большим, похоже, что вс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Тяньфэн вступил в сговор с Сектой Призрачной Души и был ответственен за передачу десятков тысяч фонарей-призраков его дедушке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залось, что за призрачным культом души был, вероятно, седьмой принц нынешне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ынешней династии, он не знает, или он знает и не указыва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 призрака был настолько свиреп, император династии Восходящего солнца Святого не мог не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нпринц скоро будет коронован, так что эти князья могли открыто и тайно сражаться и разыгрывать какие-то мелки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щание генерала Вульфа Зуба, я сделаю все, что в моих силах, чтобы выполнить его, но другая сторона не маленькая, так что давайте прорве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и это было для того, чтобы переместиться на территорию Огненной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ак говорят, у него были золотые доспехи Дракона, он убил Властелина города Тяньфэн, золотая броня Дракона должна была быть выставлена, поэтому ее нельзя было вынимать, пока в этом не возникла абсолютн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кто-то хотел исполнить последнее желание генерала Вольфтута, то только большая сила сделает, по крайней мере непобедимый до полумерш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од верховным, это было слишком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есная Тюрьма была хорошим местом для тренировок, он даже мог убить великанов Небесной Тюрьмы, кто ещ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Е Сюань вторгся на территорию Огненной Священной Династии, и на этот раз он собирался сделать больш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далекой имперской столице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не нужно сообщить ко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который чуть раньше чуть не застрелил Е Сюаня, сказал вежливо снаруж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дверь дворца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ец был спальней семи князей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пришел мир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быстро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Священной династии Восходящего Солнца был молодым человеком примерно того же возраста, что и Е Сюань, и он носил золотую мантию и золотую корону, действуя так, как будто он находился в превосх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ним была сладострастная женщ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то большое нехорошо, появились золотые доспехи со знаком дракона Древней Святой Династии Волчьего Зуба генерала тысячелетней давности"! Ся Юньи немедленно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дьмого принца окоченело, и прежде чем он успел заговорить, чернокожая женщина рядом с ним воскликнула: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посмотрел на женщину в черном и сказал несколько грустно: "Да, мой внук был обезглавлен этим человеком в золотой броне татуировки драк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ила этого человека?" Седьмой принц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запечатала сорок пять процентов его тела и явилась посреди Шестой Небесной Тюрьмы, когда моя высшая проекция не смогла взорвать ее." Ся Юны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рок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и женщина в черном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невероятно, в конце концов, генерал Вольфтут был на полшага на вершине своего превосходства в жизни, и в конце концов он исчез, якобы не справившись с грабежом и был поражен высшим гра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убил лорда города Тяньфэн?" Седьмой принц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бил вице-губернатора Тяньфэна и нашел следы культа души-призрака, поэтому он пришел..." - сказал Ся Юний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дьмого принца расширились и сурово сказали: "Значит, он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испугался до полусмерти и поспешил сказать: "Ваше Высочество, успокойтесь, мой внук все еще довольно осторожен в том, что он делает, он обычно не оставляет никаких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есть?" Седьмой принц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холодно вспотел: "Я собираюсь ра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посмотрел ему в спину и пробормотал: "Шестая Небесная Тюрьма - это моя территория, может ли это быть народ Четвер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т человек - всего лишь сорок пять процентов от воли Великого Императора, чтобы запечатать его тело, это пустая трата времени, чтобы дать ему Золотые доспехи Дракона, он не должен быть Четвертым Принцем." Женщина в черном на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отец благосклонен к четвертому принцу, боюсь, что этот принцевый суд..." седьмой принц был немного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жалуйста, не волнуйтесь, с моим Призрачным культом, который поможет вам, положение наследного принца определенно будет вашим." Женщина в черной одежд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хладнокровно храпел: "Хм, когда же именно появятся те Призрачные Стражи Души, о которых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использует секретную технику восхождения, будут татуировки фантомов, если от них не избавиться, то они будут уличными крысами, и через некоторое время, когда я научу экспертов удалять этот побочный эффект, эти охранники-фантомы смогут вести себя, как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ее солнце Священной Династии, Шестая Небес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ошло уже семь дней с тех пор, как Е Сюань убил властелина города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семи дней Е Сюань убивал в Огненной Священной Династии, и вновь вознесся, а воля Великого Императора запечатать его тело составляла уже пя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удача ци над его головой была поднята до фиолет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qi удача, похоже, что его можно напрямую обменять на титул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маркиза, это был уже не низкий, потому что городской властелин города Тяньфэн был просто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айная техника прибавления фортуны qi, используемая городским владыкой города Тяньфэн в тот день, он не смог ее получить, это было большой ж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иехал в другой главный город в шестой небесной тюрьме и покинул шестую небесную тюрьму после того, как обменял свою фиолетовую удачу qi на Орден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овершил поездку обратно в Генерал-Курган, чтобы поднять царство своей билокации, а затем снова отправился в Императо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углубиться во вражеский живот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ской столице каждой страны была глубок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фантомный культ был также связан с семью князьями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менно Е Сюань прибыл в императорскую столицу Риянь, которая охватывала самую большую площадь, которую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в имперской столице Рияна уже проживает до десяти миллионов человек, ведь именно здесь живет император Священной династии Риян, а также крупные сановники, и те, кто может в ней жить, богаты или благор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шел в городские ворота и тайно удивился власти императорской столицы Восходящего солнца, потому что две команды солдат, охранявших ворота, достигли шестидесяти процентов от воли императора, чтобы запечатать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процентов! Как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царство вице-лорда города Тяньфэн, которого Е Сюань уже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Небесная Тюрьма № 6 является территорией Седьмого князя, но ее можно считать лишь промежуточной Небесной Тюрьмой, а у Седьмого князя есть Тюрьма № 3". Небесная Тюрьма, она полна полупустых верховных существ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когда 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у прохожих информацию, а затем направился в официальный каби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 К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3 - Квоты Глава 763 - К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ебесная Тюрьма была так популярна, заключается в том, что вы могли использовать свою удачу, чтобы купить чиновников и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маркиза Е Сюань мог заказывать десятки тысяч высших таблеток каждый месяц, а также существовали всевозможные неожида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ын, дядя, маркиз и герцог - пять основных титулов, а выше маркиза был герцог. Говорили, что герцог может получать 100 000 таблеток Верховного ежемеся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можно будет получить рыцарское звание, в будущем не будет никаких забот о культив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 кто имеют эти рыцарские звания, должны быть на милость Святой Династии Восходящего Солнца,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лфтут, кажется, был принцем Древней Священной Династии при его жизни, с официальным положением и рыцарским званием, именно поэтому я получил три тысячи всадников Волфтута. Намного хуже легенды? Мне также придется найти свою собственную руду и передел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сокровищ, кроме этих небесных материалов и земных сокровищ, было немало таких вещей, как искусство механизма. Среди них было содержимое, которое повысило прочность трех тысяч всадников-волфтуков и десяти длинных вице-генералов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догадался, что три тысячи аттракционов вольфтута были не тем, что освоил при жизни генерал вольфтута, а образ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лучил самый драгоценный набор татуировочных золотых доспехов Дракона, который был достаточно бесценен, чтобы противостоять всему оста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был в офис официального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его поприветствовала санит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ерунды, он непосредственно вывез Орден маркиза, а также официальные документы, он считал, что Шестая Небесная Тюрьма уже посылала послание, ему просто нужно было подтвердить Орден маркиза и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люди из официального офиса маркиза подтвердили личнос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Чжао Пан, ваша личность подтверждена, вот ваш орден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Клерк передал Е Сюану кое-к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рафам было позволено поселиться в имперской столице, а маркиз Е Сюань даже подарил ему большо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благодарил его и повернулся, чтобы подготовить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то-то быстро подошел и позвал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обнаружил, что это был беловолосый старик, царство которого, казалось, было выш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ела у вашего превосходительства?" Е Сюань сказал со спокой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Ши Ян из Шестого Императорского особняка, интересно, есть ли у младшего брата намерение присоединиться к моему Шестому Императорскому особняку?" Старик уточнил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оролевск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ая королевская резиденция, это означало, что это была резиденция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династии Восходящего солнца любой принц, достигший восемнадцатилетнего возраста, должен был выйти из дворца и развиваться самостоятельно, и только тогда он мог бороться за мест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находился в имперской столице, он фактически попросил кое-к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го императора было более десяти детей, и день кронпринца становился все ближе и ближе, поэтому все эти князья с нетерпением ждали начала вербовки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четыре более могущественных князя: первый князь, четвертый князь, шестой князь и седьмой княз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днако, был самым слабым из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в юном возрасте воля Великого Императора запечатлеть тело свое уже достигла пятидесяти пяти процентов, и со временем он непременно станет правой рукой Шестого Князя". " Ши 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много пре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валификация Йе Сюаня действительно была хорошей, но он чувствовал, что для того, чтобы Йе Сюань повзрослел, понадобится как минимум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десять лет наследный принц испугался, что уже взошел бы на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ледовал желаниям Шестого князя, набирая тех, кого он видел, и не отвергая никого, кто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Ие Сюань не поверил бы в глупости Ши Яна, но он оглянулся и заметил, что вокруг все еще много людей, предположительно представлявших другие императорские дома, приседающих здесь на кор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истинная боевая сила больше, чем это плохо, но они просто принимают людей своим царством, и теперь, когда день битвы за наследного принца становится все ближе, они Они все должны хотеть завербовать тех, кто из высшего царства, чтобы они могли быть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на мгновение занервн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ие императорские дворцы не смотрели на него свысока, и только Шестой императорский дворец направил ему приглашение, он просто согласился б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ение к императорской резиденции, безусловно, принесло бы пользу, и он смог бы узнать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Ваше Превосходительство,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Ян не был доволен соглашением Ие Сюаня и напрямую увел Ие Сюан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представлявшие Императорский дворец, вздыхали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Императорский Дворец, похоже, планировал выйти из Принцева суда, иначе зачем принимать человека, который составлял только пятьдесят пять процентов от вол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лось знать, что обычно им нужен уровень герцога только в будние дни, а маркизы встречаются редко, обычно эксперты уровня герцога Великий Император Запечатает тело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зглянул на других и молча следил за ними, задаваясь вопросом, есть ли среди тех, кто не вышел вперед, Седьмой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Ши, мы сейчас встретимся с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Е Сюань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Шестой принц занят своими делами, я отведу вас к главному стюарду!" Ши Я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тарший Стю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я Юный был главным администратором Седьмого Императорск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овы мои преимущества, чтобы вступить в Шестой Императорский Дом?"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есяц вы можете получать некоторые культивационные ресурсы, а также некоторые культивационные комнаты в Шестом Императорском Доме". Ши Я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ещи, о которых Е Сюань не заботился, в конце концов, его царство было недостаточно высоким, чтобы получить много, поэтому он не ожидал, что получит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риближается суд над принцем, у Шестого принца, вероятно, нет времени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он присоединился к шестому особняку принца просто горячий акт мозга, сначала найти фон для себя, когда придет время, чтобы исследовать вопрос о секте души фантомов, это может быть немног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Ши Ян прибыл в Шестую королевскую резиденцию вместе с Е Сюань, а затем передал ее главному администратору Шестой королевск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министратор Резиденции Шестого Императора был безмерно силён, и, боюсь, он не был слабее этого самого Ся Юньи, но в данный момент его не очень интересовали Е Сюань, и он непосредственно назначил Е Сюань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ерез три дня Шестой принц выберет оставшиеся пять мест для суда над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министратор резиденции Шестого принца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также были подняты после того, как он услышал это, он также немного знал об этом суде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уде над наследным принцем участвовало бы много принцев, и победителем стал тот, кто стал наследным принцем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под каждым принцем может быть выбрано по десять членов, которые будут помогать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мест уже должны быть интернализированы, а остальные пять мест получены в результате боев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н мог бы пойти и посмотреть, и если бы он мог, то он бы пойти на поле, чтобы показать свою силу,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нц, четвертый принц, шестой принц и седьмой принц, эти четверо, скорее всего, станут наследными принцами среди более чем десяти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также среди них, если Е Сюань может помочь ему занять место наследного принца, в будущем, небесные материалы и другие вещи определенно будут под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 Кровная линия небесной глазной г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глаза, 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ебес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решения Е Сюань должен был вернуться в свою резиденцию в резиденции Шест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оставлял пятьдесят пять процентов запечатанного тела Великой Императорской Воли, он был относительно слаб, но если бы ему было позволено прорваться еще несколько раз, то открылся бы второй батончик расширения кровеносн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батончик расширения был вспомогательным, в то время как второй батончик расширения был физ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родословная телосложения, которую Е Сюань уже выбрал, все еще оставалась родословной растительного типа, что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зическая родословная называлась родословной Небесного Глаза, и пока у тебя есть определенные вещи, ты можешь открыть Небе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Прозрения, который обладал способностью видеть мимо глаз и видеть сквозь суть всего; Око Иллюзорного Запрета, который мог создавать иллюзии; Око Контроля, который мог контролировать врага; Око Молчания, который был чрезвычайно мощным в атаке; и Око Вечности, который мог превращать жизненно важные точки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ффекты "Небесного глаза" можно активировать, приобретая определенные вещи. Кроме того, были "Глаз Восприятия", "Глаз Пустоты", "Глаз Блеск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Йе Сюань не выбрал эту родословную Небесного Глаза раньше, была в том, что вещи, в которых нуждались, были слишком драгоценны, и цена этой родословной была слишком высока, чем родословная Звер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сформулировал план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е место в суде принца, затем откройте родословную Небесных Глаз и помогите шестому принцу занять мест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четвертый день, Ие Сюань вышел рано, потому что сегодня Шестому принцу нужно было выбрать оставшихся пятерых, чтобы вместе с ним принять участие в процессе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полигоне боевых искусств резиденции Шестого князя собрались уже сотни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экспертами, завербованными Шестым Принцем, бедное Тело Печати Великого Императора также составляло 60%, а сильные - уже от 70% до 80%.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клонился, он выглянул и увидел, что главный администратор Шестого императорского особняка уже на месте, а рядом с ним стоял юноша в одежде золо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довольно красив по внешнему виду, с бровями меча и стройной фигурой, едва раскрывая воздух превосходства, так что он должен быть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боевых искусств была довольно шумной, многие обсуждали другие, на этот раз пришли сотни людей, но бороться за пять мест, это соревнование не обычное ожесточ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час, главный управляющий рядом с золотошёрстным юным шестым принцем сделал шаг вперёд, и внезапно весь тренировочный полигон по боевым искусствам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Шестому Принцу все еще не хватает пяти человек, и эти пятеро будут избраны сегодня". Это испытание наследного принца имеет большое значение, если вы сможете помочь Шестому принцу подняться на престол наследного принца, то все присутствующие будут вознаграждены тяжелым трудом"! Глава Шестого королевского дворца выс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то о характере Шестого Принца, поэтому все приш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еще несколько препятствий, которые нужно было преодолеть, если бы они хотели выиграть среди десяти с лишним князей, и это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преуменьшать слова, у меня тут список из пяти личных охранников Шестого Принца". До тех пор, пока вы сможете победить против одного из них, вам будет предоставлено место. Конечно, даже если вы недостаточно сильны, это все равно возможно, если вас благосклонно примет Шестое Высочество, в конце концов, этот суд хочет людей, которые и мудры, и храбры, а не... Мэнгл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ва Шестого Королевского особняка громко сказал, что именно тогда пятеро больших людей вышли на арену боевых искусств, эти пятеро были тигровыми и жесткими, все они были личной охраной Шестого Высочества, тело Печати Великого Императора достигло 70%, их сила была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пять человек, у большинства присутствующих мысли упали, люди с менее чем семьдесятю процентами запечатанного императорского тела, бросают вызов на ринге чисто ищу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ю человек мгновенно сократили до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только один шанс бросить вызов." Глава Шестого королевского дворца напомнил: "Кто при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главы Шестой королевской резиденции упали, появился человек, который прямо предложил большой меч и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это был кто-то, кто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ный Сабля Цао Бао, только вчера пришедший присоединиться к Шестому Королевскому Высочеству, воля Великого Императора запечатать его тело достигла восьмидесяти процентов, и среди присутствующих это было Он в высш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Сабер Као Бао, я тоже о нем слышал, говорят, что он известен в Третье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проблема для него - заня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саблезубый леопард Цао вышел, а затем случайно указал: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й член личной охраны вышел, все еще выглядящий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охранники Принца на самом деле были мертвецами, и они без колебаний даже покончили бы с собой немедленно, если бы Шестой Принц отдал приказ, не говоря уже о том, чтобы столкнуться с противником, перешедшим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ой королевской семьи сказал, что, хотя царство Цао Бао было высоко, он все равно должен был пройти через ходата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тебя пока нет необходимости использовать меч". Цао Бао сказал, сразу убирая свой большой меч, а затем выбиваясь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 также зажег свой Истинный Ци и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зделены на два царства, но именно этот личный охранник принял удар Ц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ая охрана принца, поистине необыкно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Леопарда вспыхнули глаза, и в следующий момент его кулак внезапно выстрелил еще одним потоком энергии, прямо выстрелив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Цао Бао, очевидно, не бросил удар, так почему же другая вечеринка улетела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немного похож на мой предыдущий рык тигра-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тигра-волка долгое время был устаревшим, в то время как Е Сюань даже не был в царстве Истинных Сюань, но эта коварная техника кулака была очень прак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перь у него нет родословной Небесного Глаза и он не сможет видеть сквозь Око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мог бы видеть сквозь траекторию потока True Qi в теле оппонента и транскрибировать это боевое искусство в систему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Цао Бао занимает место!" Директор Шестого королевского дворц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Цао Бао было достаточно высоким, чтобы снять квоту не было проблемой, поэтому сейчас осталось только четыре кв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предложений, кроме Цао Бао, который был сильным на 80%, самый высокий составил 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озбуждались, и после того, как Као Бао ушел в отставку, кто-то тут же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процентов против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тренировочном поле раздался грохот, и семьдесят пять процентов пожертвований были напрямую связаны с семьюдесятью процентами личной охраны Великого Императорского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личной охраны принца, он фактически пересек черту,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как ты можешь защитить шестого принца без каких-т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кажется,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собирать глаза, и теперь один из этих двоих в поле упал на обочину и вот-вот будет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удивительно, так это то, что этот человек был не членом прогвардии, а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риглушенного звука семьдесят пять процентов запечатанного волеизъявления Императора были выбиты из тренировочной площадки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цендентальный вызов,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скоро выйдет и имеет несколько функц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5 - Последняя позиция 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редсказателя было мрачным, он не ожидал, что царство, подавляющее другую сторону, не возьмет ни одной квоты,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ставалось еще четыре с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люди выходили на сцену один за другим, но большинство царств составляли от семидесяти пяти до се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ьми раундов только три человека справились с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лась последняя к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ыходит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сразу же прыгнул на поле для тренировк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риземлился на переднюю ногу, на землю приземлился другой человек,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не то место, где ты можешь подойти сюда, ка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его возраста был очень высокомерен, так как чувствовал, что дыхание Е Сюаня не было сильным, и он, вероятно, даже не достигал 6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царство, и он осмелился подойти к сцене, чтобы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сть первая подача, пожалуйста, подождите, пока я закончу свой вызов." Е Сюань равнодушно улыбнулс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ысокомерное отродье, Старший Стюард, этот сын вышел на сцену, чтобы нарушить порядок, я помогу тебе взор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фыркнул и устремился прямо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атакой тайком, Е Сюань прямо предложил свой Дух Носорога, и его удар был быстрым,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опал прямо в грудь мужчине средних лет, отстрел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юдей присутствующих засосали в глотке холодного воздуха, они думали, что Ye Xuan будет взорван другой стороной с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этот мужчина средних лет был бумажным тигром, таким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ело не в том, что он был невыносим, а в том, что Е Сюань был невероятн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имперской столице нельзя ходить судить людей по их внешности, а у других князей эти молодые и сильные люди под их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умал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однако, оставил глубокое впечатление на окружающих, так как меча было бы достаточно, чтобы убить их в считанные секунды, если бы он у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который не сказал ни слова все это время, вдруг поднял брови, даже он не думал, что Е Сюань обладал такой силой, это было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уо, кто этот человек?" Шестой принц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министратор Шестого королевского дворца взглянул на Ие Сюань, хорошо подумал и сказал: "Кажется, что его привез Ших Ян три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одатливый талант, интересно, сможет ли он занять это десятое место." Шестой принц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де над принцем было много возможностей, он хотел не только тех, кто был мудрым и храбрым, но и тех, кто имел потенциал, например, Е Сюань, гений, который пересек третий уровень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Йе Сюань получил шанс в принцевых испытаниях, его сила увеличилась бы на скачки, и он стал бы великим генералом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акже выглядел уродливым после того, как его расколола Е Сюань, и не осмеливался говорить глупости, так как не воше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это последний слот, вы должны 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администратор Шестого королевского двор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боевых искусств оставалась только одна цель, так что у Е Сюа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лен личной охраны видел, что Е Сюань также достал свое оружие и расколол мужчину средних лет, который был на одном уровне с ним, так что он не осмелился быть небрежным и предложил квази-супрем божественное оружи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слот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и взяли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царство было на три уровня ниже, в его теле были различные кровяные вены, и, что самое главное, если бы он взорвался на полной скорости, другая сторона не смогла бы удержать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 "Папа!" "Папа!" "Папа!"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 Сюаня быстро чередовались на поле тренировок боевых искусств, настолько быстро, что это потрясло вс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у этого сына неограничен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был потрясен в своем сердце, у него уже было решение в уме в это время, даже если бы Ие Сюань был побежден, он бы отдал этот последний слот непосредственно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 этом не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е секунды до начала битвы с ринга вылетела фигура, а на ринге все еще стоя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есятый слот подтвержден". Глава Шестого королевского дворца отреагировал и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вызов третьего уровня и решить соперника за две секунды, а соперник все еще был личной гвардией принца, силы Е Сюаня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соперником Е Сюань также получил облегчение, снятие Принцеского суда было лишь первым шагом в его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все разойдемся, пятеро из вас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енеджер Шестой Королевской семь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покинули поле боевых искусств несколько беспомощно, дело не в том, что они не хотели помогать Шестому Принцу, а в том, что у них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тренировочной арене боевых искусств осталось менее десяти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дней, это будет Суд принца, вы все должны знать важность, в следующие семь дней, если вам что-нибудь понадобится. Ты можешь свободно приходит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лава Шестого Королевского дворца вытащил несколько Цянькуньских колец и передал их пяти людям Е Сюаня: "Цянькуньские кольца содержат некоторую информацию о суде принца. Содержание, вместе с пьесой о Драконе Удачи Цянькуне. Вы должны были слышать о боевом искусстве Дракона Удача Цянькунь, после того, как вы практиковали его, вы можете вызвать свой хранится Дракон Удача, чтобы увеличить вашу боеву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раньше убивал Городского Владыку Тяньфэна, но не смог получить метод сложения фортуны ци, но этот Дракон Удача Цянькунь был явно более мощным, чем это сложение фортуны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д принцем" делится на три этапа, первый из которых - конкурс "Удача дракона", десять человек под каждым принцем держат орден принца и вступают в Среди тайных царств финальный рейтинг основывается на общем количестве уда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этапа княжеского суда, эти князья не были даже лично вовлечены, все они были завершены десятью людьми, и только последний этап присоединился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мью оставшимися днями, если ваше возделывание еще более улучшится, то это будет большим подспорьем для Шестого Высочества". Если вам, ребята, что-то понадобится, вы можете написать мне копию прямо сейчас, и я постараюсь удовлетворить все, что в моих силах, до тех пор, пока это разумно". Главный администратор Шестого Королевского особняк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о и другие глаза загорелись и тут же вытащили ручку и бумагу, чтобы записать то, что им нужно для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 Сюань, это была уник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торая планка расширения кровной линии скоро будет искуплена, и небесные материалы и сокровища, нужные клану небесному, не доступны в шесто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сразу начал записывать те вещи, которые были необхо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о первым закончил писать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гу достать все, что тебе нужно." Директор Шестого королевского дворц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на этот раз тоже были львами, но эти вещи, в которых они нуждались, были для них очень ценны, но для Шестого Императора они были действительно каплей в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Е Сюань передал список главному администратору резиденции Шестого принца, брови последнего тоже не могли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 том, что вы написали, я слышал только об од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 Глазок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озрения" 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 таких вещах, о которых вы пишете, мой муж слышал только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Шестой королевской семьи был немного удивлен тем, что по своему опыту он узнал только один тип, и он начал задаваться вопросом, не написал ли Е Сюань все это не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ишел Шестой Принц и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казначействе нашей страны, по оценкам, есть только две или три таких вещи!" Шестой принц тоже был шокирован, он не знал, как Е Сюань узнал названия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одного из них, у него был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зачем тебе эти вещи, но я думаю, что ты очень необычный, этот фрукт Пещерного Духа бесполезен для меня, так что я дам его тебе. . Кроме того, вождь Чжуо, вы даёте ему ещё миллион высших таблеток и запечатываете завещание Великого императора на шестьдесят процентов его тела перед судом принца". Шестой принц очень щедро бросил кристально чистый фрукт в Й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ый плод был необходимостью для клана Небесного Глаза открыть Небесный Глаз, этот Небесный Глаз назывался Око Проницательности, и он обладал свойством позволять хозяину проходить сквозь глаз и видеть сквозь суть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системой пожирателей, Е Сюань мог скопировать боевые искусства противника одним взглядом, а затем культив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ест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благодари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герцога мог бы обнулить сто тысяч высших таблеток в месяц, в то время как миллион высших таблеток занял бы десят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а высших таблеток было достаточно для одного человека, чтобы вырастить до семидесяти процентов герметизации тела, однако для Йе Сюаня было подсчитано, что он может прорваться только до шестидесяти процентов герметиз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ы, ребята, возвращайтесь первыми, а я доставлю вам вещи один за другим." Главный администратор Шестого королевского двор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ятеро Ие Сюань только что уш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ехали, на арене для тренировок по боевым искусствам остались только директор Шестой королевской семьи и Шестой князь. </w:t>
      </w:r>
    </w:p>
    <w:p>
      <w:pPr>
        <w:pStyle w:val="Normal"/>
        <w:bidi w:val="0"/>
        <w:jc w:val="left"/>
        <w:rPr/>
      </w:pPr>
      <w:r>
        <w:rPr/>
      </w:r>
    </w:p>
    <w:p>
      <w:pPr>
        <w:pStyle w:val="Normal"/>
        <w:bidi w:val="0"/>
        <w:jc w:val="left"/>
        <w:rPr/>
      </w:pPr>
      <w:r>
        <w:rPr>
          <w:rFonts w:eastAsia="Consolas" w:cs="Consolas" w:ascii="Consolas" w:hAnsi="Consolas"/>
          <w:b w:val="false"/>
          <w:sz w:val="28"/>
        </w:rPr>
        <w:t xml:space="preserve">"Шеф-стюард Чжуо, что вы думаете?" Шестой принц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резиденции Шестого принца на мгновение засомневался и сказал: "Что сила Цао Бао близка к тем пяти людям, которых Шестое Высочество выбрало первым, что квалификации Е Сюань Довольно хорошо, если он получит наследство, он может быть не слабее других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он сможет что-то изменить, но в будущем он может мне очень помочь". Просто три другие команды принцев намного сильне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еспомощ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не было никакой уверенности, в конце концов, он был самым слабым из четыре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оенное поле, Е Сюань возвращался к себе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ошел в ворота двора, именно он съел миллионы высших таблеток и прорвался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ролевская семья была просто могущественной, хотя князья покинули дворец, чтобы развиваться самостоятельно, это не было чем-то, что можно было бы сравнить с прост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Е Сюань был там, и он обнаружил, что царство директора этого шестого королевского дворца было, вероятно, не ниже, чем Ц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шеф-повар резиденции был еще достаточно хорош, и Е Сюань понимал, что Шестой принц боялся, что именно он глубоко скрывается, и его силы должны быть самыми сильными среди всех присутствующих в то врем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главно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плавил кровную линию "Глаза небе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глаз прозрения открылся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и два подсказки, и Е Сюань открыл Плод Пещерного Духа, который дал ему Шестой Князь, и открыл Око Пещер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Eye of Cave Insight, улучшайте дистанцию обзора, смотрите сквозь все иллюзии, а самое главное, с помощью системы пожирателей вы можете напрямую копировать боевые искусств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если бы он использовал боевые искусства противника, чтобы победить его, это было бы т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зеркало и посмотрел на него, и обнаружил, что его глаза не изменились, но, как его разум сдвинулся, сцена перед ним с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действительно обладал способностью видеть насквозь, непосредственно проникая в дом и имея возможность видеть движение в окружающ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подношений во дворе по соседству практиковались боевые искусства, и Е Сюань уставился на него, непосредственно видя траекторию течения истинного ци в тел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копия "Пустой ладони" успешна, она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в шоке, просто уставившись на него один раз, он мог сразу выучить это умение, это умение было слишком извр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ним нужно было наблюдать во всей его пол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Используя этот Око Понимания даже требует силы ученика, кажется, что Кровь Древа Жизни не может быстро восстановить силу ученика, это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потому что если он не мог быстро восстановить силы зрачка, это означало, что он должен был быть более осторожным в использовании, и если он злоупотреблял им, он боялся, что его глаза будут слишком устали, чтобы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все равно, потому что кровные линии уже были скреплены, их всегда невозможно было вы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научился драконье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учился дракону "Удача Цянькунь", боевому искусству, подаренному директором шести королевских особняков, что позволило ему использовать удачу ци, хранящуюся в некоторых артефа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ладыка города Тяньфэн находился в Небесной тюрьме и имел qi удачи над головой, но когда он был здесь, он должен был хранить свою qi удачи в чем-то, например, в указе князя, который он получит во время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ролевская семья могла просто запечатывать удачу дракона в свое тело и использовать ее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начал понимать содержание принцеских испы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д принцем, первые два этапа завершены десятью людьми под вашим командованием, и убийство и разграбление дракона удача будет время от времени разрешено во время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прошли быстро, и в течение этих семи дней Е Сюань нашел время, чтобы пойти в Боевую Академию Шестого Королевского Дворца и скопировать все боевые искусства в ней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он участвовал в Испытании Принца, нельзя использовать четыре круглых неба, волчий зубной заряд, волчий зубной меч и татуировку дракона Золотая броня, иначе он определенно будет призн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были в порядке, но как только Татуировка Дракона Золотая Броня была разоблачена, он окажет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крывать человека -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Драконья Броня может выдержать двадцать процентов силы грозы, те полупустые высшие желанные, если не до критического момента, он не будет выставлен на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шестой принц послал кого-то вызв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 пришлось отправиться во дворец, чтобы принять участие в испытаниях крон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также встретил пять человек, которых шестой принц решил внутри, и эти пять человек не были военачаль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ятерых был вождь Чжуо из дворца Шестого принца, а остальные четверо - Одинокий меч, Стервятник, Женщина-ядя, и Ян Ци, капитан личной гвардии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отряд, а второй - пятерка Е Сюаня во главе с Цао Б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ый, аромат даже не слабее, чем у вождя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когда увидел этих пятерых людей, так как его царство было слишком низко по сравнению с этими пятью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человек только взглянули на Ие Сюань, увидев пять, среди них, что меч одинокий не мог не спросить: "Главный менеджер Чжуо, как И запечатанное тело на шес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 сила этого отродья в порядке, он может пересечь вызов третьего уровня." Шеф Чжуо сказал с улыбкой, в то же время сказав в своем сердце, что Е Сюань действительно оправдал его ожидания, пробив до 60% своего запечатанного тела в течение сем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ткрывая Небесный Глаз, это первый, вы можете догадаться, что Небесный Глаз сле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 Противоречие между удачей и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7 - Противоречие везения дракона 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Драконья удача" "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нова взглянул на Йе Сюань, Одинокий Меч отводил взгляд, он видел много таких гениев, но по дороге погибло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был и шестой князь, и в это же время приземлилась золотистая 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пойдемте со мной во дворец!" Шестой князь стоял на спине золотого крылатого скала и сказал десяти людя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Е Сюаня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овские испытания, наконец-то, пришло время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императорский дворец находился недалеко от Императорского города, и Золотая Крылатая Скала прибыла, как только они полетели, и к тому времени, когда они прибыли, на дне уже были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вершине ступеней стояла группа чиновников из Священной Династии Восходящего Солнца, но императора Священной Династии Восходящего Солнц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одним человеком рядом с Е Сюанем,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количестве специалистов, собравшихся вместе, атмосфера была ужасающей, и в это время сердце Е Сюаня не могло не прыгнуть с ди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пециалисты на самом деле были неплохими, ведь во дворце были настоящие верховные влас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 шестой принц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ой принц упал вместе с десятью людьми Йе Сюаня, это было, когда пришел золотошвейный юноша, он был четвер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р трех тысяч красавиц на самом деле не был преувеличением, гарем Священной династии Восходящего Солнца насчитывал более трех тысяч красавиц, поэтому иметь более десяти князей не было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вертый принц был королевским братом шестого принца, их матери не были одним и тем ж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Шестой принц поспешил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взглянул на десять человек позади шестого принца и прошептал: "Старый шестой, кажется, твой народ не очень хорош, помоги мне". Как насчет ох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вождей Чжуо были в порядке, но четверо Е Сюаня были недостаточно хороши, так как худшим в команде из четырех принцев было восемьдесят процентов запечаты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ты такой шутник". Шестой принц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умевалось, что Шестой Принц перестане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нязь, Четвертый князь, Шестой князь и Седьмой князь были четырьмя наиболее вероятными кронпринцами среди всех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тарший принц был загадочным, четвертый принц и седьмой принц устраивали больше неприятностей наедине, шестой принц оставался нейтральным, но это не означало, что он не участвовал в соревн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Четвертый Брат, суд над наследным принцем основан не только на силе, удача также очень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ый смех пришел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чтобы посмотреть, только чтобы увидеть, как идет другая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удача твоего четвертого брата, моя удача, все еще очень хороша." Четвертый князь улыбнулся, но его глаза мелькали в несколько раз больше, чем у седьмого князя, с которым он тайно име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также положил глаз на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лорда города Тяньфэн, Ся Юньи, был главой резиденции седьмого принца, и у него самого было яркое воспоминание о том, как Е Сюань в тот день был избит в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есть нельзя был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идел Ся Юньи сквозь фигуру Седьмого принца, которая напугала его до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что в тот день на нем были золотые доспехи с полосами драконов, и он также изменил свой голос, он все же боялся, что другая сторона у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ринца поверхностно болтали, но на самом деле темный прилив бушевал, и все они смеялись, четвертый и седьмой принцы были еще более саркастичны друг с другом, в то время как шестой принц улыбался и смотрел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довольно много принцев, но эти принцы были не очень могущественны, некоторые из них просто пришли, чтобы хорошо провести время и разграбить несколько драконов везения, а некоторые из них хотели попасть в действие, и если им повезет, то стать наследным принцем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инственный великий принц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все просто приехали один за другим, в общей сложности семнадцать принцев, все они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принцев, что означало, что их было сто семьдесят человек, но обычному принцу было трудно набрать восьмидесятипроцентного специалиста по герметизации тел, они могли только смотреть на свою удачу, чтобы увидеть, может ли у них произойти странная встреча среди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дали некоторое время, а потом, в вихре, один человек устрем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хожий на утку, упал на все уши, и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ный человек рядом с отцом, Евнух 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узнали ег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Священной Династии Восходящего Солнца был ребенком, о нем заботился именно Евнух Ву, и вес многих князей в сердце императора Священной Династии Восходящего Солнца был не так важен, как этот Евнух Ву.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я, пожалуйста, соберите Печать Принца и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ой своей руки семнадцать квадратных печатей принца и Кольца Цянькуня медленно перелетели в руки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нязей поймали княжеские печати и взглянули на них, и на них было написано слово из шести бук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он затопил свой разум в Цянькуньское кольцо, вывез десять княжеских орденов и раздал их десяти жителя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кусок княжеской печати соединен с десятью княжескими орденами, и в это время ни один из десяти княжеских орденов не имеет немного драконьего везения, а княжеская печать имеет значение драконьего везения". Это эквивалентно сумме десяти орденов принца. Вы немедленно идентифицируете себя с кровью, и если орден Принца будет уничтожен в тайном царстве, вас немедленно вышлют, и вас заменит специалист. Ты лечиш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се присутствующи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д Принцем был о постоянном грабеже драконьей удачи и, наконец, пришел к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каждый из них претендует на свой орден князя, и именно они обнаружили, что этот орден князя не может быть получен в Кольце Цянькуня и может быть перенесен только близко к их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большое количество наследства и драконьей удачи на первом уровне суда принца, так что вы также можете захватить чужие приказ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Ву закончил говорить, он уступил дорогу, а за ним, что одна дверь дворца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ход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ное царство моего Императорского Клана Восходящего Солнца, внутри много наследия и возможностей, после того, как вы войдёте, вы будете перенесены в разные уголки, ребята. Будьте осторожны и используйте "Удача Дракона", если это необходимо". Шестой принц сказа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Ие Сюань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цы объясняли вещи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внух Ву добавил: "Эта битва на Удача Дракона будет проводиться полузакрытой, и только сцены на сайте наследования будут видны, кроме того, на этот раз Убийства не допускаются, а те, кто намеренно кого-то убивает, прямо вне игры и очищают свою драконовск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удут видны только сцены с местом наследования, это ничего не значит, так как герцог Ву сказал, что убийство не разрешено, королевская семья должна иметь возможность увидеть, что происходит в тай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азалось, что он не может сделать большой шаг на этом уровне. Тем не менее, он поймал ключевой момент в словах Евнуха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мышленно кого-то убил, были бы прямо вне игры, но жертвы были неизбежны в войне между ними, поэтому это правило должно состоять в том, что садистские убийства не допус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ракона Удача" продлится три дня, после чего вас всех телепортируют. Хорошо, команда Великого принца заходит". Евнух Ву вдруг повернул голову и посмотрел на одиннадцать человек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был очень холодным, его возраст, по оценкам, достиг тридцати пяти лет, и он стоял там, глядя на команду из десяти человек под его командованием, входящих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ыла вторая команда принца, а потом трет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быстрыми, и в мгновение ока пришла шестая очередь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 Упреждающ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8 Упреждающий удар 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инициативу, нанеся первый удар (идиома); 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важно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дал предупреждение, как Е Сюань и други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бить нельзя, на земле наследования могут быть опасности, и если кто-то получит серьезные ранения, их боевая мощь будет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человек Йе Сюаня подняли свой дух на двенадцать тысяч, а затем вошли в та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 Сюань был тем, кто заметил, что люди, которые вошли в тайную область перед ним исчезли, а он, с другой стороны, появился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а каменная табличка с семнадцатью рангами, которые были семнадцатью князьями, ранжированными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именно Е Сюань пытался летать имперским путем, и, как он и ожидал, имперский полет не мог быть использован, и сжимание земли также было неэффективным, однако, это секретное царство все еще было его родным д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Око Проницательности для подметания, хотя вокруг было большое количество деревьев, Око Проницательности мог напрямую проходить через эт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Е Сюань виде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видел не его лицо, а его внутреннее окружение, поэтому Ие Сюань не знал,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ыглядит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прямо пере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раконья удача только началась, для него всегда было хорошо, если он сократил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на которого было совершено нападение, еще не заметил Е Сюаня и собирался двигаться вперед в любом направлении, надеясь столкнуться с наслед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овой звук, и тело мужчины средних лет дрогнуло, а когда он повернулся, то увидел, что приближается холодная грив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ужчины средних лет был горизонтальным, но мощный удар прямо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ишла черная тень и напрямую отрезала ему левую руку, а Кольцо Цянькуня мгновенно упало в руки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отреагировал только тогда, когда тень сокрушила приказ принца, а в следующий момент он вместе со сломанной рукой был телепортирован прямо за пределы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айного царства, один за другим в тайное царство входили другие команды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дин человек внезапно телепортировался, поразив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то-то телепортирова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семнадцать князей даже не вошли во все из них до того, как кто-то был снят с соревнований, это бы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ел пятый принц и в ужасе спросил: "У Тонгфан,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выдержал боль и покачал головой, когда он спросил: "Я не видел этого ясно, другая сторона очень быстра, но у другой стороны только 60% его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ло запечатать 60% тела и мгновенно отправить человека, который запечатал 70% тела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ой принц услышал это, его лицо тоже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Йе Сюань не был в его команде, чье царство было шестидесятипроцентным герметизацие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присутствующих принцев, я боюсь, что только один из его команды появился с запечатанным шестидесятипроцентным телом, так что Шестой принц догадался, что человеком, который послал этого человека средних лет, несомненно,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молния, уменьшаю противника!" Шестой принц был полон улы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е с ним были и окружавшие его седьмой и четвертый князья, которые были шокированы, так как они также знали, что в шестом княжеском отряде был младенец, который запечатал шестьдесят процентов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тарая Шестерка мертва, но оказалось, что он глубок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не мог не показать улыбку после того, как раздавил указ друг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раконья удача только началась, но он заслужил сделку, и в этом Кольце Цянькуня было довольно много вещей, так что это был 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Проницательности действительно хорош, иначе я бы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доволен, он задавался вопросом, может ли он получить необходимые предметы, чтобы открыть другие Небесные Глаза в этом тай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учайно нашел направление для движения вперед, время от времени подметая пещерный глаз, чтобы проверить окрестности и посмотреть, есть ли место для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одвинулся на несколько минут, громкий рев внезапно упал ему в уши, и он тут же подметал пещерными глазами и заметил огром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еловек, это, кажется, квази-высший свят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квази-супремых святых зверей были весьма ценны, поэтому он сразу же уб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хал, то обнаружил, что это квази-супремное святое чудовище - золото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царством Е Сюаня он не боялся даже столкнуться с восьмидесятипроцентным экспертом по запечатанным телам, не говоря уже о квази-высочайшем свят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м меч носорога в руке он выбил и прямо убил этого квази-супрематическог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когда он собирался съесть труп, он заметил энергию, распространяющуюся из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незапно уставились и поспешили убрать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и странные энергии были драконьей удачей, и Е Сюань использовал приказ принца, чтобы поглот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убийство чудовищ тоже имеет драконов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в конце концов, теперь он научился использовать Драконью Удача Цянькунь и мог использовать его для усиления сво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закончил поглощать удачу дракона, ранг семнадцати князей также изменился, шесть князей, в настоящее время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тайного царства семнадцать князей также вошли во дворец и вместе с ними были гражданские и военные чиновники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ри Шестом принце - первые, кто сломал рейтинг и занял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думаю, это должны быть члены под его командованием, которые убили первостепенног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царстве снижается восприятие каждого, и тайное царство ужасающе велико, нелегко навестить квази-супрем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только первое, нам еще нужно посмотреть, как все прой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тартовые рейтинги были бесполезны, и нельзя было смея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семнадцать членов князей вошли в тайное царство, всего сто сем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лось только 169 человек, и одному человеку не повезло, что Йе Сюань телепортировался рядом с ним, а потом его прямо высушили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царстве Е Сюань пробыл в дикой поездке более десяти минут, и в этом путешествии он не встрети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а тринадцатая минута, когда он вошел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ени Е Сюаня внезапно шагнули вперёд, он почувствовал, что проблема вокруг него внезапно возвышается, и теперь он снова бросает Око Проницательности и находит что-то странное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го тайного царства, мое восприятие сильно ослабло, к счастью, у меня есть Око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в его сердце, в то же время он догадался, что странная вещь перед ним может быть местом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метался, а когда приехал, то обнаружил, что этот странный предмет - так называемый Столб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Удачи Дракона содержал в себе большое количество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ние Е Сюаня привлекла не Столб Удачи Дракона, а то, что находилось в большом бассейне рядом с Столб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н был наполнен пылающей магмой и чрезвычайно высокой температ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 Земля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9 - Земля реликвий 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использовал Око Проницательности и обнаружил, что на дне этой пылающей магмы находится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он сразу же вытащил орден Принца и впитал в себя Драконью Удача из столб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подошел к ошпарившему горячему бассейну и положил рук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шт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реакция Е Сюаня, когда он вытащил руку, он обнаружил, что его кожа покраснела, если он промокнет еще какое-то время, его плоть расплавится, возможно, даже кости не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сокая температура, моего царства недостаточно, чтобы сопротивляться, боюсь, я не смогу сопротивляться, но это было бы возможно, если бы это были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про себя, но, это было в середине тайного царства Священной Династии Восходящего Солнца, было бы катастрофой, если бы появилась Татуировка Дракона Золотая Броня, в случае, если бы кто-нибудь е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чтобы быть на всякий случай, Е Сюань реши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дал бы тольк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огут быть другие люди, пусть приходят и берут, потом я сяду и пожинаю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что пришло время подметать его проницательными глазами, поблизости действительно никого не было, но он мог создать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чал бешено атаковать землю, чем громче движение, тем дальше оно распространялось, и пока кто-то был достаточно близко, они могли следить за температурой,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которое время сцену, Е Сюань просто спрятался в темном углу, собирая свое дыхание и ожидая, пока другие най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на расстоянии видимости уже была фигура, ускоря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быстро, по оценкам, максимум семьдесят пять процентов герметизации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лько что смотрел, как эта фигура поднеслась к пылающему басс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человек увидел, что дракону повезло на столбе, а затем в сочетании с внешним видом окрестностей, он догадался, что здесь произошл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еще более осторожен и проверял окрестности, но боюсь, что восприятие в тайном царстве составляло лишь пятую часть того, что было снаружи, плюс он не смог открыть для себя Е Сюаня, когда собрал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берегу бассейна, прощупывал и обнаружил, что способен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 просто прыгнул, и вскоре после этого он вытащил кольцо Цянькуня, которое находилось на дне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использовал Око Проницательности для просмотра ситуации, был немедлен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за ней раздался хру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процентов специалистов по герметизации тел достаточно быстро отреагировали и заблокировали атаку своим длинным словом, но к этому моменту Е Сюань уже обошел лес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еты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 еще один меч, этот ход был не таким мощным, как Круглая трещина неба, но Круглая трещина неба лучше использовать экономно, в конце концов, он использовал этот ход, чтобы убить городского хозяина города Тянь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ист по герметизации тел на семьдесят пять процентов заблокировал меч, но он не смог его заблокировать, и ему напрямую отрезали одну из рук, а когда рука, удерживающая меч, взлетела вверх, Е Сюань уже подме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хрупкий звук, запястье оппонента было отрезано, и кольцо Цянькуня упало в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ециалист был уже в отчаянии, его правая рука была отрезана, а левое запястье тоже отрезано, с чем еще он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отреагировал, Е Сюань уже рвал свою одежду и убирал спрятанный в груди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дачу с драконом,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питал в себя небольшое количество драконьего везения из принцевального указа, и в вихре он раздавил его, и в следующий момент специалист был белым светом, который исчез перед Ие Сюанем и был телепортирован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помнил, что этот человек был членом при тринадцатом принце, но, к сожалению, он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невелика, но это лучше, чем ничего, дайте мне посмотреть, что в этих двух кольцах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про себя, он сначала посмотрел на Кольца Цянькуня другой партии, но в них был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Кольце Цянькуня, которое он вытащил из пылающего бассейна, было мн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лет назад, наследство от ворот Янь Цу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подавляющее большинство вещей в этом Цянькуньском кольце были боевыми искусствами, также было небольшое количество природных материалов и земных сокровищ, все из которых были приписаны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ежлив и непосредственно скопировал боевые искусства в систему пожирания, так как эти небесные материалы и сокровища, все они был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Е Сюань действительно использовал особое пожирание, так как многие из них могли улучшить его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заключается в том, чтобы запечатать волю великого императора, чтобы принудительно улучшить телосложение, но это не считается собственным телосложением, в будущем, после запечатывания тела десять процентов, чтобы пересечь верховное ограбление, воля великого императора, чтобы запечатать тело является то же самое степени, все десять процентов, чтобы достичь высшей, полагаться на свое собственное телосложение и друг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пыт модернизации не один раз, и я не смог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ыхнул головой, а потом ушел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ча была довольно хороша, он вывел их обоих и получил наследство и много драконов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нимал, что это наследство Янь Цун Гейта, которое он получил, было наследством более низкого класса, в дополнение к наследству среднего и высшего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более высокого класса, даже принц, вероятно, был бы трону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наследство действительно опасно, я даже не могу получить наследство более низкого класса, боюсь, что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герметизировал только 60% тела, в то время как у худших из остальных герметизировал 70%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сила была сильной, но истинная сущность всегда была его слабостью, и он не мог свободно использовать Золотую броню Дракона здесь, так что я боюсь, что он должен был бы сначала забрать Драконью Удача, если бы он нашел Место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воей силой он мог бы бороться с 80% запечатанных тел, и он мог бы полностью охранять рядом с местом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бродить по лесу, обладая Оком Проницательности, его проницательность, вероятно, была непревзой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чем через полчаса он наткнулся на еще один участок наследства, и на этот раз рядом с Столбом Удачи Дракона охраняли несколько стран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лькали, даже не используя Око Проницательности, он мог сказать, что эти деревья были необыкновенными, в конце концов, их внутренняя среда отличалась от обычных деревьев, и они постоянно скручивали свои ветви, что казалось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олбом удачи Дракона есть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собрался на Кольце Цянькуня рядом со столбом Счастья Дракона, и тогда он выстроился в линию и больше никого не нашел, а потом неожиданно предпринял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еты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прямо прорвалась в воздух, и Е Сюань прямо атаковал демонов деревьев через бесчисленное количеств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могли заметить этих древесных демонов, в конце концов, у них не было возможности видеть насквозь, не говоря уже о том, чтобы атаковать через столько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Е Сюаня прямо прорезал сотни деревьев и поразил древес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ерева был тяжело ранен, но он не заметил Йе Сюаня и мог только молча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вне зоны атаки этих древесных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 Песко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0 - Бекас и моллюс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ые кулики и моллюски воюют вместе (идиома); фиговые соседи, которые не могут согласиться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правления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рвалась атака на обезглавливание, и через несколько раундов был разобран древесный демон, и менее чем через полминуты все древесные демоны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Ye Xuan быстро подметали, поглотили удачу дракона от столба удачи дракона и получили кольцо Qiankun.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клана Канг Сен от двухсот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так как в этом кольце Цянькуня было большое количество небес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хватает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получив еще одно наследство, он сможет пробить до шестидесяти пяти процентов своего запечатанного тела. К тому времени его боевая мощь, вероятно, сможет втиснуться в верхний ярус среди сотн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получения наследства другие люди также могли внезапн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получил только два неполноценных наследства, не так уж и плохо, если я смогу прорваться, пока у меня будет ещ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покинула то же самое место, у него был Глаз Проницательности, и у него было огромное преимущество, он должен бы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нашел еще одно наследство, но на этот раз, казалось, кто-то добрался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С фронта раздался громкий шум, Е Сюань использовал свои пещерные глаза для подметания и обнаружил, что двое людей д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абые, воля Великого Императора запечатать тело оцениваетс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может, ему стоит пойти 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чься первым, я выйду, когда они почти закончат драку." Ие Сюань планиров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екас и рыбак, это была любимая вещ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ко Проницательности Е Сюань мог видеть, что двое перед ним дрались у входа во что-то, а снаружи пещеры стоял столб удачи дракона, который, очевидно, являлся местом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Око Проницательности также заключалось в том, что он мог видеть внутреннюю среду обоих через обычные вещи, но он не мог видеть через Кольцо Цянькуня, поэтому его внимание всегда было сосредоточено на этом дополнительном Кольце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ловек с наследственным кольцом Цянькунь каже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блюдал за тем, как он приближался, в любом случае, восприятие было ниже в тайной сфере, другая сторона не могла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был близок только к трем тысячам метров, один из них был разорван в клочья другой стороной, а затем превратился в белый свет и был послан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что другой человек мгновенно исчезает, пришло время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еты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рвалась атака зэппинга, а тот, кто получил унаследованное Кольцо Цянькуня, просто расслабился, то есть, этой атакой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заблокировал его своим оружием, но был потрясен ударом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бросился из леса и выстрелил д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мог видеть его лицо, но это был один из людей под командованием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ерый старик яростно закричал, положил Кольцо Цянькуня в грудь и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лены Седьмого Принца, убирайте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ея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оторый однажды избил его, как будто он был сбитой собакой, был членом подчиненных Седьмого принца, и хотя этот старик не был Ся Юньи, Е Сюань избил его, как будто он был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ересечь четвертый уровень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х энергии меча стали сражаться друг против друга, сравнивая их боевую силу, Е Сюань не боял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узнаю тебя, ты член подчиненных Шестого Принца!" Старик в сером узнал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приглашаю тебя из тайного царства!" Старик в серой одежде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зависит от того, кто кого приглас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уставились на него, он и его соперник уже сражались более десяти раундов, с тех пор как Фан до сих пор, если бы это было все, ему было бы трудно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так сильно, Драконья Удач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решение в своем уме, это было еще более важно, чтобы быть сильным в этот момент, это было всего лишь два боевых искусства, не будет много людей, которые призна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игантского волка бросилась к старику в сером, старик в сером ударил своим мечом, но не смог его раскачать, так что его укусила голова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лчьи зубы поспешили, появилась режущая способность "Круглой полой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всплеск Е Сюаня застал врасплох другую сторону, и половина плеча седого старика была отрезана, брызг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одежде яростно проклял, наблюдая, как еще один гигантский волк укус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ртый двумя гигантскими волчьими головами с хорошими зубами, седой старик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ая вымирающ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еремахнул и прострелил ладонь через череп гигантского волка серокожему старику, а в следующий момент последний был снесен, в то время как наследственное кольцо Цянькунь и орден принца были отняты у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дого старика изменилось, было бы хорошо, если бы у него забрали Кольцо Цянькуня, но если бы у него забрали Орден князя, это бы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толкнулся только с первым наследством и не получил много дракона удачи, но приказ принца теперь попал в руки Е Сюаня, он опасался, что он выйдет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рустящего звука, принц старика в серой одежде был раздавлен Йе Сюань, прежде чем превратился в белый свет и у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к счастью, другая сторона не использовала Драконью Удача Цянькунь вовремя, иначе ему пришлось бы потратить много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изшее наследство, но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в его голове прозвучал быстр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тепень герметизации тела была на шест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изучать Наследственное кольцо Цянькунь, но нашел нескольк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 руды, это, кажется, секта, чьим основным бизнесом является кузнечная работа, неплохо, три тысячи всадников-волфтутовиков, кажется, в состоянии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чертежи возвышения для аттракциона "Три тысячи волчьих зубов", пока у него были материалы, он мог использовать систему поглощения, чтобы возвы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дъем Вульф Зуба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вышение вице-адмирала Лонгблейда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спользовал эти кузнечные материалы, чтобы поднять три тысячи волчьих зубов кавалерии и длинное лезвие вице-генера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ице-адмирала Длинных Ножей составляет почти шестьдесят процентов Императорской Воли, а Три Тысячи Волчьих Зубастых Всадников также составляет около сорок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полне 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о только низшее наследство, если бы кто-то получил среднее или даже высшее наследство, этих улучшений было б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часа с тех пор, как я пришел, я получил три наследства от Дракона Удачи, остальные, наверное, получили максимум 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Е Сюаня внезапно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пособность зрачка восстанавливаться быстро не удавалось, Око Понимания потребляло не так уж много энергии зрачка, поэтому использование его один раз в другой период не принесло бы 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продолжать поиски по сайту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он получил три уступающих ему наследства, но у Дракона Удачи было три дня, так что он, возможно, не сможет прикоснуться к вышестоящему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привлекло внимание Е Сюаня, и он подсознательно подметал своими пещерными глазами, не замечая ничего плох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 Китайск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1 - Китайское наследство? 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Китайско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последовал за звуком, чтобы найти его, и вскоре он увидел три враждующи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он понял, что одна из фигур была несколько знакома, и казалось, что это его собственная сторона Wild Saber Cao Bao. </w:t>
      </w:r>
    </w:p>
    <w:p>
      <w:pPr>
        <w:pStyle w:val="Normal"/>
        <w:bidi w:val="0"/>
        <w:jc w:val="left"/>
        <w:rPr/>
      </w:pPr>
      <w:r>
        <w:rPr/>
      </w:r>
    </w:p>
    <w:p>
      <w:pPr>
        <w:pStyle w:val="Normal"/>
        <w:bidi w:val="0"/>
        <w:jc w:val="left"/>
        <w:rPr/>
      </w:pPr>
      <w:r>
        <w:rPr>
          <w:rFonts w:eastAsia="Consolas" w:cs="Consolas" w:ascii="Consolas" w:hAnsi="Consolas"/>
          <w:b w:val="false"/>
          <w:sz w:val="28"/>
        </w:rPr>
        <w:t xml:space="preserve">Берсерк Лезвие Цао Бао, Великая Императорская Воля запечатала 80% его тела, как и Е Сюань, он был под командованием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обственный товарищ по команде попал в беду, Е Сюань, естественно, по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только ч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художника, которые напали на Цао Бао, один был на 80% запечатанным телом, а другой на 75%.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 только один человек, Цао Бао смог бы справиться с этим, но если бы другая сторона была двумя, то с этим было бы немног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хода нет, 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о, который держал в руках большой меч, прямо показывал свои карты, и в его груди была вызвана Драконья Удача из Ордена Принца, и в доли секунды сила Цао Бао взлетела, атакуя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 им воспользу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ики, запечатавшие 80% своих тел, громко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был связан с Цао Бао, когда они не использовали Кольцо Удачи Дракона в Цянькуне, но теперь, когда они использовали Кольцо Удачи Дракона, они все еще находи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зависело от того, на чьей стороне больше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и не ожидали, так это того, что фигура внезапно погибла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кинул нижнюю карту, и голова гигантского волка укусила прямо в боевого художника, который запечатал семьдесят пять процентов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а чрезвычайно мощная Round Sky Crack, и для того, чтобы противник не смог ее заблокировать, Йе Сюань также добавил в свою атаку Dragon Luck, выведя ее на следую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оевого художника была мгновенно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было несколько сложно захватить приказ принца, поэтому Е Сюань уже не заботился о нем и просто про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ая тень ударила по приказу принца противника, приказ принца разбился вдребезги, и противник мгновенно оказался в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на удачу дракона они все еще могли заказать новую, но в ней вообще не было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другой стороны из тайного царства, Е Сюань получил Кольцо Цянькун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также получила низшее наследство, так что все это было дешев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зумный Сабля Цао Бао увидел Ие Сюаня, его глаза тоже не могли не вырваться с блестящей г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 он был на одной сторо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хоже, этот человек под командованием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другого человека, того, которого он отправил партией, оба были связаны с Четырьмя кня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шли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ая Сабля Као Бао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ругая сторона отреагировала очень быстро, и когда Е Сюань бросился к нему, он на самом деле ударил себя прямо в грудь, разбив приказ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омент был, когда его отправили за пределы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сам Орден Принца, он разбил только первый квалификационный раунд, но удача Дракона Ордена Принца все еще б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схватил Е Сюань, то его драконья удача была бы отнят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считай, что ты быстро бе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большое спасибо на этот раз". Безумный Сабля Као Бао подрезал кулак и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унаследованное Кольцо Цянькун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ехал сюда, наследство уже ушло, и эти двое подумали, что я его взял, поэтому они осадили меня." Безумный Сабля Као Ба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слегка сгустились, и с проницательным взглядом, действительно, у Безумной Пантеры Сабли Цао на нем было тольк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сначала я возьму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рубил кулак на Цао Леопарда и закружился, чтобы сразу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Цао Бао хотел объединиться с Е Сюань, подумайте об этом, в конце концов, есть много наследства, товарищества, то безопасность высока, но мясо, но половина с другой стороны, или действия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этого тайного царства, но и превзошедшего ожидания Е Сюаня, на самом деле он двигался в одном направлении, но бежал несколько часов, но не смотрел в голову, все еще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беспомощен, но он вошел в тайное царство менее чем за полдня, даже если он был беспомощен, он мог тольк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утешествовал, небо стало медленн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ночью был наполнен насекомыми, и эти опасные первосвятые звери выезжали в поисках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который обладал Оком Проницательности, мог мгновенно выявить эт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незапно в воздух поднялись несколько ударов молнии, освещающие окружаю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а ногах, его брови бороз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был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мог кто-то специально разослать, чтобы заманить людей, а затем схватить Драконью Удача и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нынешней силой я смогу втиснуться в первый ярус, а с Оком Проницательности я смогу узнать, кто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более подходящей для него с родословной Леопарда Тени, чтобы скрыть свою форму, и он имел гораздо большее преимущество по сравнению с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йдя ближе, он обнаружил, что это не то, что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толба Удачи Дракона, на самом деле было уже более десяти человек, они не боролись и, казалось, жда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ись ли они с наследством среднего класса и чувствуют нехватку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могло собраться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ни все были телепортированы и рассеяны, когда они пришли, так что там должно быть довольно много людей из разны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еще посылали сигналы вверх, пытаясь привлеч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друг взглянул на них и нашел среди них знаком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Е Сюань на самом деле запомнил внутреннюю среду девяти человек на его стороне, чтобы он мог ее рас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та Ядови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Леди, эксперт, завербованный Шестым Принцем, хорошо умел употреблять яд и запечатал восемьдесят процентов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не напоминание Шестого принца, все остальные подумали бы о ней, как об обычном бо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действительно столкнулись с наследством в средне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Ye Xuan мог определить, что они не должны иметь никакой путь к стратегии среднего класса наследования, поэтому они собр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как раз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есть еще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шел из леса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идите сюда". Глаза ядовитой женщины загорелись и закричали н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совсем доверял остальным, но в это время в центре этого тайного царства он мог доверять только этой ядови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были под одним лаг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подойти и спросить: "Это наследство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там было запечатанное тело на семьдесят пять процентов от того, что было раньше, но оно умерло!" Ядовитая женщи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изрубленные до смерти странными тенями в этой ядовитой пещере, раны не смертельны, но они отравлены." Сказала "Ядови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 Ядовит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2 - Ядовитая пещера Глава 772 - Ядовитая пе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ядовитая сопротивляемость Йе Сюаня была сильнее, поэтому его способность к выживанию была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вокруг и обнаружил, что области окружающих людей были около 70% и 75% запечатывания тела, было еще два эксперта с 80% запечатывания тела в дополнение к Ядовитая Женщина, и со словами Е Сюань, в общей сложности было три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видели, что только Е Сюань пришел с шестидесятипятипроцентным уплотнением тела, поэтому они не обращали особого внимания, но это тайное царство было настолько большим, что возможность собрать десять человек считалась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нам продолжать ждать, или мы должны в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среднего возраста спросил, он также был запечатан на 80%, то же самое царство, что и "Ядови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давай пойдем вместе, не так просто собрать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все готовьте приказ принца, если это опасно, просто раздавите его, там есть специалисты, которые помогут ег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уйду, найду друг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ешил сдаться, ведь оставалось еще более двух дней, не было необходимости умирать при бурении в этом единственном китайском участке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омент, когда он повернулся, один человек рядом с ним был тот, кто внезапно сделал шаг, чтобы серьезно травмировать его, а затем взять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раненый в ужасе указал на другого, но в следующий момент приказ его принца был разбит и телепор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сцену смотрели все, и никто не произнес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огда будешь следующим, не забудь быть начеку". Ядовитая женщина напомнила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довитая Женщина выглядела опасной, но она была в том же лагере, что и он в это время, и сцена места наследования будет спроектирована, так что Ядовитая Женщина никогда не сделает шаг против него, в противном случае, Шестой Принц определенно не пощад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только двенадцать человек, никто из них не должен хотеть собираться вместе, так что давайте нарисуем жребий,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среднего возраста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жребий по лагер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в общей сложности десять лагерей, за исключением Йе Сюаня и Ядовитой женщины, были также группы по два, остальные восемь человек действовал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терея закончилась, Йе Сюань и Ядовитая Женщина были пятой партией, которая вошла в лотерею, с полминуты между каждой пар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о боям, который нарисовал первым, проклял гнев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нял, что если он не войдет, он будет устранен мгновенно, он барабанил свою энергию, а затем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артия должна была поступить после его три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партия Йе Сюаня и "Ядовитой женщины" была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и шли в сторону и шеп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слышал, что ты победил Загерметизированное тело на пятьдесят пять процентов, и теперь, когда ты на шестьдесят пять процентов Загерметизированное тело, ты можешь иметь дело с Запечатанное тело на 80%?" "Ядовитая женщи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пыт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внезапно поднялись, и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роме меня, есть еще два запечатанных тела на восемьдесят процентов, одна треть и одна восьмая, когда мы вдвоем объединимся, мы будем за Всё убрано". Сказала "Ядови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ятой партией, и позади их было гораздо больше, они могли оставить это китайское наследство и разграбить дракона удачи и сокровищ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Из Ядовитой пещеры доносился шум, казалось, что кто-то д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это должен быть Богомол Ядовитого Ветра, она очень быстрая, тогда я устрою ядовитое формирование, ты будешь охранять его." "Ядовитая женщи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чтобы показать, что он понял, и вскоре настал их ч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стальные не понимали, что "Женщина с ядом" хорошо умела употреблять яд и относилась к ней только как к обычному боевому искусству, они не обращали на нее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Ядовитая Женщина вошли в ядовитую пещеру, они оба обладали самой сильной стойкостью к яду и самой высокой безопасностью сред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щательно проникали более десяти секунд, затем пришло время выбрать место для установки ядовит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охранять его, я установлю ядовитое строение, все, кто войдет, будут отравлены!" Как сказала "Ядовитая женщина", она вытащила большую кучу вещей и начала устанавлив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щательно охранял и использовал свои проницательные глаза, чтобы выстроиться в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ь секунд "Ядовитая женщина" могла легко установить несколько ядовитых образований, и обычно не было проблем с людьми, стоящим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звук ветра вошёл в уши Е Сюаня, заставив его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омнил ему, и, взглянув на его глаза, он просто увидел тень, стремительно подметающую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вырезал меч, и голова гигантского волка выскочила, прямо кус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был черный богомол высотой около полутора метров, и все его тело содержало огромное количество ток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оксичность была неэффективна против "Истинного Ц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вырезал меч, чтобы убить этого ядовитого богомол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ядовитая пещера была очень темной, и Богомол Ядовитого Ветра любил прятаться в темных углах и ждать, когда его жертва придет, когда он сможет затем непосредственно тайком напасть и отрави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 Е Сюаня было Око Проницательности, и он не был слабым, поэтому этот Богомол Ядовитого Ветра не представлял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му святому зверю в тайном царстве также повезло с драконом, поэтому Е Сюань собрал мертвое тело ядовитой богомолы и ее драконьего везения и продолжил защищать ядови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воего отродья не так уж плоха, мы вдвоем сможем уничтожить наследие этой Ядовитой пещеры!" Ядовитая леди сказала, что, когда она выкладывала сво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потребляла яд, и это китайское наследство, очевидно, было связано с ядом, поэтому у нее было огромн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думал о том же, но давай сначала ликвидируем оста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и развернуты три основных ядовитых формирования, все они не смертельны, за исключением того человека, который запечатал 80% своего тела, он пришел и не смог продержаться и трех секунд"! Ведьм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ые глаза Е Сюаня пронзили его, хотя на поверхности ничего не было видно, на земле, у стен и потолка, даже в воздухе, существовал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а бутылка таблеток - моя особенная выдумка, убери ее и держи во рту на случай, если она тебе понадобится"! Женщина-Яд бросила бутылку таблеток с антидотами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нщина-Яд находилась в том же лагере, Е Сюань вытащил таблетку, чтобы протестировать ее, и обнаружил, что это действительно противоядие, поэтому он принял одну из них в рот, как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ебя случайно отравили, ты бы проглотил ег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тридцать секунд уже прошло, так что, скорее всего, пришел тот, что из шест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к-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и Е Сюань затаили дыхание и слушали вбок, когда с потолка падали капли воды, но звук не мог скрыть шагов ше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ходит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т шестой человек, он не должен сопротивляться моему ядовитому строю, малыш, иди туда и забери ег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кунды спустя Ядовитая Женщина сказ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тоже уже не слышал звука шагов, хотя и говорил, что у него есть прозрение, но он все равно не мог проникнуть в эту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затем тихо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человек, лежащий в середине ядовитого формирования, не в состоянии двигаться, его глаза смертель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 городской системный поток, "Супер система обмена", это здор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 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3 "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нял свое Кольцо Цянькуня и орден князя, и после того, как он забрал вещи, он раздавил орден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человек превратился в белый свет и исчез на глазах 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Йе Сюань согласился с Женщиной Яда, что Кольцо Цянькуня и Удача Дракона будут по одному, и на этот раз это был Йе Сюань, тогда в следующий раз это будет Женщина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тридцать секунд пришла седьмая партия, он был такой же, как и предыдущая, отравлен тремя основными ядовитыми образованиями и парализован на земле, как мертв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довитая Женщина подметнула и сняла его Кольцо Цянькуня и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вошли в шестую партию, а впереди уже было пять человек, в том числе восемьдесят процентов специалистов по герметизированным корпу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за ними стояло еще пять человек, в том числе команда из двух человек, в дополнение к восьмидесятипроцентному гер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 седьмой и восьмой партиях позаботились все они, так что следующими были два человека из девят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апечатанных тела семьдесят пять процентов, все еще не могут устоять перед моим ядовитым обра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думал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екунд спустя звук шагов шел один за другим, и на этот раз их было действительн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ещеры раздался низкий крик, но в следующий момент их пос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Ядовитая Женщина не нервничали, это не имело бы значения, даже если бы это было услышано кем-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вленная пещера, конечно,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оманда, состоящая из двух человек, также вышла из игры, то последний из них - это восьмидесятипроцентный эксперт по герметизаци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находится под Четвертым Принцем, я не могу сказать его глубину, он, возможно, не скрыл свою силу, он на восемьдесят пять процентов эксперт по запечатыванию тел, позже Если его не ударят, мы сделаем это немедленно!" Сказала "Ядови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ять процентов запечатанного тела?"...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другая сторона не должна быть на восемьдесят пять процентов запечатывания тела, в противном случае, после того, как он и "Ядовитая женщина" пришли, другая сторона могла просто прикончить оставшихся четырех человек, так зачем же их в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ая сторона могла захотеть, чтобы эти люди исследовали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скушение среднестатистического наследства бы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сторожных шагов достигал ушей Е Сюаня и Женщины-Яда, заставляя их задерживать дыхание и быть готовыми к удар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восьмидесятипроцентный эксперт по запечатанным телам был очень осторожен, потому что он также боялся, что те, кто перед ним, спрячутся и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он вошел в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медленно отреагировал, а затем быстро взорвался в обра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ядовитой пещере было много ядов, поэтому он заранее принял противоядие, но это ядовитое образование было создано Ядовитой Женщиной, поэтому обычное противояди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реакция была быстрой, и он быстро покинул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выпила немного и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ледов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бсуждали, что если другая сторона не войдет в "Ядовитое формирование", то они разгром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и согласились использовать Драконью Удача и Цянькун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ядовитых паль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Ядовитая Женщина ударили в одно и то же время, оба хода, все с большим количеством дракона удачи добавили к ним, были чрезвычай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глаз специалиста по герметизации тела вспыхнули, будучи в состоянии использовать боевые искусства, это означало, что он должен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дыхание было мгновенным всплеском, и Орден Принца в его груди также излучал ослепительно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осы белого света мгновенно осветили всю Ядовит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сьмидесятипроцентный эксперт по герметизации тел обнаружи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был на восемьдесят процентов запечатан, но точно так же, как догадалась "Ядовитая женщина", он скрыл свою силу, и его истинное царство было на восемьдесят с половиной процентов запечатано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с того, что это было во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игантского волка укусила прямо в длинноволосое мужское бедро среднего возраста, и в долю секунды длинноволосое мужское бедро среднего возраста пробилось клыками, и кровь 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щёчина от "Ядовитой женщины" ударила по груди длинноволосо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пециалистом по употреблению яда, даже его истинная сущность несла в себе токсины, а пощечина напрямую привела к тому, что мужчина среднего возраста был тяжело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ужчина средних лет закричал и поспешно пронзил голову гигантского волка, готовясь вырвать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ань и Ядовитая Женщина уже убили одного левого и одного пра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ядовитых паль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молодой человек не смог побить четырьмя руками двумя кулаками, и хотя он блокировал атаку Е Сюаня, его взорвали еще од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ырвать полный рот крови, его грудь, которая уже начала очерняться, и токсины, содержащиеся в "Настоящей ядовитой женщине" Ци, уже вторглись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те орден Принца, или вы умрете в течение тре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немедле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редних лет было мрачным, когда он дотянулся до груди, но он не решился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разбивал приказ принца, специалисты за тайной границей быстро лечили его раны, чтобы удача четвертого принца не прибавилась к шес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видел его намерения, быстро вырезал меч и отрезал ему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ужчина средних лет просто случайно раздавил приказ принца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белого света, длинноволосый мужчина средних лет исчез, оставив за собой слома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Poison Woman был напуган, он не ожидал, что другая сторона не пойдет на компромисс, он шутил со своей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дин вздох уже прошел с тех пор, как мужчина средних лет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вдохов, если бы мужчина средних лет не смог избавиться от яда, он был бы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дыхания Ядовитой леди были немного преувеличены, в конце концов, противник был запечатан на восемьдесят пять процентов, а Ядовитая леди использовала восемьдесят процентов ее запечатанного тела в качестве ориен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доха! Три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 Ядовитая Женщина остались на месте, три вдоха прошли, н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тоже вздохнула с облегчением, но в следующий момент она только что услыш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мертва, вы осуждены за умышленное убийство, вы немедленно исключены из игры и очищены от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 Сюанем загорелся белый свет, и ядовитая женщина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Ядовитая женщина" не был раздавлен, но ее внезапно телепортировали, что означало, что длинноволосый мужчина среднего возраста не выжил, а "Ядовитая женщина" была осуждена за умышленное убийство, поэтому ее тоже телепор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е убийство, это было бы прямо из игры и нулевая уда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наказание, в конце концов, это была не жизнь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боялся, что они с Женщиной Яда соединятся и вылетят из тайного царства вместе, к счастью, это была просто Женщина Яд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Шестой Принц также потерял курсанта и очистил своего дракона о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дох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удача Ядовитой женщины-дракона была очищена, а длинноволосый мужчина среднего возраста был четвертым принцем, после его смерти, тогда у четвертого принца было бы только девять человек в следующе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было бы неплохо взгляну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 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4 - Высшее наследство 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считался последним человеком, попавшим в Ядовитую пещеру, и Ядовитая Женщина была снова телепортирована, так что он мог исследовать эту Ядовитую пещеру тольк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сколько хороших вещей у тебя есть в этом среднем насле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ся и продолжил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ядовитой пещере было много ядовитых существ, но Е Сюань, который обладал Оком Проницательности, легко мог избежать этих кризи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зашел глубже, наткнулся на вилку на дороге, он случайно выбрал одну из них и столкнулся со вторым Богомолом Ядовит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Ядовитый Ветряной Богомол был немного сильнее, чем раньше, но он все еще не соответствовал Йе Сюаню и был легко срублен, затем его труп был проглочен, и его дракон удач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раконья удача должна считаться более чем 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амодовольным, он только что разделил удачу двух людей в виде дракона, и эти двое также получили одно или два неполноценных наследства, поэтому они собра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Е Сюань углубился, громкий шум внезапно попа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крыл наследство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однако, напуга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на столбе удачи дракона вне каждого наследования была все меньше и меньше, при этом нижние сайты наследования были наименьшими, за ними следовали средние сайты наследования, а что касается верхних сайтов наследования, то они, естественно, были самым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 наследстве, только о том Столбе Удачи Дракона, боюсь, что в нем было большое количество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секрет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 под каким принцем находится этот чернокожий, какая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худой, это может быт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очень мощный, по крайней мере, восемьдесят пять процентов экспертов по запечатанным корпусам, даже достигает девяно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жется, что это под Седьмым принц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ихо обсуждали группу служителей, и многие из них даже собрали свои глаза на седьм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взглянул на Драконью Удача, стоявшую недалеко, и понял, что он уже занял первое место, тут же улыбнувшись, как он сказал: "Неплохо, она под моим командовани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шав ответ, министры вновь обратили внимание на эту тайную картину, когда женщина с черной каемочкой уже находилась в земле на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е сила была тем, что шокир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ледство Небесного кулака от Древней Священной Династии тысячу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была Секта Небесного Кулака, эта пара кукол Небесного Кулака была настолько сильна и страшна, что я не ожидала, что этой чернокожей женщине будет легко избежать и получить наследственное Кольцо Цянькунь". ."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а получила метод управления куклой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огромная прибыль, она получила превосходное наследство, о, это семя боевых искусств, это может быть секретная техника Небесного кулака, Небесного дрожащего кулак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были шокированы, как и те при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нязей не ожидали, что чернокожая женщина будет такой ловкой, напрямую избегая двух могущественных кукол Небесного Кулака, а затем получив унаследованно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ева Секты Призраков поистине необыкновенна, она не только хороша в постели, но и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облизывал свои губы и говорил в своем сердце: "Он должен занять первое место в этом суде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удучи первым, он может стать наследным принцем, будущим императором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кожая женщина получила наследство от Небесной кулачной секты, Е Сюань тоже был уже глубоко в Ядови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орщились и нашли перед ним труп, человека, вошедшего в пятую па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кий орден этого человека и кольцо Цянькуня все еще были на месте, но смерть была чрезвычайно ужасной, весь его желудок был пуст, и он не знал, какой яд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это, он сразу же оглянулся вокруг своими проницательными глазами, и хотя он ничего не нашел, он нашел несколько небольших отверстий в ст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он все равно решил туда не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двойное пространство, Е Сюань толкнул труп, а затем забрал орден князя и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итал в себя удачу дракона из приказа принца, и в следующий момент, труп был белым светом, который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отпустил еще одну марионетку и приказал 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ая дырочка вычеркнула темную тень, мгновенно пронзи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ткрыл глаза прозрения, увидел этот маленький голос, сцена, с которой у него было дежа вю.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е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на него, не ожидая, что он встретится с другим пожирающ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нашел пожирающего зверя в кольце Цянькуня, но на этот раз снова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прогрессии,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отпустили еще одну куклу, заказав 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змея, пожирающая зверушку, снова вышла, но на этот раз Е Сюань напрямую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овая обезглавливание разрезала голову пожирающего зверя, и весь труп врезался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днял стрелу и собрал труп пожир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съел труп Поглощающего Зверя, набирая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сюрприз, я не ожидал встретить пожирающего зверя в Тайном царстве, это было намного ценнее, чем промежуточн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очка продвижения, оставь е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появилась родословная близнеца, родословная близнеца может снова конденсироваться, потратив пять пунктов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был теперь шестьдесят пятью процентами воли Великого императора, чтобы запечатать его тело, и когда он был запечатан на десять процентов, он должен был пройти через высш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корбь была настолько сильна, что даже одно из десяти полупустых высших существ не смогло бы ее успешн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догадался, что когда он запечатает десять процентов своего тела, снова будет шанс на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зойдет прорыв и он снова присоединится к расщепленному телу, он получит десять процентов своей силы, за которым последует еще одно продвижение близнецов по кровной линии, что увеличит силу, добавленную на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ан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еще оставался вопрос, сможет ли он дожить до запечатывания десяти процентов своего тела, так что это было сохранено на более поздний срок, когда это имело решающ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продолжал углубляться, но перед ним зашел в тупик, поэтому у него не было другого выбора, кроме как вернуться и въехать с друг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тому времени, когда он был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наследство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лубин Ядовитой пещеры вышел смех, и шаги Е Сюаня силь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охоже, был звуком восьмидесятипроцентного специалиста по герметизации кузова, который во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ругая сторона уже получила это наследство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голос, но он не знал, кто этот Король Яда, но для того, чтобы быть классифицированным как среднестатистическое наследство, он должен иметь больш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глубин Ядовитой пещеры внезапно вышел мощный воздух, это был чей-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таблетка от отравления,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были взволнованные голоса из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таблетка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тоже поднялись, когда он услышал имя, он слышал об этой шт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 Наследник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5 "Наследник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и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Double Poison Attack Pill - это таблетка, изготовленная из двух видов яда, которая может быстро помочь человеку прорваться наружу. Однако собрать ингредиенты для этой таблетки очень сложно, а процесс рафинирования очень строг. Он умрет насильственной смертью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чувствовал себя несколько беспомощным, когда вдруг услышал звук шагов, это был человек из глубины, выходящий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быстро спря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ыла только восемьдесят процентов запечатанного тела, прорвав до восемьдесят пять процентов запечатанного тела после того, как приняла таблетку двойного яда атаки, Йе Сюань все еще был способен победить его в силу атаки подл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становился все ближе и ближе, Е Сюань затаил дыхание, и как только появилась другая сторона, он сразу 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лышал движение, схватил в руке меч носорога Духа и вырезал меч в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треск, и гигантская голова волка набросилась на другую сторону, но другая сторона не замедлила отреагировать и напрямую уклонилась от прилива волчь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как ты смеешь подкрадываться ко мне, ты действительно не знаешь, к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невно кричал и сзади ударил мечом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идел, что атака подлецом провалилась, так что он мог сделать это тольк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ыла в четырех сферах, но с его родословной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их истинного столкновения ци перекликался с эхом во всей Ядовитой пещере, но Йе Сюань не заметил, что рядом с ним был черный скорпион размером с указательный палец, который стремительно махнул к н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олучаю наследство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Брови Йе Сюаня подняты, не понимая, почему другая сторона внезапно за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рос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рый предмет вонзился в ногу Е Сюаня, он посмотрел вниз и увидел, что это был черный скорпион размером с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лышал о Короле Яда, но он обладал способностью отгонять ядовитых существ, и этот мастер боевых искусств получил наследство Короля Яда, поэтому естественно, что он также обладал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леднело, когда он почувствовал, что вся его ног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запускай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роглотил противоядие, которое было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и раньше закладывала нелетальные образования, поэтому эта противоядиевая таблетка во рту была именно тем лекарством, которое устраняло парали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хуже было то, что проницательный глаз Е Сюаня пронзил каменную стену и обнаружил, что на ней внезапно появилось большое количество ядовит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е скорпионы, ядовитые змеи, ядовитые сороконожки, всевозможные ядовитые насекомые в подавляющем большинстве приближ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отдай орден принца и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получивший наследство Короля Яда,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мрачным, он действительно хотел бежать, но его отступление уже было покрыто этими ядовитыми насекомыми, и он не мог летать и сжимать землю империалистически, как он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д на его теле фактически растворился, но он притворился пара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смотрел на другую сторону и холодно сказал: "Ваше превосходительство, не могли бы вы подумать, что я боюсь этих ядовит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 знаю, что делать, уку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ороля Яда храпел холодно, тут же это было ядовитое существо у ног Е Сюаня, которое забралось в его тело, а затем сильно укус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кус не был болезненным, но это ядовитое существо было Сороконожкой Боли, и укус был бы достаточно болезненным, чтобы вырвать ваш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был укушен этим укусом, он сразу же почувствовал сильную боль, но вскоре боль исчезла без следа и была облегчена родословной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давайте найдем что-нибудь более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мехнулся, держа в руках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ороля Яд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круг Йе Сюаня было более десяти видов ядовитых насекомых с разным действием, а их общее количество достигал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динственный выходной канал был заблокирован его ядом, медленно канал, так что Е Сюань был крылом его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чный наследник" был слегка удивлен, затем раскрыл игривую улыбку и сказал: "Раз уж ты хочешь играть, то я бу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зял под контроль более ядовитое существо и укус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кружилась голова после укуса, но эффект длился только секунду, то есть он был обезврежен родословной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очему он такой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яда был немного беспомощен и позволил другому ядовитому существу укус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ффекты длились всего секунду или две, и тогда Е Сюань снова был жив,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стойчивость к токсичности становит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него был способ выбраться из ядовитой пещеры, и это было жертвоприношение Дракона Тату Золотая броня. Золотая броня "Татуировка Дракона" могла обернуть его герметично, поэтому эти ядовитые существа не могли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ка он жертвует золотыми доспехами Дракона, этот человек определенно будет срублен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и дракона" включает в себя слишком много, в случае, если вас узнают, вы можете быть задуты до смерти, если вы серьезны, или дисквалифицированы, если вы менее серьезны. Лучше не использовать ег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безглавил городского владыку города Тяньфэн, который имел и официальное положение, и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ризнали, то ему пришлось бы взять на себя обвинение в убийстве должностного лица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пожирающем пространстве были доказательства, за кулисами фантомного культа был Седьмой князь, так что если доказательства не будут признаны, то он окажется в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лики были получены от вице-губернатора города Тяньфэн, а вице-губернатор был мёртв и мёртв, скорее всего, улики, по всей вероятности, будут сфабрик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тебе удалось стать иммунной к этим токс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аследник Короля Яда не мог не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аследство короля ядовитых веществ, и люди, которые использовали яд, больше всего боялись этих экспертов по детоксикации. Е Сюань был у него на глазах и ни разу не пошевелился, но смог самостоятельно детоксицировать яд, это телосложение сделало его очень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тебе после того, как меня укусят все эти ядовитые насекомые." Е Сюа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ороля Яда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 мог знать, что у Е Сюаня есть родословная Древа Жизни, которая может быстро детоксицирова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се типы ядовитых насекомых оставили отпечаток на теле Йе Сюаня, и в то же время Йе Сюань уже обладает иммунитетом ко всем присутствующим ядовитым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на всякий случай, он специально подметал его своим проницательным глазом и обнаружил, что он ничего не пропустил и обладает иммунитетом ко всем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черт возьми, ты это сделал?" Наследник Короля Яда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тянул свою хватку с мечом "Дух носорога" и улыбнулся: "Это просто, потому что я неуязвим для сотн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лова упали, он просто предпринимал прям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ороля Яда был на страже, поэтому, естественно, его нельзя было поразить, и в то же время он контролировал этих ядовитых насекомых, чтобы напасть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был невосприимчив к токсинам этих ядовитых насекомых, и они больше не представляли для н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смотрим, какие еще карты у тебя в рука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6 - Спрашивайте сами 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лите постель и съешьте её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было холодным, и он использовал тот факт, что его оппонент не знал, что у него есть кровная линия Божьего Древа Жизни, чтобы повысить его устойчивость к токс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который внезапно стал состоянием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т ребенок теперь не боится токсинов!" Наследник Короля Яда гнев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 Сюань выдержал укус этих ядовитых насекомых, он боролся с этим Ядовитым королем Наследником, оба они не были очень разными по силе, и вся Ядовитая пещера двигалась громко, борясь непреры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леди за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наследник яда внезапно вытащил пакет с ядовитым порошком и приготовился бросить его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меливаясь показать ядовитый порошок,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это была возможность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ое пространство, ветров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ороль-наследник яда бросил ядовитый порошок, две силы надавили на упаковку ядовит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глушенным звуком пакет с ядовитым порошком взорвался и распрост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довитые порошки приземлились на тело Наследника Ядовитого Короля вместе с его одеждой, мгновенно расплави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следник Короля Яда не подумал бы, что у Е Сюаня есть та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агадочное чувство больше не приносило пользы людям, запечатавшим более пятидесяти процентов своего тела, не говоря уже о его запечатанном на во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йный был бесполезен для людей, но он все равно был полезен для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использовал двойное пространство для управления этим пакетом ядовитого порошка, чтобы окутать Наследника Короля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реверберировали душераздирающие крики Наследника Ядовитого Короля, который уже отбросил свой длинный меч и безумно дрож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быстро вырезал два меча, один отрубил руку своего оппонента, который носил два кольца Цянькуня, а другой отрубил приказ принца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к Короля Яда прямо превратился в полоску света, которая вылетела из тайного царства, и тут же специалист двинулся вперед, чтобы помочь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Е Сюань не ожидал, что битва закончится так быстро, что ничего не поделаешь, кто позволил другой стороне сделать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я не умру, и я не хотел, так что даже если я умру, для меня это не должно име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а дрогнуло, в конце концов, он все-таки послал другую сторону из тайного царства, которое, как считалось, спасло ему жизнь, в противном случае, другая сторона просто превратилась бы в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спешил забрать два Кольца Цянькуня, чтобы предотвратить смерть другой стороны, а затем его внезапно телепортировали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не повезло с драконом другой стороны, получение наследства среднего класса уже было очень хорошей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70%!"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съел лакомства внутри и прорвался через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росто спокойно подождал некоторое время и обнаружил,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ругая сторона должна была выжить или умереть, но считалось, что они сами навлекли на себя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аконье везение было не маленьким, было бы жаль, если бы он был обнулен, но самое главное, если бы он был исключен из игры, то оставшиеся два дня были бы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был устранен, он также быстро нашел угол и сел, а затем узнал, что умение отпугивать ядовитых насекомых из наследия Короля Ядовит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собирал ядовитых насекомых на единственном пути, и если кто-то заходил, то эти насекомые мгновенно вырывались и калеч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ейчас не в опасности, я должен поблагодарить Отравительницу за противоядие, это наследство Короля Ядовитых бесполезно для меня, давайте отдадим ей его после того, как закончится битва Дракона с Уда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олько что зарезал Ядовитый скорпион, он действительно мог напрямую пожертвовать Золотую броню Татуировки Дракона, но противоядие Женщин-Ядовитых разрядило кризис разоблачения его тайны, поэтому он должен был быт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давляющее большинство этого наследства Короля Ядов было связано с рафинированием ядов и ядовитых образований, и Е Сюань уже скопировал их в систему поглощения, так что не имело значения, что хорошие вещи были съед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сли бы эта таблетка от двойного яда была использована для особого пожирания, я смог бы прорваться в свое царство еще раз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запечатала восемьдесят процентов его тела, и после того, как он получил таблетку Double Poison Attack Pill, он пробил восемьдесят пять процентов его запечатанного тела, если бы таблетка была дана Йе Суану, он бы получил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Сюань только что покинул ядовит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лучил от этой поездки больше всего, но, к удивлению, кто-то уже нашел высшее наследство, так что он должен был быть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нашел соседнюю рейтинговую стелу, чтобы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первый, шестой принц второй, четвертый принц третий и великий принц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еловек, получивший высшее наследство, должен быть экспертом под началом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ксперт, убитый Женщиной-Ядом, также находился под командованием Седьмого Принца, что означало, что во втором раунде Седьмого Принца было не более девяти участников, и это все еще был гарантированный под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это все равно только первый раунд, продолжай искать место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Е Сюаня перевернулась и ушла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наследства среднего класса было очень высоким, даже появилась таблетка двойного отравления, тогда, боюсь, других наследств среднего класса тоже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среднем классе наследование было таким, тогда значение верхнего класса наследования не было упомянуто, Е Сюань подсчитал, что, когда закончилось соревнование "Удача с драконом", может быть много экспертов, которые запечатали девяносто процентов тела, или даже девяносто с половиной процент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мог позволить себе остави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ел быстро, в течение этого дня Ие Сюань нашел более десяти наследств более низкого класса, но никогда не видел ни одного наследства средн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рошло больше половины времени боя "Драконья удача", а оставалось еще окол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два дня, наверное, осталось не более пятидесяти человек, все они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блуждал по лесу, и он все еще находился в 70% области герметизации тела, так что ничего не мог поделать, кто сделал его прорыв слишко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второе 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лос упал в уши Е Сюаня, заставив его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следства высшего качества за два дня, шансы не низкие, я не думаю, что во всей секретной области есть более пяти наследств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он подумал, что он очень близко к рейтинговой стеле, когда он сразу же подошел, чтобы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первом месте оказался четвертый принц, второй - седьмой принц, третий - шестой принц, а четвертый - вели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шестой принц -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то, что он представлял, было Шестым принцем, но он не ожидал, что будет треть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чувствовал, что великий принц был немного странным, потому что великий принц команда была очень сильной, все десять из них были выше 80% уплотнения тела, и было 90% экспертов по уплотнению тела, когда они вошли в тайной области, но они были ранжированы в нижней части, что может означать только то, что десять человек в команде великого принца были очень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четырех, остальные князья не вошли в глаз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это просмотреть список самых важных вещей, которые вам нужно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е враги на узкой дороге (идиома); инжир неизбежного столкновения между противоборствующи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торопиться, если я найду высшее наследство, Драконья Удача сможет вернуть Шестого Принца к номер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даже не пробежал несколько шагов, пока фигура не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вспыхнули, он нашел эту фигуру несколько знакомой, и он тщательно обдум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Ся Юньи, но старик, который избил его, как собак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рдце Е Сюаня было и шокировано, и счастливо, потому что раньше он был недостаточно силен и мог преследовать только Ся Юньи,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у него хватило сил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бежал через лес, и Е Сюань увидел, что он не был достаточно быстрым, не намного быстрее, чем тот Наследник Короля Яда с того дня, и казалось, что ему не повезло получить какое-либо хоро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тебя, я освобожусь от Драконьего Везения и выйду из игры одновременно, так что давай на этот раз вернёмся к некоторому интер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готов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почувствовал себя немного странно, потому что эта Ся Юньи бегала нон-стоп в одном направлении и, казалось, очень с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ило с толку Е Сюаня, поэтому он решил ненадолго проследить за тем, что хочет сделать эта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ий был очень быстр, и Ие Сюань последовал за ним, все это время следя за тем, чтобы Ся Юний не был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из леса вышел Ся Юный, а теперь перед ним длинны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каньон уже было несколько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а самом деле есть еще шес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риподняты, казалось, что у этой Ся Юньи был особ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шести человек, одного из которых знал Е Сюань, был тот личный капитан гвардии под началом шестого принц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были экспертами при Великом князе, Четвертый князь и Седьмой князь, соответственно. Если Е Сюань был добавлен, то точно два человека под четырьмя князьями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Е Сюаня внезапно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экспертов, может ли быть, что это было высшее наследство, которое только чт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стер Ся, та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синей одежде кричал, что это он связался с Ся Юньи осо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переехал, посмотрел на разбросанных вокруг него людей и сказал: "Это 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мужчина средних лет кивнул и прошептал: "Да, я сначала узнал это наследство, но однажды попробовал, и боюсь, что я один. Невозможно достать его, поэтому, получив столп дракона удачи, он притянул к себе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не был осажден, также в том, что он получил наследство среднего класса и прорвался к девяноста процентам его запечатанного тела, в сочетании с большим количеством дракона удачи, у присутствующих не хватило сил, чтобы вывести его из игры, даже если они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акже были довольно мрачны после того, как увидели Ся Юньи, сила этого синекожего мужчины среднего возраста была поразительной, и теперь со словами Ся Юньи было еще труднее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из леса выше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самом деле ес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голубую одежду мужчина средних лет заметил Е Сюань, который медленно выходил из леса через фигуру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повернулся и не обратил особого внимания, обнаружив, что посетитель - всего лишь семидесятипроцентный уплотнитель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стал бы ассоциировать Е Сюань с человеком, который в тот день обезглавил своего внука, в конце концов, запечатанное тело этого человека в тот день составляло всего сорок пять процентов, это было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н Ци, который опирался на край каменной стены, увидел Ие Сюаня, у него тоже промелькнули глаза, но, подумав о силе Ие Сюаня, он оказался слегка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наследство высшего качества, ты не можешь помочь, придя." Ян Ци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Ци внезапно подметал и прошептал: "Малыш, я получил много дракона удачи за последние два дня, я дам тебе все дракона удачи, ты. Непосредственно раздавить приказ принца выйти и исправить удач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нял бровь и сказал: "Ты не будешь бороться за это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ство действительно важно, но Драконья удача еще важнее, и если Шестой принц способен стать наследным принцем, то это пустяки". Ян Ц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шестом принце, в конце концов, он был капитаном личной гвардии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ыло бы лучше сначала исследовать это высшее наследство, а если оно не сработает, то просто раздавить приказ принца и уйти". Ие Сюань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видеть, здесь есть несколько людей с девяносто процентами запечатанных тел, а у худших - восемьдесят пять процентов запечатанных тел, вы, с семьюдесятью процентами запечатанных тел, можете помочь. ?"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очень скептичен, хотя он слышал, что Йе Сюань успешно бросил вызов на третьем уровне, соперник, которому он успешно бросил вызов, был лишь на семьдесят процентов загерметиз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смеялся, повернулся, чтобы посмотреть на Ся Юньи и прошептал: "Если противник - этот старик, я уверен, что смогу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дозревал, что услышал не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даже уверен, что сможет убить Ся Юньи, который был на восемьдесят пять процентов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ты присоединиш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разу кивнул, если бы что-нибудь случилось по дороге, он бы сразу же разбил приказ принца Е Сюаня и послал бы Е Сюаня из игры, таким образом предотвращая приказ принца от того, чтобы быть отнятым и тогда удача дракона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н Ци был одним из тех, кто привел Ие Сюань, и другие две силы такж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г, вы берете его с собой?" Синекожий мужчина средних лет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о чем беспокоиться". У Ян Ци не было много глупостей, в этот момент Йе Сюань считался его визит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се храпела в их сердцах о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было чудом, что Е Сюань, который запечатал только семьдесят процентов своего тела, дожил до наших дней, но все еще хочет исследовать эту высшую землю наследства, действительно ище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Ян Ци не должна была быть недооценена кем-либо из присутствующих, но принести с собой бремя, это заставило отказ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му отродью повезло с драконом, Ян Ци уже отдал его ему и, если понадобится, напрямую отправит его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еагировали, в их глазах, Е Сюань был эквивалентом транспор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 ровно двое из четырех направлений, в таком случае, вы можете рассказать нам об этом высококачественном на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старик под великим принцем посмотрел на синекожего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сюда прибыл одетый в голубую одежду мужчина средних лет, а столб удачи дракона у входа в каньон также был поглощен им, в то время как он тоже однажды отправился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прибыли, одетый в голубую одежду мужчина средних лет ничего не скрывал и объяснял: "Когда я только что вошёл в разведку, я был окружён множеством бронированных всадников". Осада, эта бронетанковая кавалерия все еще будет реорганизована после поражения, так что я подозреваю, что это наследие того волчьего зуба генерала тысяче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инекожий мужчина средних лет закончил говорить, все присутствующи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улфт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сказал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воими глазами видел Золотую броню Дракона генерала Волфтута, в конце концов, его собственный внук умер от рук того человека, который носил Золотую брон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ниг создана, вы можете зайти на верхний столб круга, чтобы увидеть номер группы, требования для входа в группу могут не проклинать, не способствовать пиратству и т.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 Вторая татуированная золотая брон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8 - Вторая Татуировка Дракона Золотая Броня 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олотая брон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дозрение, если ты мне не веришь, можешь пойти со мной и взглянуть." Голубоносый мужчина средних лет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ем его Генерал Вулфтут, тогда, насколько силен этот Вулфтут Райдер?" Старик в черном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одинокого Волкозубого всадника сравнима с восемьдесятю процентами мастеров боевых искусств по герметизации тел, верно." Мужчина средних лет в синей одежд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ри генерале Вольфтуте три тысячи всадников Вольфтута, если хоть один всадник Вольфтута настолько силён, мы умрём, если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даже если мы сильны, у нас не будет никакого способа выжить против трех тысяч бессмертных Запечатанных Восемьдесят Процентов, если только мы не станем Верховным.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получить это наследство, мы можем просто перелезть через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толпы были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ужчина средних лет в синей одежде сказал: "Нет, на вершине каньона есть формирования, которые даже я не могу сломать, поэтому я могу положиться только на спешку". Но все не так сложно, как ты думаешь, по приблизительным подсчетам, здесь всего около трехсот всадников-волф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если есть только три сотни всадников Вулфтута, но есть и тот длинный вице-генерал по лезвию под руководством генерала Вулфтута, есть ли он в этом каньоне?" Один молодой человек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 кажется, что их только пятеро, и я думаю, что их сила достигла девяноста процентов их запечатанных тел". Также я видел в глубине татуировку дракона генерала Уолфтута "Золотая броня дракона"". Синекожий мужчина средних ле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по образц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но этого было достаточно, чтобы заставить их всех бороться за свою жизнь, в конце концов, у них у всех была надежда пробить до десяти процентов запечатывания тела за свою жизнь, и если бы у них была эта Драконья Узорчатая Золотая Броня, то шансы пробиться к Верховному были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был таким же, но он был шокирован тем, что в этом мире появился второй набор Узорчатых Золотых Доспех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набор "Золотых доспехов татуировки дракона", который я видел ранее, был имитацией, только с сильной защитой?" Ся Юный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оже гад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Скрытые сокровища" еще есть рисунки для создания "Золотой доспехи Дракона", пока у меня есть материалы, из них я могу создать еще один комплект "Золотой доспехи Дракона", кажется. Этот комплект золотых доспехов дракона из высококачественного наследия также может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олжен был получить этот набор "Золотых доспехов Дракона", потому что, как только он его получит, он сможет носить его только н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давайте перестанем говорить об этом, давайте каждый выберет точку прорыва для четырех направлений сил." Старик в чер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сравнимы с восемьдесятю процентами тело герметизации волк зубов всадников, сине-одетый человек среднего возраста не мог прорваться, но теперь были четыре направления сил, если они прорвались в то же время, он будет распространяться менее чем на сто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сле прорыва, наследство генерала Волчьего Зуба будет зависеть от способностей каждой из сторон." Ся Юны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также интересовался этой татуировкой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висело от того, кто поспешит первым и получит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получал наследство, он мог напрямую сокрушить орден принца и улететь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 другой стороны, ничего не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четырех сил выбрала точку прорыва, в то время как Ие Сюань и Ян Ци находились справа от него, и, по стечению обстоятельств, Ся Юньи находился слева от н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всадников и пять длиннолезвийных лейтенантов должны контролироваться экспертами императорского клана, так что, похоже, что последний, золотой доспехи дракона, тож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ал себе напоминани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лева вдруг раздался громкий удар, и кто-то прямо выстрелил в плотно упакованных всадников с волчьими зубам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рядом с Йе Сюань дал низкий напиток и быстро б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внимо с запечатанным телом 80% волчьего зуба всадника, и их число достигло трехсот, если бы Йе Сюань был единственным, было бы чрезвычайно трудно спешить, если бы он не носил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ъединив усилия с Ян Ци,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ржал меч носорога Духа и следовал близко за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специалистом по запечатанным телам на девяносто процентов, его сила была сильной, в его руках все еще был Орден Принца, и время от времени, используя "Драконью Удача Плюс", каждый меч мог расколоть двух или трех всадников-волф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 Сюань был близок, все еще не было проблемой разделить всадника-волфтуза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использовал "Око прозрения", чтобы скопировать все боевые искусства Ян Ци и других в систему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г, идите направо, меньш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напомнил ему, что он открыл для себя с помощью "Глаза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того, чтобы кто-то прорвался первым, было не так уж и много преимуществ, если бы кто-то прорвался первым, то было бы больше всадников-волфтузов, набитых к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это было дешевле для Ие Сюаня 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ориентировочно доверял Йе Сюаню и устремился вправо, за ним последовала бесчисленная кавалерия Зубов Волка, но они были сбиты с ног одним за другим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кавалерии Волчьих зубов была сильной, даже если они были насильственно разбиты, под контролем королевских экспертов, они быстро перегруппируются и продолжат участвова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ть прогресс четырех направлений в это время, то два из седьмого принца Xia Yunyi были самыми быстрыми, так как они были готовы использовать Уда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и были Ян Ци и Е Сюань, за ними - чернокожий старик и молодой человек Великого Принца, и, наконец, близнецы среднего возраста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большим количеством всадников на волчьих зубах между ними, ни одна из сторон не была в курсе прогресса других, но Е Сюань, благодаря его проницательным глазам, обнару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едьмого принца безрассудно используют удачу своего дракона и вот-вот вы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шан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в шоке, и в следующий момент его дыхание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ба спешили, то мужчина среднего возраста в синей одежде с 90% запечатанным телом добавил бы большое количество дракона удачи, чтобы противостоять пяти вице-генералам Длинного Лезвия, и это был бы Ся Юньи, который взял бы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Ян Ци начал добавлять много Драконьей Удачи, Ся Юнь И и одетый в голубую одежду мужчина средних лет уже вырвались из тяжелой осады, и перед ними были пять вице-генералов Длинного Ножного Ножка с 90% запечатан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и пятью вице-генералами Длинного клинка стояла желанная Золотая Броня Татуировки Дракона, в то время как Кольцо Цянькуня было размещено на платформе рядом с Золотой Броней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й одежде мужчина средних лет закричал, его дыхание мгновенно удвоилось, и он собирался в одиночку нести пять Великих Императоров, запечатавших девяносто процентов Длинного Лезвия вице-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я Юньи добавил свою "Удачу Дракона" и внимательно следил за синекожим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етый в голубую одежду мужчина средних лет вошел в диапазон длинных клинков вице-генералов, пять длинных клинков вице-генералов также погибл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я Юньи, однако, некому было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н Ци уже убил из середины, а Е Сюань последов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посредственно потреблял большое количество дракона удачи, готовясь перехватить Ся Юньи прежде, чем он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Ролл!"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было все равно, и она повернулась, чтобы принять меры против него. Несмотря на то, что они с Ян Ци были на расстоянии друг от друга, он был на шаг впереди, поэтому Ян Ци не смог его пере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туировка Дракона Золотая Броня, ею действительно манипулир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 Получение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9 - Получение наследства 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туировка Дракона Золотая Броня, ею действительно манип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он использовал свой Зоркий Глаз, чтобы обнаружить странную энергию в Золотой Доспехах Дракона, поэтому он помог сначала разобраться с этой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гневно проклял и сопротивлялся с большим трудом, борясь за атаку на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ве другие силы также прорвали осаду кавалерии Волчьего Зуба и уничтож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старик под командованием великого принц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 Юньи уже подметался перед Золотой Броней Татуировки Дракона, и как только он протянул руку, чтобы убрать Кольцо Цянькуня, Золотая Броня Татуировки Дракона внезапно сдвинулась со своего места,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а Дракона" выбила и прямо врезалась в плечо Ся Юньи, взор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астолько мощным, что энергия ци напрямую пробила кости Ся Юньи, и если бы он попал ему в грудь, Ся Юньи могла бы умере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Татуировка Дракона Золотая Броня контролировалась королевским экспертом, так что она не уб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я Юный был в замешательстве, видя, что что-то вот-вот придет, но было так трагично найти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был шокирован, но и други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 площади, никто из присутствующих не смог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ь десять процент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туировка Дракона Золотая Броня сравнима с десятипроцентным экспертом по герметизации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ольшая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средних лет уже тысячу раз проклинал человека, установившего этот уровень, он был готов потратить удачу дракона на блокировку пяти вице-генералов "Длинного клинка", но он не ожидал, что станет подопытной с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старик громко засмеялся и внезапно бросился в сторону одетого в голубую одежду мужчины средних лет, как и молодой человек, который бы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ятью пломбировочными лейтенантами длиной девяносто процентов, одетый в голубую одежду мужчина средних лет уже находился под огромным давлением, но теперь, когда эти двое были добавлены в смесь, он уже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в синей одежде прямо разбил приказ своего принца и оставил тайное царство как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кожего старика бледнело, другая сторона ушла, так что ближе всего к вице-адмиралу "Длинный нож" был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синеволосый мужчина средних лет исчез, заместитель генерального директора "Длинный нож" мгновенно повернулся, чтобы посмотреть на него, а затем убил их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старик не хотел отпускать это высшее наследство, поэтому он тут же развернулся, крича: "Прикончи их вместе, а потом обсудим раздач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еднего возраста также посмотрели на Ян Ци после того, как у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Ци увидел, что дракон, узорчатый золотыми доспехами, только охранял сцену и не нападал на других, он был единственным, к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лучше было сначала закончить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был отбит татуированным Драконом Золотыми Доспехами и только что стабилизировал его тело, когда фигура подметала к его 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ачала затребуй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у Ся Юньи было мало оборонительных способностей, Е Сюань ударил мечом и прямо отрубил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руку вырвало, и Е Сюань быстро сня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я Юньи не смог прорваться на девяносто процентов своего запечатанного тела, он нашел довольно много мест наследования, и в этом Цянькуньском кольце было довольно много вещей, в результате чего сила Е Сюаня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пробуй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е Сюань внезапно хлопнул еще одной ладонью, эта ладонь была Великой пальмой скорби, которую только что использовала Ся Юньи, а также ладонью, которая в тот день нанесла Ие Сюануь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был шокирован, этот ход был его лучшей техникой, и как Е Сюань тоже мог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заставил свое тело снова лететь через поле, на этот раз прямо в зону действия кавалерии Волчье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Волкозубых всадников был нетороплив, это был хребет пяти длинных лейтенантов лезвия, так что они не могли войти, но теперь они могли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я Юный приземлился на землю, всадник-волковик заколол ножом приказ принца на груди Ся Ю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превратился в поток света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быстро покончим с этими пятью вице-генералами "Длинного лезвия"!" Чернокожий стар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брат близнецов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это все равн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пятеро из них использовали свою Драконовую Удача и должны были быстро закончить пять Длинных Лезвиевых Вице-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нормально, близнец среднего возраста и молодой человек на самом деле не смогли бы справиться с этим, но они получили много Драконьего Везения, достаточно, чтобы взорвать и убить пять Длинных Лезвиевых Вице-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раскрыть слишком много своей силы, я мгновенно взорвусь позже, когда схвачу Кольцо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когда напал на заместителя генерального директора "Длин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с Драконом Удача, то в это время он был на самом деле самым высоким среди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все остальные использовали Драконью Удача прямо сейчас, кто бы поставил его, запечатанное тело 70%, в свои прице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оторый был самым сильным в толпе, первым одержал победу над вице-генералом "Длинного клинка", однако он не думал о том, чтобы по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зже я буду носить золотые доспехи Дракона со всей силы, а ты быстро возьми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рошепт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угался и тут 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который только что отправился за Кольцом Цянькуня, составлял только восемьдесят пять процентов его запечатанного тела, в то время как Ян Ци был намного сильнее его, и с добавлением Драконьего Удача, блокировка удара не должна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Ян Ци был тем, кто привёл Ye Xuan яростно к золотой броне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держит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старик сразу испугался, когда увиде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огласились уладить пять золотых доспехов "Татуировки дракона", но Ян Ци и двое его людей внезапно передумали, что могло означать только то, что они были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такого рода наследования все могут быть выброшены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же входил в зону действия Узорчатой Золотой Брони Дракона, и в доли секунды Золотая Броня Дракона заряжалась в его сторону, одновременно про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епосредственно съел все его оставшиеся Драконья Удача, чтобы нести это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й Татуировки Дракона Золотая Броня была сравнима с человеческим запечатанным телом на десять процентов, но Ян Ци был только на два уровня позади него плюс Удача Дракона, так что блокировка удара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нес удар, Ие Сюань уже перешёл к ним и пошёл прямо к кольцу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где было установлено Кольцо Цянькуня, было построено формирование, и мистический замысел Е Сюаня был бесполезен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мотрели на Е Сюаня и схватили Цянькуньское кольцо в свои руки, они уже проклинал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жидал, что он так легко получил унаследованное Цянькуньское кольцо, что хотел однажды вырваться, но не ожидал, что все внезап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ибыло Кольцо Цянькуня, именно он быстро исследовал его и обнаружил, что внутри него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и Мыслей, Божественные Тайны, они был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также был кузнечный метод для Волчьего Зубного Всадника, Длинной Вице Лезвия и Золотой Брони Узор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Цянькуня было для нег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он получил Кольцо Цянькуня, Золотая Броня Татуировки Дракона также застыла, у Ян Ци вспыхнули глаза, и он сразу же получил Золотую Броню Татуировки Дракона в Кольцо Цяньку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 Третий комплект золотых доспехов татуировк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0 - Третий набор татуировок дракона Золотая броня 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омплект "Золотых доспехо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н Ци забирал Золотую броню Дракона, другая сторона также быстро позаботилась о двух вице-генералах Длин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Ян Ци закричал низким голосом: "Вперед, прямо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взорвал приказ своего принца, а Е Сюань колебался и раз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следовательно превратились в поток света и улетели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были на том месте, где раньше вошли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десь уже собралось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аплодировал, когда быстро вышел из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ция между Ye Xuan и Yang Qi Fang была просто идеальной, и было здорово получить наследство от Волчьего Зуба Генерала и Татуировки Золотого Доспеха Дракон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н Ци ушёл, он сразу же отдал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жден от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каза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и Йе Сюань потребляли большое количество драконьего везения, чтобы получить это наследство, Седьмой принц, Четвертый принц и сторона Великого принца также потребляли большое количество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едьмой князь потерпел самую большую потерю, и теперь он так разозлился, что скрежет зубами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золотая броня "Татуиров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пешил вытащить золотую броню "Татуировка Дракона", которую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я арена была взви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Золотой доспехи Дракона" была поразительной, он также мог противостоять 20% силы "Грозовой битвы", которая имела для них огромн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некоторые из этих служителей также достигли десяти процентов запечатывания тела, но они могли только подавлять царство и не осмеливались прорваться, потому что если бы им не удалось прорваться, то они были бы поражены высшей молниеносной скорб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но он также вытащил квадратное кольцо Цянькунь и передал его, сказав: "Ваше Высочество, это наследство генерала Вольф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Шестой принц проигнорировал золотые доспехи татуировки дракона и сразу же взглянул на Кольцо Цянькун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вочные рисунки Волчьего Зубного Всадника, Длинного Лезвия Вице-Генерала и Татуировки Дракона Золотая Броня, хорошо, с ними я смогу создать из них мощную армию.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высшей ценностью в тайном царстве было наследство Волчьего Зуб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жаль, что у меня не только не было волос, но и я потратил впустую последний день." Ие Сюань вздохну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 знал Божественные Тайны Десяти Тысячи Мыслей, но эти триста всадников и пять лейтенантов с длинным клинком были под контролем королевских экспертов, так что он не мог захватить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что другие люди собирались победить вице-адмирала Длинный клинок, если бы он остался, он может быть осажден, так что он может только следовать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 этот раз ты сделал большое достижение, так что эта татуировка Дракона Золотая броня твоя". Шестой принц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сомневался в собственных ушах, он думал, что Шестой принц определенно возьмет золотые доспехи Дракона, но кто знал, что он непосредственно даровал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 вы..." спросил Е Сюань с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менно он понял, почему Шестой принц не захотел этого, потому что у самого Шестого принца была татуировка Дракона в виде золотых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естого Принца, завернутого в золотые доспехи Дракона, все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но так думали, шестой принц был сыном Императора Священной Династии Восходящего Солнца, имел хороший характер и был любим Императором Священной Династии Восходящего Солнца, получить Татуировку Золотого Доспеха Дракона было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него действительно есть золотая броня "Татуиров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уставился на него, он только теперь знал, что у шестого принца есть золотая татуировка Дракона, и если шестой принц сам ее не раскроет, он все равно останет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 старик, он такой предвз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гневно проклял в своем сердце не только это, но и четвертого князя и остальных. Глаза, собранные на шестом принце, были завистливы, ревнивы и ненави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е Сюань,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убрал золотые доспехи Дракон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ка у него есть материалы, он может сам создать Золотую Броню Узор Дракона, и к тому времени она будет у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шестой принц увидел, что Йе Сюань был очень необычным и хотел использовать этот набор золотых доспехов с татуировками драконов, чтобы поймать Йе Сюан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ошел и убрал узорчатые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конец, он может носить Татуировочную Золотую Броню Дракона только по имени, а что касается дополнительного комплекта Татуировочной Золотой Брони Дракона, то он может оставить её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 двое должны вернуться и отдохнуть". Шесто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и Ян Ци почтительно обняли свои кулаки, а затем они покинули императорский город под руководством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ернулся в Шестую королевскую резиденцию, он должен был напрямую найти Ядовитую Даму и затем передать ей Ядови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две части, и они должны были работать вместе,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еще день до битвы "Удача дракона", и Е Сюань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тайное царство, у него было только 60% запечатанного тела, а когда он ушел, он достиг 70% и собирался прорв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никто не сможет остановить его в этом суде над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несколько дней отдыха после битвы Дракона с Удачами, и тогда Шестой Принц может снова дать награду, чтобы я мог сразу же прорваться. До семидеся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мышлял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ыл еще путь, по которому он мог пойти, и который заключался в том, чтобы напрямую поглотить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олотая броня "Татуировка Дракона" была драгоценна для других людей, она была просто материалом для системы пожир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посредственно съел его, у него на самом деле не было бы большого опыта, и, вероятно, было бы достаточно трудно прорваться один раз, поэтому Йе Сюань пока оставил себе золотую броню с татуировкой дракона, а если бы ему понадобилась следующая часть, он бы просто съ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также были кованые чертежи для Золотого доспеха Dragon Pattern, и пока у него были материалы, он мог построить его сам. Давайте сначала укрепим его силы и поможем Шестому принцу пройти суд над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Драконья удача" наконец-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ернулся в свою резиденцию и немедленно вызвал Е Сюан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язание Дракона Удача, мы временно занимаем третье место, первый - седьмой принц, второй - старший принц, а четвертый -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апрямую сообщил о рейтинге и добавил: "Хорошо, что наша команда не понесла никаких потерь, и мы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он привлёк своё внимание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торый обладал золотыми доспехами со знаком дракона, был, вероятно, самым сильным среди этих людей, в конце концов, он разграбил самый удачливый дракон, даже больше, чем Ян Ци на свое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зможно, не знают и просто смотрят завистливыми глазами, но Шестой принц был свидетелем поражения Йе Сюаня, наследника яда, при Шестом принце, который был восьмидесятипятипроцентным специалистом по запечатанным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хватке Дракона Удача, Одинокий Меч, Кондор, Вождь Чжуо и Личный Капитан Охраны Ян Ци сумели пробить до девяноста процентов запечатанного тела, и Женщина Яда, хотя и не так хорошо, получила наследство Короля Яда, и Шестой Принц пообещал, что он поднимет ее до восемьдесят пяти процентов запечатанного те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четырёх, то именно Цао Бао пробил до восьмидесяти пяти процентов запечатанного тела, а остальные три не получили большого вы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екомендуйте копию "Царя Солдата Защиты Цветов" Скорпиона, о Великие Б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1 - Иллюзорный Запретный Глаз Глава 781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нформация о трех других членах при трёх принцах,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ой принц бросил десять копий информации десяти людям Е Сюаня, он продолжил: "Среди званий этого соревнования "Драконья удача", по оценкам, наша команда может только ранжировать На третьем месте. Я боюсь, что Великий Принц и команда Седьмого Принца запечатали девяносто процентов их тел, а некоторые из них были подняты до девяносто процентов их запечатанных тел после этого Соревнования Удачи Дракона. Половина с половиной, есть даже подозреваемые десять процентов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сять человек Е Сюаня тож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емый эксперт по герметиз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Директор Чжу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е, о ней я тоже никогда не слышал, не знаю, откуда его завербовали, это она тоже одна снесла Секту Небесного Кулака. Это первоклассн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окачал головой и сказал: "Не только это, есть еще один на стороне великого принца, который тоже получил высше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слушала, они чувствовали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и старший принц на самом деле имели такого сильного знатока, то у них были бы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ппонент на втором уровне Испытания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уо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ервые, до девятого принца". 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ессия суда над принцем была битвой "дв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сеанса всего было семнадцать команд, а после окончания соревнований "Драконья удача" последние пять команд были выбыты, так что их осталось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ти двенадцать команд сражались друг с другом по двое, и победитель мог разграбить Драконовую Удача друг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услышав ответ, команда Девятого принца была не очень сильной, так что их решение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м повезло в драконьей битве за удачу, я не буду относиться ко всем вам плохо, эти десять Кольца Цянькуня распределены в соответствии с вашим Драконьи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ой князь сказал это, он выкинул Кольца Цянькун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х шокировало то, что первым Цянькуньским кольцом был не Ян Ци, четыре запечатанных девяносто процентов тела, 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и Стервятник, Одинокий Меч и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дракона "Ядовитая женщина" была очищена из-за ошибочного убийства человека, но Шестой принц также дал ей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Е Сюань получил Кольцо Цянькуня, все его тело просто дрогнуло, внутри было не только большое количество небесных сокровищ, но и то, что он отчаянно хотел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Духовный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Духовный Плод может открыть мой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был эквивалентен мгновенно активированной формации иллюзии, которая могла привести к тому, что противник попал прямо в формацию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крывает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открыл два Небесных Глаза, один Глаз Проницательности и один Глаз Иллюзорного Зап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арство не улучшилось, его сила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еперь он может прорваться один раз,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торая часть суда над принцем через три дня, вы, ребята, идите отдыхать!" После того, как шестой принц закончил говорить, он также уше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ушё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он не вернулся в свою комнату, а пошел на кухню Шестого Принца, чтобы одолжить дик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 Иллюзорный Запретный Глаз на эту дик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идел этот фазан перед своими глазами, изменилось, и он захлопнулся прямо в стену, и он постоянно хлопал крыльями и летал, как будто увиде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действительно хорош, те, у кого слабый ум, могут легко запутаться, и тогда я захочу убить врага,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свернулся, он с нетерпением ждал битвы через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шестой принц привозил во дворец десять человек Е Сюаня, на этот раз место проведения соревнований все еще находилось в тай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ошел в тайное царство, он увидел огромное кольцо, и зрителями рядом с кольцом были уже многие служители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Е Сюаня здесь уже было много друг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ривел Ие Сюаня на зрительское место и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вход в тайное царство пришли еще десять фигур, и они стали седьмой командо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анде седьмого принца осталось всего девять человек из-за того, что один из них был ошибочно убит по ошибке Женщиной-Яд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из них были одеты в черные мантии и были заг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многие, они, должно быть, люди из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Е Сюаня был Глаз Восприятия теперь, он, вероятно, был бы в состоянии ясно чувствовать царств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Глаз Восприятия еще не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ришла и команда великого принца, и в их команде было несколько сильных ароматов, но так как они все смешались, они не могли быть уверены в том,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ждал немного дольше, и в конце концов приехали все семнадцать князей, но многие из семнадцати князей также погибли, оставив только сто семьдесят из них со ста пятидесятью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 второй тур вышли только двенадцать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внух Ву также внезапно подскочи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жалуйста, пригласите двенадцать принцев на сцену!" Голос Евнуха Ву прозвучал, а потом над ним пролетели шесть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торого раунда Принца, каждый принц выбирал по пять человек для сражения, и порядок сражения мог определяться кажд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получит половину везения проигравш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на краю ринга находилась рейтинговая стела, и рейтинг стелы обновлялся в режиме реа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е знали боевого приказа противника, шесть князей также попросили Е Сюань вытянуть десять лотов перед при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рисовал число шесть, так что это была шестая сп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теперь призвал двенадцать князей, должен был раздавать номерны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есть принцев вернулись и тайно раздали номерные знаки десяти людя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едующий матч, шесть принцев против девяти принцев, оба принца номер один выйдут на сцену!" Евнух Ву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внух Ву прочитает номер, тогда будет невозможно изменить порядок от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на стороне Шестого Принца была Ядовитая Женщина, Ядовитая Женщина не имела дракона удачи вообще, потому что она по ошибке убила одного человека до этого, а ее противником был семидесятипроцентный мастер по запечатыванию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ять процентов запечатанного тела против семидесяти процентов запечатанного тела, разница в три ранга, так что в этом не было никакой интри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Ядовитой женщины" не было Дракона Удачи, в то время как у ее противника было, так что эта была засл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выиграла, то могла получить половину Драконьего Везения соперника, а если проиграла, то ничего не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просто фантазия для другой стороны,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довитая Леди вышла на сцену, она должна была бросить Принцеский Орден Евнуху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ый убийца, драконья удача очистила ноль,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получил два княжеских приказа и говори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действительно не было никакого напряжения, противник был прямо выбит с ринга Ядови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опернику не очень повезло с драконом, но эт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д принца во втором раунде, на самом деле, удача очень ва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 Е Сюань выходи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нимает сцену 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ходит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н Ци встретил одного с большим везением дракона, то он бы заработал, если бы встретил одного с меньшим везением дракона, то это было бы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 Шестой князь, и Девятый князь наблюдали за выражениями друг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принц не имел намерения бороться за место наследного принца, все, что он хотел, это удача дракона, они практиковали специальные техники с детства, они могли хранить удачу дракона в своем теле и использовать ее непосредственно, когда это было необходимо, самое главное, удача дракона может быть использована также для сопротивления высшему раз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битве шестой князь послал специалиста по запечатанным телам на семьдесят пять процентов, в то время как противник был на семьдесят процентов запечатанным телом, и снова царство было подавлено, снова одержав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князь был ранжирован вне десяти из семнадцати князей, и уже было очень трудно собрать десять семьдесят процентов запечатанных тел, но теперь, когда он потерял двоих подряд, его моральный дух силь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победил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ертом забеге побеждает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ом забеге побеждает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ксперты со стороны Девятого принца были лишены половины своего драконьего везения, очень тра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поле, с другой стороны, был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присоединился в тот день, его царство было только 60% уплотнения тела, но теперь он получил 75% уплотнения тела, что было сочтен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понент был лишь на семьдесят процентов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это тот парень, Шестое Высочество подарило ему в тот день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помню, я думал, что Шестое Высочество подарит Ян Ци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силу этого отродья, этот отродье победил восьмидесятипятипроцентного специалиста по запечатыванию тел в наследстве Короля Яда в тот день, и он также, кажется. Сотня ядов, это хороший саженец, он может достичь превосходств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атуировкой Дракона Золотая Броня,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обсуждали это негл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непосредственно оказался в центре внимания, так как медленно приземлился на ринг и посмотрел на соперника. Его собственное царство было выше, чем у оппонента, такая ситуация была относительно редкой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десятипроцентный мастер по запечатыванию тел прямо сказал, что он все равно не сможет победить Е Сюаня, так что он может с таким же успехом признать поражени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Ву услышал это, он сразу же положил свою половину дракона в княжеский приказ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матч,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евятого принца было холодным, потому что в следующих четырех играх все его люд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всех под его командованием была уменьшена наполовину, затем общая удача дракона его кусок княжеской печати также была уменьшена наполовину, это было очень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обед подряд, это было хорошее начало, и это был отличный способ поднять моральный дух десяти человек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 третий принц против одиннадцатого принца, этот победил по пять раз, но третий принц все равно заработал немного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и четыре принца против восьми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етыре князя" упала на одного человека в поединке "Драконья удача", так что их было всего девять, но восемь князей не подходили для него и были взяты прямые девять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было шесть князей, которые сражались, а осталось еще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реимущество имеет старший принц, поэтому старший принц побеждает пятого с девятью победами и одни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 седьмой принц также выиграли десять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ервый раунд закончился: первый принц, второй принц, третий принц, четвертый принц, шестой принц и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ятому принцу не повезло столкнуться с вели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был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го раунда, первый принц даже набирает высоту и занимает второе место, седьмой принц все еще остается первым, шестой принц и четвертый принц соответственно третьим и Четве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также с интересом наблюдали за сражениями, и хотя некоторые из них были проигнорированы, некоторые из тех, кто был похож на них по силе, все же сражались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определить порядок проведения второго раунда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сражений был составлен Евнухом Ву от имен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унд, первый принц против четвертого принца, второй принц против шестого принца, третий принц против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кричал о порядке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о битве, было немало людей, лица которых изменились, и самым уродливым из них был четвертый княз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Четвертого принца была внизу рейтинга, в то время как команда Великого принца была сильной, и даже подозревал, что десять процентов экспертов по герметизации тела, хотя он мог признать поражение, Лонг Юн все еще должен был дать половину другой стороны, и он боялся, что он должен будет истечь кровью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второго тура, Великий князь против Четырех князей, Четырех князей явно был в невыгодном положении, поэтому он зависел от порядка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 поражение!" "Признай это!" "Признай это!" "Призн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посмотрел на безоблачного великого принца, и его сердце яростно дрожало каждый раз, когда он кричал "призна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также был сильным претендентом на место наследного принца, но теперь казалось, что никакого напряжения нет, и он только искал дракона удачи, чтобы воспользоваться им, чтобы предотвратить высше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рошел этот раунд и даже сразу же обогнал седьмого принца, чтоб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ыл второй принц против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запечатанных тела восемьдесят пять процентов со стороны втор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думал про себя, что он надеется, что его собственные эксперты столкнутся с этими двумя восемьдесят пятью процентами герметизации тела, чтобы они могли разграбить дракона удачи другой стороны в больших колич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битва, которую он послал, был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прыгал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оперник был одним из восьмидесяти пяти процентов экспертов по герметизации кузова, а второй принц пытался получить хороший старт, поднять моральный дух и не так уж силь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столкну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его возраста в серой одежде выглядел мрачно, так как слышал, что Е Сюань получил набор "Золотых доспехов Дракона", и он был культиватором мечей, было бы трудно сломать защиту "Золотых доспехов Дракона" без использования его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ден принца был брошен Ейнуху Ву, если бы он хотел победить, ему пришлось бы выбить Е Сюань с ринга, если бы он проиграл, ему пришлось бы отдать Е Сюань половину его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ризнаешь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л появление другой стороны и сказал что-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Евнух 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пали, и этот седой мужчина средних лет был тем, кто упреждающе атаков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держал меч Духа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еты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прорвался в воздух и столкнулся с атако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волна воздуха, и кольцо наполнилось дымом и пылью, мгновенно обволаки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оторый обладал Оком Проницательности, мог точно определить местополож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четырех нап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апрямую использовал нижню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его противником был Йе Сюань, седой одетый мужчина средних лет на самом деле был очень напуган, и его воля была недостаточно сильна, чтобы напрямую найти изъян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огромную фигуру, поднимающуюся из дыма и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ой одежде средних лет был шокирован, Е Сюань, очевидно, был человеком, как он мог превратить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зглянуть на огромную голову, которая выглядывала из дыма и пыли, и его сердце сильн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сердца поднялось чувство страха, которое потрясло его до такой степени, что руки и ноги немного вышли из-под контро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 Иллюзорн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3 - Иллюзорное образование? 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м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седой мужчина средних лет был шокирован, в воздухе прорвался удар молнии и ударил его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рустящий звук, седовласый мужчина средних лет был постучан в полет и приземлился за пределам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было запрещено движение воздуха, а седой мужчина средних лет был побежден из-за потери концентрации и был сбит с ног комбинированной атак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брови Евнуха Ву подняли, почувствовав, что что-то не так с серым одетым мужчиной средних лет, но он не задал ни одного вопроса и сразу же объявил". Шестой принц вы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отдал половину Ци в серой одежде средних лет Йе Сюаню и кружился вокруг, чтобы бросить орден принца обратно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он не блокирует или не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даже если невооруженный глаз заблокирован дымом и пылью, с его восприятием, он должен быть в состоянии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странное в этом парне, я не знаю, какой метод он использовал, чтобы сделать другую сторону мгновенно дезориент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нач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ни, никто из присутствующих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мужчина средних лет, который был выбит из кольца, вернулся в нормальное состояние, и он посмотрел на Йе Сюаня на ринге и в ужасе спросил: "Иллюзорная формация, ты - Когда было установлено формирование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улыбнулся и спустился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ллюзорный Запретный Глаз был его картой, но это была карта, которую можно было показать другим, в конце концов, он мог использовать ее до тех пор, пока мог видеть глаза своего оппонента в сочетании с Оком Прозрения, без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едого мужчины средних лет шокировали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таком же замешательстве, как и седой мужчина средних лет, когда Е Сюань, когда он установил формировани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огда дым с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ой принц тоже этого не видел, он не обращал на это внимания и 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уже отпугивал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процентов Замкнутого тела, имея силу пробить восемьдесят пять процентов Замкнутого тела, то будет бой и с девяносто процентами Замкну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думал, что он не ошибся, он думал, что если бы он воспитывал Е Сюань вверх, он, безусловно, был бы непобедимым существование среди полупредельных верхов, и шансы на достижение превосходства в будущем были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атч!"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не вынесли много глупостей и сразу ж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л первым, а следующий -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был 90-процентным экспертом по запечатанным телам, а также обладал способностью бросать вызов сверху, поэтому его оппонент напрямую уступил, а Ян Ци получил половину везения дракона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тором принце было не так уж много экспертов, и вскоре этот раунд завершился, когда Шестой принц одержал восемь побед и два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оражения не стоили дракону везения, так что он также получил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раунде это был третий принц против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команда Седьмого принца поссорилась с Великим принцем, поэтому Третий принц не был для него соперником и проиграл девять матче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 еще Седьмой князь на первом месте, Великий князь на втором, и Третий князь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именно взялись специалисты по команде Великого и Седьмого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е смог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человеком, которого он нашел, было только восемьдесят пять процентов специалистов по герметизации кузова, а первая и седьмая команды принцев подозревали десять процентов специалистов по герметизации кузова, даже если каждый из них нашел высшее наследство, разрыв был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моя нижняя карта - Йе Сюань, просто царство Йе Сюаня слишком низкое, даже если он владеет Золотой Драконью Татуировкой, боюсь, что он всего на девяносто пять процентов герметизирует тело. Первая битва. Более того, у меня самый низкий дракон, седьмой принц не уступает мне, а первый принц еще более непостижим, на этот раз я боюсь, что меня вытолкнут!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неохотно, н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мог бы прочитать по бук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ка лучших решена, и третья часть суда над Принцем, нападение на город, состоится через семь дней!" Евнух Ву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лавные принцы были теми, кто уводил свои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ернулся в резиденцию Шестого императора под руководством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ы, что вы думаете о текущ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резиденцию спросил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се они посмотрели друг на друга, а потом вождь Чжуо сказал: "Со всем уважением, боюсь, это ты на этот раз пробуешься к наслед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и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овский лоб был заму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чувствовал, что Шестому принцу было несколько трудно родиться, ранее он немного узнал о третьей стадии Принца и обнаружил, что эта третья стадия Испытания Принца проверяет и силу, и стратегию, конечно, удача такж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пе судебного процесса над Принцем, только трое лучших были определены, чтобы перейти к третьему этап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адия процесса - это игра в песоч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о была трехногая ситуация, у каждой стороны было по два уровня и главный город, а князь каждой стороны должен был сидеть в главном городе, потому что как только главный город будет взят, то их сторона сразу ж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тройке лидеров рейтинга "Драконья удача" оказались Седьмой принц, Великий принц и Шестой принц, каждая из сторон имела по дв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за пример Шестого князя, то два уровня под Шестым князем были примыкающими друг к другу, в то время как другая сторона этих двух уровней была примыкающей к уровню под Седьмым князем и Великим князем,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дин из двух уровней при Шестом князе должен был сражаться с одним уровнем при Седьмом князе, а другой - с Великим княз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нязей, должны были отдать приказы на оба уровн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ами три князя могли покинуть главный город и вступить в битву только в том случае, если их собственная сторона была прорвана на одном из уровней, или если они прорвали один из уровней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лавный город начинался с пятнадцати сотен солдат, что было первоначальной силой, а в песочнице были и некоторые ресурсные очки, которые мгновенно увеличивались на пятьсот солдат, если бы они занимали эти ресурс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который остался до конца, станет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дачи Дракона, за которую сражались в первые два сеанса, то было много способов использовать ее в третьем сеансе, например, напрямую обменивать ее на войска, и уровень также мог потреблять Удача Дракона, чтобы контролировать башню оборонительных стрел, чтобы убить противника, когда он был ата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сять Ие Сюань при Шестом принце имеют Драконью Удача, затем в третьей сессии, Шестой принц получит сумму их десяти Драконью Удача, в то время как десять Ие Сюань Удача Дракона не будет уменьшена, все еще в состояни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стадия суда над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была действительно важна, но удача и стратегия были также важны, и даже десятипроцентный эксперт по запечатанным телам не сможет доминировать в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естой Князь уже был слабее Первого и Седьмого Князей по составу своей команды, и то, на что он мог теперь рассчитывать, так это на Драконью Удача, которую он накопил за первые годы сво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о все или ничего, если это больше, чем драконья удача, я определенно тот, у кого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смогу ли я это сделать, но я не уверен, смогу ли я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 Высш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4 - Самая мощная 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пр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идите домой и отдохните первыми". Шестой принц сказал, что после мгновенного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Е Сюаня кивнули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шестой принц закричал: "Е Сюань, ты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е Сюань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ождь Чжуо девять человек ушли, шестой принц спросил: "Е Сюань, если бы вам дали еще несколько ресурсов выращивания, вы могли бы, в течение семи дней". Еще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чтобы гарантирова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сказали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семьдесят пять процентов уплотнения тела, если он прорвался еще раз, то восемьдесят процентов уплотнения тела, то даже против десяти процентов тело эксперт уплотнения, он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Кольцо Цянькуня для тебя, не забудь прорваться!" Не сказав ни слова, шестой принц напрямую бросил кольцо Цянькуня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решил сделать ставку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уже были люди, которые спешили с татуировкой "Золотая броня дракона" и хотели собрать ее и для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ймал это кольцо Цянькуня и взглянул, его сердце тут ж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ему хватило, чтобы пробить до 80%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Шест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что-то сказать Шестому князю, если бы только Шестой князь отдал ему все свое состояние, он бы непременно смог помочь Шестому князю подняться на престол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оже стоит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ше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шел, Шестой принц также сделал паузу, а затем покинул Шестой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был либо успешным, либо доброжелательным, поэтому он хотел пойти к другим принцам, чтобы одолжить немного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был другой план, который заключался в том, чтобы позаимствовать у дракона удачу, чтобы пересечь высш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же на десять процентов запечатан, а с добавлением Татуировки Дракона Золотая Броня и Удача Дракона, успех в преодолении невзгод был не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бы он провалил несчастье, то его бы раздели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валификацией, он, безусловно, сможет прорваться к Верховному в будущем, так что он не осмелился рискнуть и должен был дважды подумать, прежде ч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преуспел в несчастье и достиг превосходства, то положение наследного принца определенно бы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вший награду Шестого принца, поспешил вернуться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оля нынешнего Великого Императора запечатать его тело - 8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ерь была закрыта, дыхание Е Сюаня внезапно взлетело насквозь, пробившись сквоз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Шестого Принца была достаточно ценной для человека, чтобы вырастить до девяноста процентов запечатанного тела. Но для Е Сюаня эти вещи могли пробиться только с 75 до 8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вшись, нынешний я не боюсь подозреваемого эксперта на десять процентов. Если бы я понял замысел меча, я был бы непобедим среди полупредельных верх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на кровати со скрещенными ногами, погружая свой разум в поглощ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н все еще не был в состоянии специально поглотить меч намерения, поэтому он уточнил меч намерения по своему усмотрению, когда у него было что-то делать, но в конечном итоге он терпел неудачу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сказать, что восемь пустынных мечей Бог был действительно удачлив, чтобы быть в состоянии понять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своей комнате семь дней подряд, но так и не смог отточить замысел меча,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и семь дней, и он поспешно покинул особняк, чтобы собраться на полигон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и другие уже прибыли, и его глаза загорелись, когда он увидел Е Сюаня: "Хорошо, это действительно оправдывает м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легка улыбнулся и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была последняя часть суда над наследным принцем, нападение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еликих принца были в отчаянии, чтобы занять место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мь дней и Ян Ци, и Ядовитая Женщина также совершили прорыв, первый прорвался к девяноста пяти процентам его запечатанного тела, а также был награжден Шестым Принцем набором золотых доспехов с татуировкой дракона, который Шестой Принц недавно брос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Леди получила наследство Ядовитого Короля и имела довольно много прозрений, а с возделыванием Шестого Принца ей также удалось прорваться к девяноста процентам ее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то они также более или менее подня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ел десять человек и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уже собрались, и другие князья приход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цк, великий князь, шестой князь, седьмой князь, кто станет крон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чувство, что таинственный великий принц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это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все еще обсуждали это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сотни министров Священной династии Восходящего Солнца, а также на королевских экспертов, и он не мог не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помогал шестому принцу подняться на должность наследного принца, он, вероятно, не будет беспокоиться о ресурсах, чтобы прорваться на высш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ва других принца тоже не были слабыми, и не так-то просто было посмеятьс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шестого принца, когда десять человек Йе Сюаня стояли в стороне, он начал измерять команды первого 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и две команды также были намного сильнее, чем раньше, и казалось, что они получили много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появилась Евнух 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за ним стоял одетый в золото мужчина средних лет в золотой к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ынешним Государем, отцом Шес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оявления лица всех присутствующих во дворце также были нервно тяжелыми, и в то же время чувствовалось огромное давление, спускающее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ая власть, император этой Восходящего солнца Свя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даже Шестой князь был уже на десять процентов запечатан, император был высшим сильным человеком,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 что если все эти специалисты дворца будут осаждать Императора Священной Династии Восходящего Солнца, то они, возможно, не смогут ни в коем случае его ранить, это был сильный человек с высшим золо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высшими силами, если они не обладали мощным высшим боевым искусством или не осознали намерения меча и т.д., им будет труд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императора Восходящего солнца и его глаз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совершенствовал свои мечные намерения, то его атаки могли бы повредить истинное высшее существо с высшим золотым телом, но, к сожалению, он еще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мотрел на трех Шестеры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шести принцев сказ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сеанса атаки такие же, как и в первом сеансе, не допускается умышленное убийство, и нарушенные приказы принца будут отправлены из тайного царства". В то же время, три князя могут в любое время использовать Печать Князя, чтобы повелевать находящимися под их командованием чл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и команды Первого Принца, Шестого Принца и Седьмого Принца последовали за Евнухом Ву в тайное царство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где приземлились Е Сюань и другие, также отличалось от предыдущего, и теперь они появились за пределами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 главный город, есть Столб Дракона в главном зале позади этого главного города, если Столб Дракона будет уничтожен, то Шестое Высочество вы вне игры. Точно так же на каждом из двух уровней есть Столб Дракона, и эти два Столба Дракона являются кюихуа, тогда ворота уровня не смогут закрыться, и в то же время Ваше Шестое Высочество сможет покинуть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сказал, раздавая одиннадцать карт: "Это карта для осады, у Вашего Шестого Высочества есть один день, чтобы акклиматизироваться к окружающей среде, Завтра ждать приказа начать войну, только тогда мы сможем послать войска, а также покинуть территорию, чтобы исследовать ресурс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так холодно, на севере есть полы с подогревом, на юге ничего нет, и трудно вырваться из одеяла и вставать кажды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 Нападение на город и разграбл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5 - Нападение на город и разграблени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ть на город и граб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внуха Ву, Шестой принц получил карту осады, на которой изображены девять городов, три главных города, шесть барьеров и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уровень - для Великого Принца, правый - для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открылись главные ворота города, и изнутри закружилась аккуратн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увидела эту аккуратную армию, они тоже содр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ья кава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тоже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кивнул: "Хорошо, эта осада вложена в кавалерию Вольф Зубов, каждая сторона имеет пятнадцатьсот восемьдесят процентов запечатанного тела". Всадники, пятнадцать заместителей генерального директора по длинным лезвиям с девяносто процентами уплотнения корпуса и три генерального директора по золотым броням с десятью процентами уплотнения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потрясен, он вспомнил, что нападение Императора Восходящего Солнца на город было вложено всего лишь несколькими валунными марион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Восходящего солнца, она была поистине могущ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рионетки могут управлять битвой с Печатью Принца и Орденом Принца, Ваше Высочество, пожалуйста, назначьте их сами, это все правила, удачи Вашему Шестому Высочеств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внух Ву закончил говорить, он должен был войти непосредственно во вход в тайное царство, а в следующий момент вход в тайное царство должен был исчезнуть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области способность к восприятию была значительно снижена, и в то же время невозможно было летать имперским путем и сжимать землю, так что это было домашним дерно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мечу здесь несколько мест, а вы, ребята, проверь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е был медленным, и отметил сотни мест на всей карте, потому что он мог использовать Печать принца, чтобы связаться с десятью людьми Е Сюаня, и он должен был быть в командовани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Йе Сюаня все обозначили свои позиции, затем Шестой принц сказал: "Ядовитая женщина, вы ведете Цао Бао четыре человека и пятьсот кавалерийских волокон! Сформируйтесь с левой стороны барьера и установите ядовитое образование 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женщина кивнула и кружилась вокруг, чтобы использовать приказ принца, чтобы контролировать золотой шваброй генерала и пять длиннолезвийных лейтенантов, а также пятьсот всадников с волчьими зубами,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Бао был запечатан только на восемьдесят пять процентов, а остальные три были не очень сильными, поэтому они были назначены вместе и должны были использовать Удача Дракона для управления оборонительной Башней Стрел для контратаки в случа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ле того, как Женщина-Яд получила наследство Короля-Яда, ее эффективность была не ниже, чем у вождя Чжуо и других, которые имели девяносто процентов их запечата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и Ие Сюань, ты поведёшь остальных и формирование к правильному барьеру и будешь ждать инструкций". Шестой принц снова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е Сюань услышал это, он сразу же спросил: "Шестой принц, ты сосредоточен на стороне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нязь загадочен и не менее силен, чем Седьмой князь, я думаю, он не возьмет инициативу в атаку, он пойдет на эти ресурсные очки первым. заполнить войска, а затем захватить город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то из нас выйдет и исследует эти ресурсные точки?" Ян Ц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ные очки были очень важны для этой осады битвы, пока один занимал ресурсные очки, они бы сразу же получили пятьсот зубов волка всадников, если бы они заняли несколько больше, они могли бы расширить св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 карте отображено десять ресурсных точек, если вы их все получите, то это мгновенно увеличит численность вашего отряда на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онимал важность ресурсных баллов, но не мог выбрать, кого исследовать, поэтому спросил: "Ресурсные баллы, после полуночи каждый день". Он может быть занят заново, боюсь, что завтра будет битва в среднем регионе, как вы думаете, как ее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осмотрели друг на друга, затем Ye взял на себя инициативу, чтобы сделать шаг вперед и сказал: "Восприятие в тайной области значительно снижается, но у меня есть специальные методы, чтобы быстро Найдите эти ресурсные точки, и я уйду, как только завтра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начале обычно сначала заняты точки ресурсов, я тоже пойду." Ян Ци то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сохший старик, Стервятник, также сказал: "Мои навыки тела тоже неплохие, добавь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втра вы, ребята, отправитесь исследовать ресурсный пункт на три дня, Шеф Чжуо и Одинокий Меч, вы, ребята, охраняете правильный барьер." Шестой прин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истинное "я" не смог покинуть главный город после начала войны, а теперь, когда войны не было, он не мог покинуть свою территорию и мог передвигаться только между главным городом и заградитель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и остальные уходили со 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главного города до нужного контрольно-пропускного пункта прошел всего час пешком, и вскоре Е Сюань и остальные прибыли на нужный контрольно-пропускно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й барьер был таким же, как и главный город, где был Шестой князь, с одной стеной и одн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ашня Стрел Обороны, пока вы используете Удача Дракона, вы можете контролировать атакующего врага, но это требует большого количества Удачи Дракона". Ян Ци сказал, что, глядя на две башни со стрелами на левом и правом концах тысячеметровой город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асколько мощны эти две башни со стрелами, они должны быть способны стрелять в обычных всадников-волфтутов." Шеф Чжуо тоже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вела свои войска на Правый перевал и кружилась вокруг, чтобы осмотреться и привыкнуть к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ойна еще не началась, на стенах Правого перевала были специальные формирования, которые делали невозможным прыжок вниз со стен и ворота не могли быть открыты одновременно, поэтому Е Сюань и другие не могли выйти из города,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ить город было не так-то просто, приходилось атаковать через ворота, поэтому толпа подсчитала, что третий этап этого суда над Принцем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не так просто должно был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риспособился к окружающей среде, а затем спокойно подождал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женское образование на левой стороне барьера вон там было не так легко сломать, в конце концов, Король Ядовитых был когда-то еще и знатоком, который запечатал десять процентов своего тела и был известен как полупустынный высший непобедимый человек, его ядовитое образование было трудно сломать меньше, чем высший, поэтому шесть принцев были так уверенны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рошел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хранял перед городскими воротами, рядом с Ян Ци и Стервятником, через некоторое время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ает это время, он должен выйти на одной лошади и сначала занять ресурс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г, позже вы двое займете сразу три близлежащие точки ресурсов."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Ян Ци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пойти на сторону Седьмого Принца, чтобы взглянуть, восприятие в тайном царстве значительно снижено, но у меня есть особый метод, если я смогу сделать Седьмого Принца Народ под командованием князя уменьшается, тогда угроза значительно умень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седьмого принца было всего девять человек, но они могли бы послать своих экспертов напрямую, вы справитесь с этим?" Ян Ци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запечатаю десять процентов тела, я все равно уверен, что занятие еще одного ресурсного пункта даст мне дополнительные пятьсот солдат, это слишком выгодно".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а были распределены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редней территории было десять ресурсных точек, по три с каждой стороны, но Седьмой князь был первым, поэтому на его стороне был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 Сюаня был четвертый ресурс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его сердце все еще царило облегчение, в конце концов, у Е Сюаня также была золотая броня с татуировкой дракона, так что, пока он не столкнулся с кулачными мастерами, это не должно было стать пробле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 Захват ресурсных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6 - Захват точек доступа к ресурсам 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отя вы захотите захватить очки ресурсов после начала войны, вы должны быть осторожны с другой стороной, собирающей войска непосредственно, чтобы прорвать барьер." Е Сюань также дал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оржественно сказал: "Не волнуйтесь, Шестое Высочество не волнуется, и обменялось ещё двумя формированиями с Драконом Удачами и направляет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из пятисот всадников-волфтуков и пяти длинношерстных лейтенантов, а также золотисто-швабрового генерала. Нужно было знать, что золотым шваброй генерала был Золотой доспехи Дракона, и его сила достигла десяти процентов его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уровне было по два формирования, которые охраняли каждый уровень, и обычно они не были непосредственно по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Шестого принца уже было две тысячи пятьсот всадников-волфтутов, только не знаю, сколько всадников-волфтутов Первого и Седьмого принцев обменяли на драконов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н Ци и Стервятник, скоро будет война, ребята, 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каз принца в объятиях Е Сюаня внезапно вышел как голос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вступить в контакт с Шестым князем в силу приказа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рден Принца был очень важен и на этом уровне, так же, как он мог отнять у других людей удачу дракона, после того, как Орден Принца был нарушен, тогда люди улетали прямо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рден принца будет нарушен, люди вылетят из тайного царства. Если будет меньше людей, то будет меньше людей, контролирующих Стреловую башню, ослабляя силу в маск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шестой князь приказал, чтобы в левой части города, кроме Ядовитой женщины, все не должны уходить, в конце концов, Цао Бао и другие не сильны, с тем же успехом мог бы быть наместником длинных ножей, быть достаточно хорошим, чтобы управлять стреловидной башней и волчьими зубами ездить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стал, начинается 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лышал это и сразу же открыл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г, я ухож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и прямо пошел по нап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а гонка против времени, и кто бы ни занял эти ресурсные очки первым, у него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посмотрел на направление, в котором Ие Сюань ушел, и похвалил его в сердце, потому что скорость Ие Сюаня была быстрой, ничуть не медленнее запечатанного тела на девяносто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ы-цы-цы, этот ребенок действительно замечательный." Завядший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равый барьер, Е Сюань направился прямо на территорию Семи князей, он поспешил на полной скорости, надеясь сначала найти ресурс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начала ресурсный пункт, основная часть города сразу же получила бы пятьсот всадников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нимай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резко снижается в тайном царстве, но у меня есть Око Проницательности, у меня есть самое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бежал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города на самом деле были недалеко друг от друга, и добраться до соседнего барьера можно было бы за несколько часов езды, за исключением того, что карта, предоставленная Евнухом Ву, лишь грубо обозначила местоположение ресурсных точек и не являлась специф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было сложной задачей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н Ци и Стервятник займут три ближайших ресурсных пункта на их стороне, а я займу еще один, то это будет пятьсот дополнительных войск". "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умал, что это должно было напрямую предложить Золотую броню "Татуировка Дракона". Это был первый раз, когда он предложил Татуировку Дракона Золотая броня после въезд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Око прозрения", лучше носить ег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жал более часа, и по дороге он продолжал использовать Око Проницательности, чтобы выстроиться в линию, и обнаружил, что здесь все еще есть квази-супрем святых зверей, что заставило его тайно кричать, как хорошо было бы, если бы у него был Око Контроля, он был бы в состоянии непосредственно контролировать эти квази-супрем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орвался в место, его шаги сразу же остановились, а затем бросилис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бычная пещера, но проницательные глаза Е Сюаня видели, как течет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арту, переписанную поглощающей системой, и обнаружил, что в этом окрестностях находится дополнительная ресурсная точка Седьм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дача так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подозрителен и сразу же бросился в пещеру, он осторожно вошел в пещеру, именно тогда он увидел столб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ресурс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Ие Сюань поспешно перешел, чтобы впитать в себя удачу дракона из столба удачи дракона, а затем стол рядом со столбом загорелся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с красной стороны, старший принц - с белой, а синий, с другой стороны, представлял собой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ккупа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я взял на себя ресурсный пункт, номер четыре!" Е Сюань немедленно использовал приказ принца, чтобы связаться с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когда он ответил, три ближайшие ресурсные точки к его синей стороне были помечены цифрами восемь, девять и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пошёл на седьмую принцессу?" Шестой принц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анял ресурсный пункт, то сегодня он не будет снова занят, в это время в главном городе Шестого принца, который уже был зачищен пятью сотнями всадников-вол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двенадцать часов вечера ресурсная точка будет освежена, тогда ее можно будет продолжать занимать, и тогда появятся еще пятьсот всадников-волфт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главном городе, в котором находился Шестой князь, было всего пятьсот волчьих кавалеристов, а сейчас он мгновенно вышел еще на пятьсот, достигнув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обязательно возвращайся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тветил вот так, он не хотел уход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ое число было рядом с четырьмя князьями, четыре князя обязательно пришлют кого-нибудь первыми, а Е Сюань считал, что кто-то уже ищет этот четвертый ресурс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вещи в тайном царстве было не так просто, и Е Сюань тоже благодаря "Окуру прозрения", иначе найти их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let me have a Poison King's Ten Thousand Poison Slayer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хотя наследство Короля Ядовитых было передано Ядовитой Леди, он уже скопировал его в систему пожирателей, так что он бы так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эта пещера была просто полна опасностей, если не быть осторожным, то даже девяносто процентов запечатанного тела специалиста должны были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хода из пещеры Е Сюань просто прятался вокруг пещеры, вместо того, чтобы идти к следующему ресурсному пункту, лучше было присесть и охранять, сначала пусть семь князей сократят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был уже на одного человека меньше, а если бы было на одного меньше, то осталось бы только восемь человек. С небольшим количеством людей, даже если было большое количество войск, не было возможности манипулироват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сел на корточки и через десять минут в его глаза попа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ержал в руках волочащийся меч, его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ифра была быстрой, по крайней мере девяносто процентов его запечатанного тела, и он бросился прям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ныр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раздался крик из глубины, и не было ясно, обнаружила ли другая сторона, что ресурсная точка была захвачена, или они обнаружили ядови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Ие Сюань без колебаний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формирование было установлено им, борьба внутри, это было замаскированное увеличение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нутри услышали шум, это был сразу же низки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поспешил надеть золотые доспехи с узора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третила атака цаппинга, но он был побежден мечом Ие Сюаня, и именно тогда Ие Сюань прибыл в наряд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 Члены команды вн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7 - Товарищи по команде 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черном, ты ведь из секты фантомов, да?" Е Сюань подсозна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при седьмом принце было три чернокожих человека, одна из них была женщиной, которую подозревали в десятипроцентном запечатывании тела, а две - в девяносто с половиной проц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Е Сюаня, тело этого человека было неконтролируемо наполовину, и хотя он не ответил лично, его тело ответило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человек громко выпил и уб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Золотые доспехи татуировки дракона, но орден принца Йе Сюаня был внутри Золотой доспехи татуировки дракона, было трудно сломать и победит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го можно было сломать тольк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если хочешь проехать отсюда, оставайся и купи деньги!" Е Сюань громко засмеялся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заполнена бесцветным ядовитым туманом без запаха, другая сторона на самом деле была отравлена, но даже если это не так, у Е Сюаня был способ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зубной волчий меч, и на него набросилась гигантская волчь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го ограбленного человека бледнело, и из-под его черной мантии, он протянул руку с кинжалом и ударил ножом в голову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гигантского волка был пробит и мгновенно рассея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слегка удивлен, этот человек был только девяносто пять процентов герметизации тела, как Ян Ци, но он, вероятно, был намного сильнее, чем Ян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было недостаточно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голова гиганта рассеялась, в воздухе прорвало яростное кольцевое обезглавливание, мгновенно прорезав плечо чернокожего человека, и кровь взлет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кожего человека было бледным, но, к счастью, он быстро отреагировал, иначе бы удар отрезал ему вс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мертельные случаи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черной каемочкой почувствовал, что что-то не так, и, взглянув на остальную часть его лица, заметил, что кровь в его плече свернулась, и не только это, вся мышечная ткань этого куска плеча была пар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ограбленный человек отреагировал сейчас, но было слишком поздно, хронический яд был вызван в тот момент, когда он был ранен, парализующих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л слишком поздно, Вульфсбейн Чардж!"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ударил мечом Дракона Счастья Цянькуня, и голова гигантского волка прямо укусила чернокожего, а в следующий момент именно он подмахнул в сторону чернокожего, и тогда длинное слово было выбрано и подме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няжеский орден на черной ограбленной груди человека был выбран, и в то же время его левая рука, на которой было Кольцо Цянькуня,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дачу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глотили большое количество дракона удачи от декрета другого принца и после этого сразу же разд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грабитель уставился на него, как он мог себе представить, что он будет вытеснен из принца менее чем за два часа до нач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се был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черной каемочкой превратился в белый свет и у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го принца сократили еще на одного человека, осталось всего восемь человек, а черный грабитель все еще составлял девяносто пять процентов его запечатанного тела, седьмой принц многое потеря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убрать свое кольцо в Цянькуне, и, конечно же, внутри было большое количество небесных материал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ней не было ничего о Секте Призрачной Души, но Е Сюань был уверен, что другой стороной должна быть Секта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а Секта Призрачной Души, боюсь, она не может создать верховную власть, поэтому Император Священной Династии Восходящего Солнца может знать об этом, но он не указыва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нно он непосредственно руководил приказом принца и сказал: "Шестое Высочество, девяносто с половиной процентов запечатанного тела эксперта седьмого принца, был послан Мною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я перейду к третьему пункту ресурсов".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немного эмоц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ять процентов экспертов по герметизации тел были очищены от тайной области Ие Сюань, не только это, но Ие Сюань также занял ресурсную точку номер четыре, это было действительно за гранью ожиданий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ещеры, Е Сюань просто посмотрел на карту, а затем подметнулся к ближайшей ресурсной точке 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альний ресурсный пункт номер четыре прислал специалиста по герметизации тела на девяносто пять процентов, так что номер три, вероятно, не будет подозрительно десятью процентами чернокож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ся более чем на десять минут, и глазом прозрения он быстро нашел ресурс точки 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третий ресурсный пункт уже был занят, а другая стор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потому что Е Сюань был здесь только для того, чтобы исследовать дорогу, сначала вспомнить дорогу к ресурсной точке номер три, а затем вернуться, чтобы занять ее после двенадца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смотрел на ресурсную точку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сурсная точка номер два также была уже занята, а затем Йе Сюань перешла на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сурсные точки один, два и три были заняты, но это было в пределах ожиданий Е Сюаня, на этот раз он делал шпионскую работу, сначала запомните расположение ресурсных точек, в следующий раз, когда он придет, их будет прощ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е Сюань собирался вернуться, приказ принца в его груди вдруг загорелся, и изнутри раздался тревожный голос шестого принца: "Ие Сюань". Это нехорошо, стервятник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орел, не они ли с Ян Ци сначала заняли три очка ресурса рядом с его собственной стороной, почему он внезапно выше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кий Князь, который вторгся на нашу территорию, но стервятники вышли после того, как захватили ресурс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ороздили, как он думал про себя: "Лысый орел запечатан на девяносто процентов и имеет большое тело, я боюсь, что если он может выбить его из игры, то он, по крайней мере, запечатанное тело. Девяносто пять или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слишком быстро, если бы вы отправили десять процентов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не теперь делать?"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первым и иди, поддержи "Ядовитую Женщину", я боюсь, что Великий Принц нападет напрямую." Шесто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уезжал прямо и устремлялся на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два-три часа, было подсчитано, что было взято десять ресурсных очков, хотя было неизвестно, сколько взял каждый из Великих Князей и Седьмой Князь, но в итоге их оказалось по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есурсных пункта позволили бы Шестому принцу мгновенно набрать две тысяч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Шестого князя уже было две тысячи войск, разделенных на две группы для охраны левой и правой стороны двух резцов, а на левой и правой стороне теперь было две тысячи всадников-волковиков и десять длиннолезвийных лейтенантов, а также два золотошвабровы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лжен был восхищаться Священной Династией Восходящего Солнца, так что многие кавалерия волчьих зубов была бы очень страшной боевой силой, если бы они попали на поле боя, в конце концов, кавалерия волчьих зубов была бы реорган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или около того, Йе Сюань вернулся в левую часть уровня, чтобы поддержать "Женщину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этой ситуации лучше не действовать необдуманно, сначала провери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карете, которого ранее послал из тайного царства Е Сюань, был слишком поздно, чтобы связаться с седьмым принцем, который только знал, что его нет, но не от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полагал, что седьмой принц подумает, что это великий принц переехал, в конце концов, на стороне шестого принца было мало знатоков, если только седьмой принц не послал кого-нибудь в четвертую ресурсную точку, потому что там бы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хранял левую сторону барьера и ждал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есять вечера Шестой принц вдруг спросил: "Е Сюань, как ты думаешь, нам стоит пойти и захватить ресурсную т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Ликвидация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8 - Снова исключена 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Ликвидаци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ва часа ресурсные очки обновятся, и тогда тот, кто схватит ресурсные очки, мгновенно снова получит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ейчас там, в нейтральной зоне, было слишком опасно, и Шестой князь не знал, не приседает ли кто-нибудь на его трех ресурсных т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только капитан Янг и я выйдем на этот раз, у нас у всех есть золотая броня "Татуировка Дракона", так что ее будет нелегко уничтожи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пойдешь на номер восемь, Янки-10, и встретишься с номером девять сразу после оккуп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тозвался э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решил быть консервативным и занять всего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е Сюань быстро покинул левую сторону барьера, а Ян Ци - левую с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надеялся, что кто-то приседает там в точке ресурса под номером восемь, и тогда он сможет сначала заметить другую сторону, а затем отправить их из секре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менно он прибыл в ресурсную точку 8, и, как и ожидалось, здесь на корточках сид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бновления еще полчаса, дай мне прикончить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спокойно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ый лысый орел был тем, кто был устранен в Ресурсной точке 8, так что этот человек, скорее всего, был тем, кто устранил лыс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шел немного с помощью темноты, и когда он был всего в тысяче метрах от другой стороны, он вдруг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ях страхования Е Сюань добавил "Драконью удачу", и этот удар, наряду с атакой тайком, несомненно, сможет застать другую сторон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гигантского волка разбилась о большое количество деревьев и укусила в сторон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шокирован, но не отреагировал и был прямо укушен головой гигант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гновенно вырвался, а потом волчий меч удари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еловека в черной одежде была отрезана напрямую, а его лицо потонуло из-за добавления дракона Удачи, который силой покачал Волчий зубной з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больше не заботилась о его сломанной руке, он просто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верх, взлетел и сожрал Цянькуньское кольцо другой партии, а затем быстро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ты меня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и дико ударил, его движения все добавляют дракону удачу и вели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проклял гневно, так как даже не видел тени Е Сюаня, но чувствовал, что у Е Сюаня было только восемьдесят процентов его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80% своего запечатанного тела, он смог побить эти девяносто пять процентов своего запечатанного тела до основания, и даже он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ой быстрый, но он не голос Ян Ци, кто он?" Человек в черном не смог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бнаружил, что скорость Е Сюаня была даже быстрее его, а самое главное, атака Е Сюаня была настолько грубой, что ему пришлось сопротивляться ей своим драконьим вез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истинная ци столкнулась, и деревья были разбиты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собирался догнать его, внезапный звук упал в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лчий Зубно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он даже вывел довольно много всадников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знаю, если бы другая сторона также вытащила длинный клинок вице-генерала или золотого бронетанкового генерала, если бы был золотой бронетанковый генерал, то это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если есть золотоброшенный генерал, так что, у меня есть еще и золотая броня "Татуировка Дракона", если я не смогу ее победить, мне будет труд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засмеялся в своем сердце и продолжи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сотни всадников-волчонок, а также два длинноволосых лейтенанта с девяносто процентами запечатанных тел, и этот человек в черной одежде объединил усилия с этими марионетками, чтобы противостоять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перед абсолютной силой, это все дл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разбушевалось и дико атаковало на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ное удачей дракона, было настолько мощным, что один меч мог разделить доспехи Волчьего Зубного Всадника пополам, что даже Вице-адмирал Длинного Клинка не смог его выдержать и мог быть только раск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еловек в черном принес триста всадников вольфтуз плюс два длинных лейтенанта лезвия, он думал, что может занять ресурсную точку, но он неожиданно столкнулся с Е Сюань, жестк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еловек в черном понял, кто за ним гонится, именно Е Сюань был награжден Шестым принцем набором золотых доспехов с татуировк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Е Сюань, у которого была золотая броня "Татуировка Дракона", вероятно, не смог бы сломать защиту, даже если бы он стоял там и порезал Волчьего Зубн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в черном уже было все равно, он прямо призывал приказ принца контролировать этих всадников с волчьими зубами и лейтенантов с длинным лезвием, чтобы окружить Е Сюань, в то время как он сам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уйти, оставай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хож на острый нож, заставляя волчьи зубы ехать наперегонки и направляться прямо к человек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к много всадников не смогли остановить шаги Е Сюаня, лицо чернокожего человека опустилось на дно долины, и он внезапно почуял опас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стрелил очень быстро, вырезая более десяти мечей в секунду, блокируя отступление чернокожего, в результате чего чернокожий должен был развернуться, таким образом, приблизившись к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довольно быстр, иначе его бы уже догнал Е Сюань, он лечил его раны, кружился и затягивал хватку с длинным мечом, а потом внезапно откидыва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боится, что ему не удастся бежать, поэтому он хотел сотрудничать с Волчьим Зубным Всадником и Вице-генералом Длинного Меча, чтобы освободи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дооценил удачу драко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ражаться до смерти, Волчья Зубная За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улыбнулся и прямо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й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кричал, а также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стинных ци столкнулись и волны прокатились, но Е Сюань в конечном итоге был лучшим бойцом, и голова гигантского волка, который добавил много дракона удачи прямо укусил в черную одежд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гнула холодная грива, другая рука чернокожего взлетела вверх, и теперь он не сможет вырваться из головы гигантского волка, не говоря уже о то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человека в черной одежде, который был похож на ягненка на заклание, Е Сюань быстро ушел и выбрал указ друг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уже в отчаянии, когда указ принца попал в руки Е Сюаня, и он знал, что вот-вот выйдет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удачу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поглотил удачу дракона от этого принца, он должен был сразу же раз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 черной одежде превратился в поток света и у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узнал его, этот человек был одним из экспертов под командованием Великого Принца, но он был просто одет в черное, потому что сейчас ночь, и носить черное было легко, чтобы устроить засаду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отреблял много дракона удачи, удача другой стороны была в два раза больше, чем потреблялось, большой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Е Сюань вдруг услышал движение позади него, чернокожий, который привёл волчью кавалерию, и длиннолезвийный генерал-лейтенант всё ещё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втоматическая атака на ближайш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 о чём не заботился, он непосредственно убил во вражескую армию, и менее чем за десять секунд двести или около того всадников-волфтуков и два длинных лейтенанта с девяносто процентами запечатанных тел были уничтож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он также открыл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фтутская кавалерия осады не может быть воссоз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ого зимнего солнцестояния все, кажется, немного опоз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 Женщина в черных хал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женщина, 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ых хал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верн всадник войны в осаде не может быть реорган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сузились, но, если подумать, что войск было бы слишком много, если бы они были реорган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 Е Сюань также знал Божественные Тайны Десяти Тысячи Мыслей, он пытался контролировать эту воланскую кавалерию, но обнаружил, что не может ни контролировать, ни принимать их в поглощающем пространстве, поэтому у него не было выбора, кроме как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 посажен и великий князь, он не только потерял триста всадников с волчьими зубами и двух лейтенантов с длинными лезвиями, но и потерял эксперта, который запечатал девяносто пять процентов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вернулся в "Восьмой ресурсной точке" и ждал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ая точка ресурса находилась в пещере в каньоне, пещера светилась голубым светом, а когда наступили двенадцать часов, голубой свет просто исчезал, и в это же время столб удачи дракона на самом деле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Йе Сюань впитал в себя удачу дракона, и тогда голубой свет снова поднялся на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ккупация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ьмой ресурсный пункт уж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торил: "Кроме того, девяносто пять процентов запечатанного тела эксперта при Великом принце были уничтожены мной, а также триста всадников-волчонок и два Достопочтенный Вице-адмирал Длин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была пауза, а затем шокированный голос шестого принца: "Великий, Е Сюань проделал отлич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войны Е Сюань преподнес много сюрпризов Шес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занял ресурсный пункт под номером четыре на стороне седьмого принца, а также исключил при седьмом принце специалиста по герметизации тела на девяносто пять процентов, а теперь он исключил специалиста по герметизации тела на девяносто пять процентов при велик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я собираюсь встретиться с капитаном Янгом в Ресурс Пойнт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немедленно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вновь напомнил, что, несмотря на важность ресурсных точек, Е Сюань в нынешней ситуации намного важнее ресурс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е Сюань бросился с Точки Ресурса 8 на Точку Ресурса 9, которая была пуста, и он поспешил за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н Ци тоже поспешил, и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трясающе, на самом деле освободил двух девяносто пять процентов экспертов по герметизации корпусов в одиночку." Увидев Ие Сюань, Ян Ци не могла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вай поторопим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росились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 Шестом принце было занято в общей сложности семь ресурсных точек и получено три тысячи пятьсот всадников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к этому изначальные 1,500 и 1,000 всадников, которыми Шестой принц обменялся с Драконом Удача, их сторона насчитывает в общей сложности 6,000 всадников из волчьей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и Ян Ци вернулись к правильному барьеру, именно они поспешили провести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десять ресурсных точек заняты, возможно, кто-то пошлет сегодня армию для атаки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шести князей все еще не было дна в сердце, поэтому они решили подождать ден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защищались в течение дня, не означало, что они не выйдут наружу, Шестой Принц прямо приказал Одинокому Мечу возглавить тысячу кавалерий Волфтута, десять вице-генералов Длинного Клинка и одного генерала Золотой Брони за городом,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вого барьера, о котором было еще меньше поводов для беспокойства, потому что там было ядовитое строение, и там было три тысячи солдат, то прорваться через н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очь, очень тихо, Е Сюань просто охранял городскую стену, и не нашел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также не прислал никаких известий, что означало, что левая сторона барьера тоже была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приближением рассвета, Е Сюань, находившийся на городской стене, внезапно подметал своими проницательными глазами и наше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который был рядом с ним, был несколько в ужасе, он не понимал, как Е Сюань узнал, он посмотрел в сторону Е Сюаня, 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г, я выйду из города одна и посмотрю."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н Ци немного волновался, Йе Сюань также имел золотую броню с татуировкой дракона и, вероятно, был даже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ые барьерные ворота внезапно треснули, открыв отверстие, и Е Сюань вышел, просканировав пещер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человек, приселённый на корточки в десяти тысячах метров в своём одиннадцатичасовом направлении, похоже, что это должен был быть кто-то со стороны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Цк-цк, это шпион, давай посмотрим, как я освобожу тебя от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ихнул, а потом быстро ны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 восприятию в тайном царстве была значительно снижена, и хотя другая сторона сближала его дыхание, Е Сюань мог определить его местоположение с помощью Ока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сблизился, он понял, что это был не он, 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его проницательные глаза могли видеть внутреннюю среду человеческого тела, так что он мог сказать, что другой стороной бы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ройственной силе, кроме "Женщины яда", была женщина в черных одеждах при Седьм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а чернокожая женщина была экспертом, которого подозревали в том, что она запечатала десять процентов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эта чернокожая женщина внезапно пошев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пионажа за военными, ты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и он быстро погнался за ней, во время принятия приказа принца сообщить об этом Шестому принцу, попросив его передать Ян Ци, что Одинокий меч должен вести золотой шваброй генерала, чтобы прийти и уничт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рнокожую женщину можно было отправить из тайного царства, то со стороны Седьмого принца угрозы не было бы, в конце концов, осталось всего 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за ней быстро гналас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окожая женщина была очень быстра, так что Е Сюань вынужден был пойти на все, так что другая сторона также обна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е была немного удивлена, она догадалась, что Е Сюань должен был хотеть расследовать точно так же, как и она, а затем она наткну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давай сначала тебя уладим!" У женщины с черной капустой промелькнули глаза, когда она внезапно предложила черное длинное слово и сложила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падения, к которым добавилась драконья удача, столкнулись вместе, мгновенно вызвав огромный шок, и теперь, даже если Е Сюань не сообщил Шестому принцу, Ян Ци опасался, что он кого-нибудь выве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кто-то из Секты Призрачной Души, приезжайт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выпил и сделал сумасшедши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езло с ци и он потреблял достаточно, если бы ему везло с ци, то он бы заработал боль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были в большой суматохе друг против друга со своим истинным qi.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который охранял за пределами города, был проинструктирован Шестым князем, и теперь, услышав суматоху, он сразу же принес золотой швартовн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очень хорош, теперь я дам теб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женщина хладнокровно храпела, и после того, как она ударила мечом, она выстрелила еще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тень кулака взорва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ощный ход, разве это не ход Небесного Кулака из этого превосходного наследства Небесного Кулака?" Е Сюань уставился на него, к счастью, он запомнил траекторию истинного энергетического движения противника, используя Око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рансцендентный Кулак был успешно скопирован, он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ответи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супермаксимальное боевое искусство было переходом между Пустым Богом Боевым Искусством и Высшим Боевым Искусством, поэтому не было никакого мастерства, о котором можно было 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посредственно научился этому потрясающему Кулаку, а затем также выстрелил из пунш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 Приглушение куклы Небес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0 - Приглушение кулака Небесного Кулака 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те небесную куклу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урпурные тени кулаков сражались друг с другом, хотя царство было несколько иным, но у Е Сюаня к этому добавились родословная и сила Императора Кулака, так что он был не намного слабее, чем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улачные тени рассеялись, и женщина с черной каемочкой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евое искусство, которое она получила в наследство от превосходящего конкурса "Драконья удача", почему Е Сюан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Кукла Кулак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рубашке показала еще одну открытку, это были две куклы с запечатанным телом на девяносто пять процентов, которые она получила в наследство от Секты Небес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она стала парой из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рапел в своем сердце, он подумал об этом после того, как увидел, что другой стороной была женщина, в конце концов, шестой принц дал ему ча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Секция Небесного Кулака несколько сдерживала его, потому что это была техника кулака, которая могла причинить ему вред через золотую броню "Татуировк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яя ему вред, что было ничем, он боялся, что орден князя случайно разобьется, и тогда он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 орудие убийцы Шестого Принца, в таком случае, я отправлю тебя первым!" Женщина в черной капюшоне закончила улыбаться вместе с двумя куклами "Небесный кулак", безумно напавшим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тбит, но, пропустив оставшийся свет, он обнаружил, что его подкрепление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закричал и привёл генерала с золотым шваброй,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кожей женщины изменилос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Е Сюань было трудно справиться, но теперь, с добавлением золотошвабрового генерала и девяносто пять процентов эксперта по герметизации тел, она боялась, что она 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была готова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кожей женщины дрогнуло и было поражен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Е Сюаня, иллюзорный запретный глаз был мгновенно поднят женщиной с черной кае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ё такой сильны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ему было интересно, не слишком ли много различий в его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ллюзорный Запретный Глаз не работал, то он насильно оставлял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лихорадочно запустил свой меч, чтобы заблокировать отступление чернокож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также случайно убил, ударив по женщине с черной каемочкой, в то время как тот Зун под его контролем напал на женщину с черной кае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кожей женщины было мрачным, зная, что произойдет что-то плохое, она на секунду задумалась и решила воспользоваться своей нижне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женщины в черной рубашке взмыла ввысь, и она прямо бросила две куклы "Небесный кулак", чтобы спастись бегством, быстрее, чем генерал Золотая броня и Йе С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подняв бровь, Е Сюань закричал на одинокий меч: "Удержите двух кукол Небес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был ошеломлен и сразу же взял под свой контроль Золотой доспехи генерала, чтобы заблокировать одну Небесную кулачную марионетку, в то время как другая была заблокирована лич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ет и шлёпает небесную крышку куклы Небес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раздумий, божествен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Йе Сюаня превратились в миллионы и просочились в эту Небесную Куклу Кулака, насильственно стерев остатки той чернокож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есная Кукла Кулака была под его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укла "Небесный кулак" текла с ароматом женщины с черной каемочкой, но теперь она превращалась в кук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спросить, он заметил, что Е Сюань устремился к другой кукле "Небесный кулак" и снова силой манипулиров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е, почувствовавшая, что две куклы "Небесный кулак" не под ее контролем, закричала с блестящим лицом: "Малыш, я верну этот долг!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потеряла свою жену и свою армию, потребляя некоторое Драконье Удача, не говоря уже о потере двух кукол Небесного Кулака, которые запечатали девяносто пять процентов ее тела, какая опло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что ты быстро выходишь, или я тебя вышл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ладнокровно храпел, как раз вовремя, чтобы увидеть, как женщина с черной каемочкой покидает его зрение, которое уже невозможно был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динокий меч в ужасе спросил: "Ты взял этих двух кукол Небес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нокожая женщина также совсем недавно получила наследство от Небесного кулака, поэтому она не смогла хорошо контролировать две марионетки Небесного кулака, поэтому он насильно использовал десять тысяч божественных секретов Мысли, чтобы стереть оставшиеся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Одиноким мечом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Ян Ци также убил генерала с золотым шваброй и спросил: "Е Сюан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этот человек - женщина с черной каемочкой под командованием Седьмого Принца, ее сила обнаружена, и она действительно на десять процентов запечатан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йствительно десять процентов герметизации тела, к счастью, у них нет "Золотой брони Дракона", иначе с ней было бы трудно иметь дело." Ян Ци издал вздох облегчения, он взглянул на двух ошарашенных кукол "Небесный кулак" и тайно вздохнул, что Е Сюань на самом деле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Е Сюаня уже была грозной, и теперь, с добавлением двух кукол "Небесный кулак", которые можно было получить в Кольце Цянькуня, он уже смог бежать здесь свиреп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Ye Xuan был тем, кто пошел назад в город с Yang Qi, в то время как Одинокий Меч продолжал приседать вне города с золотисто-швабройным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также был рад, узнав об урожае Е Сюаня, но это было в разгар войны, поэтому он не мог покинуть главный город, иначе он приехал бы, чтобы обнять Е Сюаня по-круп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его не было много уверенности, но после этого дня, его уверенность лопнула, и причиной его уверенности, чтобы взлететь ввысь, было то, что Е Сюань сделал несколько больших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может сокрушить двух главных принцев и стать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секрет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вященников кипела после того, как увидела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идение принца поистине удивительно, этот сын на 80% герметизирует тело, но он способен бороться с 10% экспертом по герметизации тел, его перспективы на будущее - Безграничны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даже забрал эти две куклы "Небесный кулак", он практикует "Божественные тайны десяти тысяч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т ничего необычного в том, чтобы обладать Божественными Тайнами Десяти Тысячи Мыслей, когда он захватил наследство Генерала Волчьего Зуба раньше, но он узнал Божественные Тайны Десяти Тысячи Мыслей за такое короткое время".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истры восхваляли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который сидел на стуле дракона, также щурился глазами и, казалось, был оптимистично настроен и в отношени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е министры снаружи видели, что уже было два огромных войска, которые собирались и затем давили на шес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оно начало расс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второй день после начала войны, и я не знал, сделает ли седьмой принц и старший принц какие-нибудь больш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ребята, обратите внимание, у меня такое чувство, что сегодня будет большой шаг". Шестой голос принца вышел из приказ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торый стоял на городской стене и сканировал своими проницательными глазами, услышал слова и ответ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здесь был главной защитой от Седьмого князя, поэтому его попросили охранять правую сторону барьера, вчера в двенадцать часов, они заняли три ресурсных пункта, после начала войны они заняли четыре, в общей сложности семь, так что у них было лишние пятьсо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эти 500 солдат, если бы не было никого, кто бы охранял барьер, 500 солдат было бы достаточно, чтобы в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12 часов дня, ровно в один из дней войны, наконец-то возникла ситу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1 Атака Глава 791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это плохо, левая сторона барьера под атакой, с не менее чем 5000 солдат, иди на поддерж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тем, что численность войск составляла пя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война, начальная численность войск каждой стороны составляла пятнадцатьсот человек, даже если Великий князь занимал шесть ресурсных пунктов, то в сумме это составляло всего четыре тысячи пят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на самом деле было пять тысяч войск, что означало, что Великий Князь обменял большое количество войск с Драконом Удача, в конце концов, их гнездо все еще нужно было охранять, так что из них невозможно было вылить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ответил, но в следующий момент его проницательные глаза просто подхватили что-то, и он сразу же уставился на приказ принца. Кричал: "Шестое Высочество, большое количество всадников с волчьими зубами также появилось с правой стороны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олько их там?" Шестой принц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на несколько секунд, а потом сообщил: "Как минимум четыре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еликий Принц и Седьмой Принц объединились и готовы уничтожить мен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ринцев немедленно отреаг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м уровне было атаковано пять тысяч военнослужащих, на правом - четыре тысячи, и хотя на левом и правом уровнях было по три тысячи военнослужащих, они подвергались нападениям одновремен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мы все отступаем обратно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с другой стороны снял приказ принц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на другом конце на мгновение подумал и сказал: "Нет, если преграды с обеих сторон потеряны, то и первый, и седьмой князь могут напасть, и в то время Ресурсные очки будут заняты, и у нас не будет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ты немедленно возьмешь строй, чтобы поддержать левую сторону барьера, и я немедленно обменяю несколько всадников с волчьими зубами, чтобы броситься на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и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на этой стороне также 4000 солдат, мы выйдем из города, чтобы сразитьс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равого барьера ваша, вы при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естого князя исходил из ордена князя, теперь Ие Сюань был главнокомандующим правостороннего барьера, от Ие Сюаня зависело, хочет ли он сражаться или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н Ци ушел, а Одинокий Меч все еще приседал за городом, единственными, кто остался на стене, были Вождь Чжуо и он, который случайно контролировал две башни со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город было не так-то просто, и причина, по которой команда Седьмого Принца еще не напала, заключалась в том, что они также были скрупулезны в отношении двух башен со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нам теперь делать?" Директор Чжу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стер Чжуо, ты просто держись за башню со стрелами, если они нападут, атакуют со стрелами, я выйду и встречусь с Одиноким мечом, а потом пойду шпионить за врагом. Военная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воинов пришли сюда, чтобы представлять семь князей, так как каждый княжеский орден мог контролировать только два формирования, чуть более тысяч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Чжуо напомни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молча кивнул, поэтому он пошел прямо вниз по городской стене, а затем вышел через потайной проход в город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ступил в контакт с Одиноким мечом, затем он был один, чтобы шпионить за военн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златовластных генералов прислал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огадался, когда осторожно подк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генерала" была экспертом, сопоставимым с десятой частью процента уплотнения корпуса, и была несокрушимой, почти непобедимой среди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стороне Шестого принца было три генерала Золотых доспехов, а затем Шестой принц обменял свою Драконовую Удача еще н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орона Ян Ци ушла с двумя формированиями и одним золотошвабровым генералом, в то время как другой золотошвабровый генерал находился у Одинокого меча, так что с правой стороны барьера больше не было золотошвабров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войск, это преимущество для меня, так что почему бы мне не пойти и не достать их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ланировал в своем уме, но, конечно, это было бы только в том случае, если бы у другой стороны не было большого количества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ырнул, а затем, взобравшись на пещерные глаза, действительно было четыре больших живых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окожая женщина тоже там, остальные три, кажется, не сильны, по подсчетам, они максимум на девяносто процентов запечатывают тело, но только то, что они даже принесли трех золотых генералов, это и есть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черной каемочкой была десятью процентами запечатывания тела, а три генерала с золотым мрамором также были десятью процентами запечатывания тела, прибавив к этому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можем сделать, мы можем тольк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даже если бы Шестой принц обменялся большим количеством войск, это заняло бы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трудно было бы удерживать более часа, и эти четыре тысячи солдат, вероятно, были бы трудны в течение получаса, если бы они начали прямую об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 Сюань мог только показывать пример и пытаться домога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предложил Зубной Меч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которое добавило Дракона Удача, прорвалось в воздух и мгновенно разрезало 80% запечатанного тела пополам, и всего за секунду Е Сюань уничтожил более десяти всадников с волчьи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рубашке, которая ждала приказа о нападении, была шокирована и сразу поняла, что другая сторона была кем-то, кто домога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рубашке кричала, когда она также подметала прямо, контролируя золотисто-болотного генерала, чтобы бежать в направлени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было значительно ослаблено в тайном царстве, поэтому женщина с черной каемочкой не смогла точно определить местоположение Е Сюаня и могла полагаться только на направлен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ань был бесконтрольным преследователем, и его план состоял в том, чтобы убить одного человека, которого он мог 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окожая женщина здесь, добрая, небесная ку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устил две недавно покоренные куклы "Небесный кулак", которые должны были прийти, на самом деле он был очень неохотно отпускать их, но на этот раз он мог только принести их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куклы "Небесный кулак" были убиты прямо в армию кавалерии "Волчий зуб", в то время как Е Сюань, с другой стороны, тих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а не чернокожая женщина, а три других контролл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дного человека посылали из тайного царства, из четырехтысячной армии оставалось только три тысячи, а другая тысяча могла только смотреть сухим взглядом, так как некому было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бежал, он увидел своими проницательными глазами, и уверен, что женщина с черной каемочкой была ув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о - запечатанное тело на десять процентов, те трое других не выглядят сильными, и один из них все еще старый друг,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раунда Соревнования Удачи Дракона, Ся Юньи был покалечен им, а затем выгнан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 Юньи получил лечение, и его травмы восстановились, но он также пробил девяносто процентов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еще было невыносимо перед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спокойно нырнул, взглянул на женщину с черной каемочкой вдалеке, а затем внезапно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щных и ожесточенных атак прорвались в воздух, Ся Юньи был поражен, к тому времени, как он отреагировал, атаки уже бы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Йе Сюань составлял 80% его запечатанного тела, с большим количеством атак Дракона Удачи, даже если Ся Юньи прорвался к девяноста процентам его запечатанного тела, он вообще не был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еред Ся Юньи все еще стояли два вице-генерала Длинного клинка, и когда атака Е Сюаня разделила их пополам и достигла Ся Юньи, сила была меньш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ядом с вами есть друг, который читает роман, пожалуйста, не забудьте познакомить его с этой книгой о, Moonfall тысяча благодар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 Один человек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2 - Один мужчина, одна женщина 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ской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така была менее чем наполовину, она все же вызвала большие неприятности у Ся Юньи, руки которого онеме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также узн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вязывает человека, который убил своего внука с человеком, который напал на него в это время, в конце концов, тот, кто убил своего внука в то время было только сорок пять процентов его запечатанного тела, слабый,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полетел вверх ногами, но он поспешил контролировать золотой швартовный генерал, чтобы провести в этом направлени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ы не послали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было слегка беспомощным, и он поспешно вспыхнул телом и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манда из семи князей привезла с собой полных четырех золотых генералов, если бы он был окружен, то он был бы в опасности, поэтому ему пришлось сражаться в партизанск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тот момент, когда Ся Юный остался на месте, был услышан голос из приказа 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голосом Седьмого князя, отдавшего приказ о нападении на город, и четырех женщин в черных одежда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ань тоже эт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нятой бровью, он поспешно послал атаку, даже если он не мог заблокировать всю армию, он должен был сократи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е, которая собиралась доставить неприятности двум марионеткам "Небесного кулака", услышала приказ, а также сделала шаг вперед, немедленно контролируя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если она не получила заказ, она знала, что ее обманули, чтобы отвлечь тигра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ех тысяч кавалерийских волчьих зубастых кавалеристов, спринтерованных в сумасшедшей тире, направляются прямо к пра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равосторонний барьер атакова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нял приказ прин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принца Е Сюаня не мог быть связан с чьим-либо приказом, он должен был пройти через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ой принц получил известие, он немедленно сообщил Одинокому Мечу и Вождю Чжу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сь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уже избегал армии, кружил в сторону и атаковал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и очень яростными, каждый раз, когда он использовал свой меч, он мог разделить несколько всадников вольфтумов пополам, тайные всадники вольфтумов не могли быть реорганизованы, убийство одного было на один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астер Ся, найдите этого отродья, я нападу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черной каемочкой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эхом сказал, что он также понимает, что люди, которые пришли, чтобы преследовать их на этот раз, были очень сильны, поэтому он намеренно держал золотой шваброй генерала и двух длиннолезвийных лейтенант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уже избавился от страховки и переметнулся в сторону двух кукол "Небесного кулака", сразу уложив их обеих, а затем быстро спрятав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отродье сбе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Ся Юньи, но ему было все равно, и он непосредственно руководил золотошваброй генералов и кавалерией волчьих зубов под его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здесь только для того, чтобы беспокоиться, не нужно было так много беспокоиться, нападение на город был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их сторона преодолевала барьер, Седьмой Принц мог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меня, ты пошёл напада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веркали, защита строения на городских воротах была хорошей, в сочетании со стреловидной башней вождя Чжуо, она должна была продержаться некоторое время, и все, что ему теперь нужно было сделать, это очист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спокойно подойти к Ся Юньи, которая отставала от основной группы, а затем вновь принести в жертву две куклы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месте с Четной марионеткой, убил его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 "Снято!"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это был звук Волчьего Зубного Всадника, которого Е Сюань разрезал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ый также догадался, что Е Сюань будет совершать набег с тыла, поэтому он приказал золотошвабристскому генералу последовать за ним, пока он покоился среди тяжелой гвардии кавалерии волкозубы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черной каемочкой и три других генерала с золотыми воротами уже направлялись к правой стороне шлагбаума, и если они работали вместе, то не было никакой информации о том, как долго продержатся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 Сюань должен был решить эту проблем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ы избил меня в тот день, теперь я хочу получить больше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нтролировал две куклы "Небесный кулак" и быстро ворвался внутрь, так быстро, что Ся Юнь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у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ньи контролировал генерала Золотой Брони, чтобы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медленно контролировал две куклы "Небесный кулак", чтобы заблокировать их, в то время как он сам убил Ся Ю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 опечатал девяносто процентов твоего тела,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и фиолетовая тень кулака были взорваны в направлении Ся Юньи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 Юньи было мрачным, он не был способен блокировать эти два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меча прямо сбил его с ног, а тень от фиолетового кулака разбилась прямо перед ним, приказ принца мгновенно разбился вдребезги, и он вы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также увидел волчий меч в руке Е Сюаня и идентифицировал личнос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я Юньи были сотни всадников с волчьими зубами, но при меньшем контроле Принца они нападали только на ближай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слишком волновался, он просто подошел и тряхнул золотым бронегенералом, который не мог защитить, а затем переработал марионетку "Небесный кулак", затем не вошел в лес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тысячи солдат, теперь осталось только три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чернокожая женщина бросилась к городским воротам вместе с двумя другими, но Одинокий Меч вырвался перед ними, перехватив их и не дав им напасть на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одской стене вождь Чжуо посмотрел на плотные силуэты под своим командованием и непосредственно взял под свой контроль стреловидную башню и начал дик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башни подметали дико, и могли стрелять десятками проникающих в секунду стрел, эти стрелы могли легко пробивать доспехи всадников-волфт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рушится и распадается одна вольфтовая кавалерия, женщина с черными рубашками тоже была шокирована, она не ожидала, что Стреловая башня Привратника была настолько мощной, что боялась, что она сможет позаботиться, по крайней мере, о десяти вольфтовых кавалерах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дайте мне контроль над генералом Золотого Болота, я пойду и взорву ворота!" Женщина с черной каемочкой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 этом районе было еще три золотисто-болотных генерала, плюс женщина с черными рубашками была четыре Sealed Body Ten Percent, формирование городских ворот было мощным, но с четырьмя Sealed Body Ten Percent атакующих вместе, это, вероятно, не займет пять секунд, чтобы вз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немедленно утонуло, когда он услышал это, и немедленно сообщил Шестому Принцу, чтобы Одинокий Меч вошел через тайный проход, чтобы контролировать Стрелову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орота, всего их было два, так что у них было около десяти-пятнадца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Е Сюань должен был как можно быстрее очистить эти волчьи зубы от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немедленно выпустив две куклы "Небесный кулак", его целью на этот раз все еще был человек с девяносто процентами запечаты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а золотых доспехов этого человека забрала женщина в черной рубашке, его оборонительные способности были слишком слабы, и Е Сюань сразу же ворвался, как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что-нибудь и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Е Сюанем, который был похож на бога-убийцу, этот человек вообще не имел возможности переходить из рук в руки, его рука была прямо отрезана, а приказ принца был разрушен, превратившись в поток света, который вы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миссия была выполнена, нажав на армию, даже если бы я был очищен, эти всадники волк зубов взять на себя инициативу, чтобы атаковать окружающ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 для чтения на ладони Apple, потяните вправо от страницы книжной полки, появится боковая панель, там время от времени будет проводиться тестирование воспроизведения. Просто зайди и попробуй в течение десяти минут, и ты получишь 1000 печенек для чтения Ох. (Что касается телефонов Android, вы можете найти его 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 Держ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3 - Держать строй! 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забрать Кольцо Цянькуня, но, к сожалению, содержимое этого Кольца Цянькуня не могло позволить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к, то это все,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ситуацией, у Е Сюаня был только один последний путь, и это бы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прорывом, он мог столкнуться с четырьмя экспертами по герметизации тела десять процентов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кроме дополнительной "Золотой доспехи дракона", его самыми ценными вещами были только две куклы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туировка Дракона Золотая Броня была драгоценной, сейчас не было другого выхода, прямо сейчас он пожирал Татуировку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и быстро подметали, пожирая две куклы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 настоящее время восемьдесят пять процентов герметиз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поднят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 Сюань был в состоянии связаться с женщиной с черной каемочкой, которая запечатала десять процентов его тела, теперь, после прорыва, победа над женщиной с черной каемочкой не должна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ью пытается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и всадники с волчьими зубами, прыгающие вокруг, были прям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ольше никого не боялся и бросился прямо к чернокоже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черной каемочкой, которая контролировала заряд трех золотых генералов, внезапно почувствовала что-то и повернула голову, чтобы увидеть, что Йе Сюань бушует по отношению к ней, и те всадники с волчьими зубами и длиннолепые лейтенанты, которые стояли на пути, были легко разобраны Йе Сю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окожая женщина, объединившая трех золотых генералов, уже прорвалась через тяжелую осаду и бросила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е миссия была ответственна за то, чтобы прорваться через барьер, и до тех пор, пока она могла прорваться через него, все было бы хорошо, даже если бы все всадники из Вулфтута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огда Е Сюань уже прорвался, прорваться через барьер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напал на женщину в чер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ая женщина повернулась и вырез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стоящих ци стучали друг на друга, и волны напрямую распадались на окружающих волчьи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Иллюзорный Запретный Глаз был бесполезен против тебя в тот день, но теперь, когда я прорвался, у тебя будет друг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может быть активирован до тех пор, пока можно видеть глаз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 чернокожей женщины слегка дрожало, она защищалась, но так и не узнала, как Е Сюань собирается сделать это с ней, поэтому ее снова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рядка волчьего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резал меч, и гигантская голова волка подпрыгнула, укусив женщину с черной руб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я, он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подметал, столкнувшись с порочной женщиной, он не проявил милосердия и прямо ударил мечом, отрезав запястье чернокож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ри золотошвабровых генерала окружили его и нап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брошенные генералы были сравнимы с десятью процентами запечатанного тела, но у Йе Сюаня также были золотые доспехи дракона, узорчатые на его теле, поэтому эти три золотоброшенных генерала не представляли для него ни малейше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в четырех направлениях, валик!"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свернул волну энергии вне своего тела, встряхнув трех золотых генералов назад на два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это он вырезал меч и напал на женщину с черной каем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Проницательности мог не только видеть внутреннюю среду женщины с черной каемочкой, но и мгновенно обнаруживать вещи с аурой, такие как Орден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гда Е Сюань вырезал меч, женщина в черной рубашке тоже проснулась, она посмотрела на меч и сразу же наложила свою нижню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ной одежде нанесла удар и сразу же ударилась об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этот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а это, это боевое искусство было слишком странным, в последний раз чернокожая ограбленная женщина также использовала этот ход, что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усвоил свой урок и непосредственно использовал Око Проницательности и Поглощающую Систему, чтобы расшифровать его в Поглощающ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Фантомный Побег успешно скопирован, он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тоже было это боевое искусство, догнать чернокожую женщину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росто хотел погнаться за ней, но придума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шел, то три генерала с золотым мрамором определенно сломали бы город, а если бы три генерала с золотым мрамором ворвались в главный зал шлагбаума и разрушили столб Дракона Тенг, то ворота этого шлагбаума не смогли бы быть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емь князей также могли покинуть главный город и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нязь, Шестой князь, Седьмой князь и даже Четвертый князь, который не попал в тройку лучших, все трое на самом деле уже десять процентов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сильны, и было бы неприятно, если бы их так легко освободили, ведь барьер был пробит на стороне шестого князя, а не седь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пусти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конец-то решил охранять барьер и не гоняться за чернокоже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нял кольцо Цянькуня с черной рубашки и быстро прове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Духовная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неудивительно, что седьмой принц пользовался поддержкой стольких знатоков Секты Призрачной Души, что рядом с ним была святая дева с очень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ая дева - это десятипроцентное запечатывание тела, тогда Сект-мастер - это, по крайней мере, десятипроцентное запечатывание тела, я просто не знаю, где этот Призрачный Сект-мастер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так уж сильно волновался, глядя на две армии, которые сражались снаружи, он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ая Броня генерала сильна, она не несокруши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олотошвабский генерал был несокрушим, то зачем в этой осадной битве волчьей кавал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м столько войск, если можно просто обменять "Драконью удачу" на "Золотую броню генерал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сразу схватил золотисто-швабрового генерала и прижал его к городской стене, чтобы атаковать дико. Два других генерала из золотой бронетехники также нападали на него, но их у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секунд бесчисленных атак, этот золотошвабский генерал окончательно рухнул через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Йе Сюань понадобилось некоторое время, чтобы снести двух других золотых генералов, а затем пришло время убить вражеск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ак там правый бок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слышан голос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седьмой принц потерял трех золотых полков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уже уничтожил трех золотых генералов, а четвертый все еще находился в десятках тысяч метров леса, и поскольку врагов не было, они стояли там, где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нова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 самом деле разрушил три "Золотых генерала", это было слишком извра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и раньше обменивал свою Драконью Удача на Золотые Доспехи Генералов, но поглощенная Удача Дракона вызвала у него длительную плотскую боль, но он никогда не думал, что Золотые Доспехи Генералов будут уничтожены только на глазах у Йе Сюа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я предлагаю немедленно отправить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авый боковой барьер все еще под твоим коман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рямо по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ответил, и тогда он начал продолжать взрывать этих всадников с волчьими зуба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го проницательные глаза внезапно охватили одного человека, последнего человека со стороны Седьмого принца, чтобы привест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ежать, оставайся ра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4 - В атаку! Глава 794.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ежать, оставайся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посредственно контролировал единственного золотошвабрового генерала, чтобы убить его, и вскоре, другая сторона была преобразована в поток света, вылетающий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умер в первом раунде седьмого принца, их было только девять, когда они вошли в третий раунд, а затем один был очищен Йе Суанем, когда он занял ресурсный пункт, оставив восем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оме женщины с черной каемочкой, все трое были очищены от тайного царства, так что на стороне седьмого принца осталось только четыре человека, если женщину с черной каемочкой у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дера, эта группа волчьего зуба кавалерии был рассеянный песок, и менее чем за минуту, они все были разорваны на части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казать, что сбежавшая чернокожая женщина даже не взяла с собой золотых болотного генерала леса, боюсь, что она боялась бежать за свою жизнь, так что для Е Сюаня это был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уничтожил четвертого золотошвабрового генерала, вся армия была уничтожена, а армия, которую Одинокий меч спрятал в лесу, также понесла большие потери, осталось менее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ушло на поддержку левой стороны барьера, Вождь Чжуо, Одинокий Меч, вы двое держите город, я возьму тысячу войск, чтобы атаковать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шефу Чжуо и Одинок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и вождь Чжуо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се увидели грозную силу Ие Сюаня, даже если это был только Ие Сюань, этого было достаточно, чтобы разруш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уничтожил четвертого золотошвабрового генерала, все армии были просто уничтожены, а армия, спрятанная в лесу Одиноким мечом, также понесла большие потери, оставив менее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ушло на поддержку левой стороны барьера, Вождь Чжуо и Одинокий Меч, вы двое держите город, я пойду атаковать город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шефу Чжуо и Одинок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меч и вождь Чжуо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все увидели грозную силу Ие Сюаня, даже если это был только Ие Сюань, этого было достаточно, чтобы разруш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был тем, кто прям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дьмой князь потерял четыре тысячи солдат, а также три личный состав, что стало существенной потерей, и это была хорошая возможность побить собаку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царством Е Сюаня было подсчитано, что если дать ему десять секунд, то он может взорваться через ворота, а затем зарядиться в главный зал, чтобы уничтожить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с правой стороны барьера, он должен был выставить на обозрение вновь познанный Подземный мир, транспортируемый, устремляясь к главному городу из семи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вази-супрем боевое искусство, Преисподняя, было собранием истинных qi на обеих ногах, и хотя он не мог быть атакован во время бега, он был очень хорош для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а чернокожая женщина тоже ехала обратно в город, ее мог бы догна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ыла еще одной, которая шокировала министров и князей за пределами секретной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Сюань доминировал во всей битве, он не только уничтожил все четыре тысячи солдат, он даже смог взорвать "Золотую броню" генерала в дезинтеграцию, это было просто демо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емон, хотя Генерал Золотой Брони беспилотный, его не так легко уничтожить, он фактически взорвал четыре Золотых Доспеха живыми. Генерал, боюсь, что теперь этот человек - единственный, с кем могут сражаться тр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маршрут, он, кажется, направляется на территорию Седьмого принца, может быть, он хочет контратаковать с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тельно, один человек заблокировал четыре тысячи кавалеристов, теперь один человек собирается атаковать город, чувствуется, что два других защитника не имеют ах. "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и первый принц объединили усилия и попытались устранить шестого принца, но они не ожидали, что их будет охранять Е Сюань, так что, боюсь, что шестой принц все еще Не выиграет и не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продолжили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 что было непонятно даже Императору Восходящему Солнцу, когда Седьмой Принц и Великий Принц объединили свои усилия, могло ли быть, что они обсуждали это до того, как вошли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как левый бок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на территорию Седьмого принца Е Сюань снял приказ принца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сказал четыре слова, но в следующий момент именно он воскликнул: "Не хорошо, ворота левого барьера пр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левая сторона заградительных ворот была пробита, тогда все было бы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еликого Князя могла непосредственно убить главный зал заграждения и поглотить большое количество дракона удачи от Парящего Столб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рота барьера больше не могли быть закрыты, и тогда Великий Князь мог бы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новость от "Ядовитой женщины", Шестой принц также немедленно приказал "Ядовитой женщине" впитать в себя большое количество драконьей удачи с самого Столба Дракона и кружиться вокруг, чтобы вернуть людей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евое препятствие, больше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ередних зубов был сломан, тогда команда Великого Принца могла прямо убить их путь к главн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Великий князь был вынужден по пути Ян Ци бежать прямо к главному городу, чтобы охранять его, так как Великий князь собирался отправиться в экспедици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я должен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я могу покинуть главный город, когда "Ядовитая женщина" уничтожит Столб Дракона, и тогда я сделаю так, чтобы эти люди выгляде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казал г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оторый был сломан, был на его стороне, и тот, кто сломал его, был Великим князем, так что и Великий князь, и он был свободен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князь все еще находился далеко от своего главного города, поэтому Шестой князь ждал Ядовитую Женщину, и как только Колонна Дракона будет уничтожена, он сразу же отправится на левую сторону барьера и присоединит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если я нарушу один из уровней седьмого принца, то седьмой принц тоже сможет свободно передвигаться, и тогда он объединится с великим принцем, и мы Разве главный город не был бы опасен?"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не так много экспертов на их стороне, и с вашей силой, будучи в состоянии прорваться через барьер, у вас есть возможность прорваться через главный город". Как только барьер сломан, он действительно может свободно передвигаться, но он все равно не осмеливается легко покинуть главный город"! 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ападу на город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так уж сильно волновался и направился прямиком на территорию семи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илой, только три князя смогут остановить его во всем диапазоне о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падение Седьмого принца на правую сторону барьера потерпело неудачу, и он не мог свободно двигаться, поэтому Е Сюань смог взять хотя бы один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левой част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мком ударе Столб Дракона с левой стороны от уровня лагеря Шестого Принца был уничтожен самой Ядовитой Женщиной, затем Ядовитая Женщина бежала прямо со своими людьми, а генерал с золотым шваброй оставил после себя три тысячи всадников с волчьими зубами, которые блокировали шаг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Шестое Высочество, теперь вы свободн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Парящий Столб Дракона рухнул, Шестой Принц смог услышать голос, это был Евнух Ву.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 был тем, кто убил его путь из главного города и бросился прямо на левую сторону барьера, его скорость была намного быстрее, чем Е Сюань, который в настоящее время отображается фантомный побег, почти непобедимое существование среди полупустых верх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гонялся наперегонки с часами, так как Великий князь также был свободен в движении, он должен был встать перед Великим князем и убить всю свою арм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 Прерывание двух уровней в греб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5 - Прорыв двух уровней в строке 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ать два барьер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пробит левый боковой барьер, войско Великого Князя погналось за тремя тысячами всадников-волковиков, и после того, как все три тысячи всадников-волковиков были уничтожены, они просто отступили, так что Шестой Князь наброс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действительно отступили, сохранив свои силы, в следующий раз это будет прямая генеральная атака!" Шестой принц был так зол, что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из двух передних зубов пропал, то враг мог прийти и пройти через этот барьер. С другой стороны, другой зуб резец, вероятно, скоро будет вытянут, так что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естой князь мог только молиться о том, чтобы нападение Е Сюаня на город было успешным, и тогда седьмой князь будет сдержан Е Сюанем, в то время как шестой князь может сосредоточиться на делах с великим княз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оторопился с побегом Призрака, наконец, прибыл перед одним из барьеров Седьмого принца. Сначала он просканировал барьер своими проницательными глазами и обнаружил, что на нем было тольк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окожая женщина даже не вернулась, она боится, что я перехвачу ее на полпути и перейду к друг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овая башня мощная, но теперь, когда другая сторона не нашла меня, я могу просто атакова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напрямую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убивал ход, на ворота города было совершено нападение, и тут же раздался гром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падае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 стене кричали в шоковом состоянии, но когда они выглянули, то обнаружили, что на город напал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быстро, сообщите Седьмо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узнали Йе Сюань, в конце концов, они получили известие от Седьмого принца, что их собственная сторона потерпела больш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нформирование Седьмого князя было бесполезно, потому что Столб Дракона не был разрушен, а Седьмой князь мог сидеть только в главном городе и не мог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сначала один уровень, затем обойдите второй уровень через барьер и непосредственно уничтожьте Парящий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лан в мысля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его, он мог попасть прямо в главный зал, где находился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ойско Великого Князя не пошло, вероятно, в том, что они оставили этот барьер Седьмому Князю, или, может быть, Шестой Князь уже убил, и он боялся, что войско будет убито Шестым Князем, поэтому о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громкого взрыва Ие Сюань потратил шесть секунд, чтобы прорваться через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ение на городских воротах оказалось сильнее, чем он думал, но это не имело значения, ему нужно было всего лишь потратить шесть секунд, и вторые ворота будут пр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 прорвался через городские ворот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евых художника на городской стене сразу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барьера не было даже одного золотисто-болотного генерала, только два длиннолезвийных лейтенанта, и даже волчья кавалерия была всего пятьсот, как они собирались ее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екунд спустя, вторые ворота также рухнули, в то время как Е Сюань непосредственно убил главный зал уровня и уничтожил столб Дракона Тенг.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прорв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доложил шес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другой уровень тоже запра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времени проиграть, Е Сюань быстро бросился к другому барьеру Седьмого принца, пока два передних зуба были сломаны, тогда даже если бы Седьмой принц мог уйти, он не осмел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аешьс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ите за внезапным нападением на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что он достаточно быстр, но до этого он сначала отправил бы этих двух людей под началом Седьмого принца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ком Проницательности, он непосредственно нашел секретный проход на уровне, а затем закончил с двумя экспертами, которые были восемьдесят пять процентов уплотн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авном городе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теперь вы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внуха Ву упал на уши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быть, что проклятый Ие Сюань, победить мои четыре тысячи солдат в одиночку и сломать мой барьер, что он, черт возьми. Кто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соблазн немедленно бежать, найти Е Сюаня и избить его, он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Е Сюань отличался от того, что он думал, и не пошел вытаскивать другой барьер, а затаился в главном городе и внезапно напал на город, когда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олб Дракона в главном городе был уничтожен, он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ерт возьми, теперь только трое из меня могу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гнев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сеансе он потерял одного человека, так что на третьем сеансе было только девять, занимая ресурсный пункт, на который напал Е Сюань, четыре тысячи солдат для нападения на город потеряли еще троих, а теперь и двое защищающих город были расчищены, так что со словами чернокожей женщины, у него было только трое свободных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максимум, могли управлять тремя тысячами всадников-волфтутов, а с самим принцем их было всего п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сле отправки двух членов Седьмого принца из тайного царства, Ие Сюань быстро помчался к другому переднему зубу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на всякий случай приказал двум людям над ним отступить в главный город, и в это время заграждение было пуст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Ие Сюань легко уничтожил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ба передних зуба Седьмого принца были вырваны, он, вероятно, мог остаться только в главном городе и держа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оба барьера пр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ы также приняли наших солдат в главном городе, так что вы можете оставаться в поле и ждать приказов." 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ана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Первого принца он потерял в общей сложности одного человека и два уровня, но так как он нарушил один из уровней Шестого принца, он мог свободно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едьмого князя оба барьера были прорваны, и он мог удержать только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несмотря на то, что был пробит только один барьер, также собрал свои войска и отступил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 Великого Принца было самое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было только ждать и видеть, что произойдет, ожидая ресурсной точки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о Великого Принца слишком велико, я лучше пойду на его сторону, чтобы шпионить за военной ситуацией, и если я встречусь с кем-нибудь, кто путешествует в одиночку, отправьте их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до того, как ресурсная точка была обновлена, он прибыл на шестую ресурсную точку, занятую великим княз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удь осторожен, теперь, когда ты единственный из нашей армии, и Великий князь прорвался через наш барьер, он может выйти сам. !"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полагаться только на Ие Сюань, пока Ие Сюань мог сократить личный состав под началом великого принца, тогда у них была бы власть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лизко к полуночи, но здесь не было ни одной фигуры в шестой точке ресурса, что сделало Е Сюань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великие князья послали людей на седьмой и шестой княжеские ресурсные пункты?" Ие Сюань догадался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 его глаза вошл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 выглядит сильной, сначала истре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Ие Сюань пронесся м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 Главный город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6 - Главный город Великого князя 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ород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чевидно, еще не обнаружила Е Сюаня, когда внезапно раздался тресков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шокирован, а когда он повернулся, на него набросилась гигантская волчья голова с широко рас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ытался открыть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как другой впадал в иллюзию, а затем был непосредственно укушен головой гигантского волка, чья истинная сущность сг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ая боль вернула его обратно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гновенно сделал ход, одна атака была ответственна за рубление его руки, и одна атака была ответственна за сокрушение княжеского приказ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рнокожего человека было пробито вместе с приказом принца и вихрем закрутило в белый свет, который вылетел из тайного царства, оставив за собой отрубленную наполови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л и забрал ег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шел кое-что интересное в этом Кольце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ситуация, он также является членом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ом его нападения только что был, очевидно, кто-то со стороны Великого Князя, но у него также были эти жетоны от Призрачного Культа,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кта Призрака служит не только Седьмому Принцу, но и Перв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еликий Принц и Седьмой Принц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глаза 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всего восемь человек с той стороны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занять эту точку ресурса, а затем броситься к следующей точке ресурса, чтобы посмотреть, сможет ли он встретиться со вто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торой ресурсный пункт уже был занят, а Е Сюань ни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забудь о ресурсе, с моим королевством, еще больше всадников с волчьими зубам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шил сдаться, а затем сразу же отправился к одной из преград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оставалось только шпионить за военной обстановкой и видеть, сколько оборонительных сил находится по ту сторон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Е Сюань прибыл перед одной из преград Великого принца, и он подметал ее своими проница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ри человека, охранявших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Йе Сюань заметил, что на этом барьере было три тысячи всадников-волфтутов, а также два золотисто-швабровы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 очень сильная, но интересно, есть ли среди этих троих вели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ицательные глаза могли проникать внутрь человеческого тела, но он мог различить только то, что другая сторона была мужского или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троих нет великого принца, потому что вся королевская семья Восходящего солнца культивирует Императорские Небесные Тайны, которые могут запечатать удачу дракона в тело, а Око Моего Проницательного может Когда вы увидите бегущую True Qi, вы определенно сможете увидеть Дракона Удач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вспомнил об огромной удаче дракона в теле шести принцев, поэтому он воспользовался этим, чтобы судить о том, что среди трех принцев не было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не пытался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Шестое Высочество, я здесь на одном из уровней Великого Принца, и мне кажется, что я могу попытаться напа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инц теперь может свободно передвигаться, и он неизмеримо силен, боюсь, он даже сильнее меня, так что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головой и повернулся, чтобы убить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 ночным небом, и с его невероятно быстрой скоростью другая сторона уже подметала к городским воротам, прежде чем ег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чал атакова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то-то нападае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стенах отреагировали, но это было бесполезно, Ие Сюань пробил ворота всего за шес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ушилис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на стене хотели контролировать башни со стрелами, они не могли стрелять в ворота, поэтому они могли смотреть на них только сух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на городской стене видели, как Е Сюань за шесть секунд снес городские ворота, и были напуганы до усра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генералам понадобилось бы более десяти секунд, чтобы вместе атаковать городские ворота, но Е Сюаню понадобилось бы всего шес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городские ворота обру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е Сюань быстро переметнулся и прямо убил в тайном проходе трех подчиненных Великого принца и выгнал их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отправился уничтожать столб Дракона Те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Дракона заграждения можно починить, если ворота не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 Сюань не дал бы ему шанса н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чинг!"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поразил его мечом, и Парящий Столб Дракона треснул, а затем разбил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ин из передних зубов великого принца тоже был вытянут, и хотя он должен был свободно передвигаться, боюсь, что теперь он направлялся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барьер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общ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удивлен 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нес ему слишком много сюрпризов, и без Е Сюаня, боюсь, он был бы устранен из этой осад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я пойду прямо в главный город Великого принц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Оком Проницательности, который был очень хорош для шпионажа за военными, если Великий Принц не был в главном городе, он не возражал против нападени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олб Дракона в главном городе был разрушен, тогда Великого Князя не было, а все остальное было б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дворце за тайной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ына действительно есть мужество, как он узнал, что Великий Принц не был в это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росто испытывает удачу, в конце концов, Шестой князь сейчас отступает и в главный город, и если барьер не сломан, Великий князь может Бродяжничество окажет огромное давление на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даже направляется к главному городу, пытается ли он победить великого принц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Великого Князя здесь нет, но в главном городе еще есть специалисты, а также пять золотых полководцев, и этот сын, наверное, не сможет слом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что Великий Принц в этот раз в опасности, если на него случайно напали, значит, Великий Принц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все еще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сада достигла высоты лихорадки, все три принца могли свободно передвигаться, но не осмеливались выходи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еликий принц, блуждавший снаружи, однако, был атакован напрямую Е Сюанем, а затем отправился прямо в главный город, поэтому он также мчался обратно на пол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онял, что это плохо, когда узнал, что девяносто пятый эксперт по герметизации корпуса вышел из игры, так что он был почти на другом барьере, когда барьер, который Е Сюань про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все же сумел устремиться впереди великого принца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своими проницательными глазами и обнаружил, что внутри тоже было тольк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находящиеся под командованием Великого князя, были убиты им в пустыне двумя, и еще тремя на том же уровне, так что их осталось, предположительн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авном городе было только три человека, что означало, что там было еще два человека, которые должны были быть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ко прозрения" Е Сюаня не видел никого с драконьей удачей, находящей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великого принц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е в главном город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этой игры, я не знаю, почему у некоторых она есть, а у некоторых нет, но я ничего не могу поделать, если телефон Moonfall там, а его все равно нет, может, это не та версия... Я разместил ее фотографию в книжном круге, так что вы можете ее пр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 Нападение на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7 - Нападение на главный город 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ликого принца здесь нет, это была бы хорошая возможность. Среди трех лагерей Великий принц - самый могущественный". Выходите из игры, тогда Шестой Принц - несомненный поб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но он все равно искал мнение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естой принц не понимал, почему Е Сюань мог быть уверен, что Великого принца нет в главном городе, он решил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ение Шестого принца, Е Сюань также был в хорошем настроении, и на этот раз он собирался напасть на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пил в своем сердце и устремился прямо к главным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главных городских ворот оказалась несколько сильнее, чем ворота шлагбаума, но Е Сюань знал, что если ему дать немного времени, то он сможет проби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глое небо разде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Ст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 Сюань приблизился, он начал атаковать бе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и на стенах главного города обнаружили Е Сюань, когда были слышны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падае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резко изменились, и они поспешно воспользовались орденом князя, чтобы сообщить Великому князю, но Великий князь все еще был в пути, поэтому они должны были держаться главного города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город не должен быть взломан, иначе великий князь был бы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рнокожий мужчина средних лет на стене главного города побледнел и сказал в своем сердце: "Это тот ребенок, о котором инструктор хочет, чтобы мы были осторожны? Этот парень, почему он до сих пор знает Призрачный Торн из Сект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но в этот момент ему было все равно, он повернулся и сказал: "Вы двое, будьте начеку, я возьму пять "Золотых доспехов", чтобы убрать это.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главного города было еще пять золотых мраморных генералов, всех которых он выве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е еще нападал на городские ворота, но в это время сторона внезапно убила шесть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секретных проходов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с ужасом обнаружив, что среди шести фигур было пять генералов с золотыми мраморами, и что последний человек был также запечатан десятью процентам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удет пара шест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запечатанных тел на десять процентов, что было последней боевой силой главного города, до тех пор, пока они были приведены в порядок, то великий князь будет не 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закричал и вырезал меч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игнуло, и Е Сюань легко уклонился от него, но он узна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еликий Принц также связан с Культом Призраков!" Глаза Е Сюаня внезапно расширились, и он сразу же открыл отве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с Призрач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это действительно Фантомный укус моей Призрачной Души, который используется, а затем посмотрите на этот ход!" Хотя чернокожий мужчина средних лет не понимал, как Е Сюань научился фантомному удару, но сейчас не время для ра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орвал огромный отпечаток ладони в сторону Е Сюаня, который выглядел еще более мощным, чем "Небесный кулак", унаследованный от секты "Небесны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израчная ладонь была успешно скопирована, ты хочешь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же ответ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выучил Призрачн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нив то, что он узнал, Е Сюань сразу же последовал за ним с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адонь!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отпечатка ладони столкнулись, а затем рассея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же Призрач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в черной одежде снова был потрясен, и в то же время пять генералов с золотыми швабрами уже окружали Йе Суаня, держа золотые мечи и рубя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бездушная марионетка,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правления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хрустящего звука, пять золотых генералов были потрясены в несколько шагов назад мощ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у Е Сюаня на самом деле было три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сначала схватите вора и уберите чернокожего мужчину средних лет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во-первых, взорвать пять золотых болотн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сражаться, разрушая строй на городски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прежде чем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окожий мужчина среднего возраста был лишь немного сильнее, чем чернокожая женщина, и пять генералов с золотыми швабрами не представляли для него сейчас никакой угрозы, в конце концов, он был одет в золотые доспех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сначала сломать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ал на городские ворота, уклонившись от нападения чернокожего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городские ворота были сломаны, ему не нужно было сражаться до смерти с этими пятью десятью процентами экспертов по запечатыванию тел, он мог просто ворваться и уничтожить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ое отродье, иди, охраня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проклял в своем сердце и сразу же перевел двух золотых генералов для охраны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фари,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ские ворота были важны, в этой осадной битве золотые болотные генералы все равно были бы уничтожены, поэтому Йе Сюань выполнял только второй и третий план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золотошвабровых генерала охраняли городские ворота, они боролись за защиту от атак Е Сюаня, но скорость Е Сюаня была настолько быстрой, что атака все равно падала бы на ворота и уничтожала защитное 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великий принц скоро вернется, хватит смелости продолжить!" Чернокожий мужчина средних лет громк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когда он услышал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равда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 главный город было совершено нападение, великий принц, должно быть, возвращался, он просто не знал, когда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говорит, что это, наверное, просто блеф.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Великий Принц действительно вернулся, то он был бы пойманным в ловушку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ий Принц был также на десять процентов запечатан, все в Императорском клане культивировали Королевские Небесные Тайны, которые были высшим боевым искусством с превосходящей боевой мощью, и с Удачами Дракона, он не был бы противником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чищен от тайного царства, то Шестой Принц определенно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верю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Е Сюань решил рискнуть, если он сможет закончить с великим князем, то победа будет принадлежать шестому княз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 отродье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яростно проклинал в своем сердце, он не знал, где сейчас великий принц и сколько времени ему понадобится, чтобы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оялся, что не сможет защитить этот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друг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думал о чем-то другом и мгновенно оказался в окружении, но его ум был чрезвычайно высок, и он мгнов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едних лет еще сильнее, чем эта Призрачная Душа Святой Девы, может ли это быть Призрачный Душа Святой Дев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мгновение ока увидел, как Иллюзорный Запретный Глаз потерпел неудачу, и его сердце не могло не роптать. Изначально он хотел закончить эту битву с Иллюзорным Запретным Глазом, но не ожидал, что она будет немедленно раз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может продолжать атаковать тольк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громкий звук, и Е Сюань увернулся, когда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 золотым швабром, защищающий городские ворота, внезапно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полководца Золотой шварцварт был чрезвычайно сильной, но она все-таки контролировалась княжеским указом, и она распадалась, как только на нее наносился определенный удар. Дезинтеграция не была разрушением, если бы не спецподразделение, Е Сюань мог бы реорганизовать Генерала Золотой Брони с одной мыслью и бороться з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8 - Эвакуация Глава 798 - Эвак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ись только четыре из пяти золоты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щититься, чернокожий мужчина средних лет был вынужден перевести еще одного генерала с золотым шва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Цк, я посмотрю, как долго ты сможешь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ее, чем чернокожий мужчина среднего возраста, и у него также была золотая броня "Татуировка Дракона", поэтому чернокожий мужчина среднего возраста мог напасть на него только с помощью техники ладони и т.п., которые обычно были медленнее техники меча, поэтому Е Сюань еще не был поражен ни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если ему дать еще десять секунд, то он сможет взорвать эти главные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золотошвабский генерал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три золотисто-болотны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рнокожего мужчины средних лет было мрачным, когда он наблюдал, как атаки Е Сюаня продолжают приземляться на главные ворота города, но он ниче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его уровень опасности мгновенн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генерал с золотым шваброй, чтобы помочь тебе сейчас, я посмотрю, как ты сможешь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и внезапно повернул огонь, чтобы напасть на чернокожего мужчину средних лет, чтобы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ернокожий мужчина средних лет знал, что это плохо, если его очистить, то ворота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ный 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быстро показал свои карты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стал за ним гоняться, а быстро помчался в сторону двух золотых болотных генералов, охранявших город, и схватил их за жирное из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золотошвабский генерал ра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ань быстро атаковал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если Патриарх не вернется, главный город будет сломан!" Чернокожий мужчина средних лет должен был вернуться и попытаться остановить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звук, строй на главных городских воротах был сломан, а ворота были непосредственно снесены ладонью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городе было два главных ворота, а в конце прохода через стену - еще одни, но теперь одни были разрушены Е Сюанем, и он ничего не мог с этим поделать, если великий князь не вернется, то они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рушатся главные городские ворота, Е Сюань трижды засмеялся, расколол золотым шваброй генерала вокруг него с мечом, а затем ворва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эти ворота будут снова прорваны, победа будет за Шестым принцем, а когда Шестой принц станет наследным принцем, преимущества будут, безусловно, велики, и прорыв к верховной власти будет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буду,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знакомый голос упал в уши Ие Сюаня, и Ие Сюань обернулся, чтобы увидеть, как светится орден принца в черной одежде на руках у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он принадлежал Велик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еликий принц скоро бу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рудно позволить ему покинуть эти ворота сейчас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он уже взломал одни из ворот!" Чернокожий мужчина средних лет поспешил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ликого принца заставили Е Сюань полностью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секунд он не смог сломать главные городские ворота, и если великий принц вернется, то, возможно, застрянет в проходе через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смелился притормозить и непосредственно наложил Underworld Escape, мгновенно сметаясь из прохода через город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ользования Призрачного Побегов, его Истинный Ци мог только конденсироваться под ногами и не мог атаковать, поэтому он прошел мимо чернокожего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зрак перев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в черной одежде снова был потрясен, он начал задаваться вопросом, проникал ли уже Е Сюань в интерьер Секты Фантомной Души, как еще он мог иметь несколько лучших техник Секты Фантом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также бросил Призрачный Побег и пристально следил з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все еще был немного непоколебим, он не мог быть отпугнут словами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ытался прогуляться по окрестному лесу какое-то время, чтобы узнать, появился ли великий принц через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он быстро вернется и нападет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ликий князь все-таки пришел, то он бы быстро ушел, спрятался и ждал следующе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прав, отказавшись от нападения на город, менее чем за пять секунд перед городскими воротами появился Великий кня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подметала глаза прозрения, поэтому великий принц не нашел его и увидел только останки трех золотых полковод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в тайном царстве было значительно уменьшено, и пяти секунд было определенно достаточно, чтобы держать Е Сюань подальше от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быстро уехал, иначе мне пришлось бы столкнуться с Вели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на самом деле, он очень хотел сразиться с вели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еликий принц культивировал высшее боевое искусство, не забывайте, что у Е Сюаня был "Ок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Е Сюань научился высшему боевому искусству, что бы он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бы использовать его в тайном царстве, ведь снаружи смотрели многие министры, даже Император Священной Династии Восходящего Солнца был там, если бы он узнал об этом и осмелился им воспользоваться, его бы точно арестовали и повесили на допрос, а также он мог бы навредить Шестому Княз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тарший князь знал высшие боевые искусства, его сила была необыкновенной, в противном случае, зачем ограничивать движения трех князей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 Сюань не мог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гнался за мной, великий принц может не догнать, нет, его над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и его шаги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Истинный Ци" быстро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чий пан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умно напал на чернокожего мужчину средних лет, отбросившего "Побег призрака", был очень быстр, но его все равно взорвала "Призрач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ормальная ситуация, Е Сюань воспользовался бы победой, чтобы погоняться за ним, но в этот самый момент движение этой ладони было замечено великим принцем, и он должен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в черной одежде был тяжело ранен в результате применения метода Фантомной души - Фантомной ладони, которая вылилась в рот с полным рт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терял след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подметнулась фигура, и это был Вели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потерял его!" Чернокожий мужчина средних лет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инц смотрел вперед, на этот раз, к счастью, он вернулся, если бы он был на полминуты медленнее, он мог бы быть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великих князя теперь могли свободно передвигаться, их всех сдер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князя в основном должны были охранять главный город, но у шести князей была лишняя карта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айном царстве у Е Сюаня больше не было противников, кроме тре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дворец 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захватывающе, если бы великий принц был немного медленнее, этот отродье напало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тродье настолько злое, что даже без Золотой брони Дракона, достаточно одного человека, чтобы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еликий принц не может просто так ходить, если это отродье найдет возможность атаковать город напрямую и пойти уничтожить Столб Татуировки Дракона, великому принцу придется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дин человек на самом деле сдерживал двух принцев одновременно, этот ребенок слишком си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 Семь князей,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9 - Семь князей, уничтожены! 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имание министров уже было сосредоточено на Е Сюань, который почти доминировал во всей осадн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я, которые первоначально одолжили Шестому князю свою драконью удачу, были в ярости, когда увидели, что Шестого князя совместно атакуют Великий князь и Седьмой княз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выглядели расслабленными, потому что наиболее вероятным победителем сейчас был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шестым принцем стал наследный принц, то они, покровители, безусловно, смогли бы получить и немал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мператор Священной династии Восходящего солнца тоже с улыбкой смотрел на него, думая про себя: "Седьмой князь недочеловек, а старший задерживается". Как отреагирует Старая Шестёр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сада будет такой захватывающей, более интенсивной, чем несколько десяти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ам выделялся среди многих принцев, чтобы стать наслед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от Великого князя, Е Сюань не ушел, но быстро побежал к другому уровню Велик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Великого Князя было еще пять человек, а в главном городе - трое, так что там, на другом барьере, может быть ещ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два человека закончили, тогда у великого принца выпали бы все два передних зуба, как у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прибыл к неразрушен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барьер уже был пуст, и великий князь уже приказал отослать свои войск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е притворялся и быстро уничтожил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роме Шестого Князя, который имел еще один барьер, Седьмого Князя и Великого Князя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второго барьера Е Сюань быстро вернулся на фронт главного города Великого принца, затем связался с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и великого принца там, а завтра я пошлю Седьмого принца, чтобы исключить его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йск, то у Шестого князя не было больше всадников с волчьими зубами, но у него было еще девять, и до сих пор это были стервятники, так что он мог напрямую контролировать девять тысяч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троих при Великом князе были в главном городе, а двое других находились в поле, нигде не размещаясь, в то же время повредив четырем генералам с золотым мра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седьмого князя осталось только четыре, а вместе они имели не более четырех тысяч войск, которых не хватало, чтобы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 Сюань занимал только один ресурсный пункт, остальные девять были разделены между Великим и Седьмым при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Е Сюань охраняет в главном городе великого принца, великий принц не может посылать людей, поэтому, если вы хотите занять ресурсный пункт, вы можете разместить этих двух людей тольк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был вечер, почти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огуляйся, чтобы доказать, что я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прятался в лесу за пределами главного города, внезапно вырвался снова, а затем напал на городские ворота с супер-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принца бледнело, и он сразу же убил своего выходца из города, но в следующий момент Е Сюань уже сбежал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нескольких часов Е Сюань бесчисленное количество раз домогался его, что очень разозлило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сто не вернулся в главный город и стоял на страже у городски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я его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брал его своими пещерными глазами и беспомощ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есурсная точка была окончательно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Шестой князь уже охранял Седьмую сторону барьера, а другой барьер тоже охранялся, так что если Седьмой князь осмелится выйти, то Шестой князь напрямую убьет его в глав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ресурсные точки были почти все заняты шестью кня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есурсные пункты, которые мы учли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ести принцев был услышан из приказ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я нейтральная зона была заполнена войсками Шестого князя, и если кто-нибудь осмелится выйти, то они сразу же спровоцируют эту тревогу, и тогда эти золотошвартовные генералы тут же сваливаются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ресурса, то его должны были занять два члена армии Великого князя в полевых условиях. Но это не имело значения, девять ресурсных очков, это напрасно увеличило Шестого Принца, четыре тысячи пятьсо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й охранять, я возьму ночь, чтобы исключить седьмого принца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битв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был вынужден удержать главный город, а также потерял многих из своих людей Йе Сюань, а полководец из золотого стража потерял четверых, даже если бы он использовал удачу своего дракона для обмена войсками, его собственная удача дракона была бы значительно уменьшена, и он не смог бы победить шестого принц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теперь был готов напасть на город, но ему не нужно было приводить слишком много всадников-волчонок, вместо этого он вызвал десять золотошвейцарс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 них было только пять генералов Золотых доспехов, но чтобы быть на всякий случай, Шестой принц сознательно обменял Длинный Юнь еще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 золотых полководцев вместе с могущественным Шестым принцем было достаточно, чтобы занять главный город Седьм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му вечеру суждено было быть ску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Шестой князь уже вел десять золотых полководцев и спешил в главный город Седьм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ты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стоял на стене и сказал шестому князю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пора покончить с этим, спускайся и сражайся!" Шестой принц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князь ответил, и тогда он вышел из главного города с последним из своих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ыдущей битвы на его стороне осталось всего четыре тысячи солдат, а также два золотошвабровых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д его командованием оставалось еще четыре человека, только женщина в черной рубашке смогла пой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шестым принцем, с другой стороны, наблюдалась диспропорция в численности войск, в которых десять телосложения десятью процентами золотошвейцарских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только мы с тобой будем сражаться, если ты выиграешь, я отступлюсь!" Седьмой прин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обменял большое количество драконьей удачи, у него было много драконьей удачи, так что у него все еще не было проблем с седьм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спокойно смотрели друг на друга, каждый из них держал длин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брат, я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кричал и непосредственно управлял Императорскими Небесными Секретами Королевской Семьи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шестой принц управлял Императорскими Небесными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знал, что не сможет победить Шестого принца, в конце концов, у Шестого принца все еще был набор татуировочных золотых доспехов Дракона, которыми он не пожертвовал, и его шансы на победу были, вероятно, меньше 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грыш должен был быть немного более с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нязя, оба из которых были уже на десять процентов запечатаны, были гораздо сильнее, чем чернокожая женщина, а с добавлением высшего боевого искусства, Императорских Небесных Тайн, они были почти непобедимы в полупустом высше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шестой принц был намного сильнее седьмого принца над царством и удачей дракона, поэтому седьмой принц был быстро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распространился, и седьмой принц был потрясен мечом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дьмого принца были заполнены с неохотой, но, как начальник, он понял правду, что король был неуда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вать - значит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он повернул голову и приказал одному человеку непосредственно уничтожить один Парящий Столб Дракона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тотемный столб в главном зале седьмого принца разрушен, седьмой принц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на колени и попросите помощи в рейтинге этой книги, пожалуйста, не забудьте дать ей пять звезд. Способ сделать это: создать персональную домашнюю страничку, найти "Систему Супер Поедания" среди прочитанных книг и оценить ее. Или найдите в книжном магазине "Super Devouring System", нажмите на публикацию отзыва, и вы получите рейтинг, не забудьте оценить его по пятизвездочке. (Надеюсь, ты сможешь пойти помочь, это меньше тридцати секунд, спас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 Пере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0 - Переход! Глава 800 -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Столп Дракона Главного Города принца разрушен, Седьмой принц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Евнуха Ву прозвучал в небе, затем все люди со стороны Седьмого Принца превратились в потоки света и покинули тайное царство, в том числе и Седьм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 другой стороны, молча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ногий стул превратился в двойное 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едьмой принц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вступил в контакт с Е Сюанем через печ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обычного со стороны Великого принца,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давайте подождем еще один день и нападем на главный город Великого Принца завтра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был в очень хорошем настроении в это время, теперь, когда он устранил Седьмого принца, тогда единственным противником был Великий принц, который был ограничен Е Сюанем, так что он мог свободно передвигаться в тай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послал своих экспертов на поиски двух людей за пределами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у него день, но он, наконец, нашел этих двоих и отправил их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ресурсные очки снова обновятся, а когда Шестой князь займет десять ресурсных очков, он тщетно выйдет с дополнительными пятью тысячами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аряду с предыдущими, насчитывалось бы в общей сложности десять тысяч военнослужа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за пределами тайного царства снова начали обсуждать, но, глядя на эту ситуацию, конец уже был очень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инц продержался бы максимум полдня, и до тех пор, пока войско Шестого принца прижималось бы, старший принц определенно не смог бы его остановить, тогда положение наследного принца было бы положением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наступит полдень, и к тому времени Шестой князь сразу же направит свои войска, заняв десять ресурсных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од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время от времени приседал в лесу, используя Око Проницательности для расследования, вдруг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быстро собирались и собирались в главном городе Велик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много испугался и поспешно вытащил приказ своего принца и спросил: "Шестой принц, энергия неба и земли начинает собираться по направлению к главному городу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отреагировал и воскликнул в тревоге: "Е Сюань, быстро атакуй город, великий принц вторгается в высш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аде, пересекая высший раз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великий князь был сейчас в конце своего арбалета, если бы это продолжалось, то он определенно проигр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подумал бы, что великий принц решит пройти через великую скорбь в это критичес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высшая скорбь очень опасна, поэтому было много людей, которые намеренно подавля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олушаговых верховных скорбей десяти запечатанных тел десять процентов, неплохо было бы иметь один прорыв к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ликий князь даже собирался подвергнуться ограблению, это было просто стремление к смерти, ведь после того, как высшее ограбление было нарушено, вполне вероятно, что он будет расколот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Высочество, я действительно собираюсь напасть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созна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нязь в настоящее время находится в процессе постукивания в высшую скорбь, если бы он был взволнован и раздавлен до смерти, не убили бы его знатоки принца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 никто тебя не останавливает, а значит, по умолчанию, атакуй!" Шестой принц сказал, даже не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напоминания, Е Сюань также пришел в себя, если бы королевская семья не хотела, чтобы он прервал высшее ограбление великого принца, тогда определенно появилась бы Енух 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 не появился сейчас, означал, что королевский клан может напасть на город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тавился на него и заря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сьма вероятно, что Великий князь провалит грабеж, но в случае его успеха Шестой князь не сможет напасть на главный город на этот раз, даже если у него будет больше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ападения был оглушительным, тревожащим специалистов в глав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осреди скорби, быстро убейте их всех, мы не можем позволить ему беспокоит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закричал, и в следующий момент они бросились через тайные проходы глав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Великого князя ранее был разрушен Е Сюанем с четырьмя генералами Золотых доспехов, теперь у них осталось только два запечатанных тела, десять процентов их боевой мощи, но у них все еще осталось много длинных лейтенантов с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итический момент, они должны были остановить Е Сюань от входа в главный город, они должны были преуспеть в остановк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ликий принц мучился рядом с Столп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пределами тайного царства уже был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ожидали, что великий князь выберет прорыв на этом этапе, весь дворец кипел, и все смотрели на Императора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ыбрал этот раз, чтобы сделать прорыв,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Священной династии Восходящего солнц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только семнадцать, но и более двадцати сыновей, но и еще несколько, которые не были взрослыми, так что они все еще жили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нязья, которые отняли у него тогда положение наследного принца, пережили немало несчастий, но почти все они погибли, и это было нормально, что некоторые люди погибли в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принц был его первым сыном, и он был очень обеспокоен, поэтому он также даровал старшему принцу драгоценный набор доспехов из драконовск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пил немало драконьей удачи, и его собственные силы не слабы, поэтому с добавлением Татуировки Дракона Золотая Броня, он должен быть в состояни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осходящего Солнца Священной Династии думала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 что он рассматривал в данный момент, было ли позволить Евнуху Ву сделать паузу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паузу, то это было бы слишком несправедливо по отношению к Шестому Принцу, а если бы он не сделал паузу, то это было бы трагедией, если бы Великого Принца потревожил и поразил до смерти Верховный Разб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как именно будет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инистры и князья думали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чередной раз атаковал город в одиночку, только на этот раз гарнизон был намного слаб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безумно нападал на Е Сюань, но все они уклонялись от Йе Сюан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 о чём не заботился и продолжал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корбь заключалась в том, чтобы сконденсировать жизненную энергию небес и земли над головой, а когда она закончится, гром скорби обрушит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а выживет, она будет конденсировать высшее золотое тело, если нет, то душа должна будет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очень напуган сейчас, яростно ругая великого принца за то, что он был таким бесстыдным и прорвался в этот критический момент, разве не очевидно, что он хотел, чтобы королевская семья вышла и сделала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ский клан Восходящего солнца, похоже, не появился, поэтому он продолж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вые ворота обрушились, и Е Сюань быстро ворвался и атаковал втор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очень беспомощен, он уже снес ворота раньше, но они были отремонтированы, иначе он бы уже ворвался в глав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адения Е Сюаня приземлились на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закричал и в то же время привел на убийство золотисто-болотного генерала, и не только потому, что в него влилось более десяти длиннолезвийных лейтен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ять чернокожих мужчин среднего возраста с пятью золотошвейцарскими генералами ничего не могли сделать против Е Сюаня, теперь был только один, как эт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ющий парен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кампанию здесь, рейтинг для системы Super Devouring теперь составляет пятьсот тридцать, исходя из пятисот, до 12.31). Если в 12:00 вечера в ночь на 12-й день будет еще 100 5-звездочных рейтингов, то Новый год будет дополнительной главой, а еще 200 - двумя дополнительными главам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12.31 вечера, если в рейтинге 1000, то в Новый год добавится еще 5 глав. (Также засчитывается только пятизвездочный рейтинг, а пятизвездочный - лучший, так что не проголосуйте неправи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 Обезглавливание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1 - Обезглавливание великого принца! 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ющий парен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повернулся и напал, потому что эти люди были слишком раздражающими, проход через городскую стену не был просторным, но эти люди, затопленные, сильно повлияли б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направления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энергии вырвался наружу, и те длинноволосые лейтенанты за пределами окрестностей Е Сюаня были прямо встряхнуты. В то же время чернокожий мужчина средних лет тоже подметался к нему в бок, а затем отшлепал его п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ица была пощечиной на золотой броне татуировки дракона Йе Сюаня, а прочность ладони проникла сквозь золотую броню татуировки дракона и сильно повредила внутренние органы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спылил полный рот крови на броню для лица, но угол его рта, тем не менее, был слегка закр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он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одежде средних лет отреагировал, он думал, что приказ принца Е Сюаня будет у него на груди, но 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умышленный поступок Е Сюаня, иначе этому чернокожему мужчине среднего возраста было бы трудно подобраться к нему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 тебя первым,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евидимая сила вошла из чернокожих глаз мужчины средних лет, заставляя его замерзнуть на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аже не было ни мгновения, но этого было достаточн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росив в руку Е Сюаня волчий меч, чернокожий мужчина среднего возраста был подброшен, и в то же время Е Сюань выстрелил кулаком, точно ударив принцем по приказу на талии чернокожего мужчину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ящем звуке чернокожий принцельный орден мужчины средних лет разбился вдребезги и вихрел в поток света, который вылетел из тай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исчезнуть, Е Сюань также видел его испуг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Е Сюань не ожидал бы больше, так это того, что то, что было в Цянькуньском кольце этого человека, было вне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нынешняя воля Великого Императора запечатать его тело - во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сего лишь Вице-Патриарх Секты Призрачной Душ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Е Сюаня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еликий принц был главой Призрачного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думать так много, все равно важно было прорваться через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сила атаки Е Сюаня увеличилась как минимум вдвое, и в течение трех секунд городские ворота также ру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ворвался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беда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рота рухнули вниз, небо внезапн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Гром Племени, он сб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ражен, глядя на гром грабежей, обрушившийся на главный зал, и главный зал был мгновенно вз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азразился грабительский гром, до тех пор, пока великий принц мог успешно пережить грабительский гром, он мог сгущать свое высшее золотое тело и достигать госп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смог, то закончил бы только с улетающ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быстро переметнулся, ему было все равно, так как королевская семья не вмешивалась, это означало, что суд над принцем все еще продолжается, он должен был быстро уничтожить Парящий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был в главный зал, он обнаружил, что великий принц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тело великого князя светилось золотистым светом, даже глаза у него тоже были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е Сюань не знал, что Великий принц имел золотые доспехи татуировки дракона, потому что Великий принц уже убрал их, Ие Сюань видел, что Великий принц пережил этот Гром Великого Скорби и достиг высшей власти, конденсируя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лица Е Сюаня он поспешно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атаки был не великий принц, который чувствовал новую силу, а тотемный столб дракона рядом с вели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отемный столб дракона будет уничтожен, тогда победителем будет шестой князь, и это будет бесполезно, даже если великий князь прорвется к верхов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углая воздушная трещина прорвалась сквозь воздух, но потом глаза Великого Принца внезапно вернулись в нормальное русло, и стрела ступила перед Столпом Дракона Тен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м Круглого неба разрезался прямо на Великого принца, и после приглушенного звука Великий принц ост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ставился на высшее золотое тело и подметал его Пещерным глазом, и обнаружил, что Пещерный Глаз не мог видеть сквозь великого принца, у которого был слой золотой мембраны снаружи его тела, который перекрывал Пещер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терял лучшее время для атаки, и теперь, когда Великий Принц преуспел в своем мародерстве, он не мог уничтожить Парящий Столб Дракона перед высш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 над наследным принцем,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это из-за тебя я чуть не проиграл, сегодня, даже если отец придет, он не сможет спасти тебя,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ликий принц увидел Йе Суаня, предыдущий гнев прямо взлетел вверх, он сделал шаг вперед левой ногой и кружился вокруг, чтобы взорва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кулака была прямо на голову Е Сюаня, хотя Е Сюань обладал Золотой броней Татуировки Дракона, этого кулака было достаточно, чтобы снести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инц,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верить, что моя Честь упаде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трел, поток вокруг него внезапно замедлился совсем немного, его мысли были бесконечны, хотя он мог увернуться от этого удара, но если он избежал преследования высшей власти, Вели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Борись до смерти, бор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Йе Сюаня голова забита особой ж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собое пожирание мечного умысла увенчалось успехом, в настоящее время это полпроцента мечного у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сигнал систем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Е Сюань взорвал чернокожего мужчину средних лет из тайного царства, получил свое Кольцо Цянькуня и в результат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Е Сюань поспешил, но не попробовал "Особый меч-пожар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пробовал, он обнаружил, что достаточно пожирать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ар, который он может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он может уничтожить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дарил мечом, это нападение содержало в себе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меча, даже высшая власть, возможно, не в состоянии его понять, но он был у Е Сюаня, и так как это был первый раз, Е Сюань не знал силы замыс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говое обезглавливание легко прорвалось сквозь кулачковую тень Великого Князя, и под испуганным взглядом Великого Князя, оно не вошло в грудь Великого Князя, а также перерезало столб Дракона Те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слышен хрустящий звук, и Великий Князь смотрел вниз, чтобы обнаружить, что его левая рука упала на землю, в то время как его грудь была вскрыта, и кровь выплеснулась наружу, все его тело разбилось пополам и упа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сло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сердце великого принца было разрезано мечом Е Сюаня пополам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 великого принца, разрезанное пополам, Е Сюань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ожидании, этот удар был способен серьезно ранить Великого Принца, а затем использовать тело Великого Принца, чтобы разнести в клочья Парящий Столб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меч напрямую порежет великого принца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велики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ын Императора Священной Династии Восходящего Солнца был сыном Императора Священной Династии Восходящего Солнца, и все же он умер здесь, и вещи был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мысл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аконец-то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 Великий принц,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2 - Великий принц, Фейри? 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принц,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первые воспользовался своим мечом, но он не ожидал, что он будет настолько сильным, прорезав заживо верховную власть, вероятно, потому, что великий принц только что прорвался, а его высшее золотое тело еще не полностью сг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 трагедии, потому что Имперский Клан Восходящего Солнца не отпу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Дракона Тенг упал, и когда громкий шум упал в уши Е Сюаня, внезапно перед ним появился тайный вход, и закружился нескольки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таких фигур был Император Священной Династии Восходящего Солнца, который смотрел на труп великого князя и в ужасе говорил: "Верховное Золотое Тело, как же Может быть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вдруг повернулся к Е Сюаню и спросил: "Ты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нязь уже прорвался, и хотя Высшее Золотое Тело не было полностью сгущено, оно уже не было чем-то, что мог бы повредить полушаговой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поранить высшее золотое тело - эт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жало перед лицом каннибалистского взгляда императора Священной династии Восходящего Солнца, и он знал, что не может сбежать, поэтому он мог только кивнуть головой и сказать: "Это Это полпроцентный замысел меча, который я вдруг понял в тот момент, когда столкнул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нание самого Е Сюана, император Священной династии Восходящего Солнца и люди вокруг него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ое намерение! Это был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даже высшая власть, Император Священной Династии Восходящего Солнца, еще не осознала замыс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руп под главным залом, он му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ужчина средних лет вдруг указал на труп великого прин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император перенес свой взгляд с тела Е Сюаня на труп великого принца, и обнаружил, что нижняя половина трупа великого принца выросла с узорчатым хвостом, не только то, что даже его лицо претерпело огром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ая раса, под дворцом даже иноземная раса, это клан очаровани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восклик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также слегка потрясен, когда услышал это, он взглянул внимательнее, действительно, великий принц не был человеком, у него были другие узоры на лице, которое было его прото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мей-призрак различных рас имел способность маскироваться, он непосредственно изменил облик Великого Принца и проник в королевскую семью, даже верховная власть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ын, но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разу отреагировал, мертвый великий принц был не человеком, а скорее очаровательным кланом змей, замаскированным под старш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убрать кольцо великого принца Цянькуня и проверил его, его лицо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 иноземное племя прокрадывается сюда уже больше десяти лет назад." Император Риян скрипе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некоторые зацепки среди экспертов клана "Змеиный талисман", замаскированных под Великого Принца, и я боюсь, что все императорское правительство было проникнуто кланом "Змеиный талисман", который мог замаскироваться, но в Кольце Цянькуня спис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 стороны тоже испугался, он слышал о расе инопланетян, но это был первый раз, когда он увидел та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много рас, кроме людей, таких как раса демонов, раса морских зверей, а также раса зверей и так далее, эти демоны, моря и звери считались чужеродными расами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веря - это раса между человеческой расой и расой демонов, их предок на самом деле является человеком, но некоторые люди предпочитают спариваться со зверями, тем самым порождая рас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очарования змей - это раса зверей, которая является инопланетной расой в устье Императора Священной Династии Восходящего Солнца, это раса, рожденная от скрещивания людей и змеиных священ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беспомощен, человек и змея могли даже спариться, это шло против з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мператор Священной Династии Восходящего Солнца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Йе Сюань использовал свой меч с намерением срубить старшего принца, он был уверен, что собирается застрелить Йе Сюаня, но теперь старшим принцем был не старший сын Священной Династии Восходящего Солнца, а гонка змеиных очарований, затаившаяся в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ань считался невин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ог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Ву рядом с ним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оя Священная Династия Восходящего Солнца будет настолько проникнута иноземной расой, что Великий Князь уже будет мертв, замаскирован кланом Змеиного Очарования, но даже я не думал. Диска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щенной Династии Восходящего Солнца выглядел испуганным и продолжал: "Испытания Принца, временно приостановленные, будут контролироваться всеми членами под командованием Великого Князя, нет". Все, кто участвовал в суде над Принцем, под контролем, убедитесь, что никому из них не позволе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В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ператор Священной династии Восходящего Солнца должен был посмотреть на Йе Сюаня и сказать: "Ты,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фигура Е Сюаня не могла не застыть, как он сказал: "Я обменял свой титул маркизы из Шестой Небесной Тюрьмы, а потом увиделся с народом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длинную историю короткой, но Император Священной Династии Восходящего Солнца теперь никому не поверил, сказав: "Хотя именно благодаря тебе ты смог различить эту инопланетную расу, ты не можешь Объясни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Е Сюаня внезапно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этот великий принц... эээ, рядом с этим инопланетянином есть чернокожий мужчина средних лет, которого я напал на город, чтобы уничтожить, он - фантомная душа. Вице-Патриарх религии, и не только, эта чернокожая женщина Седьмого Князя является Святой Девой культа души фант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ытащил несколько Кольца Цянькуня и вылил в них все эти улики, а затем по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 Секте Призрачной Души и о том, что старший принц - глава Секты Призрачной Души, но я не ожидал, что за занавесом будет иноземная раса". Император Восходящего солнца сказал суж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нязь был главой Секты Призрачной Души, для такого человека не было ничего, чтобы стать императором, в конце концов, каждый император должен был бороться с собственным братом открыто и тайно, прежде чем он вступил на престол, и многие люди погибли, и император Риян сделал некоторые невыразимые дела, когда он пришел на престо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меиное очарование было другой расой, великий князь изначально умер давным-давно, трон не мог упасть к чужаку, даже если бы он упал к чуж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Е Сюаня снов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мператор Восходящего Солнца знал о Секте Призрачной Души, и казалось, что он соглашался с практикой Великого Князя и Седьм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кте фантомных душ существовала секретная техника, которая могла силой поднимать царство с помощью большого количества фантомных фонарей, что требовало убийства большого количества королей вершин и полушаговых верхов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акже было молчаливо принято Императором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ели подняться на трон, как вы могли сделать это без каких-либ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оберите всех во Дворце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Восходящего Солнца сказал это, он покидал тайное царств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цена перед глазами Е Сюаня тоже изменилась и покинула тайное царство, и теперь рядом с ним стоял шест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случилось, 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принц, который все еще не понимал, что произош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и сказал: "Великий принц был убит по ошибке мной, но великий принц не человек, а настоящий из клана Шарм Змеи". Боюсь, он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шестого принца дрогнуло после того, как услыш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Е Сюань по ошибке убил великого принца, он был просто напуган до полусмерти, но когда он услышал остальное, он был уже настолько потрясен, что его рот широко раскрылся, а язык пере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чарования змей, великий принц - это даже другая раса?" Ян Ци, который был на стороне,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именно из-за этого они напрямую телепортировались в Зал Восходящего Солнца, и я боюсь, что следующим шагом будет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брались шестнадцать князей, и не только это, но и те члены, которые под их началом участвовали в княжеских испытаниях, были призваны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емнадцать князей, но теперь, когда великий князь клана Змеиное очарование умер, осталось только шестнадцать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3 Обзор Глава 803 Обзор Глава 803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Liang Supporter,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и Император Священной Династии Восходящего Солнца, а за ним - старик, одетый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того чернокожего старика были очень строгими, он подметал взгляд и приземлился на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удебный, чернокожий старик также смотрел в другом месте и, естественно, узнал Е Сюань, который доминировал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ильна, еще одна выс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дрожало, один взгляд с другой стороны заставил его пальпитировать, определенно, высш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Великого Принца, они все здесь?" Император Восходящего солнца сел на стул дракона и оглянулся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здесь, десять из них прямо здесь!" Евнух Ву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последовал за взглядом Евнуха Ву и приземлился на чернокожего мужчину средних лет, сказав: "Ты же вице-мастер Секты Призрачной Душ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рнокожего мужчины средних лет дрогнуло, он также был шокирован, когда увидел, как тело великого принца внезапно превратилось в тело человека-змеи, так что он не осмеливался Скрывая это, он кивнул и ответил: "Возвращаемся к Его Величеств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лава культа фантомов?" Император Восходящего солнц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ловек?" Император Восходящего солнц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ответ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ла королевская жертва, Орлиный Глаз, и холодно сказала: "Посмотри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посмотрел в глаза орланоглазому старику, а тот спросил: "Ты родственник инопланет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кожий мужчина средних лет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го слова пришли в голову, раздался хрустящий звук, и чернокожего мужчину среднего возраста снова вырвал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Йе Сюань уже отрезал его, и, выйдя из квадрата, он сразу же исцелился и отрастил новую руку, но теперь его снова от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хотел определить, является ли это иностранная раса, то это можно было бы определить по сломанной руке, а если это иностранная раса, то сломанная рука тоже мутирова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ленная рука этого чернокожего мужчины среднего возраста не мутировала и все еще была человеческой рукой, так что это могло доказать, что он был человеком, но это не могло доказать, что он не был связан с инородн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оглазый старик судил о правдивости слов другой стороны, глядя в его глаза, и хотя он не видел колебаний глаз у чернокожего мужчины среднего возраста, бывали моменты, когда он был не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ишь в стороне". Ястребиноглазый старик сказал, то есть громко сказал: "Где же та Святая Дева из Секты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еверберировал в большом зале, и кто-то в большом зале дрожал, и женщина в черной рубашке, увидев ее поворот, тут же обернулась и в бешенстве бросилась из зала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охранявший снаружи Дворца Восходящего Солнца, внезапно вскочил и вы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с черной каемочкой выгнали и приземлилили рядом со стариком с орл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были подняты, эта чернокожая женщина была как минимум на десять процентов запечатана, но ее пнули и вырвало кровью, другая сторона была так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дметал его своими проницательными глазами и обнаружил, что он не может видеть через этого человека в доспехах, другая сторона, также была чрезвычай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олжен быть личной гварди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вою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окожую женщину внезапно вырвало, и это сделал старик с орл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зрака не было, почему женщина с черной каемочкой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рубленная рука женщины с черной каемочкой мутировала через мгновение, и на ней вдруг появились странные зелен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а женщина тоже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потому что он уже однажды подметал глаз прозрения и не нашел никакой разницы во внутреннем окружении этой чернокоже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другая раса, Око Проницательности мог, по крайней мере, подметать хвост, но Е Сюань его не видел, что означало, что клан Snake Charm обладал превосходными камуфляжными способностями, неудивительно, что Великий Принц не был открыт верховной властью королевской семьи Восходящего солнца Священной Династии и скрывался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друг вспомнил кое-что еще, ранее он обезглавил запястье женщины с черной каемочкой, но после того, как он только удалил Кольцо Цянькуня в то время, это он потерял отрубленную руку другой стороны, не обращая внимания, если бы он обратил на это больше внимания, то обнаружил бы, что это рука клана талисманов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действительно другая раса!" Орелоглазый старик мгновенно подметал и сразу же схватил чернокож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ов привлек всеобщее внимание, и Седьмой князь выскочил из толпы, глядя на мутировавшую сломанную руку на земле. В ужасе: "Ни за что, как ты можешь быть фейр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принц ничего больше не сказал, так как он делил постель с этой чернокожей женщиной, по крайней мере, сотни дней и ночей, и теперь, когда он знал, что другая сторона - очаровательная семья змей, его чуть не с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ава на самом деле была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раса уже проводила эксперименты, и всякий раз, когда человек и раса зверей объединялись, родословная отчуждалась, а тот, кто рождался, все равно оставался расой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рнокожая женщина родила ребенка, то все было бы большим скандалом, седьмой принц во всяком случае имеет родословную королевской семьи Восходящего Солнца Священной Династии, но он родил друг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чернокожая женщина, и великий принц были из клана "Змеиный шарм", они не выбрали бы потомство, в конце концов, это разоблачило бы их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побледнел и посмотрел на орланоглазого старика, который тут же сказал: "Седьмое Высочество, я оскор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дьмой князь смог отреагировать, его запястье было отрезано, и он знал, что он не сможет избежать своей судьбы, когда его будут до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стро взял эликсир из Кольца Цянькуня и проглотил его, и вскоре сломанная рука снов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в конце концов, все еще находилось в царстве Пустоты Бога, поэтому лечить травму было относите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еловек достиг превосходства и сгустил высшее золотое тело, его было бы труднее ранить, однако, если бы высшее существо получило травму, например, отрубленную руку, то это было бы трагично, так как восстанавливать высшее золотое тело было бы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Седьмого принца выросла сломанная рука, его сломанная рука все еще не мутировала, доказывая, что он не был друг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нокожая женщина была неразрывно связана с ним, так что он тоже не мог избежать эт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Высочество, пожалуйста,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орлиными глазам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с орлиными глазами вытащил два костных шипа из Кольца Цянькуня и непосредственно ударил ножом в плечо женщины с черной каемочкой, что могло препятствовать истинному движению женщины с черной каемочкой в ци.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й капюшоне закричала от боли, обнаружив, что ее Истинная Ци не может функционировать, она выглядела мрачной и была провожата в сторону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пожалуйста, поднимитесь один за другим, вы должны знать, что делать!" Ястребиноглазый старик осмотрел комнат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сломал с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поняли, что не могут убежать, и стали подниматься один за другим, чтобы отрубить себе запястья, а затем получить драгоценную таблетку для выздор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сломанные руки упали на Солнечный зал, разбрызгав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 первый раз в истории Священной Династии Восходящего Сол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 Воля не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4 - Воля не в солнечном свете 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не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этих людей перед ним не отличался, и тогда наступила очередь Шестого князя, и Шестой князь знал, что он среди сомневающихся, и просто сломал одно из своих запястий, чтобы п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Шестой Принц, отойдит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с ястребиными глазами сузились, затем это было на Е Сюань, который стоял позади шес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убил великого принца и заставил великого принца показать свою первоначальную форму, он все еще был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зубной меч своего волка, чтобы отрубить ему средства, но в это время Император Восходящего Солнца выступил с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квиты!" Император Восходящего солнца посмотрел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польщен тем, что император Жичжао решил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д ним уже было много людей, отрубающих руки, включая принца и будущего наследного принца, шестого принца. И его положение в сердце императора Рияна удивительно превзошло положение шест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также понимал намерения императора Ри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тика власти импер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понял меч намерение, что даже высшие власти, возможно, не поняли, он был чрезвычайно ценится Император Восходящего солнца, который хотел привлечь его в, поэтому он дал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почувствовало облегчение и поблагода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акже боялся отрубить себе руку, в конце концов, в его теле была кровная линия Древа Жизни, если бы ему отрубили руку, то сломанная рука мгновенно завяла бы, и тогда его определенно приняли бы за чудовищн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в сторону и встал рядом с шес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ты, понял намерение меча?" Шестой принц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ежде чем я напал на город и разозлил Великого князя, и попытался убить меня после того, как Великий князь прошел Великое бедствие, я случайно понял намерение меча в то время. Это чуть не вызвало хаос!" 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князь чувствовал себя невероятным, полумер, чтобы понять замысел меча, это был супер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й семье есть только горстка высших знатоков, которые осознали замысел меча, и даже нет ни одного, кто осознал бы замысел меча на полшага, боюсь, что если вы перевернете всю Священную Династию Подсолнухов, вы не сможете найти н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ердце Шестого Принца могло использовать демона только для описания Е Сюан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ый принц, чего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с орлиными глазами сужены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принцев, которым на самом деле было всего девятнадцать лет, могут быть немного нерешительными, потому что раньше они не получали никаких травм, в отличие от Йе Сюаня, который боролся за во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ястребиноглазый старик был тем, кто сделал это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ястье приземлилось на землю, затем шестнадцатый принц внезапно ворвался и ударил мечом Императора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остранная г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елоглазый старик мгновенно взял длинное слово, затем вытащил две костяные шпоры и ударил ножом шестнадцатого принца прямо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Ци в теле шестнадцатого принца был мгновенно за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я не ожидал, что Шестнадцать тоже умрут!" Император Восходящего солнца сидел на стуле дракона,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е один фейри клана Змеиный Очарование, и все присутствующие проглотили их слюну, задаваясь вопросом, умерли ли их друзья и родственники, а затем были заменены кланом Змеиный Очарование под видом Змеин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надцатого князя появилось еще несколько иностранцев, все из которых были взяты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ломал запястья, чтобы доказать свою невиновность, не были освобождены, но один за другим их схватил старик с орлиными глазами и допрашив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с орлиными глазами были очень мощными, и в сочетании с шоком от его силы, он фактически поймал еще несколько человек, которые имели связи с иностра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Император Восходящего Солнца доложил об этом Клану Императоров Восходящего Солнца, Клан Императоров Восходящего Солнца также был потрясен, а затем начал крупную акцию, до тех пор, пока это был отдельный человек, они приходили руби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перация по очистке заграничных гонок заняла семь дней и сем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иноземная раса уже проникла очень плохо, евнухи, дворцовые служанки, наложницы, поймали тысячи людей, и весь дворец был всего десять тысяч человек, но десятая часть из них были заклинателями змей, это было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все еще дворец, а семнадцать княжеских особняков не были тщательно иссле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щательного осмотра семнадцати резиденций, Е Сюань также был вызван Императором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маленьком дворце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дного того факта, что ты помог моему Ряньскому императорскому клану обнаружить Змеиный клан очарования, достаточно, чтобы доказать твою невиновность". Император Риян держал руки за спиной и сказал спиной к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Император, за ваше доверие". Ие Сюань быстро надавил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ты вытащил волчий зубной меч раньше, ты должен был получить наследство от генерала волчьего зуба Древней Священной Династии, верно?" Император Восходящего солнц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делал паузу и кивнул: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тайном царстве спора о Драконьей Удаче было также наследство генерала Вольфтута, но не было меча Вольф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ольфтут внес большой вклад в Древнюю Священную Династию, но в конце концов, он умер под молниеносной скорбью, что генерал его курган, я действительно знаю об этом". " Император Ри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ли, но он тут же успокоился, в том общем кургане было все, поэтому император Риян никого не посылал, чтобы отко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об этом, что ты думаешь об иностранной гонке?" Император Восходящего солнц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подсознательно ответил: "Человек, не принадлежащий к моей расе, будет иметь друг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внезапно повернулся и сказал: "Этот клан Змеиного Очарования проник в мою Святую Династию Восходящего Солнца без единого слова, а мой клан Императора Восходящего Солнца даже никогда Восприятие, должно быть замаскировано под человеческую инфильтрацию, цель должна состоять в том, чтобы контролировать Свят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и слуш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моего Восходящего Солнца так сильно проникает, то и окружающие Священные Династии должны быть, и Священная династия моего Восходящего Солнца отделена от Священной Династии Змеиного Очарования несколькими Священными Династиями, только с Священной Династией Бешеного Леопарда, то есть эти Змеиные Очаровашки, они должны были прийти из Священной Династии Беше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продолжал говорить, но Ye Xuan не понял почему император Восходящего солнца сказ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был сбит с толку, Император Восходящего Солнца в конце концов сказал: "Ты понял намерение меча, даже если ты всего лишь полумесяц, это история моей Святой Династии Восходящего Солнца! Самый выдающийся гений, теперь я спрашиваю вас, готовы ли вы присоединиться к моей королевской семье и служ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императора Рияна, сердце Е Сюаня дрогнуло, другая сторона действительно захотела завер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Сюань колеблется, глаза императора Сунь Яня засияли и спросили: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шокирован и торжественно сказал: "Моя амбиция не быт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едложении он также набрался смелости сказать, так как был шанс, что император Восходящего Солнца нанесет ем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Риян также покачал своим тигровым телом и сделал паузу на три секунды, прежде чем сказать: "С вашей квалификацией, моя Святая Династия Риян действительно не может сохранить Однако, вы можете использовать мою Священную Династию Восходящего Солнца в качестве трамп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озревал, что слыш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щенной династии Риян сказал бы такие слова, используя Священную династию Риян как плацдар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звучание - это трамплин, плохое звучание - это ступ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айте книге пятизвездочный рейтинг о, в книжном магазине ищите "супер пожирающую систему", затем не входите в книжный кружок, во введении) Ниже есть комментарий и рейтинг. До конца года, на каждые 100 дополнительных болельщиков, в Новый год будет добавлена глав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кружке книги Super Devouring System уже есть 10 000 поклонников, так что если каждый из них оценил одну 5-звездочную рецензию, то это 10 000. Тогда Moonfall придется добавить еще 100 глав... PS, это всего лишь пример, так что не воспринимайте это всерьез, в зависимости от того, сколько еще 5-звездочных отзыв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 Императорская тайна Неб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5 - Императорские небесные тайны Глава 805 - Императорские небесные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ожидал, что тот, кто понял только полпроцента от замысла меча, будет так высоко оц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тремился к тому, чтобы Е Сюань сначала присоединился к Священной Династии Восходящего Солнца и помог Священной Династии Восходящего Солнца, когда он станет сильным человеко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упустил бы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а ларёвка случилась, хотя шестой принц победил, боюсь, его придётся осмотреть, так что пока его не сделают наследным принцем, только после того, как он будет по-настоящему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ты будешь отныне первым классом предложения моей Священной династии Солнечного пламени, это Кольцо Цянькуня дано тебе, кроме того, все боевые искусства в королевской семье открыты для тебя". Включая Императорские Небесные Тайны Моего Импер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казал, вручая Ye Xuan кольцо Qiankun и говорить: "Эти вещи достаточно даже если вы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кольцо Цянькунь и чуть не в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достоин быть императором, он был щедрым, и вещи в этом Цянькуньском кольце, безусловно, позволит ему непосредственно прорваться через десять процентов его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шу кого-нибудь устроить тебе место, ты останешься во дворце на эти дни, постарайся не выходить, на этот раз клан очарования змей разоблачен, я... Подсчитано, что Клан очарования змей и Священная династия яростного леопарда сделают ход, так что будьте осторожны". Император Восходящего Сол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ыла преторианская гвардия, которая ушла вместе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змеи и свирепый леопард были разными расами, и клан очарования змеи пытался захватить династию, замаскировавшись, но теперь, когда был полумертвый верховный, который понял намерение меча, я боюсь, что Е Сюань станет мишенью для тех, кто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ушел, человек внезапно вышел из-за экрана, это был старик с орлиными глазами, который в тот день появился в Зале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Liang Supporter, что ты думаешь об этом сыне?" Император Восходящего солн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странного, по крайней мере, я не вижу". Старик с орлиными глазам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абудь об этом, что случилось с этими иностранцами?" Император Восходящего солнца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орлиными глазами все еще качал головой: "Все диктаты очень строгие, но у меня есть друг, который знает очарование Великого Духа, так что я могу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лько бы это ни стоило, мы должны вывезти все иноземные расы, и, кроме того, послать несколько дополнительных эмиссаров, чтобы сообщить окружающим императорам Святой Династии, из главных Небесных Тюрь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орлиными глазами ответил и закружи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ператор Восходящего солнца боялся того, что эти королевские специалисты в императорском городе были перепутаны с кланом Snake Charm, который был верхов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о главе с преторианской гвардией прибыл в свою нов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также является высокопоставленным членом Rising Sun Sacred Dynasty, первоклассные предложения, но самый высокий уровень, за которым следуют предложения второго и треть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исусе,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еторианская гвардия что-то сказала, а пото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это маленькое здание у озера и сразу вошел в него, а затем подметал его своими пещерными глазами, внутри которого теперь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 маленьком здании были евнухи и куртизанки, но после появления клана "Змеиный шарм" все они были взяты в плен и подвергнуты цензуре, так чт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вайте сначала прорв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прямо пожирая содержимое Цянькунь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 настоящее время девяносто процентов герметиз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 настоящее время девяносто пять процентов запечата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рорыв хозяина, в настоящее время на 10% уплотн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Император был щедр и даровал то, что непосредственно позволило ему прорваться к Десяти Процентам Запечатанного Тела, но не смог напрямую прорваться к Верховному Верхо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хотел достичь высшего успеха и сгущать свое высшее золотое тело, он должен был подвергнуться высшему разбо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екущий процент успеха хозяина, пересекающего высшее ограбление, составляет 30%."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оля успешных переходов через ограбление составляет всего 30%, не слишком ли это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все равно должно добавить фактор "Золотая Броня Дракона", если бы он не был добавлен, он определенно был бы менее 30%, возможно 20%, или 10%.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я "Татуировка Дракона" смогла ослабить силу Высшего Грома на 20%, но это дало бы Йе Сюаню лишь 30% шансов на прорыв, так что казалось, что ему придется поднять свой уровень успеха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вероятно, даже выше, если мое первоначальное тело соединяется с расколотым телом, чтобы пересечь бедствие, кроме того, я все еще могу пойти и практиковать высшие боевые искусства . Королевские Тайны Королевской Семьи могут использовать Удача Дракона, чтобы противостоять силе грозы, и я удивляюсь, как сильно я могу иметь успех при всех этих факторах вместе взятых.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а потом нашел случайную комнату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только что прорвался, ему лучше остаться здесь и подождать некоторое время, чтобы получить высши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ался таким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прошло полмесяца со дня смерти Великого кня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олугодия Священная династия Восходящего Солнца все еще захватывала клан "Змеиный шарм", а число людей достигло нескольких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ридавал этому большого значения, он сразу же покинул приозерную часовню, а затем направился к павильону Боевой академии императорск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Боевой Академии Императорского Клана, но это был правильный большой павильон в Святой Династии Восходящего Солнца, и он искал бесчисленное множеств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ень, который понял намерение меча, неплохо, боевые искусства моего императорского клана на третьем уровне, ты можешь пойти и посмотреть первым, если хочешь узнать... "Имперские тайны,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ел за прилавок и улыбнулся И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 его своими проницательными глазами, и, конечно же, он был заблокирован другим стариком, который также был высшим золо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благодарил его и кружился вокруг,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боевые искусства были просто названиями и описаниями, поэтому Е Сюань отказался от идеи скопировать их все в систему пожирателей и направился прямо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размещено на третьем этаже, может быть Высшим Боевы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боевые искусства были чрезвычайно могущественны, и ни одно из них не было тем, чему полупустые высшие могли бы сопротивляться, поэтому Е Сюань не осмеливался сражаться с тремя кня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сшее существо имело высшее золотое тело, без навыков, как меч намерения, было бы трудно убить высшее существо с высшим боевым искусством в одиночку, если только высшее боевое искусство было очень продви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нялся наверх, чтобы выбрать несколько высших боевых искусств,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уже вы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дал имена высших боевых искусств, а затем именно старик передал ему секрет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мни, что эти высшие боевые искусства не должны передаваться во внешний мир, как для этой Императорской Небесной Тайны,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сказал это, он привел Е Сюаня на первый этаж Павильона Боевого Учения, и что Императорская Небесная Тайна была записана на каменной скр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мператорская Небесная Тайна была создана императором-основателем Священной Династии Восходящего Солнца, только великий принц тоже практиковал ее, но первоначальное тело великого принца было змеиным очарованием, поэтому ожидалось, что эта Императорская Небесная Тайна уже просо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ик не принял никаки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Имперские Тайны были успешно скопированы, хозяин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 Глаз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восприятия, 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Имперские Тайны были успешно скопированы, хозяин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ветил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воинство узнало Императорские Тайны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в на это, обнаружил, что Королевские небесные тайны разделены на три части, одна из которых - Тайны Королевского Небесного Меча, вторая - Ступени Королевского Небесного Путешествующего Дракона, а третья называется Королевским Небесным Тиран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техника Royal Sky Sword была атакующим боевым искусством, Royal Sky Swim Dragon Step - это боевое искусство для тела, а Royal Sky Overlord Body - это телосложение, которое может быть улучшено при удач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королевское небесное тело ти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ытащил часть ордена принца и кружился вокруг, напрямую используя Королевские Тайны, чтобы ввезти в его тело всю Удач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панель и обнаружил, что процент успешных ограблений увеличился с 30% до 35%.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Тирания" - это способность запечатывать удачу дракона в своё тело, а затем совершенствовать его дальше, чтобы укрепить своё телосложение, неудивительно, что все эти принцы хотят этого! Драконь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а потом он научился други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Императорских Тайнах уже существовали боевые искусства нападения, боевые искусства, которые узнал Е Сюань на этот раз, имели технику ладони и приемы кулака, если они ему понадо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ой процент успешных ограблений составляет всего тридцать пять процентов, если я использую всех драконов для укрепления своего телосложения, я смогу увеличить его, чтобы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про себя, и тогда он покинул Боевую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свою приозерную часовню и начал оттачивать Драконью Удача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дача Дракона не может быть даже непосредственно поглощена, она должна быть поглощена Тираническим Телом Императора, которое медленно в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беспомощен и начал культивир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понадобилось еще полмесяца, чтобы впитать в себя всю удачу Дракона, котору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корость его несчастья достигла пятидесяти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царство, тем больше привязанностей у него было, тем больше он боял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был исключением, он не шутил со своей жизнью, поэтому он не мог напрямую пересечь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Шестой Князь ранее сказал, что даже в сокровищнице есть только две или три вещи, которые мне нужны: Плод Пещерного Духа и Плод Иллюзорного Духа, которые я использовал для того. Открыв Око Прозрения и Око Иллюзорных Запрет, я задаюсь вопросом, есть ли еще какие-нибуд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Е Сюаня внезапно загорелись, поэтому он захотел пойти к императору и спросить, был ли он один, то он мог открыть другой небе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авший первоклассным подношением королевской семьи, случайно прогулялся по дворцу и пришел во дворец, где ж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Йе, пожалуйста,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ошёл, чтобы сооб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подсознательно обошел вокруг себя и обнаружил, что вокруг места, где жил император Риянь, тайно охраняли четыре высших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уд с драконами и тигро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в сердце и жда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хранники вернулись и заб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Е Сюаня с императором Восходящего солнца, последнего сопровождали некоторые генералы в боев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ты от мен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это и заметил, что лицо императора Рияна было не слишком хорошим, казалось, что что-то случилось, но он не обратил на это внимания, а вместо этого просто Спросил: "Ваше Величество, я уже пробил до десяти процентов своего запечатанного тела, и через некоторое время, возможно, мне придется пройти через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иян и несколько генералов вокруг него были шокированы, двадцать дней назад Е Сюань был только восемьдесят пять процентов уплотнения тела, теперь он был на десять процентов уплотнения тела, и через некоторое время он будет пересекать, это культивирование было немног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ияна дал Йе Сюань много ресурсов выращивания действительно, если дать другим, чтобы уточнить, это заняло бы несколько месяцев, чтобы прорваться до десяти процентов запечатанного тела, в то время как Йе Сюань, даже не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Riyan почувствовал это, и уверен достаточно, Ye Xuan был уже десять процентов уплотнения тела и, казалось, тренировался в императорском Тирани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ижао был немного взволнован и сказал: "Тогда что тебе нужно на этот раз, чтобы при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напрямую передал список, император Жичжао взглянул на него и сказал: "Единственное, что есть в сокровищнице - это виноградная лоза Skywatching".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ая лоза Skywatching?"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соглазый, эта виноградная лоза Skywatching была необходимостью для Глаз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восприятия был тот, кто обладал мощными способностями восприятия, которые могли бы усилить чувства хозяина и дыхание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 так полезно, как "Око прозрения" и "Иллюзорный Запретный Глаз", все же это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л вам стипендию, чтобы стать первоклассным предложением в этот день, если вы хотите виноградную лозу Skywatching, вам придется обменять ее на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Рижао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ыл разоблачен клан Призрака Змеи, новость о том, что он распространился, и четыре святых династии вокруг моей Восходящего Солнца Святой Династии, в которых Дикий Леопард Святая Династия даже посылает армию прямо к моему Рижао. Теперь я назначаю вас Великим Генералом Чжэнь Юаня, чтобы противостоять атаке Священной Династии Безум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луга выполняет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эхом откли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Дикого Леопарда, Священная Династия, граничащая с землей Священной Династии Восходящего Солнца, была иностранной гонкой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лан Змеиного Очарования должен был прокрасться из Священной Династии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Змеи и Бешеный Леопард были оба зверя Священной Династии, поэтому они не были враждебны друг другу, но люди и инородные рас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снова встряхнул себя и стал городским генералом Священной династии Восходящего Солнца, и собирается сражаться, чтобы заработать боевые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Шестой принц был тем, кто много сражался и заработал много боевых кредитов, которые он затем обменял на драконь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могу отдать тебе эту виноградную лозу Skywatching, но ты должен выиграть битву!" Император Восходящего солнца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ы нашей низшей династии не допускают присутствия высших сил, и ваша сила непобедима среди полупустых высших существ". Обладать способностью убивать высших существ. Однако, будьте осторожны, в моей Священной династии Восходящего Солнца могут скрываться высшие существа иностранных рас, и они могут начать операцию по убийству против вас". Император Восходящего Солнца напомн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Йе Сюань не мог не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ласть, осуществляющая операцию по убийству против него, это была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остаточно понял намерение меча убить высшую власть, он может упасть, если будет атакован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готовься, семь дней спустя, следуй за генералом Юанем в экспедиции!" Император Восходящего Сол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орачив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отправиться обратно в Генерал-Курган, чтобы сначала слиться с билокацией и осве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илокация была его втор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обирался уходить, внезапно его остановил человек, преторианская гв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Йе, император приказал мне отд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одарил Цянькуньское кольцо, преторианский генерал поспешил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Кольцо Цянькуня и обнаружил, что внутри него находится виноградная лоза Skywatching, которая ему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крывает Ок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ая подсказка прозвучала в голове Е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7 - Убийство Глава 807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крывает Ок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открыл три Небесных Глаза, а именно Глаз Проницательности, Глаз Запрета Иллюзии и Глаз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Око Восприятия, его тело также свирепо дрожало, потому что во дворце, в котором он находился в данный момент, было довольно много мощных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которое могло заставить его пальпитировать, было способно излучаться только высшими силами, и он мог чувствовать их, даже если другая сторона сходится их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его чувствительность была более чем в десять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орошо, после закрытия глаз, есть также эффект Суперзвуковой Летучей мыши, я чувствую ветер и траву на расстоянии десятков тысяч метров вокруг меня. Ты можешь драться даж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Небесный Глаз" была очень хороша, и теперь он с нетерпением ждал этого, так как осталось еще несколько "Небесных Глаз", которые нужно был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Пустой Глаз, Вечный Глаз, Молчаливый Глаз, Блестящий Глаз,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бесные глаза обладали уникальным эффектом, и если бы все они были открыты, сила Е Сюаня была бы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Глаза Восприятия, Е Сюань поспешил покинуть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ежде чем покинуть имперскую столицу, он только что нашел несколько человек, которые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шесть, интересно, все ли они посланы Императором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м Восприятия, Е Сюань смог узнать, где эти шесть человек, и в то же время, он мог также чувствовать, что они все были около девяноста процентов их запечатанн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не придут к истинному верховному, угрозы для нег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авайте сначала вернемся в Пустыню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подумал об этом и закрутился вокруг, после этого как раз покинул столицу и побежал всю дорогу назад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шесть человек увидели, как он уезжает из столицы, они сразу же вернулись, чтобы до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состоянием Е Сюаня, ему понадобилась лишь однодневная скорость, чтобы добраться до Пустыни Смерти, а затем слиться с его прощальн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ияния его успех в несчастье составлял 53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ияния общая сила увеличилась на десять процентов, но доля успешных ограблений увеличилась на пятнадцать пунктов до шестидесяти восьм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после этой экспедиции, я думаю, что смогу прорваться к вершине, так что, возможно, мне не придетс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 него еще оставалось немного очков продвижения, которые можно было добавлять к двойным кровеносным линиям, чтобы увеличить силу объединенного тела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роцент успеха мародерства, вероятно, достигнет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хотел не восемьдесят, 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слияния у него осталась бы только одна жизнь, и если бы ему не повезло с двадцатью процентами, то это был бы один труп и дв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он мог отправиться в экспедицию только для того, чтобы заработать боевые кредиты в обмен на удач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 закрыв тело, Е Сюань снова тайно ушел и вернулся в императо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 Сюань покинул столицу, сердце императора Священной династии Риянь также раздулось, и теперь он с облегчением увидел, что Е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о имеет потенциал стать сильным человеком номер один Священной династии Риянь, если бы на него напал и убил специалист другой расы, то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 день, когда Е Сюань отправился в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устье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ы втроем будем смешиваться в команде для этой экспедиции, мы отвечаем за сопровождение вас до границы, но мы не будем вмешиваться в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т старик с орлиными глазами сказал это, он привел двух высших экспертов императорской семьи, чтобы смешаться с команд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сколько испугался, потому что это были три высших мастера, чего было достаточно, чтобы доказать важность, которую придавал ему император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экспедиции было несколько генералов, кроме Ие Сюаня, которые не были сильны, но они были намного сильнее Ие Сюаня для выстраивания вой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от Шестой князь также пришел, чтобы отпустить Ие Сюаня, когда Ие Сюань присоединился к резиденции Шестого императора, это было только шестьдесят пять процентов запечатанного тела, но теперь он был непобедим среди полумесяцев, с силой, чтобы убить полумесяца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экспедиция должна была покинуть столицу, а затем быстро двигаться к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они встретились с Армией Восходящего Солнца, так что их скорость марша была немного мед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й скорости предполагалось, что прибытие займет месяц, но ничего не поделаешь, в конце концов, он должен был привезти с собой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из них не сталкивался ни с чем, в конце концов, армия Восходящего солнца численностью 50 000 человек была настолько велика, что эти бандиты и другие не осмеливались подойт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ятнадцатую ночь, что Е Сюань покинул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 тысяч армий Восходящего Солнца разбивали лагеря и отдыхали, Е Сюань тоже сам жарил шашлыки, а вокруг него было несколько генер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ех Ястребов, то они были спря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спроси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диапазоне датчиков Е Сюаня, уже было три к фигурам, которые шагнули в Furtively.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настолько сильный, что это три высш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тавился на него и сразу же закричал низким голосом: "Старший орлиный глаз, приближаются три высшие силы, в лесу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которые были в палатке, Лян Снабжение, были удивлены, когда услышали это, так как никто из них не чувствовал запах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Йе Сюань не был обычным человеком, поэтому они решили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рыса,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ник Лян, который обладал парой строгих глаз, рев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рое в лесу посмотрели друг на друга, чернокожий, который был лидером кричал: "Независимо от этих отставших, убейте это отродь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ри фигуры вырвались из леса, в то же время раскрывая свой аромат и становясь мишенью трех орли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отив трои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высших силовых структур мгновенно обменялись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пожертвовал свой зубной меч Волка, чтобы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должен быть в состоянии бороться с высшей власти, но он не рискнул, чтобы увидеть силу другой сторон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оронник Лян внезапно закричал: "Сторонник О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наком с верховным главнокомандующим, который пришёл убит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ый Глаз, и что с того, что это я". Ведущий человек чихнул, непосредственно раскрывая свое истинное тело, которое было очарование змеи клан переодетый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сстановить высшее золотое тело сильного верховного существа было чрезвычайно трудно, в сокровищнице Священной Династии Восходящего Солнца было довольно много хороших лекарств, и если бы была сломана только небольшая большая кость, то ее было бы относительно прост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не знаю, кто слил слух, что после этого дня некоторые из высших органов власти во дворце сбежали, потому что боялись раскрыть свою личность, а затем на них напали специалисты Священной династии Ри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чтожный снабжение, был высшим сильным человеком, который бежал из императо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ним стояли не Верховный Верховный из Клана Змеиных Очарований, который мог замаскироваться, а две жуткие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еро из них мгновенно обменялись ударами, и битва была ожесто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ласть имела высшее золотое тело, и без мощных боевых искусств и мечного умысла было бы трудно убить их, если бы они не были осажд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 Сражение с Вер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8 - Сражение с Верховным Существом! 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три к трем" разница в силе между двумя сторонами была не очень очевидна, поэтому они обычно не понесли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забывайте, что Е Сюань понял замысел меча, и хотя он составлял всего полпроцента, этого было достаточно, чтобы нанести большой урон Высшему Золот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бешеного леопарда чрезвычайно быстр, но клан очарования змей во главе с ним, очевидно, не обычное высшее существо, давайте найдем бешеного леопарда, чтобы уб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быстро вы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зверя, хотя и размножался от людей, но в основном был немного на сторон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считал, что его родословная Зверя Бога должна иметь эффект аугментации, и с намерением меча и Техникой Королевского Небесного Меча, убийство одного человека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в тот момент, когда он собирался идти на помощь, быстро приближался еще один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ть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и выбил яростный меч в том направлении, которое он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лав полпроцентного меча с намерением атаковать мгновенно вырубленный в лесу, но он не поразил противника и ловко уклонил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ты снова меня нашёл,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леопард высотой в два метра размахивал своими когтями и заряжа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смотрим, к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хрюкнул и по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Великого Императора запечатать его тело было только 80%, так что он имел бой с экспертом, который запечатал десять процентов его тела, и теперь он был десять процентов его тела, и с этими кровными линиями, у него не было никаких проблем борьбы с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ние Ие Сюаня и когти его оппонента столкнулись друг с другом, и волны Ци прокатились, но именно Ие Сюань был действительно лучшим бо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стинном ци был бы качественный скачок, когда кто-то прорвался к высшему, но Е Сюань использовал высшие боевые искусства, и в сочетании с кровной линией Императора Мечей и намерением меча, его атаки было достаточно, чтобы порезать среднюю высшую власть на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ешеный клан пантер был известен своей скоростью, и от этого меча император уклонился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знаю, что ты понял намерение меча, мне трудно представить, что человек понял намерение меча на полшага, это трудно для моего племени, чтобы Огромная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ешеная пантера чихнула и устремилась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не могли сравниться с Йе Сюань, поэтому, естественно, он не мог смотреть в лицо, поэтому он хотел сблизиться с Йе Сюань, а затем разорвать на куски Йе Сюань, у которого не было высшего золо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ражаться в ближнем бою,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рапел в своем сердце и прямо подме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не было высшего золотого тела, и он был бы разорван на части когтем, если бы он не был осторожен, его скорость не была чем-то, что обычный человек может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бесный Блуждающий Дракон Ступ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быстро плавало, как будто он скользкий вью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Королевского Небесного Шага Дракона возросло, в настоящее время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Небесного Меча возросло, в настоящее врем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супрем боевое искусство не умело говорить, так как оно было переходным, но высшее боевое искусство вновь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зубной меч Волка, сражаясь с этим сильным человеком из клана дикого леопарда, и если сравнивать скорость, то он ничуть не уступал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зможно, что всего лишь полшага высший может выдержать скорость моего клана Дикого Леопарда,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из клана Дикого Леопарда рыч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икого Леопарда был известен своей скоростью, и он был высшей силой, но он был пойман полуметровой высшей силой, и это был первый раз, когда я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сегодня, несмотря ни на что,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знаток племени леопардов громко пил, и нападение становилось все ожесточ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ного сожалел, потому что этот эксперт клана дикого леопарда также использовал высшее боевое искусство, или технику когтей, которые, казалось бы, перестали быть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Око Проницательности в настоящее время не в состоянии проткнуть высшее золотое тело, поэтому он не мог укр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 ждал, пока прорвется сквозь Высшее, он должен быть в состоянии снова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Небесного глаза" будет улучшаться в соответствии с царством, в дополнение к тому, что ее повышают с помощью продвинут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постоянно излучала гром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десь сражались семь высших силовых структур, битва на таком уровне, что 50 000 армий Восходящего Солнца просто не могл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родье очень могущественный, он действительно сражался с этим экспертом клана диких леопардов равномер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орлиными глазами взгляну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вызов истинному высшему существу с полупустым высшим царством, он впервые увидел его, прожив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го Небесного Меча возросло, в настоящее время на девяно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мастерство Императорского Шага Плавающего Дракона возросло, в настоящее время на 70%!"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розвучали два сигнала тревоги, и Е Сюань внезапно взлетел на скорость и выстрел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Диких Пантер даже не отреагировал, он уставился на измельчающий удар, который поразил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лышны хрустящие звуки, и эксперт клана диких леопардов отступил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Е Сюанем уже провели сотни раундов, и именно он первым повесил голову,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был шокирован, даже Е Сюань тож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ее золотое тело этого эксперта клана Безумного Леопарда по крайней мере в два раза сильнее Велик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сердце, что великий принц только что закончил великую скорбь, высшее золотое тело еще даже не закончило конденсироваться на десятой части, поэтому он был отрезан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клана Безумного Леопарда перед ним, однако, был прорывом в течение многих лет, и его высшее золотое тело было, естествен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поражением соперника, Е Сюань воспользовался своей победой,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Небесный Меч, Восходящий Меч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зубной меч Волка и жестоко ковырял в нем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специалиста клана дикого леопарда была разрезана, но, к счастью, он быстро уклонился, иначе вся его голова была бы разделе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ержимо, отст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клана дикого леопарда наконец-то осознал опасность и поспеши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одного из шести человек, воевавших на другой стороне, не было таких ранений, что являлось доказательством силы замыс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родолжали бороться, они бы точно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ричал эксперт клана "Змеиный шарм", который возглавля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ю секунды они вчетвером быстро сбежа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оглазый старик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как они могли не воспользоваться тем преимуществом, которое у них был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Е Сюань не отпустил бы этого бешеного эксперта клана леопардов, в конце концов, это был высший сильный человек, если бы он убил его и поглотил те небесные сокровища внутри, он мог бы быть в состоянии прорв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ого бешеного леопардового клана была еще одна расовая черта - он бежал по прямой очень быстро, на 30% быстрее, чем в бою, и в мгновение ока смог дистанцироваться от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хватит г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оглазый старик внезапно снова взывал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родолжим преследовать их, что если мы попадем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решил сдаться, верховная власть, это действительно было не так легко справиться, казалось, что его время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 это трое, которые встретились со стариком с орл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забудьте набрать о, в дополнение к поиску некоторых ежемесячных билетов и награды, текущий рейтинг был более ста, Новый год гарантирован 5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 Непобедимый под Вер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9 - Непобедимый под Верховным Существом! 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од Вер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другая сторона недоукомплектована, иначе это было бы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требиноглазый старик выпустил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Сюань молча кивнул, если бы появилась еще одна высшая сила, то ему пришлось бы идти два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идти к границе, я боюсь, что вам придется бросить свою армию, мы втроем сопроводим вас прочь, пока вы достигнете границы, там будет Свято-резанный альянс, чтобы удержать вас. Они бы не по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ястребител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га Святой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он слышал об этом Священном режущем союзе, это была сила, используемая для надзора за святыми династиями ниж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ы между святыми династиями нижнего уровня не были разрешены, и эти иноземные расы могли это делать и раньше, потому что они находились в земле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юз Святого Сечения был очень сильным и очень хорошо информированным, и до этого существовала некоторая высшая власть Священной Династии, которая запуталась в войне, но была неожиданно убита экспертами Союза Святого С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они достигают границы, те верховные сановники, которые проникли в Священную династию Восходящего Солнца, не смогут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неприятно для трех пожил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благодарил группу за то, что она рассталась, это можно было сделать только тем, кто позволил своей ненависти быть сейчас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50 000 армий Восходящего Солнца, то они не волновались, в конце концов, другая сторона выглядела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последовал за тремя орлиными глазами, чтобы оторваться от армии и уйти незаметно. А у Е Сюаня был Глаз Восприятия, и он уезжал ночью, так что другая сторона не должна была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заняло бы еще около пятнадцати дней, но для того, чтобы добраться до границы, понадобилось чуть больше дня, чтобы добраться до четырёх Е С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границе, уже сидел верховный орган власти, чтобы не дать возможности другой стороне сделать ход, но теперь к нему присоединились три ястреба, достигнув четырё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ы втроем останемся здесь, и отправим тебя обратно после того, как война стабили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рлиных глаза" были размещены непосредственно на границе, но они были высшими силовыми центрами, поэтому не могли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аница граничила со Священной династией Безумного Леопарда, и в общей сложности было 50 000 солдат Восходящего Солнца, все элитные солдаты, самые худшие из которых были полупусты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ебет Священной Династии Восходящего Солнца был полумесяцем, что было ничем, потому что одна высшая таблетка позволяла императору девятого ранга прорваться к полумесяцу, а предыдущее положение маркиза Е Сюаня могло получать десять тысяч высших таблеток в месяц, а герцогу даже сто тысяч высших таблеток, так что полумесяц был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это военная информация, полученная от наших армейских шпионов, в долине в десяти тысячах миль от границы дислоцировано 20 000 бешеных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бронетанковый генерал передал Е Сюаню копию военной разв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в на него, случайно сказал: "Есть только три полупустых высших с десятипроцентным уплотнением тела, так что я просто пойду и позабочусь об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енерал 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бронированный генерал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что это была за шутка, что ему пришлось самому столкнуться с 30 000 армией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ый бронетанковый генерал не знал о подвигах Е Сюаня, поэтому не мог не посмотреть на Е Сюаня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бешеный леопардовый клан чрезвычайно быстр и с ним очень трудно справиться..." напомнил чернобрысый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я могу столкнуться с десятью процентами запечатанного тела, когда я запечатал восемьдесят процентов своего тела, и теперь, когда я запечатал десять процентов своего тела, до тех пор, пока я не приду к вершине, это не представляет для меня угрозы.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нал, что другая сторона не знала его, так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од Вер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бронетанковый генерал отреагировал, он изначально был немного смущен тем, что королевская семья посылает только ребенка, но теперь казалось, что Е Сюань действительн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под верховным, полностью способный доминировать в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непосредственно покинул границу и последовал за военной разведкой, это было еще ночное время, идеальное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темной и ветреной ночью убийства, сегодня ночью будет место, где протекают реки с кровью, засада на десять тысяч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акое-то время бежал, и тогда он почувствовал огромную атмосферу, которую вместе излучала тридцатитысячная бешеная леопардовая арм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тысяч бешеных леопардов во главе с тремя полуметровыми супремистами, которые запечатали десять процентов воли императора, Е Сюань не знал, сколько боевого кредита он может получить после того, как убьет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осто убей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окойно нырнул и спрятался за деревом, он уставился на него, в десятки тысяч очарованный имеет много бешеных генералов клана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верховный не может участвовать в битве, я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пожертвовал своей татуировкой Дракона Золотые доспехи,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полностью уверен в себе, лучше быть в безопасности, в конце концов, у него не было высшего золотого тела прямо сейчас, у него была только татуировка Дракона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тысячу метров Ие Сюань только что поднял руку и направил вырезанный Императором Меч на Дикой Пантерской Арм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ь Императора Мечей, содержавшая в себе мечные намерения, была чрезвычайно мощной, она прорывалась в воздух, как мигающий мимо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ние Императора Мечей продвинулось по прямой линии, прямо унося жизни тысяч бойцов Армии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знь Императора Мечей была просто закуской, после нее бесчисленные Казни Императора Мечей атаковали Армию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оял в тысяче метров от сумасшедшего нападения, и буквально через секунду упали тысячи бешеных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дущих экспертов Body Seal 10% уже были шокированы, когда они увидели те трупы, люди, которые еще едят и имеют гармонию были внезапно разрезаны пополам, кровь дико брызги крови, эта сцена, но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произошла атака белых, которые пришли и напрямую отрез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Е Сюаня может нанести серьезный вред даже высшему существу, эти полупустые высшие существа, у которых не было высшего золотого тела, вообще не смогли устоять перед его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воздух подхватил Ие Сюань, а затем обезглавил иностранцев, которые были разрезаны пополам, но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все 30 000 бешеных леопардов были обезглавлены Е Сюанем, не осталось ни одного, это было непобедимое существование под властью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ение боевых заслуг считалось головой, поэтому Е Сюань непосредственно собирал все трупы этих бешеных леопардов, всего 31 000 трупов, что означало, что в Цянькуне было более 30 000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на войну, я не беру с собой много вещей, все они исцеляют лекарства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скольк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каждого кольца Цянькуня было невелико, но количество было огромным, и с более чем 30 000 трупами, оно могло принести ему большое количество боевых титулов, так как среди них было также три специалиста по герметизации тел, десять процентов которых были эксп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на границу, все были шокированы, потому что казалось, что прошло всего пять минут с момента отъезд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 Сюань внезап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убрал высококлассное Кольцо Цянькуня, в котором находилось более 30 000 трупов,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минут он фактически разрешил дело 30 000 экспертов клана дикого леопарда, в том числе трех экспертов с десятью процентами запечатанных тел. Эти пять минут все еще считали время, необходимое для того, чтобы добраться туда и обратно, а это значит, что время, затраченное на решение проблемы 30 000 Армии Дикого Леопарда, было оценено в одну минуту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победимы под властью Всевышнего, поистине гро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трупы должны были быть возвращены в имперскую столицу, прежде чем их можно было доставить, так что у Е Сюаня все еще не было дракона вооб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 Династия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10 - Священная династия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шел кого спросить, а затем подсчитал, что после обмена на Удача Дракона и уточнения его с Тиранным Телом Императора, было подсчитано, что это только поднимет процент успеха ограбления до шестидесяти процентов, а с билокацией и точкой продвижения, это будет почти девян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читал, что ему придется вернуться еще раз или два, конечно, было бы лучше, если бы он не использовал точку продвижения, в конце концов, он редко сливался с билокацией, и растрата точки продвижения не стоила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н должен был поднять свой успех примерно до восьмидесяти, прежде чем присоединиться к его било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слияние с билокационным телом увеличивало его силу на десять процентов, увеличивая коэффициент успешности на пятн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роста его силы этот десятипроцентный прирост был также больше, чем раньше, так что он составил около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рмия была военной разведкой, посланной назад шпионами Армии Восходящего Солнца, и Е Сюань, отчаянно желавший пересечь границу, на этот раз просто вышел лично и убил клан Дикого Леопарда всякий раз, когда сталкив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покинул границу, а затем начал бродить, он был настолько быстрым, что всякий раз, когда он сталкивался с живым существом, оно не могло ускользнуть от его глаза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ко Восприятия может передавать физическую форму движущегося объекта в его мозг, что позволит ему мгновенно распознать, является ли другая сторона человеком или друг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Восходящего Солнца и Священная Династия Бешеного Леопарда были примыкающими друг к другу, и в центре этих двух границ была Земля Ничего Человеческой, и Е Сюань быстро бродил по этой Земле Ничего Челове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искал целую ночь, но не нашел второй армии бешеных леопардов, и встретил только несколько бешеных леопардов-ска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другие армии размещены, в таком случае, я нападу на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незапно в голове появилась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е мог найти его, он просто ударил в дверь сам и прорвался через всю границ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сворачивал к границе клана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епобедимой силой под верховным, один человек был достаточно, чтобы доминировать в битве, это не было бы проблемой, чтобы прорваться через ворота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 Сюань смог найти пограничные ворота племени дикого леопарда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ез напряжен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осил дракона в золотых доспехах с узором и держал зубной волчий меч, прямо уб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напал на городски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ч имел высшую силу, и даже высшая сила с высшим золотым телом могла нанести ему серье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стые стройные ворота могли остановить шаг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мечом Е Сюань взорвал пограничные ворота Священной династии Безумного Леопарда и убил,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эксперт слома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шеные леопардовые солдаты на городской стен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Йе Сюань уже был внутри, и пока они были иностранцами, их будут убивать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страны находились в состоянии войны, никто не мог гарантировать победу в каждом сражении, поэтому обе стороны держали друг друга в плену, а Е Сюань смог спасти войска Восходящего Солнца, захваченные на этот раз Священной Династией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раничных ворот были казармы Священной Династии Рабид Леопарда, а армия Рабид Леопарда, дислоцированная у этих пограничных ворот, насчитывала в общей сложности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100 000 солдат, ты готовишься к нападению в последнее время? Все превращаются в мою душу по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смеялся в своем сердце и сразу же начал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боевое искусство, сплавившее полпроцента замысла меча, было настолько ужасающе мощным, что один удар меча мог перерезать все эти казармы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еч может убить как минимум тысячу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Е Сюань смог прорезать более десяти мечей за секунду, что означало, что Е Сюань смог убить десять тысяч человек з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десятки тысяч людей за одну секунду, это было что-то, что даже высшее существо может быть не в состоянии сделать, но Е Сюань мог, потому что он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аница Священной Династии Бешеного Леопарда кипела, в конце концов, сошел Йе Сюань, Бог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шеные леопардовые войска были хорошо обучены, но кто бы мог подумать, что для того, чтобы Е Сюань смог прорваться через пограничные ворота, понадобилась всего 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пришли в себя, уже были убиты тысячи людей, а те, кто остался, все еще ждали приказа, потому что не могли найт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льшая часть из них до сих пор не знала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шельцы были живыми мишенями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есять секунд Е Сюань обезглавил более 80 000 человек, а остальные 20 000 человек также были разрезаны пополам, при этом только горстка из ста человек осталась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собрал эти трупы и кольцо Цянькуня, чиня мечи для тех инопланетных рас, которые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а зверей была бы более могущественной, чем человеческая раса, если бы они сравнивались с человеческой расой, и человеческая раса могла бы делать то, что сделала бы раса зверей, но раса зверей обладала множеством характеристик, таких как раса очаровательных змей, которые могли бы легко замаскироваться, и раса очаровательных лис, которые могли бы очаровать и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а война между двумя странами, поэтому Е Сюань не проявил милосердия и убил иноземных рас, когда у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сколько минут эти инопланетные трупы были теми, которые Е Сюань взял в поглощающее пространство, а за всей границей было мор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Колец Цянькуня, какая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импортировал всё в пространство пожирателей, и хотя это была марширующая война, в Цянькуньском кольце всё ещё оставались некоторые вещи, которые были более или менее полез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глощения тех полезных вещей, сила Ye Xuan была намного сильнее, и успех скорби также увеличился, достигнув 65%.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и истинная сила и так далее увеличились, и теперь, даже если я не использую очки продвижения, просто полагаясь на боевые подвиги, обменянные только с этими 130 000 трупов. И этого достаточно, чтобы я был на 100% успешен в моем огр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про себя, но теперь он вдруг снова передумал, он не хотел возвращаться в столицу первым, он мог бы с таким же успехом просто разграбить Священную династию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Династии Дикого Леопарда не обязательно были все плохие люди, было также немало простолюдинов, поэтому Е Сюань выбирал тех, у кого было больше власти, например, городских лордов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ему лучше сначала освободить Восходящие Солнца, которые были захвачены Священной Династией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 границе, было место, где держали пленных Армии Сунь Янь, но их было мало, всего тыся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освободил их, им предстояло вернуться к пограничным воротам Армии Восходящего Солнца, в то время как он сам решил углубиться в Священную Династию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Священная Династия Восходящего Леопарда такая же, как Священная Династия Восходящего Солнца, это Священная Династия более низкого уровня, но сила Священной Династии Восходящего Леопарда сильнее, чем Священная Династия Восходящего Солнца. Городские хозяева - все верховные властители, если я смогу убить верховную власть, то мне почти удастся достичь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что когда он отошел от пограничного пере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граничные ворота Священной династии Безумного Леопарда были полностью уничтожены им, и с Оком Восприятия там, другая сторона не сможет бежать, даже если они хорошо спрятались, так что пограничные ворота уже были пустыми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енные Восходящего солнца вернутся к пограничным воротам и сообщат об этом привратнику, генерал-привратник обязательно направит свои войска непосредственно к этим инопланетным пограни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Ие Сюань уже нашел город по карте, в этом городе не было верховной власти, поэтому у Ие Сюаня не было никаких колебаний и он был непосредственно уб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 Против Верховн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главы 811 "Высшее 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ытием Е Сюаня этот город Священной Династии Дикого Леопарда начал очередной грязный шторм, но только во Дворц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не было высших органов власти, и после того, как Е Сюань убил его, менее чем за полминуты он взорвал эти высшие органы власти в резиденции городского хозяина, разграбив их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те вещи, которые были особенными для его силы, успех Е Сюаня в грабеже снова увеличился и достиг 67 пу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е ворота потеряны, Священная Династия Дикого Леопарда должна знать скоро, мне придется двигаться быстрее и поднять их до стопроцентной отметки, прежде чем они отреагируют. а затем переходить на другую сторону, чтобы достичь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думал Ие Сюань, он снова уехал и направился к следующему целево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юзе Святого Декрета было вынесено решение, что этот его акт нельзя больше рассматривать как нападение на город, поэтому высшая власть Святой Династии Безумного Леопарда могла принять против него меры, в конце концов, он был один и не вел ни од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быстрым и имел точную цель, из одного города в другой, не было 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езды всего на несколько минут, но урожай этих нескольких минут может значительно поднять его успешность в огр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Е Сюань пронесся по десяти городам Священной династии Дикого Леопарда, и в это время его успех достиг восьмидес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ейчас повернулся назад и слился со своим расщепленным телом, даже если бы он не обменял свою драконьей удачу или не использовал свои очки продвижения, то, скорее всего, у него был бы 100%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озможности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сейчас, еще один или два дня, и я буду иметь стопроцентный успех, а затем сгущать Высшее Золотое Тело и достигать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было царством, которого он очень хотел, и прорыв был неизбежен прямо сейчас, так что он не хотел останавлива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мотрев еще несколько городов, он наткнулся на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большой город, и хозяин города, как говорят, был верховной властью, поэтому он подумывал о том, стоит ли брать на себя ответственность и бороться с этой верхов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одного высшего сильного человека, безусловно, в состоянии выдержать до десяти городов, и через минуту колебания, он принял с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средственно носил золотую броню в полоску от Дракона и убил его, чтобы попас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леопарды были другой расы, взрослые мужчины-леопарды, как правило, были более двух метров в высоту, но рост Е Сюань был похож на женский леопард.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доспехи дракона могли сделать его неузнаваемым, но ноги человека-леопарда были не такими, как у человека, и Е Сюань не мог притворяться таким, как бы он ни замаск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динственный способ сделать это - просто убить и предупредить эту высш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ходит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еопарды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внимание на этих леопардов, чья Великая Императорская Воля запечатала их тела лишь на семьдесят-восемьдесят процентов и непосредственно убила их по направлению к Мэ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не слабый, он сильнее, чем леопард, с которым я в то время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бладал Оком Восприятия, мгновенно осудил царство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был убит инопланетной расой в то время, его процент успешных грабежей составлял только пятьдесят три процента, но теперь процент успешных грабежей увеличился до восьмидесяти процентов, что означает, что его телослож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цепился за аромат этой высшей силы, а затем прямо вырез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ая грива прорвалась в воздух, и ветер ох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ласть в этом городе почувствовал приближение мощной власти, его лицо изменилось, и уловка была, чтобы избежать забас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лушаговое высшее существо позади него, который запечатал десять процентов своего тела, не смог уклонить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опард был прямо разреза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леопард закричал, и даже не взглянув на труп, он сразу же вспыхну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тветило ему, было ожесточенной гриво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Пуф!" "Пу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Леопард Верховный начал быстро двигаться, чтобы увернуться от этих мечей, и теперь его лицо было мрачным, как он это чувствовал, меч намерение сплавились в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амерение меча, кто пытает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ерховного Леопард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видел Йе Сюань, одетый в золот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пожертвовал ему вели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был завернут в золотые доспехи с полосами драконов, он не мог видеть своего лица, так что Человек-Вселенная Леопард не мог угадать, какой расы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звериных рас было еще много рас, которые были более похожи на людей, таких как лиса и фей клан, их тела были похожи на людей, просто с разными ушами и дополнительн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ты сделал, ты знаешь себя, сегодня я здесь, чтобы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акже мог серьезно лгать, он никогда раньше не видел этого леопарда верховным, и была только одна цель - убить другую сторону, и это была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ы можешь говорить ерунду, ты можешь говорить ерунду, это все равно не хоче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ольшой рот, даже не высшее существо, ты думаешь, что сможешь убить меня только мечом с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знаем, сможем ли мы, пока не посс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ерестал нести чушь и сразу же запусти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Верховный Человек Леопарда также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дара молотком столкнулись друг с другом, и удары волн снесли окружающ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ервом раунде противостояния никто не одержал верх, но так как земля под его ногами была территорией Высшего Человека Леопарда, он быстро устремился за пределы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 высшего уровня были вовлечены в борьбу, и одной неосторожной ошибки было бы достаточно, чтобы уничтожить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захотел воспользоваться опасностью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алун, висящий в его сердце, также упал, как он увидел, что этот леопард верховный не понял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высшие божества могли постичь замысел меча, но в Священной Династии Безумного Леопарда было не так уж много высших божеств, которые постигли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ругая сторона поняла замысел меча, то Йе Сюань определенно не был бы его противником, но, к счастью, другая сторон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бегали, постоянно проезжая мимо друг друга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Королевский Небесный Меч Техника была поднята им до девяносто процентов огня и Королевский Небесный Ступень Блуждающего Дракона был также девяносто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осто хотел поднять Технику Королевского Небесного Меча на десять процентов, и тогда он определенно смог бы убит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ба были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ведь челов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рховный леопард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вшийся под золотыми доспехами с узором дракона, поднял брови, не ожидая, что другая сторона догадается, поэтому он не мог не спросить: "Как ты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т ни одной гонки в моей звериной гонке, которая бы бегала, как ты." Верховный Человек-леопард фыркнул: "Неважно, какой ты расы, сегодня ты умр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ты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ромко ры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 Достижение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высшей степени бытия 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фундаментальная разница между полусферическим верховенством и истинным верховенством с точки зрения истинной сущности, но Е Сюань, с его родословной Бога меча и полувековым мечным намерением, был жестко втянут в ничью со сво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прорыв, пока Императорская Мечная Техника прорывается, пришло время ем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Бога меча увеличила его мастерство владения мечом на пятьдесят процентов, и Е Сюань верил, что в этой битве он сможет поднять Технику Королевского Небесного Меча на дес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продолжали звучать, и двое из них безумно бом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черт возьми, взялся этот парень, почему я никогда не слышал о нем раньше?" Верховный Человек Леопарда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городским властелином, и вопрос о том, как Е Сюань понял замысел меча, был известен только королевской семье из династии Безумных Леопардов, но новость до него еще не 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шаговое верховенство, у него была боевая мощь верховного, если бы Е Сюань смог прорваться к вершине и убить вершину того же самого уровня, не так ли это была бы резка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есмотря ни на что, я убью этого человеческ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ролевского Небесного Меча,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ческая стриж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атаки спаривались, а затем расс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сражались за сотни раундов, и их было трудно отличит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мастерство Императорской Небесной Мечевой Техники возросло, в настоящее время на десять процентов, удвоив ее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 сигнал систем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внезапно слегка свернулся, и пришло время ему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императора была наконец поднята до десяти процентов огня, и теперь нападение Е Сюаня не будет ничьей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закричал в его сердце и со всей силой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вспыхнула и мгновенно рассекала атаку Верховного Человека Леопарда, вращаясь по спирали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Человека-леопарда было сломано и вырвано полным ртом крови, рана была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не понял замысла меча, этот отбивной Императора Меча, вероятно, нанес бы только небольшой урон противнику, но после слияния замысла меча, он был бы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не ожидал, что атака Е Сюаня внезапно была настолько сильна и была сразу же от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Ие Сюань быстро переме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ырезал свой меч и ударил Верховному Человеку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еще не стабилизировался и просто не мог уклониться от этого меча, таким образом, он был непосредственно отрезан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ые намерения слишком сильны, только полпроцента мечных намерений позволили мне пересечь огромную пропасть и обезглавить верхов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глотить слюну, была большая разница между полумесяцем верховным и истинным верховным, даже если бы было десять тысяч полумесяцев верховных, атакующих верховное вместе, я боюсь, что они не смогли бы сломать верховно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падение, которое сплавило намерение меча, смогло легко сломать высшее золотое тело, какая божеств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просто поспешил, а потом убрал кольцо и труп другой партии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ысшей власти, безусловно, не было дешевым, и после того, как Е Сюань проверил его, это было пожирать полезные вещ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спеха несчастья - стопроцен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его успех в преодолении беды составил всего восемьдесят процентов, теперь же успех в преодолении беды увеличился до ста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больше всего хотел сделать в этот момент, так это напрямую найти место, а затем пересечь Верховн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те прорвемся в эту священную династию Безум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мехнулся и покинул это место после того, как пробормотал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лишком много шума, который будет нарушен, поэтому он нашел глубокий горный лес, чтобы прорваться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зинь, хозяин начал высше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ответил в его разуме, окружающие небо и землю Юань Ци были быстро собраны над его головой и начали медленно конденсироваться в грабящ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с собой Золотая броня "Татуировка Дракона", 100% успех, после прорыва, я сделаю так, чтобы эта "Священная династия Безумного Леопарда" выгляде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очень взволнованном настроении, полушаговый верховный, у него хватило сил, чтобы обезглавить верховн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рвался к вершине, его истинный ци сделал бы качественный скачок, и убийство вершины того же самого уровня было бы похоже на нарезку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 сгустит высшее золотое тело, эта татуировка Дракона Золотая броня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Гром Скорби вот-вот спустится, обратный отсчет 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и, Е Сюань не так уж много думал об этом, давайте прорвёмся к Верховному, прежде чем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ундочку!"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незапно вспыхнуло, и несравненно мощный Гром Великих Пороков свалился вниз, ударив головой Е Сюаня под прям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высший грабительский гром был ослаблен на двадцать процентов Золотой броней Дракона, а затем ворвался в тело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было очень сильным, и хотя оно было несколько болезненным, он смог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почувствовал резкие изменения во внутренней среде, сухожилиях и плоти, внутренних органах и даже мозге, совершив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го дыхание поднималос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совершил прорыв, в настоящее время на ранней стадии единоб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чинай конденсировать Верховное Золотое Тело, текущее завершение - 1%!"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чинай конденсировать Высшее Золотое Тело, текущее завершение - 2%!"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ная подсказка звучала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Е Сюаня становилась всё ярче и ярче, после столь долгого упорного труда он наконец достиг высшего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от день великий князь пережил великую грозу, высшее золотое тело еще не сгустилось, поэтому его легко уб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сшее золотое тело великого князя закончило сгущаться в то время, то он, возможно, не смог бы убить великого князя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чинай конденсировать высшее золотое тело, текущее завершение 10%!" </w:t>
      </w:r>
    </w:p>
    <w:p>
      <w:pPr>
        <w:pStyle w:val="Normal"/>
        <w:bidi w:val="0"/>
        <w:jc w:val="left"/>
        <w:rPr/>
      </w:pPr>
      <w:r>
        <w:rPr/>
      </w:r>
    </w:p>
    <w:p>
      <w:pPr>
        <w:pStyle w:val="Normal"/>
        <w:bidi w:val="0"/>
        <w:jc w:val="left"/>
        <w:rPr/>
      </w:pPr>
      <w:r>
        <w:rPr>
          <w:rFonts w:eastAsia="Consolas" w:cs="Consolas" w:ascii="Consolas" w:hAnsi="Consolas"/>
          <w:b w:val="false"/>
          <w:sz w:val="28"/>
        </w:rPr>
        <w:t xml:space="preserve">Степень завершенности улучшается понемногу, и, по оценкам Е Сюаня, для завершения процесса конденсации понадобится мене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ало-помалу, прошло, и Е Сюань сидел скрещенными ногами на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 сгущал свое высшее золотое тело, фигура внезапно ступил в его сенсорном диапа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ая быстрая скорость, вершина клана диких 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ругая сторона была привлечена этим высшим бедствием, хотя высшее золотое тело Е Сюаня еще не закончило конденсироваться, но это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а двухметровая фигура, которая отражалась в глаз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успеха в скорби, но, глядя на тебя, высшее золотое тело еще не закончило конденсироваться, тск тск, какая жалость, ты умрешь на моей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леопард чихнул и нанес удар прямо в голов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сел на колени и предложил подметать зубной меч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ень кулака противника была разделена, а в следующий момент голова Верховного Леопарда была подбр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риехал, чтобы заработать состояние, но не ожидал, что у него будут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разбил его атаку и разбил его высшее золотое тело, отрубив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Верховный Леопард отреагировал,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орыв к Верховному Существу!) Система поглощения скоро будет модернизирована, и Moonfall ищет подходящую точку входа. (Если у вас есть какие-то предложения, вы можете пойти в круг и отправи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 Еще один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3 - Снова прорыв 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прорыв "Пуф!"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еревернулась голова верховного леопарда, и упал труп без головы, брызги крови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ила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веренность Е Сюаня внезапно ло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на ранней стадии Первого Блаженного Верховного, и этот Человек-леопард также находился на ранней стадии Первого Блаженного Верховного, но он смог убить другую сторону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ругой стороны, Е Сюань не двигался, а сидел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завершение было, наконец,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денсация Верховного Золотого Те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услышал это, Ие Сюань медленно поднялся и затем протянул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олотая броня "Татуировка Дракона"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и убрал Кольцо и труп этого Верховного Человека Леопарда в Цяньку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овольно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в удовлетворении, в его Цянькуньском кольце было еще довольно много хорошего, те, которые он специально пожирал раньше, были небесными сокровищами, которые могли увеличить шансы на успех ограбления, теперь он собирался съесть все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нахожусь на ранней стадии Всевышнего, пожирание небесных материалов и земных сокровищ может улучшить не только мою истинную силу, но и моё Высшее Золотое Тело". Считается, что его можно сравнить с высшей электростанцией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оснулся его глаз и сказа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ограбление на ранней стадии Верховного, которое также можно назвать ранней стадией Верховного, в будущем, когда он прорвётся на вершину Верховного, ему снова придётся пройти через ограбление, и тогда Верховная Ограбительная Молния будет двумя, и она будет намного сильнее, чем Верховная Ограбительная Молния, которую получ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когда я прорвался к верховному, Святой Династии Безумного Леопарда, вы, ребята, несча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смехнулся, и в следующий момент он оставил позади тень, и человек брос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Леопарда была сильнее, чем Династия Священного Восходящего Солнца, и было довольно много высших силовых центров, поэтому Йе Суань в настоящее время является целью этих высших силовых цен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у него было высшее золотое тело, его скорость была более чем в два раза выше, чем раньше, даже если он столкнулся со срединным высшим,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именно он прибыл во второй большой город, он непосредственно разрушил ворота и убил свой п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ко Восприятия мог чувствовать, что высшая власть в городе, после прорыва, Е Сюань, Око Проницательности мог также пробить через тело высшей власти, и он заперся на этот леопард человека высшей власти с од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метался к главной резиденции города и сразу же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леопард только что отреагировал, и грива меча уже подме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изем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лишком слаб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сразу бросился и убрал тело высшего леопарда и кольцо Цянькуня, культивиру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рыва к вершине, боевая мощь Е Сюаня увеличилась, по крайней мере, в два-три раза, способная с легкостью убить того же вершину. Несмотря на то, что он не сражался с высшим экспертом среднего звена, о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ле прорыва значение опыта также значительно возросло, поэтому он снова 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го Леопарда, которая также только что узнала о проникновении бога-убийцы Йе Сюаня, а также получила известие о большом количестве городов, чьи владыки были обезглавлены, посылают своих экспертов для облавы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стонахождение Е Сюаня было нестабильным, и поймать 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юга Священной династии Безумного Леопарда он убивал всю дорогу на запад, затем на север и, наконец,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ему потребовалось почти десять дней, чтобы убить семнадцать из ранних Леопардов Первого Всевышнего, и в то же время это был способ для него подняться на пик Первого Всевышнего на втором этаже, что дало ему еще несколько дней, чтобы прорваться к Среднему Всевыш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 Сюань только что убил восемнадцатое высшее существо и хотел покинуть город, чтобы найти свою следующую цель, вдруг появились три цифры, которые ступили в его сенсорный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аромат, средний высший, или три, могут ли эксперты, посланные Священной династией Безумного Леопарда, высл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орвался, он захотел сразиться со среднесупругим, и теперь, казалось, что он может исполни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это три высшие середины 1-го, убейте их такими, какие он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клонился, он просто бросился из города, а потом встр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Е Сюань наносил удары более десяти раз, и все они были направлены на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сять ударов от обезглавливания были настолько быстрыми, что невезучий человек просто отреагировал на них, и именно тогда он был взорван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ховный леопард среднего возраста вылетел через всю комнату, его грудь уже была выбита, сердце разбито на куски, и он мгновенно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леопарда были шокированы, не слишком ли сильна сил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как ты смеешь убивать королевские подношения моей Священной Династии Безумного Леопарда,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опард высший кричал, но, честно говоря, он был немного напуган, потому что Е Сюань на самом деле обладал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три человека, атакующих вместе, то шансы на победу были высоки, но теперь, когда один из них был мертв, он не знал, если он может сделать это с двумя людьми вместе, в конце концов, другая сторона поняла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Сюань соприкасался с двумя высшими существами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 Сюань способен убить их за считанные секунды, два высших существа Человека-леопарда не осмелились быть неосторожными ни в малейшей степени, потому что одна неосторожная ошибка может быть сорвана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итвы был громче грома, и Е Сюань вообще не проявил никакого беспокойства, так как он столкнулся с осадой двух Человековеков-леопа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увидеть силу вашей высшей средн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вспыхнули глаза, и он действительно встретил тень когтей человек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 когтях трижды открывала его высшее золотое тело, но в следующий момент три отверстия стали ремон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ев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восклик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действительно было сильным, но его было чрезвычайно трудно восстановить, и оно не могло восстановиться само по себе без использования небесных сокровищ или целеб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ерховный Леопард Человек увидел, что раны Е Сюаня восстанавливаются, как и прежде, и если бы не вся кровь, которая вытекала, он бы определенно подозревал, что он не сломал высшее золотое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одословная Древа Жизни, это правда, что даже Высшее Золотое Тело можно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жды засмеялся и ударил как молния, так как другая сторона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ии холодных вспышек, другой Человек Леопарда Верховный был взорва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тот последний Человек-леопард Верховный, который вообще не собирался драться, просто развернулся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холодными, когда он подметался прямо к трупу и забрал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астоящее время на средней ступени Небесного 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ейк! Верховный Первый Промежуточ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 Катастрофа императорск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столица Великие изменения 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еремена Ти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ение его царства привело к тому, что сила Е Сюаня взлетела вверх на большую высоту, и он посмотрел на леопарда-верховного, который упал и выб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ивание было еще быстрее, и в мгновение ока оно пронеслось мимо глотки этого Человека-Леопарда-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Верховного Леопарда упал на землю, и его голова пролетела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всего три секунды, но Е Сюань обезглавил трех высших существ Человека Леопарда, которые все были срединным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илы было достаточно, чтобы назвать королевскую семью Священной династии Безум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процента замысла меча, но это дало мне силу убить сильного человека на один уровень выше, чем я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оскликнул и убрал два других Кольца Цянькуня и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слал трупы этих леопардов-супремационистов обратно, Император Восходящего Солнца был бы напуган до смерти, сколько драконьей удачи можно было бы обменять на эти трупы леопардов-супремацио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небесное тело тирана в Императорских Небесных Тайнах полагалось на поглощение Драконьей Удачи Священной Династии для укрепления Высшего Золотого тела, если бы было большое количество Драконьей Удачи, Высшее Золотое Тело Ye Xuan средней ступени могло бы быть в состоянии быть сравним с Высшим Пиком, так что пересечение Второго Скорби было бы определенн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Императора Священной Династии Дикого Леопарда есть Второе Сокровище, лучше не связываться с ним, вернуться и поднять царство расколот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азался от идеи отправиться в императорскую столицу Священной династии Безумного Леопарда, а затем направился к пограничному пере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 пограничный перевал и раньше, и Армия Восходящего Солнца также послала войска к пограничному перевалу, чтобы их снова взяла Священная Династия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рорвался к Верховному, так что он не мог пройти через эти пограничные ворота, по крайней мере, никого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режущий Альянс был скрытным и могущественным, и Е Сюань не был уверен, что у другой стороны будут какие-то таинственные средства, чтобы увидеть, как он убьет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вернулся к пограничным воротам "Человека-леопарда", кто-то остановил его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ворота, я хоч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напрямую излучал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ысший си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армии дикого леопарда был шокирован и отреагировал, человек перед ним должен быть таинственным сильным человеком, который сделал большую сцену в Дикой Леопардовой Священн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пришел к пограни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дверь, или все двести тысяч бешеных леопардов станут мертвыми душами под м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смелитесь что-нибудь сделать, то с вами будут работать эксперты из Священного Пошивочн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армии дикого леопарда, его голос был немного дрожал, он был только пол-шага верховный, который запечатал десять процентов его тела, перед истинным верховным, он был насекомым, и Е Сюань мог ткнуть его до смерти даже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я вернусь обратно и зарежу все ваши города!" Е Сюань холодно храпел, и после того, как он закончил говорить, он просто пов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леопард позв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ерез пограничные ворота прошел Ие Сюань, хотя другой стороной был генерал Священной династии Дикого Леопарда, но, думая о прежней ожесточенной репутации Ие Сюаня, он все-таки скомпрометиро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Е Сюань, он также очень испугался, что если королевская семья Священной династии Дикого Леопарда узнает об этом, то он опасается, что его каз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моженного оформления Е Сюань быстро вернулся к пограничным воротам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дверь,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стал перед городскими воротам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родской стражи выглянул со счастливым лицом и тут же приказал кому-нибудь откры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Йе, вы наконец-то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родской стражи сказал, что его кумиром теперь был Е Сюань, в конце концов, Е Сюань в одиночку атаковал пограничные ворота противника, бомбардировал и убил 100 000 армий дикого леопарда, он был просто военным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Ястребиный Глаз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Е Сюань, он не почувствовал запаха трех подношений Ляна, может быть, они вернулис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генерал городской стражи побледнел и сказал: "В столице произошли большие перемены, и кто-то назвал эти три предложения обратными. Более того, вам было дано специальное указание не возвращаться, генерал Й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огромные перемены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и быстро спр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я слышал, что за пределами столицы погибло большое количество высших силовых структур..." - ответил генерал городской гвар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Могущественные Люди,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может быть, это были высшие специалисты тех иностранных рас, скрывающихся в Священной династии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хотя ему было сказано никогда не возвращаться, он не мог сидеть сложа руки, в конце концов, теперь он был первоклассным подношением королевской семьи Священной Династии Восходящего Солнца, если бы не эти награды от Императора Восходящего Солнца, как он мог так быстро прорваться к Всевыш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выступил генерал городской стражи, Е Сюань уже исчез и направлялся к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день, он был тем, кто непосредственно прибыл в имперскую столицу, но еще до того, как он приблизился, он почувствовал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верховных, первоначально иностранная раса пыталась медленно проникнуть в Священную династию Солнечного пламени, а затем взять контроль, но они не ожидали, что их планы будут сорваны, и теперь они хотят силой вз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за пределами имперской столицы было более пятнадцати высших существ, половина из них находилась на пике высшего, еще трое были с еще более сильными вдохами, и, боюсь, они были двухпрыжковыми высш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есть Второе Верховн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и поспешно собрало его дыхание, чтобы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мператорским столичн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ребята, вы подумали об этом? Представьте мою Призрачную Змею Святой Династии, или выберете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Призраков Змей вслух задав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 Клана Призраков Змей был несколько уродлив, с зелеными полосами по всему телу, с очень странными глазами и языком, который также был змеиной буквой, которая определенно могла заставить ребенк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му было об этом беспокоиться, ведь именно сейчас наступил момент жизни и смерти для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ворца вылетела группа высших силовиков, и хотя их было более двадцати, их аромат был намного слабее, чем у пятнадцати инозе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щенная династия Восходящего Солнца, скорее умру, чем подчинюсь инопланетн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старик кричал, он был Верховным Императором Священной Династии Восходящего Солнца, единственным Вторым Верховным в Священной Династии Восходящего Солнца, но это была только ранняя вторая ступень Верховн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старик из королевской семьи Восходящего Солнца, который понял 10%-ное намерение меча? Ну, в таком случае, я уничтожу твою королевскую семью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ной старик из клана Призраков Змей кивнул, затем группа экспертов за ним просто вы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начне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мент жизни и смерти для моей Священной Династии Солнечного Пламени, пожалуйста, дайте мне еще и Дракони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дящий Верховный Император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адцать или около того, высшие власти позади него не говорили глупостей и дали ему удачу дракона в их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ля него было уже слишком поздно оттачивать удачу дракона, поэтому он должен был использовать ее для борьбы, а у другой стороны было три высших двух ранних этапа, так что он должен был быть тем, кто их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им уйти,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гонки Призраков Змеи выпил всю свою жизнь, то есть заставил четырнадцать человек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ая высшая раса, атаковавшая королевскую семью Священной династии Солнечного пламени, была всего лишь двумя гонками - гонкой очарования змеи и гонкой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видел его в первый раз, я подумал, что это хорошая иде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 10% Меч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5 - 10% Меч намерения! 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10%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тридцать фигур стали теми, кто начал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о верное сравнение, то лагерь Императора Восходящего Солнца был слабее, чем с другой стороны, но хорошо то, что Верховный Император понял замысел меча и превратился в 10-процентный замысел меча, и ему удалось самому блокировать трех несравненных специ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чало битвы, Е Сюань не мог просто смотреть, но и непосредственно участвова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летел в воздух, а дико бежа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чрезвычайно быстр на суше и мог сравниться с пиковым экспертом Верховного Один, в то время как его атаки были еще более страшными, а несколько мечей могли убить эксперта Среднего Высшег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ая сторона также имела экспертов, которые понимали намерения мечом и т.д., поэтому и на царской стороне было много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обезглавливание прорвалась в воздух, и Е Сюань искал те иностранные расы, которых он обязательно должен был убить, снизив тем самым давление на королевских экспертов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ий вид также попадал в глаза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родье, как так получилось, что он вернулся и прорвался в середину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призна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больше месяца, и Е Сюань прорвался от полумесяца до середины вершины, эта квалификация была просто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только признал Верховный император, но и иностран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отродье, я его пой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Фантома Змеи заметил Е Сюаня и сразу же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рховного император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именно он услышал крик Е Сюаня: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Ие Сюань сражался с тем экспертом пика Верховного Один, который не был слабым и смог сразиться с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арочка из трех, а ты все еще смеешь отвлекаться?" Второе племя клана Змеиного Очарования, высшее из которых чихают и из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взорван, но Императорское Тиранное Тело императора было чрезвычайно высоко культивировано, и его Высшее Золотое Тело было супер сильным, и удар заморозил его только телесной 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щенной Династии поистине могущественен, но ты все равно должен умереть сегодня!" Очаровательный змеиный старик мног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Священной Династии Змеиного Очарования была сильнее, и для него не было никакой возможности получить огромную удачу от дракона с такой силой, поэтому он наткнулся на идею священной династи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бы расширить территорию Священной Династии Призраков Змей, а также дало бы ему возможность получить большое количество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лялся защищать Восходящее Солнце до смерти, иди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выкрикнул и ударил мечом старика Змеиного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более чем в десятки раз сильнее, чем нападение Йе Сюаня, в конце концов, он был Вторым Верховным Племенем и понял 10% от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чаровательный старик-змея того же уровня был бы серьезно ранен эт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 время Верховный Император был один н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очень могущественным, и, когда Верховный император и очаровательный старик-змея говорили, он прямо тряс своего противник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лся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этой высшей силы взлетел на вершину, он держался некоторое время, но ему было трудно спастис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удивило Е Сюань, так это то, что бы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этого Верховного Эксперт пик Snake Charm, он внезапно услышал быстр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лпроцентное мечное намерение превращается в однопроцентное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истемной подсказки заставил трепетать все тело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ысел меча, он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лишь полпроцента мечного намерения, он сумел убить пикового специалиста по Верховному, а теперь, когда его мечное намерение было поднято до десяти процентов, разве он не сумел бы сразиться со Вторым Верховны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должен был взять это Кольцо Цянькуня и съесть добро внутри, чтобы укреп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обирался просто убить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начал атаку на Второе Сокровище, содержащую 10-процентный замысел меча, который определённо мог угрожать Второму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ся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транные гонк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который также был широкоглазым и поспешно нанес удар, чтобы блокировать удар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понял полпроцента кулачного умысла, иначе его бы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ын, абсолютно не мож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очаровательного старика змеиные глаза были хо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ерховный император был очень сильным, он все еще был более чем способен победить трех человек с одним, и в то же время, Верховный Золотое Тело было чрезвычайно сильным, три высшие мастера разных рас, возможно, не в состояни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зволяют Верховному императору сдержать их назад и после этого Ye Xuan быстро очистили другие чужеродные расы, то они определенно проигр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нный старик кричал, он не мог больше бороться, или они будут те,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вященная династия Восходящего Солнца, вы можете на самом деле приходить и уходить, как ва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кричал и сказал: "Чейз"! </w:t>
      </w:r>
    </w:p>
    <w:p>
      <w:pPr>
        <w:pStyle w:val="Normal"/>
        <w:bidi w:val="0"/>
        <w:jc w:val="left"/>
        <w:rPr/>
      </w:pPr>
      <w:r>
        <w:rPr/>
      </w:r>
    </w:p>
    <w:p>
      <w:pPr>
        <w:pStyle w:val="Normal"/>
        <w:bidi w:val="0"/>
        <w:jc w:val="left"/>
        <w:rPr/>
      </w:pPr>
      <w:r>
        <w:rPr>
          <w:rFonts w:eastAsia="Consolas" w:cs="Consolas" w:ascii="Consolas" w:hAnsi="Consolas"/>
          <w:b w:val="false"/>
          <w:sz w:val="28"/>
        </w:rPr>
        <w:t xml:space="preserve">С Йе Сюань здесь, они не могли проиграть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увидев разницу между ним и вторым высшим существом, должен был просто повернуться и убить других выс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очаровательного старика-змеи было мрачным, похоже, что на этот раз им придется сильно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бежала, группа людей погнала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и гнались за ними за пределами столицы, остались только три из экзотических высших существ, три Высших Существа Втор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енадцати, которые упали, девять погибли от рук Е Сюаня, оставив Е Сюань с огромным уро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ы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который громко пил и бежал,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н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остановил толпу, потому что знал, что нет никакого способа догнать тех трех Второго Верхов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ва из этих трех разных кланов были из клана Дикого Леопарда, и они бегали по прямой так быстро, что даже он не мог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менно они быстро сообщили о жертвах, в общей сложности погибло семь высших существ, включая трех члено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бы Е Сюань не появился вовремя, потери были бы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 здесь, чтобы поблагодарить тебя!" Верховный император обрубил кулак прямо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обязан это делать, я тоже королевс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ть деньги людей и забирать катастрофы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лучал зарплату за эти подношения, он должен был вносить свой вклад в царскую семью, и у него до сих пор оставалась эта часть дисцип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ернемся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ерховный Император вырвал полный рот крови, и хотя его Высшее Золотое Тело было мощным, он также был несколько раз поражен нападением Старика-призрака Змеи, которое содержало кулачный замысел, и дыхание его тела было чрезвычайно затруд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ое Золотое Тело было трудно восстановить, поэтому он должен был немедленно залечить сво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стро вернулись во дворец и начали исцеляться один за другим, в то время как Е Сюань, с другой стороны, защищал для них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подвергнут бомбардировке несколько раз, когда он боролся с тем, что высшее до этого, но Древо Жизни исцелился быстро, так что он все еще был в пиков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эти королевские верховные власти стабилизировали свои раны, а затем оставили лечить себя, даже Верхо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вященной династии Восходящего Солнца не участвовал в том сражении, и он сразу же наше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этот раз ты хорошо поработал, моя императорская семья должна тебе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ая система скоро будет модернизирована до суперпоглощающей системы, не надо было вообще слушать советы какого-то читателя, жал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 Фальшив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6 - Ложный император 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лже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часть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лыбнулся, а потом просто передал кольцо Цянькуня и сказал: "Ваше Величество, это трофеи моего путешествия, нет. Ты знаешь, сколько драконьей удачи ты можешь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Жижао получил кольцо Цянькунь и взглянул на него, его лицо резко изменилось, взглянув на Е Сюаня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более 100 000 армий дикого леопарда в этом Цянькуньском кольце были ничем, суть в том, что там было так много трупов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Восходящего Солнца думал, что Ye Xuan Fang даже убил высшую одну вершину инопланетной расы,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я обменяю все это на "Драконью удачу" для тебя, но это займет день, так что возвращайся ко мне завтра." Император Восходящего Сол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сразу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Удача, которая может быть уточнена Императорским Тираническим Телом и поднята Высшим Золо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на сколько Драконью Удача можно обменять, он подумал об этом с небольшим предв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й битвы королевская семья Восходящего солнца посчитала, что другая сторона не должна возвращаться так скоро, но они не осмелились расслабиться и поспешили использовать специальные методы, чтобы вербовать обратно этих верховных власть предержащих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Йе Сюань снова отправился на встречу с Императором Восходящего Солнца, и он несколько жаждал поднять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жетоне - Драконья Удача, которую вы получили, кроме того, здесь есть три Императорских Золотых таблетки, проглотите одну, когда будете оттачивать свою Драконовую Удача! Это может ускорить рафинирование Дракон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вручил Е Сюаню жетон, а также парчов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лучил жетон и непосредственно впитал огромную Драконовью Удача из жетона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тратил полмесяца на то, чтобы отточить столько драконьей удачи, но теперь, имея такое огромное количество драконьей удачи, он подсчитал, что ему придется отточить ее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а золотая таблет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поблаго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и иноземные расы могут прибыть в любое время, так что поторопись и иди уточняй удачу своего дракона." Император Восходящего Солнц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головой и повернулся, чтобы сразу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ушел, Восходящий Император Солнца смотрел на его уходящую спину и обнаружил кр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в, Е Сюань поспешил вернуться в свой домик на озере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снова появился огромный Драконья Удача, если он полностью его усовершенствует, это может значительно усилить его Высшее Золотое Тело и улучшить его способность вы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улучшить рафинирование Драконьего Удача Золотого Тел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ытащил императорскую золотую таблетку небесную и затем прогло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добилось время, чтобы усовершенствовать "Драконью удачу", и эта "Королевская небесная золотая таблетка" могла увеличить скорость усовершенствования, но эт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эта Королевская Небесная Золотая Пилюля вошла в его желудок, брови Е Сюаня не могли не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услышал системн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отравлен, начинай детокс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мператорская золотая таблетка была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для регенерации души, что это за таблетки?" Тело Е Сюаня не могло не дрогнуть, когда он увидел действие яда, перечисленного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регенерирующая душу, была таблеткой, которая контролировала людей, после того, как она была принята, человек контролировался и подчинялся чему-то, например, золотому колокольчику и т.д., и становился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и некоторые ингредиенты в этой таблетке души регенерирующей что Ye Xuan был иммунитетом к, и таблетка души регенерирующая с меньшим количеством тех ингредиентов была как раз обычным ядом 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если бы он позволил силе полного таблетки Регента Души распространиться, его бы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император пытается мен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сразу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 почувствовал, что что-то не так, ощущение, что император дал ему не совсем то же самое, что было более 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другая сторона хотела контролировать его, потому что он понял намерение меча на полшага верховной, почему они не сделали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т император, боюсь,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ровщик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император был тайно убит, пока меня не было, и теперь император является экспертом клана очарования змей в маскировке? "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чистил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рустящий голос упал в уш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это потому, что ты думаешь, что я проглотил таблетки и хочу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он почувствовал человека, который приземлился в павильоне за пределами павильона на берег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олько что прозвучавший звонок был голосом, управляющим им. </w:t>
      </w:r>
    </w:p>
    <w:p>
      <w:pPr>
        <w:pStyle w:val="Normal"/>
        <w:bidi w:val="0"/>
        <w:jc w:val="left"/>
        <w:rPr/>
      </w:pPr>
      <w:r>
        <w:rPr/>
      </w:r>
    </w:p>
    <w:p>
      <w:pPr>
        <w:pStyle w:val="Normal"/>
        <w:bidi w:val="0"/>
        <w:jc w:val="left"/>
        <w:rPr/>
      </w:pPr>
      <w:r>
        <w:rPr>
          <w:rFonts w:eastAsia="Consolas" w:cs="Consolas" w:ascii="Consolas" w:hAnsi="Consolas"/>
          <w:b w:val="false"/>
          <w:sz w:val="28"/>
        </w:rPr>
        <w:t xml:space="preserve">"Яд не закончен, но он не влияет на меня, скажем так, дайте мне разоблачить вас,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павильоне снаружи уже была фигура, это был Император Восходящего Солнца в золотых ман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ыц, цыц, молодой человек, ты все еще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улыбнулся, продолжая трясти серебряным колокол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едленно подошел, другая сторона уже думала, что его ударили, так что защиты не бы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 и охранялся, он не соответствовал Йе Сюаню, так как был только на ранней стадии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раскрыть твое лож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дал низкий крик и внезапно предложил зубной меч волка и ударил на императоре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а холодная грива, и прежде чем император Риян успел отреагировать, запястье, которое сжимало этот серебряный колокол, было отрезано, и кровь выплесну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осходящего Солнца смотрел на него, не понимая почему Ye Xuan внезапно сделал бы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 мог быть услышан только теми, кто съел таблетку "Регенерирующая душу", а Е Сюань вышел с ошеломленным лицом, не так ли, потому что его контро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даже император будет отравлен тобой, настоящим императором, он мертв или жив?" Е Сюань быстро подметался перед другой стороной и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клан очарования змеи замаскированный под императора, мог быть уверен, что Е Сюань не был поражен, но он не понимал, как он был подвергнут воздействию, потому что после того, как таблетка для регенерации души была уточнена, это не было бы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это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император за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этого знать, я просто спрашиваю тебя, где настоящи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ущипнул шею поддельного императора, другая сторона была только на ранней стадии Верховного, его царство было еще слабее его, он мог легко отрубить голову другой стороне, даже если он использовал свою руку, чтобы заменить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Цк, цк, настоящий император уже мертв, советую тебе, лучше опусти меня, иначе..." фальшивый император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его отрубленная рука мутировала, и это действительно была рука клана Snake Charm.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льшивый император, может быть, у него еще есть какие-то карты, чтобы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я не осмелился бы гарантировать безопасность ваших друзей и родственников, которые находятся в Генерале!" Углы поддельного императорского рта внезапно свернулись и сказали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ло Е Сюаня вздрогнуло и в ужасе спросило: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что, в любом случае, я уже послал людей в Генеративный курган, готовых захватить всех твоих друзей и родственников, и если ты знаешь, что делаешь, то ты Возьми таблетку для регенерации души и послужи моему клану Призраков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Император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рекомендую книгу, которую недавно прочитал Moonfall, "Самая сильная система обновления", которая также является системным потоком, и это довольно хорошо. Кроме того, это снова конец месяца, у каждого будет бесплатный гарантированный месячный пропуск на следующий месяц, так что я надеюсь, что смогу проголосовать за Moonfall ha)).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7 - Кризис Глава 817 -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теперь опускалось на дно долины, он не ожидал, что этот фальшивый император узнает о Генерале Кургане, это была проблема, его семья и друзья, но все они были в Генерале Курга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втянул в дом этого фальшивого императора, а затем начал контролировать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локация Ие Сюаня, находившегося в Генерал Кургане, неожиданно открыла ему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лицом он сразу бросился в каждый угол Генерал-Кургана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Чун тренировался против Волчьего Зубного Всадника, и когда он увидел, что Ие Сюань быстро идет, он удивился и спросил: "Ие Сюань, что ты делаешь в так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аступает сильный враг, соберитесь у вход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щальное тело Е Сюаня закончило говорить, оно быстро ушло, чтобы сообщить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а Генерал Курган был неплох, но инопланетная раса послала их определенно были высшими, этот Генерал Курган не мог быть заблокирован, хотя был другой выход, но, другая сторона была высшей, это не было бы проблемой, чтобы обна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был ошеломлен, но Е Чон уже исчез, поэтому он не посмел притормозить и поспешил сообщить остальным, чтобы они шли к главному входу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е Сюань сообщил всем, никто из них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лжен был уйти через тайный проход Генерала Кур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на Генерал Курган был атакован, и это была высшая сила, которая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ших силовых структур прорвались к воротам Генерал-Кургана и ворвались, затем быстро их искали, но ник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узнали,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ывает высшее существо, которое мало 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тобы захватить родственников Е Сюаня, они послали трех высших существ, одно из которых было средним выс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знать, что после того, как Е Сюань узнал о кризисе в столице, именно он бросился, не останавливаясь, и хотя он их догнал, он еще не слился со своей бил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билокация все еще составляла только десять процентов его запечатанного тела, в то время как только полпроцента его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силы было достаточно, чтобы справиться с ранним Верховным, но другая сторона была среднесупругой, так что, если он не уйдет, его определенно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ушли после Генерала Кургана, Е Сюань не выпустил их из-под земли и поднялся наверх, чтобы провести собствен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на этот раз он боялся, что ему придется пожертвовать собственным телом и использовать свое тело, чтобы привлечь мишень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чувствительность была сильной, а Е Сюань только что покинул землю, и его дыхание было просто захвачено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вырезал меч прямо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еще не слился с оригиналом, заготовка имела только полпроцента мечом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рех высших существ подняты, затем нападение Е Сюаня было снесено свинцовым очарованием змеи высш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парень, еще один полумер, который понял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змеи в высшей степени чихнуло, и, подойдя, он понял, что Е Сюань выглядел несколько знакомо, поэтому он достал портрет и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этот парень, разве он не на границе?" Верховный Человек Леопарда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один и тот же взгляд, он должен быть братом-близнецом того парня, схватить его и заставить съесть таблетку для регенераци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змеи сказало, прямо подметало на сторону Е Сюаня с молниеносной скоростью, а затем ударило Е Сюа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хотел сбежать, его семья и друзья были у него под ногами, и, кроме того,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Если ты осмелишься прикоснуться ко мне, мой брат тебя точно не пощадит!" Прощальное тело Е Сюаня громко вы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рат-близнец этого ребенка, я не ожидал, что оба брата поняли намерение меча на полшага, эт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змеи непосредственно вытащило регенерирующую душу таблетку и заставило Е Сюаня проглотить ее, однако, Е Сюань имел в своем теле кровную линию Древа Жизни и был невосприимчив к регенерирующим душу табле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й Очарование вытащил серебряный колокол и тряхнул его, но Е Сюань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аблетка от регенерации души бесполезна дл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Человек Леопарда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м, хотя я не знаю почему, но этот парень даже не высший, просто попросите очаровашек лисы очаровать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змеи сказало, что прямо насильно забрало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целью на этот раз было поймать родственников Е Сюаня, чтобы шантажировать его, но они неожиданно наткнулись на гениального брат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имперск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заготовку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невно проклял в своем сердце и повернулся спросить: "Ты хочешь шантажировать меня с моими род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подчиняешься моему клану Шарм Змеи, твои близкие будут в безопасности друг с другом." Ложный император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три высших существа только захватили брата Е Сюаня, и не знал, что эти друзья и родственники Е Сюаня уже пересекли пустыню смерти и вернулись на Восточ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ликой пустыни, то здесь было также странное образование, заложенное таинственным сильным человеком, Древним Бессмертным Тяньцзянем, так что Цинь Хуо и другие могли отправиться на Восточный континент только из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и увернулись от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услышал слова фальшивого императора, он также храпел: "В таком случае, ты можешь идт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ящем звуке, поддельная голова императора была сразу отрезана Ye Xuan, тогда Ye Xuan был тем, кто собрал его труп и пошел искать император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был извещен о смерти сына, все его тело также было испугано, а затем вздохнуло непрес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колебался, потому что кризис королевской семьи Восходящего Солнца еще не закончился, и три Вторых Султана не знали, придут ли он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заготовка была захвачена, и казалось, что он должен был покинуть Святую Династию Восходящего Солнца, он определенно должен был пойти,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Йе Сюаня была только одна точка прогрессирования, ему все еще нужно было четыре точки прогрессирования, прежде чем он смог конденсировать свою вторую заготовку, и если у него было пять точек прогрессирования, зачем ему нужно было конденсировать свою третью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как и в случае с пятью точками продвижения, можно увеличить силу комбинированного тела на пят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а билокация, абсолютно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й, у моей королевской семьи Восходящего Солнца все еще есть давняя пыльная формация Восходящего Солнца, которая может выдержать, даже если они вернутся". Верховный император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так, Е Сюань не проявлял остроты, его собственное прощальное тело абсолютно необходимо был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просто покидал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и заготовка может поделиться видением, и все, что заготовка видел, он знал, так что он знал маршрут отъезда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го он не ожидал, так это того, что по дороге, эти три высшие существа внезапно постучали его билокацию без сознания, так что он потерял местонахожден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катастрофа, откуда они уйдут из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не проклинать яр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клана Фокс Мей находилась на некотором расстоянии от священной династии Восходящего Солнца, поэтому он не думал, что другая сторона захватит его заготовку в священную династию Фокс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Священной Династии Восходящего Солнца должны быть специалисты клана Фокс Мей, чтобы Лорд Фокс захотел передать его другим специалистам клана Фокс Мей, а затем контролир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 Лорд Фокс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окс, 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ок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Йе Сюань также понял, почему он был так важен, потому что истинные гении все поняли замысел меча, когда они были полупустынными верховными, и если такой гений прорвался к верховенству, замысел меча улучшится быстрее, чем другие, поэтому эти иностранные гонки хотели контролировать Йе Сюань и культивировать его в большую супер боевую сил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вятой Династии Восходящего Солнца так много святых династий, Святой Династии Великого Юаня, Святой Династии Пламени, Святой Династии Беше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стал карту, посмотрел на нее и сказал в сердце: "Неужели эти трое пытаются пройти через Небесную Тюрьму № 1, а затем отправиться в священную династию Тянь Б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Тянь Бо, другой конец Небесной тюрьмы № 1 Священной династии Восходящего Солнца, была схожа по силе с Священной династией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гадался, потому что направление, к которому направлялись эти три высших существа, было входом в Небесную Тюрьму №1.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лошадь - это мертвая лошадь, надеюсь, она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 своем сердце, и он направлялся к Небесной Тюрьме №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юрьма №1 была полна полуметровых верховных сражений среднего и высокого уровня, но это место было слишком низк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локация была постучана в бессознательное состояние, потому что он сказал слишком много и заставил этих трех инопланетных высших существ почувствоват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его заготовке не указан пункт назначения трех инопланетных супремацион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рез день его заготовка проснулась и, увидев красный ци на голове трех высших существ, он должен был понять, что его догадка была наполовину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действительно, хотела покинуть Священную Династию Восходящего Солнца через Небесную тюрьму, но точное количество Небесной тюрьмы будет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уда мы идем?" Е Сюань воспитывался в руках Змеиного Шарма Верховного, и его отношение было гл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еперь отношен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змеи холодно фыркнуло: "Скоро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льный лоб Е Сюаня поднял, и сразу же понял, может ли быть, что верховная власть племени лисиц находится в этой Небесн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 скольких небесных тюрьмах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окация Е Сюаня поспешила спросить, и в то же время именно он заметил, что высшее обаяние змеи в это время находилось здесь в одиночестве, а двух других леопардов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рховный Змей Очарования закончил говорить, именно с Е Сюанем он приземлился в глубокой горе, а затем закричал: "Лорд Фо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исходил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меиный Шарм Верховный вел Е Сюань внутрь, и, наконец, остановился перед небольшой деревянной хи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ижиной стояла фигура, Е Сюань взглянул на нее и обнаружил, что это была самка высшего из племени очаровательных лис, у которой было человеческое тело, но были лисичьи уши и хвост, и ее возраст не казался большим, меньше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лисиц был ближе всех к человеку среди всех звериных рас, не считая н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их клане было бесчисленное множество красивых мужчин и женщин, и верховный Foxmist перед ними была потрясающая красота, с фигурой, которая была достаточно, чтобы свести любого мужчин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Племя Фокси повернулось и спр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окс, я поймал здесь потенциального человека, и я хотел бы попросить лорда Фокса очаровать его, чтобы он признал меня своим хозяином!" Верховный заклинатель зме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ловек с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сицы высшее существо сузились, она чувствовала, что Е Сюань был только полупустой высшее существо, как такой человек может быть посмот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онял половину намерений меча?" Очаровательная лис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й-заклинатель вздрогнул в сердце и кивнул: "Да, Лорд Фокс, он понял замысел меча". До тех пор, пока Лорд Фокс готов помочь, преимущества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е, я возьм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чарование лисы могло закончиться,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рховный Шарм Змей вздрогнул и в ужасе спросил: "Лорд Фокс, боюсь, это неправи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три вдоха времени, так что если ты не уйдешь, ты можешь умереть." Лисьяний Верховны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Очарование Верховный был безмолвным, они с трудом нашли человеческого гения и хотели контролировать его, но они были насильно ограблены этой лисы очаровательной выс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ишь срединной ступенью Первого Блаженного Верховного, в то время как этот Лиссистский Верховный был Вторым Блаженным Верховным, у него не было сил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мея очарование Верховный должен был развернуться и уйти, в то же время, в его сердце, он думал о том, чтобы связаться с экспертами Змея очарование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уходит Верховный Фантом Змеи, лицо Е Сюаня было мрачным, и в это время он чувствовал себя как кусок гру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сшее обаяние змеи ушло влево, высшее обаяние лисы также прошло перед Ие Сюань, затем его руки вытолкнули и сразу же надавили на голову расставшегося тела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окси-Высшего внезапно изменились и фактически стали розовыми, в то время как странная энергия вошла из глаз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яростно прокля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ы родились со способностью очаровывать и контролировать другие расы, но заготовка Е Сюаня была настолько хуже другой стороны, что его можно был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еуспел в очаровании, Е Сюань не знал, будет ли заготовка все еще слушать его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пожирающая система все еще была потрясающей, и обаяние не преуспел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почему это не сработало?" Фокси-Высший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льное тело Е Сюаня перестало говорить, боясь, что одно слово разозлит другое, а затем отрез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Fox Beauty Supreme не поверил в это и попытался снова, но все рав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ты можешь сделать, чтобы сопротивляться моему обаянию?" Лисьяний Верховный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сья красавица верховная также не удосужилась обратить внимание на Е Сюань, как она подумала про себя и пробормотала: "Кажется, я могу оставить тебя только эт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ситуация, но она не нашла ничего странного в Е Сюань, так что она могла выбрать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иллокация Е Сюаня яростно проклинала его сердце, в это время его первоначальное тело только что вошло в Небесную Тюрьму № 1 и обыскивало ко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локация Е Сюаня внезапно вытащила карту и сказала: "Смею ли я спросить у старшего, где 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сица-угодник Верховный ничего не сказал и ударил его прямо по небесной крышке, шепнув: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она может получить человеческий гений, который понял меч намерение на пол-шага верховной, но она не ожидала, что она не может очарование, поэтому она должна была передать его другим более мощным специалистам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пьян, его собственная заготовка снова упала в обморок, что означало, что он снова потеря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динственный способ узнать, что очарование змеи высшее - это поймать ее и узнать о ее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не покинуть Первую Небес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ая мысл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билокация была снова сбита без сознания, он не мог знать, где находится глубокая гора очаровательного верховного лиса, но вместо этого он мог соединить ее со скоростью этого очаровательного верховного змея, основываясь на времени, когда его билокация была за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ия карты Небесной Тюрьмы №1 уже находилась в Системе Поглощения, и на основании этих двух данных он начал ее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дожди крол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 Династия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Фокси Священная Династия 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ый и харизматичный двор лисы (идиома); инжирное очарование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аяние змеи высшей был изгнан, он должен иметь большое возмущение в своем сердце, пока Е Сюань охранял вход в первую небесную тюрьму, то он может столкнуться с друг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шанс, что он не сможет столкнуться с другой стороной, потому что другая сторона могла уйти через другой вход, или он мог пойти в другое место, чтобы найти членов с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решил как-нибудь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но Е Сюань не почувствовал никакой высш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рагедия, похоже, мой план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рост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большую часть дня, если это обаяние змеи Верховный действительно собирался уйти через этот вход, то он должен был приехать, но он не чувствовал никакой выс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о тому, как Е Сюань собирался начать поиск ковра, мощная аура шагнула в его зону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Восприятия был супер радаром, который мог чувствовать даже бегущие движени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высшим обаянием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здесь,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Е Сюань убил, он ничего не сказал, он просто поднял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Небесный Меч Техника, Меч Император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езглавливание прорвалось в воздух, и его скорость уже превышала скорость эксперта Фантома Змеи, который был только в середине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одна из рук Верховного Шарма Змеи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Очарование Верховный уставился на него, он был средним Верховным, непобедимое существование в этой Небесной Тюрьме, но он был отрублен руку кем-то, другой стороной, либо Верховный Два, или понял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ховный Змеиный Очарование выглянул, он увидел фигуру, спешащу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этот ребенок?" Голова верховного обаяния змеи не реагировала ни на минуту, думая, что Е Сюань - тот, кого он только чт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н вспомнил, что это только десять процентов запечатанного тела, понял только половину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Ye Xuan перед ним, его лицо было точно таким же, как у Fang, но его дыхание было на самом деле немного сильнее, чем у него, и самое главное, это был 10% меч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реагировал, Е Сюань уже подметал Королевский Небесный Ступень Блуждаю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мощным противником, Змеиный Очарование Верховный был уже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тебе три глотка времени, где мой брат?" Е Сюань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змеи было поражено, думая, откуда Ие Сюань знал об этом, он и Ие Сюань были соперниками в гонках, поэтому естественно, что он не сказал бы Ие Сюаню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помнил о том гневе, который он пережил ранее, поэтому решил рассказать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тебе, ты пощадишь мою жизнь?" После паузы Верховный Шарм Зме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й Шарм вздрогнул и поспешил сказать: "Карта в моем Цянькуньском кольце отм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о, он быстро подошел к нему, чтобы убрать его Кольцо Цянькуня, а затем быстро поискал его, и, конечно же, на нем была отмечена карта, на которой должно было быть местоположение этого лисичьего выс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есто будет правильным,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сломанную руку другой стороны, а затем ударил ее по плечу, заставив его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мей Очарование Верховный был супер сильным врагом для его заготовки, но для его первоначального тела, он был к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ысшее обаяние змеи было очень теплым, именно он хотел увидеть Е Сюань и эту высшую борьбу обаяния лис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быстрой, намного быстрее, чем обаяние змеи, и менее чем через полдня он прибыл к эт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человек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прибыл, это было, когда он гневно проклял, глаза его восприятия не ответили, не было никого в этой глубо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знаю, я ушёл после того, как этот лисий повелитель прогнал меня." Верховный Шарм Змеи не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мог Ие Сюану найти прощальное тело, Ие Сюань, возможно, пощадил бы его, но теперь, когда лисица ушла, Ие Сюань мог бы убить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куда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жал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го Шарма Змей все еще был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ему в глаза и сказал: "Если предположить, что Господь Фокс, как ты ее называешь, не в состоянии очаровать моего брата, то куда бы она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чаровать?" Змей Очарованный Верховный был напуган, почему он не мог оча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орд Фокс, но он был двухступенчатым верховным, как он мог быть неспособен очаровать даже полуступенчатый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е Сюань спросил об этом, так что он мог думать только вместе с И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кого-нибудь по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й очарования подсознательно сказал: "Если она не сможет этого сделать, то обязательно найдет кого-нибудь другого, и, насколько я знаю, в Святой Династии Солнечного пламени есть только одна лисица. Сильная, она, должно быть, вернулась в священную династию Фокс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Фокс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то, что сказал этот высший шарм змеи, было в какой-то степени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который понял замысел меча на половине высшей ступени, это был востребованный товар, если его выращивать, то это была бы супер-бое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са повелитель сам не может очаровать, возможно, будет предложен кому-то другому, она только в начале второй стадии верховного, Е Сюань на самом деле может бороться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а отдаст свое тело кому-то другому, тогда Е Сюань окажется в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эксперт все еще не смог очаровать и в ярости убил его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ы должны пойти в Святую Династию Фоксмеров и посмотреть, сможем ли мы пере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посмел притормозить и продолжил спешить с Верховным Змеиным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хотели попасть в Священную династию Фокси, вам пришлось бы пройти через Священную династию Тяньбо, поэтому Е Сюань захотел поспешить прямо в Священную династию Тянь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юрьма номер один, которая соединила Священную династию Восходящего Солнца и Священную династию Небесных Бо, так что Е Сюань мог напрямую выходить через вражески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священная династия Тяньбо имела верховную власть, но Е Сюань не мог не беспокоиться, у него не было клиренса, но с его царством, он вынужден был открыть вход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Тянь Бо примыкает к священной династии Фокс Мэй, как мне попасть к священной династии Фокс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вященную династию Небесных Бо, Е Сюань сказал Высшему Шарму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Фокси - это священная династия среднего уровня, поэтому Священная династия Тяньбо вообще не будет соперничать, и границы обеих стран могут быть про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й очаровани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снова начал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Фокс Мей была священной династией среднего уровня, которая была в десятки раз сильнее Священной династии Солнечных Взрывов, поэтому в ней было бесчисленное множество выс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пересек священную династию Тянь Бо и прибыл в священную династию Фокс Мэй, он обнаружил, что генерал-пограничник священной династии Фокс Мэй был вторым высшим духовным существом, находящимся в бедстве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ойна быть святой династией среднего класса, но разве люди и инородные расы не противопоставляются друг другу, так почему же Святая династия Тянь Бо и Святая династия Фокс Мэй разрешены к прохо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ролевская семья Тянь Бо Святой Династии очаров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ий заклинатель змей Верховны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 это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реагировал и прошептал: "Пока я найду своего брата, я отпущу тебя, я сдержу свое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 Нахождение места рас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0 - Поиск расщепленного корпуса 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бил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Лисьявый Верховный прошел через этот пограничный переход, спросит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ое обаяние, которое предложил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и закружился, чтобы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генерал был человеком лиса фей с силой второй скорби верховный, он чувствовал запах Е Сюань и змея очарование верховный, поэтому он держал его глаза на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внезапно переступил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просить, прошел ли кто-то, кто выглядит точно так же, как я, этот барьер несколько дней назад?"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привратник сузил глаза, посмотрел на Е Сюаня и покачал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эта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ял портрет, нарисованный Змеиным Заклинанием Всевышнего, и он принадлежал тому лорду Фок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генерал взглянул на нее и кивнул: "Да, она захватила человека в то время, я не обрати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вероятно, именно этот повелитель лис схватил брата-близнеца Ие Сюаня, и именно поэтому Ие Сюань пришел высл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общите ей, куда она пошла." Е Сюань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енерал-привратник вдруг усмехнулся и н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незапно понял и быстро взял драгоценное небесное сокровище 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генерал пасс-гвардии принял это, он указал в направлении: "Она, кажется, собирается в племя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ут же подрезал кулаки и закружился, чтобы уйти со Змеиным Шармом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жду Священной династией Фоксмер и Священной династией Тяньбо не было войны, иначе ему пришлось бы пробивать себе путь через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Сердце Лотоса, как много ты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вернул голову и спросил Верховного Змеиного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Династии Фоксмистов в основном есть племена, но для того, чтобы иметь возможность сформировать племя, вождь клана должен быть, по крайней мере, в Верховном Царстве Второго Распространения. Священная династия Фокси, так что я не уверен". Верховный Шарм Зме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крайней мере, Второе Племя Верхов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снулся его глаз, если бы целью Лорда Фокса было это племя Сердце Лотоса, то ему пришлось бы иметь дело, по крайней мере, с двумя Верховенствами Второго Скорбящ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билокация была захвачена, так что он должен был бы пробиться, даже если бы это был пруд дракона и тигро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это было слишком неловко, он прожил так много лет, но это был первый раз, когда он увидел что-то вроде "спасени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ошибиться, Е Сюань попросил кого-нибудь на обочине дороги купить карту, а потом пора было ехать в племя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Сердце Лотоса, было небольшим племенем, глава племени был лишь Вторым Верховным Племенем, но в племени были тысячи людей, в том числе и сотня Верх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хал Ие Сюань, именно он почувствовал дыхание воздуха, и в то же время, он также почувствовал дыхание своего прощаль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был разочарован, он, наконец, нашел свою било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илокация была в племени Сердце Лотоса, но он не чувствовал запаха этих двух Вторых Всевыш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Лорд Фокс и вождь племени не в племени Сердце Лотоса, и есть только один лис даже на пике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ачала вздре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Ye Xuan ударил на змее обаяние высшей рядом с ним и непосредственно ударил другой стороны небесной крышкой, затем, другая сторона у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Йе Сюань поместил его в потаенное место, а затем он непосредственно зарядил его в это племя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ошел, высшее существо клана Фокс Мей выпры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Е Сюань ударил мечом, разрезав соперника пополам сыр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здесь были тем, что сразу же привлекло внимание группы высших существ в племени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дыхани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иковая силовая установка Supreme One, сидящая в племени Сердце Лотоса, закричала, и именно после этого он увидел Йе Сюаня, который был одет в золотую броню с татуировкой Дракона,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иди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бил еще один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о достаточно, чтобы взорвать высший пик мощности, но этот высший пик мощности решил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отивника была легко разбита обезглавливанием Е Сюаня, вспыхнула холодная грива и голова противника приземл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само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брал кольцо Цянькунь, а затем улетел в част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лаза Восприятия, он чувствовал, что рядом с его заготовкой охраняется человек высшей первой средней ступени, и прямо сейчас именно он ударил мечом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мотритель также сразу же упал, превратившись в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льное тело, просып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ошёл и непосредственно слился с бил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ая кровная линия, мгновенно оказавшая свое действие, царство билокации и мечные намерения и т.д., все обновленные, десятипроцентный огонь Императорской Небесной Мечевой Техники, десятипроцентный мечные намерения, высшая средняя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Ye Xuan, который слился с расколотым телом, его сила взлетела на 10%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на этот раз ему удалось спастись, но это была и удача, потому что два Второго Скорбящего Племени Сердце Лотос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ам Е Сюань, который был одет в золотые доспехи с полосами драконов, вышел вместе со своим расколо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перты из племени Сердце Лотоса уже окружили, и было более десяти Средне-Супер-Один, а также десятки Ранне-Супер-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пике Всевышнего, я убил их всех за секунды, вы, люди, здесь, чтоб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Почему ты убиваешь людей из моего племени Сердце Лотоса?" Спросил человек с высшей средней ступенью, лис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его вопрос, Е Сюань просто выбросил портрет и сказал: "Куда делся человек на этом порт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хватила портрет и посмотрела, восклицая в шоке: "Молодой лидер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олод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были подняты, так что Лорд Фокс была дочерью вождя этого клана Лотос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думал, я скажу тебе?" Человек-лисенок сказал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был удар молнии, который прорвался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ших существа лисицы упали, и оба все еще находились в середине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ип меча, чтобы убить двух верховных один средней дальности, эта сила была достаточна, чтобы отпугнуть других, не говоря уже о том, что атака Е Сюаня могла взлететь на вершину верховной, даже если эти люди пошли вместе, они не были спичк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е скажешь, я зарежу тв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атаковал, и в племени Сердце Лотоса сразу же разгорелась бур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племени лисиц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Е Сюань был единственным оставшимся человеком, который срубил всех верховных воинов первой и второй средней ступени в племени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я говорю!" Человек из племени Фокс Фей поспе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амым сильным человеком в племени Сердце Лотоса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брал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 звери уже были в противоположных лагерях, если бы он хотел, он действительно может убить это племя лотоса сердце, чтобы убить их всех, никто из них не остался, он только что убил одного высшего среднего уровня лисы только сейчас, что было мило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ткроется новое Небесное Око, так что вы можете догадаться, что это так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 Линг Мэ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1 - Лингменджи 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рей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клана и вождь молодого клана, с лучшими из клана, отправились в племя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решь столько экспертов на сухо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спросили: "Что ты делаешь в племени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арод племени Белое Солнце, на территории нашего племени, нашел Духовную Мечту Ганодерму, поэтому вождь клана и молодой вождь клана отправились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лисицы отве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Е Сюаня дрогнуло, и он услышал знако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Духовная Мечта Чи, необходимость открыть Гла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контроля, это был очень удивительный небесный глаз, эффект был такой же, как очарование лисы, но Е Сюань знал, что этот глаз контроля, безусловно, лучше, чем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я столкнулся с Духом Мечты Чи, я должен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широко открыты, с этим Лин Мэн Чжи, он мог открыть Глаз Контроля, а затем контролировать, что Snake Charm Suprem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ролевская семья Восходящего Солнца все еще не преодолела кризис, если бы он контролировал Высшего Шарма Змеи, он мог бы знать, где скрывается Высшее Три Великих Втор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должен был быстро покинуть племя Сердце Лотоса со своим прощальным телом и бежать в сторону племени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собирался схватиться за эту Духовную Ганодерму-мечту вместе со своей билок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анодерма Духовной Мечты изначально была небесным сокровищем, которое могло улучшить душевное состояние и нелегко сойти с рельсов. В то же время, этот Дух Мечты может улучшить способность племени Фокси к 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племя Белого Солнца и племя Сердца Лотоса высох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 Сюань прибыл к этому племени Белого Солнца, обе стороны уже начали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племени Сердце Лотоса было шесть высших вершин в дополнение к вождю клана и вождю мень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го Солнца тоже было неплохим, у него было два Второго Племени, но на пике Высшего Солнца их было всего пять, что считалось на одн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Юаньчжи, передай Лингмен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кричащим верховным криком скорби был вождь клана сердца Лотоса, о котором как раз сейчас заботился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члены моего клана нашли этот Лингменджи, и ты все еще хочешь, чтобы я его передал"? Другой человек ответил, что он был лидером племени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Лин Мэн Чжи растет на территории моего племени Лотос Сердце, его следует считать моим!" Вождь племени Сердце Лотос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заметили этого в пределах вашего племени? Хватит нести чушь, Лин Мэн Чжи принадлежит к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ой вождь племени ленился со своей чеп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ты ищешь смерти, я тебя истреблю!" Патриарх племени Лотос Сердце тоже перестал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разговор, Е Сюань в глубине души подумал, что Линмэнчжи должны быть в Цянькуньском кольце вождя племени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непосредственно слился с расставающимся телом, мгновенно увеличив его прочность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чник и моллюск, давай сначала отрежем тебе правую и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ержал зубной меч Волка и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сплавил 10% от его намерений с мечом, имел достаточно силы атаки, чтобы убить вершину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на вершине вершины был прямо разрезан пополам, прежде чем он смог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ломав высшее золотое тело, это был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мертвеца сразу же отреагировал, но в следующий момент на его шею сверкнула холодная гр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метал и забрал у двоих Кольца Цянькуня, его культивирование улучш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этих двоих привлекла внимание других, и, воспользовавшись этой возможностью, Е Сюань снова сошел с ума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Небесный Меч Техника, Меч Император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е фигуры упали, а Е Сюань получил еще два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обеих сторон погибли два человека, а на пике Всевышнего было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олжно быть одно из других племен,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житесь убить мой клан, ищит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явились четыре эксперта вершины вершины, и один из них понял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дико бросались в глаза четыр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окупное тело увеличивало его силу на 10%, и это был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бесные сокровища, которые он только что съел, были эквивалентны дополнительным 10%.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ечом Е Сюань с легкостью убил трех верховных властелинов, а оставшийся был тем, кто понял полпроцентное намер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полпроцента замысла меча, ищущ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 очередной раз выстрелил саблей и атаковал противника со вс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чайший специалист по лисичьей фее, чье царство было выше, чем у Йе Сюаня, хотя он и отставал на полпроцента от Йе Сюаня в намерениях мечом, то, что он держал в руке, было высшим божественным оружием, которое значительно усилило его атакую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другая сторона стояли лицом друг к другу, их сила атаки на удивление не сильно отличалась, и волны воздуха 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ая сторона не имела намерения брать Кольцо Цянькуня, поэтому три Кольца Цянькуня были дешевы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съел три Кольца Цянькуня, его царство уже находилось в оковах Высшей Первой Промежуточной, поэтому, если бы ему дали еще какие-то небесные материалы, он смог 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окажу тебе силу родства бли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Йе Сюань внезапно отделился от заготовки, все его тело разделилось на два, его оригинальное тело было одеты в золотые доспехи с полосами дракона, в то время как заготовка была его ист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е Сюань внезапно превратился в двух человек, этот высший пик силы также был шокирован, именно в этот момент он воспользовался слабостью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пуган, но в следующий момент два Е Сюаня атаков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исиного клана был сильнее, поэтому он быстро обезоружил иллюзию, но к тому времени, как он отреагировал, приближались две атаки, которые содержали 10%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ил меч со всей силы, рассеял первоначальную атаку Е Сюаня, но был разрезан пополам прощальной атак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 Сюань снова закрыл свое тело и пере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Цянькун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Е Сюань получил высшее божественное оружие, и его сила вновь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три человека, давай сначала тебя сруб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разделился и напал на трех человек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убил из всех ожиданий, и только в это время молодой вождь племени Сердце Лотоса обнаружил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лемени Сердце Лотоса был потрясен, потому что она вернула заготовку Е Сюаня, которая составляла только десять процентов его запечатанного тела, но теперь, почему она была настолько сильна, что могла легко убить Верховного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смог соединиться с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неведомо молодому патриарху племени Лотос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ри других Вторых Величайших Супруги не поним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Поцелу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хрустящих звуков, три оставшихся эксперта по лисичьему фейю из вершины Верховного Один были убиты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куда они вз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 Отправьте ил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2 - Отправьте или умрите! 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ай,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ткуда они вз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Белого Солнца вождь скрежет зубы, так как пять из одиннадцати верховных пиков, которые умерли, были от племени Белого Солнц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племени Белого Солнца было только пять вершин Верховного, и теперь все они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человек, который упал, был его собственны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ты умер!" Вождь племени Белое Солнце посмотрел на него и внезапно налетел вниз, готовый убить обоих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Е Сюань получил последние три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ое и отдельное тело Е Сюаня снова слилось, и он посмотрел на вождя клана Белого Солнц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астоящее время на пике Первого Верхов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овой сигнал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Е Сюаня внезапно взле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енной вождь Белого Солнца уставился на него и поспешил принять меры, но в то же время Ие Сюань то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мператорского Небесного Меча, Меч Восход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держал в руках высшее божественное оружие, вытащил меч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ча ци противостояли друг другу и мгновенно взорвались, но, в конце концов, Е Сюань был сильнее, в конце концов, у него была родословная бо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анесен прямо по вождю клана Белого Солнца, но, к счастью, он был сильнее и был поражен мечом, но он не уп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тресковый звук, и Е Сюань мгновенно вырезал дюжину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Белое Солнце не смог их заблокировать, так что он мог только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ождя племени Белое Солнце были замечены Е Сюанем, и невидимая сила проник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обезглавливаний приземлились на предводителя клана Белого Солнца, который взял только три меча, то есть был сн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адения Е Сюань уже быстр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Мэн Чжи, был в кольце Цянь Кунь племени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ругих высших существа Второго Племени, однако, не осмелились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Белого Солнца хотел убить Е Сюаня, но неожиданно его убил Е Сюань, сила Е Сюаня, вероятно, не была тем, с чем они могли бы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вождь племени Белое Солнце и вождь племени Сердце Лотоса будут сражаться друг с другом один на один, обеим сторонам будет трудно убить друг друга, даже если они сражались за сотни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Сердце Лотоса и лидер клана Малого посмотрели друг на друга и быстро отступили, теперь они не осмелились бы ударить, что Ling Meng Zhi, это было важно, чтобы спасти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местителя лидера клана Белого Солнца, то он также повер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дметает и снимает кольцо Цянькуня лидера клана Бел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глаз контроля открылся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углы рта Е Сюаня слегка изогнулись в демонической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еще хоч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погнался за ним, на этот раз его целью был заместитель вождя того племени Белого Солнца, так как оно было ближе всег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ыстр на суше и в мгновение ока догнал лидера клана Вице-Солнца и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вождя племени Белое Солнце испугался до полусмерти и поспешно поднял руку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падение не было слиянием намерений меча, потому что Е Сюань не хотел,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энергии меча столкнулись, и движение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е Сюань также бросил на него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вождя племени Белое Солнце был пойман в иллюзию, но его дух был силен, и он мгновенно разбил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 Сюань удари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вождя племени Белое Солнце получил тяжелую травму, и в то же время, это дало возможность Е Сюаню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наконец-то воспользовался новым Небесным 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в общей сложности пять человек могут быть под контролем, и человек, который контролируется будет подчиняться Е Сюань безоговорочно и не будет иметь никаких мятеж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родословная Небесного Глаза продвинулась вперед, то и это число тоже увели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вождя племени Белое Солнце дрожал, но он еще не был под контролем Е Сюаня, в конце концов, он был верховным вождем племени лисиных глаз, и он умел 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 него приземлилась очередная атака, его воля просто не могла удержаться, и он был под контроле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звучал к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меня есть мужчины!" Е Сюань смеялся в своем сердце, контролируя слуг было так же, как контроль за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 отдавал приказ заместителю вождя племени Белое Солнце преследовать двух из племени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и сам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Сердце Лотоса почувствовал, что что-то не так, и повернулся, чтобы посмотреть, когда он был сразу же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ло, что заместитель вождя племени Лотос Сердце, за которым изначально гонялся Ие Сюань, внезапно объединился с Ие Сюань и прилет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Е Сюаня была чрезвычайно высокой, и в мгновение ока он подметал перед двумя из них, а затем сразу от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вождь племени Лотос Сердце и его дочь остановились и посмотрели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ерт возьми,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лемени Сердце Лотоса в ужас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ривязал меня к Священной Династии Фокси и не узнаешь меня?" Заготовка Е Сюаня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 то время ты был всего лишь полшага верховным!" Молодой вождь племени Сердце Лотоса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говорить с тобой глупости, я просто спрошу, вы двое выберете подчиняться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ка Е Сюаня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иться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ждь клана Сердце Лотоса и вождь клана Малог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ети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убью тебя, а потом убью племя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стал рубить слова и готов был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арство Е Сюаня было на один уровень ниже, чем два из них, но сила Е Сюаня значительно превзош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тказались, то они определенно должны были бы умереть здесь, и тогда племя Сердце Лотоса должно было бы быть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Сердце Лотоса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остановился, он на самом деле все еще хотел дать другой стороне шанс, иначе он бы напал прямо и не стал бы ждать, пока другая сторона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одчиняться тебе?" Вождь племени Лотос Сердц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моим слугой, я буду управлять тобой с помощью тайных искусств, но не изменю твою истинную сущность, но буду безоговорочно повиноваться моим приказам, следуя Я, ваше племя, безусловно, будет сильнее в будущем,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Сердце Лотоса снова встретил глаза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тказались, то умерли бы немедленно, и даже развитое ими племя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решили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Сердце Лотоса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ы не должн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кончил говорить, он сразу же бросил на него "Гла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еформулировки: "Луна падает с начала написания и до сих пор", хотя считается гарантированным обновлением трех глав в день, но никогда не более четырех глав, никогда не менее трех глав, самое большое обновление в день из 50 глав, как вы может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ремя обновления, как правило, раньше, в основном не более 12:30 полудня, некоторые телефоны людей еще не показывают обновление, пожалуйста, re (Ищите ее, и при обновлении на странице книги вы увидите, когда книга была обнов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Глава 823 - Возвращаясь 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сказали не сопротивляться, клановый вождь племени Сердце Лотоса и вождь Молодого клана все же были немного сопротивляемы, в конце концов, это был первый раз, когда они столкнулись с такой ве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одумали о силе Е Сюаня и в конце концов отказались от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и два сигнала, и еще два слуг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ждь племени Лотос и вождь племени Младший были под контролем, заместитель вождя племени Белое Солнце упал на землю, преклонив колени на одно колено и сказав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идев ситуацию, с большим удовольствием сказал: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стали, и в это время все они смотрели на Ие Сюань одними и теми же глазами, то есть абсолютной поко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был только на пике Верховного, внезапно принял три Второй Верховный Разбойник в качестве своих подчиненных, и был мгновен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сойдутся два ваших племени, и назовут имя племени Ляньюнь, и ты будешь главой племени, и ты будешь намес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Ляньюнь приняло название города Ляньюнь, который был его род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был первоначальным патриархом племени Сердце Лотоса, а вице-патриарх был вице-патриархом племени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троем не осмелились возразить и прямо кивну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 Сюань был одним из тех, кто проверил Кольца Цянькуня трех людей, чтобы посмотреть, есть ли что-нибудь, что он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и три человека были его слугами, это было только правильно и правильно для него, чтобы взять вещи сво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сильнее, и это племя Ляньюнь было бы сильнее, поэтому он взял его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спросил имена троих, теперь вождя племени Лянь Юнь звали Юй Ли, его дочь звали Юй Синьэй, а вождя наместника звали Га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зверей было расой, которая спаривалась между людьми и зверями, поэтому использование человеческих имен было очен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Ган Фэн, слияние племен будет в твоих руках, Ю Синий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и Ган Фэн эхом откли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Юй Синьи дрожала, теперь, когда она стала служанкой Е Сюаня, даже если Е Сюань попросил ее обслужить свою постель, она не осмелилась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и просто пошли своими отдельными путями, Гань Фэн вернулся к племени Белого Солнца, в то время как Йе Сюань привел Юй Ли и Юй Синьи обратно к племени Сердце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лько что убил много людей из племени Сердце Лотоса, так что он не заходил, он просто был БОССом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ямо уехал с Юй Синьёй и обнаружил, что Змеиный Заклинатель Верховны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Змея-Чармейстера отрубили руку и сбили с ног, спрятавшись в потайном месте, а когда вернулся Е Сюань, он еще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разбудил его, он непосредственно применил Око Контроля, и в доли секунды Змей Очарование Верховный был четвертым слугой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Змей-Чарм Старший был только в середине Старшего, у Е Сюаня были и другие намерения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астия Восходящего Солнца все еще находилась в кризисе, поэтому Е Сюань должен был положиться на него, чтобы найти этих тр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контролировал Е Сюань, этот Призрак Змеиный Фантомный Верховный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ли вы местонахождение людей, напавших в тот день на столицу Священной Династии Восходящего Солнца?" Е Сюань спрашива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Змеиный Шарм ответил, даже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апрямую попросил его выписать адрес, тогда Ие Сюань сказал Ю Синьям: "Оча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Е Сюань освободил Высшего Шарма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Юй Синьэй прямо бросил на него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контроля мог контролировать только пять человек, и количество очарования было намного больше, чем глаз контроля, именно поэтому Е Сюань привез с собой Юй С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авайте вернемся к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ивнул головой в удовлетворении, крутясь вокруг, чтобы напрямую забра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Charm Race и Fox Charm Race, эти две расы имели очень хорошие способности, одна способность маскировки не мог видеть даже глазом прозрение, один мог оча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должен был решить кризис Священной Династии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Е Сюань привёл этого Юй Синьёя и Высшего Змеиного Очарования, чтобы покинуть Священную династию Фокси, а затем пройти через Небесную тюрьму Священной династии Тянь Бо, чтобы прибыть в Священную династию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авайте вернемся в императорскую столицу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то есть, с двумя из них быстро бросился обратно в имперскую столицу, в это время, имперская столица имперский город уже имеет специальное образование, должно быть, что загар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формирование, блокирующее его, Е Сюань все еще чувствовал запах тех людей внутри формирования, один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похоже, что эти три Второго Супрема Судьбы не атаковали снова во время моего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дохнул с облегчением, и вихрем закружился, приблизившись к формац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высшее существо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и теперь позади него, Юй Синьэй и Змеиный Шарм Верховный были под набором черных пла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шарм обладал способностью менять форму, и на том же уровне даже проницательные глаза Е Сюаня не могли видеть разницы, а Fox Charm выглядел почти так же, как и человек, только с дополнительным хвостом и ушами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ее человеческое существо также было в восторге, когда он увидел Йе Сюаня и сказал: "Пожалуйста, подождите минутку, Поддержите Й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ирование Восходящего Солнца было нижней картой Восходящего Солнца Царской Семьи, управление им требовало большого количества драконьей удачи и ресурсов, и руководилось Верховным Император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ческое жертвоприношение открыло проход для трех из Ие Сюань,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лучилось в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привел их двоих,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 три Высших Существа Второго Племени не появились." Это высшее человеческое существо покачал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в тот день, с большим количеством Драконьей Удачи и 10% Мечом Намерения, Верховный Император фактически ранил и тех трех Второго Сокровища, так что эти трое должны заживлять свои раны и, кстати, повторно призывать людей на следую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несколько фигур внезапно подошли издалека, и одновременно раздался ста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ткрыл великое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ричал с больш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Е Сюа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еский Верховный ответил, что он связан с предыдущим Императором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стро ворвался и привез с собой несколько экспертов, он нахмурился на Е Сюань и спросил: "Как вы подтверждаете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Верховного Человека бороздили, он вдруг вспомнил, что забыл подтвердить личность Е Сюаня, в конце концов, Змеиный клан-призрак обладал способностью менять форму, что если это Е Сюань перед ним был фальшивкой, Змеиный клан-призрак, который пришел в маскировке посл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бледнел и поспешно предложил свое оружие Е Сюаню, в ужасе: "Ты, дай им снять плащ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казалось, что император начинает сомневаться в нем, и ему также было интересно, как он собирался убедить императора и друг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май". 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и Змей Очарование Верховный ничего не сказали и сразу сняли плащи, Змей Очарование Верховный был в порядке, потому что он превратился в мужч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Юй Синьи был из расы лисичьего очарования, и что лисичьи уши и хвост заставили всех присутствующих уди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4 - Недопонимание Глава 824 -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иностранная г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медлен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тоже был в ужасе, потому что он был небрежен и впустил иноземную расу,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готовь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кричал, звук распространился по всему императорскому городу, и прямо сейчас над ним пролетело множество высших са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 Сюань не боялся, даже если бы он начал войну с королевской семьёй Священной династии Солнечного пламени, со своей силой он мог бы полностью убить их всех,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был инопланетянином, что он делал, убивая людей Священной династии Солнеч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Императорское Величество, они покорены Мною, будьте уверены!" Е Сюань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как иностранная раса может признать людей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выглядел неве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инопланетная раса, вы превратились во внешность Е Сюаня, сегодня вы не хотите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уб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ховный из племени Фокси, остерегайся ее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кричала хмур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скорблен." Глаза Е Сюаня мерцали и поворачивались, чтобы посмотреть на принца, который его в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казки, что ранний верховный принц был тем, кто контролировался Е Сюань, он прямо на колени опустился на одно колено и сказал: "Познакомьтесь с маст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шокированы, даже Верховны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 был убит давным-давно, это тоже маскировка "Шарма змеи"?" Император Тайшан гневно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в тот день погибли двое его сыновей, погиб даже император Риян, который не сражался в битве, а затем был под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был убит еще один сын, и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он собирался сделать свой ход, что принц вдруг получил палец, отрезанный Е Сюань на виду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упал на землю, и все внимание было сосредоточен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их удивлению, палец не мутировал, что означало, что принц был не подделкой Верховного Змеиного Очарования, а настоящ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это должно быть очарование клана очарования Фок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емедл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нь господня, почему ты не вериш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беспомощен и напрямую освободил этого принца, объясняя: "Когда лисицы бросают в глаза свое очарование, их глаза становятся розовыми. Ты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апоминания, толпа тоже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умал про себя, но он не был так уверен, в конце концов, Клык был сосредоточен на этом принце.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проглотил свою слюну и поспешно поднял сломанный палец, и даже он не смог объяснить эту сцену с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монт все еще был относительно прост, если ранняя стадия высшего золотого тела Верховного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знал, что другая сторона все равно не поверит, поэтому он сказал: "Все смотрите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Сюань должен был непосредственно бросить Глаз Управления на середину Верховного Верховного Человеческого Властелина рядом с Верхов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подсказк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шел этот высший человек в средней ступени Верховного, и Е Сюань подметал мечом и отрезал один из его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лец, под взглядом толпы, не му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император Фан смотрел на глаза Юй Синьи, и он не стал розовым, но человеком рядом с ним все еще манипулировали, так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видите, я использовал секретную технику, чтобы управлять двумя иностранными расами, с двумя из них здесь, я могу узнать три Второго Верховного Племени с того дня". "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е еще был немного скептичен и сказал: "Ты действительн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вы только что видели, Старший Клык, глаза Ю Ксиньи не стали розовыми, что означает, что она не использовала очарование". Плюс ко всему, я уже на пике ОдноПлеменного Высшего, и Высшее Золотое Тело чрезвычайно трудно восстановить, так что я не буду тестировать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золотые тела других людей было трудно восстановить, но он обладал родословной Древа Жизни и мог оправиться от любой серьезной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сли он сам отрубит себе руку, то сломанная рука завянет, и тогда будет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и другие думали об этом, и в конце концов решили довериться Е Сюаню, потому что, что Юй Синьэй, кроме Е Сюаня, был еще и Вторым Верховным Племенем, и если бы она сделала шаг, то смогла бы очаровать несколько человек и сразу же нача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ож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император сказал: "Е Сюань, ты закончил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шел в Священную Династию Фоксмеров, и теперь я вернулся, чтобы уладить эти три Второго Супрема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достал высшее божественное оружие и бросил его Верховному императору, сказав: "Старший, я иду искать этих троих".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он сразу же ушёл с Юй Синьёй и одноруким высшим обаянием змеи, оставив после себя группу испуг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мог просто поехать, чтобы найти этих трех Вторых Сверхпоклонников и убить их, он просто хотел вернуться, чтобы подтвердить безопасность Королевской Семьи Священной Династии Восходящего Солнца, но он не ожидал, что создаст так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в из имперской столицы, Е Сюань ушёл вместе с ними, у него не было возможности сражаться со Вторым Верховным Племенем, теперь, когда у него была эта сила, он, естественно, хотел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ностранные расы, чтобы поразить своих родственников и друзей, действительно заслужив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Юй Сюань контролировал Юй Синьёй из клана лисицы, а Юй Синьёй использовал обаяние, чтобы контролировать высшее обаяние змеи, так что высшим обаянием змеи был и ег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зведданным фантома змеи, три вершины Второго Племени прятались в потайном месте, а Е Сюань оценил, что они залечивают свои раны, сообщив при этом своим экспертам, что они готовятся снова напасть на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месте с Юй Синьёй и "Snake Charm Supreme Two", наконец-то прибыл на место встречи этой иностра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ньон, и ходили слухи, что здесь есть высшее святое чудовище, так что к нему не подойдут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ховный святой зверь вовсе не представлял угрозы для этих чужезем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о, как и ожидалось, это те три Высших Святых Второго Сокровища, ну, есть и несколько Высших Святых Первого Сокровища, которых не достаточн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з трёх Второго Сверхпоклонства были из Клана Дикого Леопарда, а последний - из Клана Очарования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целью Йе Сюаня было срубить два Второго Верховного Племени, а затем управлять очарованием Змея-Змея-Змея-Змея-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зайди позже, и ты сдерживаешь то, что "Snake Charm Two Tribulation Supreme." Йе Сюань сказал Юй С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синий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принимать в качестве слуги красивую женщину из племени лисицы было просто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Foxmist был полон красивых мужчин и женщин, и когда суперкрасавица с лисичьим хвостом называла вас хозяином, такое удовлетворение не было чем-то, чем могли бы наслаждаться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бя, не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вернул голову, чтобы посмотреть на Высший Шарм Зм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 Дикие предки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5 - Дикий леопард Старый предк 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кой Пантер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яние змеи, верховны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эй был его хозяином, а Ие Сюань - хозяином Юй Синьэй, поэтому он, естественно, должен был прислушиваться к приказам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кончил говорить, он должен был напрямую предложить высшее божественное оружие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синэй следова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мерения убить были захвачены верховным в каньоне, и прямо сейчас, это был кто-то, кт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крик был высшим, только что завербованным, однако он не смог пережить атак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ящий звук распространился, и его голова была напрямую отрезана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всегда имел титул непобедимого в своем классе, был на пике Верховного с другой стороной, как другая сторона может бы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пеш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держала в руке оружие и прямо вырезал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ечного намерения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сшая ступень Клана Дикого Леопарда в середине первой стадии была мгновенно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о его можно культивировать". Глаза Йе Сюаня сузились, будучи в состоянии постичь замысел меча, и все они были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материалы, которые он раньше пожирал, если бы он отдал их Юй Синьёй, боюсь, они смогли бы сделать е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глощающая система была слишком темной, и вещи, которые нужно было модернизировать, по крайней мере, в десять раз превышали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едъявили обвинения и убили всех, кого видели, но все равно все они были иностран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см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ёл си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знал этот голос от старика из клана "Змеиного обаяния"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чувствах три собравшихся Вторых Скорбящих Господа уже спеши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Е Сюань разделился на две части, а затем напал на двух высших существ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н увидел силу этих трех людей, и все они не были слабыми, и они поняли намерения кулачного меча. Тем не менее, этой силы было немного недостаточ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мбинированное тело могло увеличить силу на 10%, в этой ситуации лучше было бы разделить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 Сюаня, безумно нападают на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опард верховный почувствовал великую силу перед собой, когда его быстро сметлили, но две атаки Е Сюаня были разбросаны, и после того, как он уклонился от нескольких атак, именно тогда он был поражен вырезанным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ысшая вторая ранняя стадия Клана Дикого Леопарда была сорвана, его раны были глубокими и 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а Е Сюаня быстро у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меиный Шарм закричал и дико ударил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нападение, содержавшее полпроцента кулачных намерений, от которых Е Сюань уклонял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тивник - 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синьи убил и мгновенно сражался с верховным змеиным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ее обаяние змеи было вторым высшим бедствием, способность менять форму была полезна для Е Сюаня, поэтому Е Сюань не хотел причинять ему боль, он просто хотел взя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высших существ леопарда, им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Император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 Императора Небесного Меча, Отбивная Императ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Е Сюаня ударили вместе, и все атаки нанесли удар по тяжело раненому Человеку-Леопарду Верхо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леопард Верховный хотел заблокировать, но не мог заблокировать все из них, и мог только смотреть, как нападения все приземлились на его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 и билокация Е Сюаня были отлит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мечи упали на этого Человека-Леопарда-Высшего, и в долю секунды он должен был взорвать его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дин умер, остался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ивой леопард верховный побледнел и быстро обернулся, но до этого Е Сюань снова использовал Иллюзорный Запретный Глаз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реагировал, это было, когда пришли многочисленные нападения и мгновенно забили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ысших существ клана Безумного Леопарда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Е Сюань бросился и взял два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Юй Синьи сражался со Вторым Верховным Племенем Клана Змеиного Очарования, и лицо последнего размахивало, когда он увидел, как упали два е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звернулся и приготовился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этого два Е Сюаня перекрывали ем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мне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ущность Е Сюаня сказала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Эта змея очаровала старика и посмотрела на Юй Синьи, сказав: "Ты действительно сговорил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 это самый сильный, не бывает сговора или нет, Юй Синьи, оча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сразу же сделала, как ей сказали, ее глаза быстро стали розовыми, увидев это, змеиный очаровательный старик поспешно повернул голову, но он уставился в глаз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е Запрет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глаза Е Сюаня отличались от лисичьего обаяния, Юй Синьи использовал обаяние лисы, ее глаза становились розовыми, но небесные глаза Е Сюаня, тем не менее, не реагировали вообще, пока она видела глаза другой стороны, она могла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чаровательный старик-змея теперь был окружен Е Сюанем, его ум был немного нестабилен, поэтому он воспользовался слабостью, но он быстро расшифровал окружающую среду, но то, что ждало его в следующий момент, было очарование Юй С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росто очарование, имеющее дело со мной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 старика, пытаясь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Юй Синьи мог контролировать людей, но и Е Сюань тож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Юй Синьэй очаровал его, Е Сюань снова использовал Око Контроля, на этот раз старый заклинатель змей не смог сопротивляться, так как он сопротивлялся очарованию Юй Синьёй со вс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заклинатель змей опустился на колени на одном колен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лыбнулся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 еще один слуга, плюс Ю Ли, Ган Фэн и Ю Синий, их был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Небесного глаза" не продвинулась вперед, а количество контролей "Глаза контроля" всего пять, но пяти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про себя, теперь, когда он контролировал четверых, он все еще может контролировать одного, и если этого недостаточно, просто разоружить отца Ю Синьи, Ю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й Синьи был в его руках, а Юй Ли не осмелился сделать что-нибудь необ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мне, сколько других скрывающихся за границей гонок все еще в Священной династии Восходящего Солнца?"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больше, но я связался с Безумным Предком Леопарда Священной Династии, который находится в Верховном Втором Промежуточном!" Змея очаров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и Е Сюань, и Юй Синь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торой Промежу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едет?"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ответ, Е Сюань также был рад, что он поспешил вернуться раньше, иначе, что Безумный Предк Леопарда придет, восходящего солнца Священная династия была бы уничтожен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высшая вторая середина, с моей силой плюс Юй Синьи и этим очаровательным змеиным стариком, не должно быть проблем, чтобы иметь дело с высшей второй сер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Юя Синьи и старых заклинателей змей, и они все еще могли совершать тайные атаки, когда приш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дал прямой приказ змее очарованный старик, затем сказал Юю Синьи: "Ты иди и позаботься о рыбе, которая пропустила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эй приказал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 Атака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 а в а 826 - Атака тайком Гл а в а 826 - Атака т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еще несколько иностранных гонок, и их сила была в середине Супрема, с силой Юй Синьи, о них все еще не было проблем, чтобы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заготовка Йе Сюаня тоже убила, в конце концов, позже они собирались осуществить план, который должен был тайком напасть на этого бешеного предка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илокация и Юй Синьи вернулись, вернув довольно много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вшая кольцо Цянькуня у старика, также была забрана Е Сюанем, вместе с теми двумя вторыми главными грабителями, на этот раз Е Сюань собрал огромный урожай, однако, до того, как он прорвался, еще оставалось некотор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ешеная родоначальниец леопарда была самой сильной персоной бешеной леопардовой династии, кольцо Qiankun должно иметь много хороших вещей в нем, поэтому Ye Xuan оценило, что убивая или контролируя бешеную родоначальниец леопарда, он должен быть способен достигнуть вершины первой трибью, и после этого он был бы способен пересечь трибь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ерховный император сказал Е Сюаню, что Золотая Броня Татуировки Дракона может быть использована только во время первого ограбления, а когда он пересечет второе высшее ограбление, Золотая Броня Татуировки Дракона будет непосредственно разрушена мощным громом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золотая броня "Татуировка Дракона" была бесполезна против Второго Верховного Скорбящего, что очень огорчил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шеный родоначальник леопарда еще не приехал, так что трое из Ие Сюаня жда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спустя, Е Сюань был тем, кто почувствовал беспрецедентно мощную ауру, ускоряющуюся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ду, вы двое, обратите внимание." Ие Сюань прошептал, а потом встал за спиной Юй С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Ксиний и змея очаровали старика слегк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 была фигура, которая попала в глаза тр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умный Леопард, ты наконец-то пришел". После того, как обаяние змеи старик увидел посетителя, он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рсеркский леопард Старый Предк, его рост был немного выше, чем средний берсеркский леопард, в конце концов, он был сильнейшим из берсеркского леопарда Священной династии, и единственный в Верховной Второй Промежу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чему даже племя Фокси впуталось в это? Что случилось с этим человеком?" Предк дикого леопарда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плата, которую я обещал тебе, не будет меньше. Этот человек был очарован ею и имеет хорошую квалификацию, так что я возьму его". Змея очаровала старика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 дикого леопарда тоже слышал о шарме лисы, поэтому он не особо задумывался об этом, но спросил еще раз: "Куда делись эти члены м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ушли в столицу Императора Восходящего Солнца и прячутся, только и ждут нас." Змея очаровала старика случа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действительно неудачник, после того, как послал к тебе столько экспертов, ты даже не можешь напасть на имперскую столицу, и я должен сделать это сам". " Предк дикого леопарда фыркнул: "Я требую, плюс половина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мея, очаровавшая старика, побледнела и сказала: "Что значит, мы уже договорились об этом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мея очаровала старика, он был под его контролем, так что он также знал, какова была отдача из уст бешеного предка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а половина богатства и драконьего везения Священной династии Солнечного пламени, но теперь, добавляя еще половину, это было семьдесят пять процентов богатства и драконьего вез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клан бешеного леопарда, который был обезглавлен Ye Xuan прежде чем фактически использовал удачу дракона для того чтобы улучшить их здоровье, но Ye Xuan имел 10% намерение меча, поэтому их высшее золотое тело было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умный Предк Леопарда, однако, был закулисным БОССом Священной Династии Безумного Леопарда, а не обычной высшей второй средней стадии, и это было из-за того, что Е Сюань хотел, чтобы трое из них объединили свои усилия для тай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Яростный Предк Леопарда придет, Е Сюань определенно оставил бы позади тех двух ранних Верховных Второго Промежуточного Леопарда, чтобы увеличить сво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зволь мне проделать весь этот путь, как я могу сделать это без дополнительной оплаты?" Дикие предки леопарда хладнокровно хра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укусила его за зубы и на мгновение притворилась, что думает, прежде чем сказать: "Ладно, семьдесят пять процентов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уничтожить Священную династию Восходящего Солнца и сам стать императором, чтобы собрать дракон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 находился под контролем Е Сюаня и вообще не был бы бунтарем, поэтому он, естественно, притворился, что согласен с Безумным Предком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 дикого леопарда засмеялся: "В таком случае, давайте проложим себ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который кивнул, а потом они подметали вместе с Ю Синьёй 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тарик бешеной пантеры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троем сблизились, звук ветра внезап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Император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 Императора Небесного Меча, Отбивная Императ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разделился на две части, хотя и было сказано, что общая ситуация увеличила силу на 10%, но два человека удвоили количество атак, это не то, что можно было бы сравнить с 10%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змея очаровательный старик и Юй Синьи также атаковали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имели одну и ту же цель, и бесчисленное количество мощных атак было направлено на Предка Дикой Пан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 бешеная родоначальниец леопарда никогда не подумала бы что змея очаровала старика и Yu Xinyi ударила бы вне на нем, не говоря уже о том что Ye Xuan смогло бы преобразовать в идентичную персону и оба используют 10% цел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атак все приземлились на Berserk Leopard Ancestor, хотя его высшее золотое тело было сильным, он не мог выдержать столько атак 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Безумного Предка Леопарда было непосредственно разбито и взорвано тремя Ye Xuan's, проливая кровь и мгновенно тяжело 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золотое тело действительно мог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масшедший Предк Леопарда был родоначальником Сумасшедшего Леопарда Священной Династии, и он не знал, сколько драконов он выловил, чтобы увеличить его высшее золотое тело, так что, чтобы быть в состоянии победить его до серьезной травмы уже был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ил. </w:t>
      </w:r>
    </w:p>
    <w:p>
      <w:pPr>
        <w:pStyle w:val="Normal"/>
        <w:bidi w:val="0"/>
        <w:jc w:val="left"/>
        <w:rPr/>
      </w:pPr>
      <w:r>
        <w:rPr/>
      </w:r>
    </w:p>
    <w:p>
      <w:pPr>
        <w:pStyle w:val="Normal"/>
        <w:bidi w:val="0"/>
        <w:jc w:val="left"/>
        <w:rPr/>
      </w:pPr>
      <w:r>
        <w:rPr>
          <w:rFonts w:eastAsia="Consolas" w:cs="Consolas" w:ascii="Consolas" w:hAnsi="Consolas"/>
          <w:b w:val="false"/>
          <w:sz w:val="28"/>
        </w:rPr>
        <w:t xml:space="preserve">Yu Xinyi сразу понял и сразу бросил очарование, бешеный родоначальник леопарда пытался уклониться, но был поражен иллюзорным запретным глазом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ая потеря концентрации, пусть Юй Синьяй увидит глаза бешеного предка пантеры, не только то, что, Юй Сюань быстро использовал гла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не сумел очаровать змею, очаровавшего старика, теперь она использовала обаяние, но только для того, чтобы ослабить ум бешеного предка леопарда, дав Юй Сюань возможность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начальник дикого леопарда, который был тяжело ранен, должен был, во-первых, сломать иллюзию, во-вторых, сопротивляться очарованию, и, в-третьих, сопротивляться управляющему глаз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по крайней мере, в средней стадии Второго Верховного Племени, как он мог быть побежден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нако, бешеный предок пан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Предк Пантер яростно закричал и внезапно ударил мечом - нападение, содержавшее десять процентов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лью этой атаки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льное тело Е Сюаня затем также внезапно сделало ход, и несколько мечей императора режет непосредственно рассеял атаку Безумного Предк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довольно сильная, дайте мне сере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Е Сюань все еще использовал "Глаз контроля", чтобы ослабить силу воли Предка дикого леопарда, однако, постоянное использование "Глаза контроля" сделало его глаза слегка вялеными, что было связано с последствиями чрезмерного потребления энергии зр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Дикого Леопарда был достоин быть в средней стадии Второго Верховного Племени, с которым очень трудно иметь дело, если Е Сюань будет иметь дело с ним в одиночку, он будет в состоянии только бороться с войной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Е Сюаня все еще есть два хороших помощника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дчинишься, мы объединимся, чтобы взорвать теб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ка Йе Сюань произнесена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годняшняя глава 6, первоначально пятьсот комментариев, но к концу 2015 года было более шестисот комментариев, менее двухсот добавлено, первоначально только добавлено больше) Второе, но Moonfall хотел бы поблагодарить всех за поддержку так долго, так что, начиная с сегодняшнего дня, я начну больше прыгать. (Сегодня еще одна глава, всего 7.)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 Второе Преобладани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7 - Вторая глава Верховного суда по делам об огра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при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подчинишься, мы объединимся и застрелим теб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упала на уши Безумного Предка леопарда, но она потрясла его сердце, серьезно повредила, его сила была снижена как минимум на сорок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лишь шестидесятипроцентной силой, он никогда бы не смог сбежать от преследования трех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 последний раз использовал глаз управления, его ученическая сила была перегружена, и это был последний раз, если он не преуспел, то он должен был бы нанести удар и убить бешеного леопарда родо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бешеный предок пантер боялся смерти, поэтому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прозвучал быстр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Йе Сюань был готов использовать этот маленький пункт продвижения и добавить его в родословную Небесного Глаза, что улучшило бы способности Небесного Глаза, в конце концов, он был в двух царствах от другой стороны, и все еще было велик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 дикого леопарда прикрыл рану, которая продолжала проливать кровь, и сказал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ь слотов "Глаза контроля" были израсход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внезапно вытащил нефритовую бутылку и перевернул ее, в этой нефритовой бутылке был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Кровь Божьего Древа Жизни и мог быстро исцелить Высшее Золотое Тело, намного лучше, чем эти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 дикого леопарда также поймал нефритовую бутылку и, не задумываясь, он непосредственно выпил кровь Е Сюаня, то его раны были те, которые начали восстанавливаться со скоростью, видимой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предки леопарда, Старик Змеиный Очарование и Юй Синий были потрясены, что это за божественное лекарство, которое может восстановить Высшее Золотое Те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доволен, он чувствовал, что у него хороший глаз для выбор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Бога-меча, увеличивающая силу атаки и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Бога Зверя, снова увеличивая силу атаки против рас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Древа Бога Жизни, быстрое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 с двумя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Небесный глаз", все виды небесных глаз, мощные до точк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единил пять родословных, две вспомогательные родословные, две физические родословные и одну боеву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ар расширения кровной линии был настолько дорогим, что это стоило ему глаз, а не того, что он может позволить себ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крови не были дорогими, но расширительная планка была особенно дорогой, только вспомогательная планка расширения крови и физическая планка расширения крови, последняя была в сто миллионов раз дороже, чем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 еще есть несколько этих лекарств, они есть у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ытащил большую кучу флаконов с кровью, теперь он был мобильным бан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царство улучшилось, то эффект его родословной Древа Жизни также улучшился бы, однако, эти флаконы крови были бы также гораздо менее эффективны для тех, чье царство было слишко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глаза Юя Синьи были яркими, каждый из них получил по сотне флаконов с кровью, что принесло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лаза троих из них, Е Сюань вдруг увидел способ заработать деньги, и это была прода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Предк Леопарда, дай мне свое Кольцо Цянькуня". Е Сюань напрямую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Дикого Леопарда был теперь покорен, даже если бы Е Сюань велел ему покончить с собой, он не колебался бы ни на секунду, и тут же бросил Кольцо Цянькуня в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перестать улыбаться, достойный быть родоначальником священной династии, его владения были действительно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забрал лакомства внутрь, он должен был вернуть Кольцо Цянькуня Безумному Предкуроку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олучил оковы Первого Верховного Племени, коэффициент успешности нынешнего бедствия восемьдесят три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восемьдесят три процента?" Глаза Е Сюаня сузились, и он непосредственно слился с расколотым телом, а затем подметал еще один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трансмиграции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процентное увеличение силы не означало десятипроцентного увеличения процента успешности ограбления, в конце концов, десятипроцентное увеличение силы имело бы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защищайте меня, я иду на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закончил говорить, он просто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начинай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езумный Предк Леопарда, посмотрели друг на друга и тут же упали, чтобы помочь защит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начали стремительно собираться, и Второе Верховное Племя, было два громоотвода, и каждый из них был более чем в сто раз сильнее Первого Верхов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сто спокойно ждал, золотая броня "Татуировка дракона" ему не по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гром грабежей сг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ерцало холодными ма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грабежей обрушился, ударив Е Сюаня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Zzzzzz!"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г слышать звук электрического тока, но, с его сильным высшим золотым телом, он не боялся этой грабящей молнии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рабящий гром,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снова начали конденсировать второй гром грабеж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истине удивляется, думая, что когда я пережил скорбь, я был тяжело ранен первым громом скорби, а второй гром скорби также сумел выжить. И на самом деле он так легко его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предки леопарда сказа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у Хозяина впереди безграничное будущее, мы также можем почувствовать вкус славы,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и поспешно похлопала его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Юй Синьи, она смотрела молча, она не любила говорить, гораздо менее лестно, но она все равно восхищалась Е Сюань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рабительский гром опустился и снова ударил по верхней части голов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успешно пережил ограбление и переделывает свое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е великое бедствие совсем не было трудным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небесное тело тирана просто потрясающе, такое ощущение, что мое преображенное высшее золотое тело может быть даже сильнее, чем у Ю Ксинь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ищурился и спокой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ерховное Золотое Тело было закончено перестр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внезапно посмотрел на очаровательного старика-змею и сказал: "Ударь меня, используй свое кула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очаровала старика, который услышал это, испугалась, а потом кивнула: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змей очаровал старика, охотясь на ветер, и это ударило прямо по тел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был взорван этим пуншем и разбит в каменную стену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ышел Ие Сюань, совсем не раненый. Это не потому, что кровная линия "Божественного Древа Жизни" восстановила травму, но он не был ранен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был шокирован, обаяние змеи старик того же уровня, который взорвал его с половиной процента кулачного намерения, не мог даже сломать свое высшее золотое тело, а это означало, что даже если бы он стоял там и давал змее обаяние старик избиение, обаяние змеи старик не мог сломать сво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нова открыл Вечный Глаз и сосредоточил всю свою жизненную энергию на моих глазах, я был бы поистине бессмертным малень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крытия Вечного Глаза другая сторона должна была уничтожить оба глаза Е Сюаня, чтобы убить его, и это должно было быть быстро, иначе родословная Древа Жизни оправится от е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ли он ничего не сказал, кто бы знал, что его главный вред был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Vital Shifts, это означало, что даже если Е Сюань отрубит голову, он не умрет, его сердце все равно сможет двигаться с разбитым сердцем, а затем с кровью Древа Жизни, он сможет оправиться от свои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побе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дьмая глава, надеюсь, вы сможете добавить публичный номер Moonfall's WeChat, yueluo666, если вы добавите больше людей). Вам всем решать, будет ли это один день, два дня, три дня или неделя. (Также, это начало месяца, у каждого есть бесплатный ежемесячный пропуск, так что, пожалуйста, голосуйте за Moonfall!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 Больш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8 - Великая свадьба Глава 828 - Великая сва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ые родословные на самом деле были в порядке, но только тогда, когда эти родословные работали вместе, они были извращены, такие как родословная Бога-меча и родословная Бога-зверя, родословная Древа Жизни и родословная Бли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Бешеной Пантеры, тебе повезло с драконами в Священной Династии Бешеной Пантеры?" Е Сюань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 дикого леопарда также остановился на словах и покачал головой: "Немного, это было использовано мной, чтобы поднять Высшее Золотое Тело, иначе я бы не пришел лично! Династия Восходящего Солнца Свя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династия, самое главное - это удача дракона, если бы удача дракона в целом была сильна, то в священной династии было бы больше небесной и земной энергии, и эти небесные материалы и сокровища появились бы с большей веро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сли удача дракона уменьшится, то земля священной династии станет все более бесплодной, и сила всей страны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те бешеные леопардовые высшие существа, которых убил Йе Сюань, поглотили много драконьей удачи, в противном случае, если он сконцентрируется, его высшее золотое тело может увелич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следуйте за мной в Императорск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он устремился обратно в имперскую столицу с тремя из них, Юй Синьёй, и почти забыл о средневековом Змеином Очаровании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изис Священной Династии Восходящего Солнца считался о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обещание, данное генералу Вольф Зуба, Йе Сюань также выполнил при содействии императора Восходящего Солнца, и теперь фантомный культ был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Император Восходящего Солнца был тай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Йе Сюань вернулся в столицу с несколькими слугами, император был уже потрясе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великом имени Безумного Предка Леопарда, но такой безжалостный человек был покорен Е Сюанем, что было немног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 Восходящего солнца был мертв, а Верховный император уже отрекся от престола, так что положение этого императора было отдано невинному Шестому князю.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Е Сюань также вернулся на Восточный континент,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это был сюрприз для него, иначе это была бы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обещал Сонг Стрит Цзину и Гуань Юлану, что женится после того, как прорвется к Верховному, а теперь он, наконец, добился Всевышнего, так что он был здесь, чтобы выполни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Восточный континент, Е Сюань также нашел место, а затем непосредственно построил город, а так как изначально он был атрибутом земли, построить город для него было очен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назывался Лянь Юнь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хотел, чтобы Е Чун и другие отправились на главный континент, потому что там было слишком опасно, и пока там был дракон, Небо Восточного континента и Земля Юань Ци были не так уж 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полученные руды и т.д., чтобы создать три тысячи всадников с волчьими зубами, все из которых были запечатаны телом на десять процентов от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запечатанных тел десятипроцентной боевой мощи были очень мощными для обычного человека, но на самом деле любой из ранних Верховных мог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попросил Безумного Предка Леопарда оставить после себя боевое искусство, которое культивировалось королевской семьей Безумного Леопарда Священной Династии, а также мог использовать Удача Дракона, чтобы улучшить свое телосложение и иметь дело с высш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олотой брони "Татуировка Дракона", то, естественно, она была произведена в массовом произ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чные материалы для Татуировки Золотого Доспеха Дракона были редки, но для Е Сюаня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роительства города Лян Юнь Ие Сюань также разослал приглашения основным держа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шим ах, самым сильным человеком на всем Восточном континенте, так что его брак, естественно, был бы грандиоз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чрезвычайно быстро, хотя многие люди не знали, кто такой Ие Сюань, они слышали, что Ие Сюань был высшим сильнейшим человеком, превзошедшим императора царства Бога Пустоты, и имя Ие Сюань сразу же стало известным женщинам и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иезда большого праздничного дня было много гостей, но Е Сюань, в городе Лян Юнь еще никого не было, так что было много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банкета приехали со всего мира, Дворец Бога Мечей, Дворец Короля Зверя, Дворец Короля Войны, Императрицы Бандитов и так далее, в любом случае, все, кто знал друг друга, были выпущены, не только, что те семьи и силы, которые хотели приехать, также могли приехать сами, Е Сюань приветствов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хотели прийти на встречу с Верховным, так что на этот раз на свадьбу Е Сюаня пришло десять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гостей пришли на свадебный банкет, эту сцену впервые увидели даже на всем Восточн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ень большой свадьб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омнате в главной резиденции Лянь Юнь 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идел улыбаясь на кровати, обнял плечи двух красавиц рядом с ним и сказал: "Пошив Цзин, Юлан, завтра мы поженимся". Ты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лица двух красавиц были оба слегка покрасневшими и крайне застенчивыми в нов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они достигли десятипроцентной прочности корпуса и могли назвать ветер и дождь на Восточном континенте, но перед Йе Сюань, они были двумя маленьк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они не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вспомнил, что когда он пересек его тело, ему было всего четырнадцать лет, а теперь, в мгновение ока, ему было двадцать три года, это была просто божественн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будь то Сонг Каттинг Цзин или Гуань Юлан, они оба были старше его, и он женился на двух прекрасных императорских сестрах на родине, о чем он никогда бы и не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ы хочешь завтра выйти за нас замуж наедине, или..." в это время Сон Сократ Цзин внезапно повернула свои прекрасные глаза и спросила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няла, что она имела в виду, и тут же улыбнулась: "Конечно, в одиночестве, но, в зависимости от ситуации, в комнате для новобра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маленькие лица двух женщин снов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 не подумали, что эта часть тела Е Сюаня была не марионеткой, а существованием, похожим на первонач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у них их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рат тоже собирается жениться, и когда мы это сделаем, мы хотим пройти через скорбь вместе!" Сонг Каттинг Цзин внезапно измен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онг правящей династии, Сонг правящий, также давно подобрал своих жен, в великой династии Сонг, восемнадцатилетний Сонг правящий уже взял несколько жен, затем встретил She Man, морской принцессы, в глубокой морской темнице, затем там была Синяя Луна, молодой хозяин вое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нг Рулинг завтра был как Е Сюань, женившись на двух красивых женщина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втра была особая героиня, и это был Йе Чонг. А объектом, естественно, был старейшина резиденции Линсяо Линь Ванюэ, и, конечно же, был Цзян С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отя Е Чун и Цзян Синьян и поженились, больше никого не было, только они двое. И теперь Зал Артефактов больше не имел возможности остановить Е Чонга, поэтому они снова отдали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 Ваниуэ был окончательно признан, что считалось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Вердикт и другие также запечатали десять процентов их тел, и с Драконом Удача, которую я дал вам, ребята, пройти через первое высшее ограбление определённ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скорбь была трудной для человека без происхождения, но у Е Сюаня была золотая татуировка дракона и много удач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 убил так много высших существ, и любое из этих небесных материалов и сокровищ может поднять конституцию полупустого высшего существа, чтобы противостоять высшему разбойному гр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 Старый прародитель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Ян Старый Предк 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стер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ценил в своем сердце, что Писание Сонг Резки, Гуань Юлан, Правление Сонг, Е Чун, Цзян Синь Янь, Цинь Хуо, Сюань Чун Горный Человек и так далее, уже смогли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шней большой свадьбы, почему бы не прорваться вместе, вместе достичь превосходства и стать легендой Восточ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человек вместе прорвались к вершине, это определенно могло пройти через века, в конце концов, Восточный континент был просто императорами царства Пустоты Бога только по имени, и была полшага вершины над императорами царства Пустоты Бога до того, как они стали верх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Е Сюань спал с двумя девушками на руках, а когда наступил следующий день, снаружи было просто ож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большой праздник Е Сюаня, но он был свободен, до тех пор, пока величественно не появился, когда пришло время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даже отправился в Священную династию Солнечного пламени, чтобы поймать высшего священного зверя, этого высшего священного зверя называли Смешанным Небесным Драконом Красного Пламени, красным небесным драконом, который идеально подошел для этого радост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о еще три разноцветных воробья, они были также высшими святыми зверями, этот разноцветный воробей оставлял семицветную радугу, где бы она ни проходила, очень разноц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анный Небесный Красный Пламенный Дракон был собственным местом Е Сюаня, в то время как три Красочных Воробья были естественным образом зарезервированы для шести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и гости уже начали дарить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чинали, были всеми великими выдающимися, самыми сильными, естественно, были Священная Династия Восходящего Солнца, затем Дворец Бога Мечей, Дворец Короля Войны и Дворец Короля-инструменталиста, тысячи гостей, с тысячами сил, но все были знатоками, поэтому время дарения подарков было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гатством Е Сюаня это уже не было чем-то, что можно было переместить обычными вещами, так что это не имело большого значения, это была просто форм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учения подарков гости рассаж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 небе услышали рев дракона, который упал в уш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посмотреть и увидели, что в небе появился красный дракон, рев дракона с площади был настолько шокирующим, что все не могл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ающий импульс, что это за виртуальн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ли, идиот, кто герой дня? Это Верховное Существо. Он бы схватил Пустое Чудовище? В самом худшем случае, это должно быть квази-супрем святое чудовищ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квази-супрем святое чудовище, это должно быть высшее свят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олько высшее святое чудовище может быть достойным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казаться более красивым, Е Сюань сознательно позволил Смешанному Небесному Красному Пламени Дракона летать медленно, было трудно притвориться один раз, поэтому естественно, что он должен был притвориться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мешанный Небесный Красный Пламенный Дракон приблизился, толпа поняла, насколько большим был этот Смешанный Небесный Красный Пламенный Дракон, одно крыло которого покрыло весь город Лянь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3 фигуры упали от задней части Смешанного Небесного Дракона Красного Пламени, а именно Ye Xuan, Ye Chong и Song Ruling.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их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тей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все их внимание было сосредоточено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это Верховный? Это ничем не отличается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ысшее Существо тоже человек, конечно, он ничем не отличается от нас, но если он хочет убить нас, то, боюсь, только благодаря его импульсу. Это может раздавить наши сердца, чтобы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люди за этим столом - благородные гости Священной Династии Восходящего Солнца на главном континенте, даже если силы всего Восточного Континента и Моря Звездных Восстаний собрались вместе. Это не сравнится с другой стороно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ри человека приземлились и кружились вокруг, чтобы войти во дворец, который был подвешен многочисленными красными фона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уже было довольн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янь Юнь города Йе, разломная облачная секция и разломные бандиты, префектура Линсяо, династия Великих Песней, глубоководное подземелье, Зал артефактов, Зал военных царей, Священная династия Восходящего Солнца, гора Сюаньчжун и т.д., которые в любом случае имели непосредственное отношение к жениху и не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сил сила молодого поколения также была высокой и низкой, низкие были только в царстве Пустоты Бога, в то время как сильные уже достигли Всевышнего, как, например, Шестой Князь, прорвавшийся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устраивать беспорядков, Юй Синьяй и другие пришельцы охраняли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жалуйста, первая пара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ытие Е Сюаня, кто-то закричал, а затем красочная фигура устреми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первый красочный воробей, несущий Цзян Синь Янь и Линь Ваниуэ.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торая пара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емицветный воробей, везущий с собой морскую принцессу Она Человек и молодого хозяина Военного дворца, Голуб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ретья пара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ледний семицветный воробей, несущий естественным образом Сонг Режущий Цзин и Гуань Ю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были членами семьи, они могли просто однажды вместе отдать дань уважения, избавив их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ноцветных воробья, установили три радужных моста, ослепили гостей, как этот вход тоже не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ольшой день, жених три, невест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Чэнцзин, Гуань Юлан, Цзян Синьян, Линь Ванюэ, Шэ Мэн и Лань Юэ - все были одеты в красные платья, а после их дебюта все присутствующие были яркоглазыми, пословица, случайно попавшая в их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Синь Янь уже была матерью, на этот раз она также была красной и подтя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Е Чун посмотрели друг на друга и мгновен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шести женщин шла рядом со своими Руйи, Сонг Стрит Цзин и Гуань Юлан также стояли по обе стороны Е Сюаня, одна - слева, другая -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ение небесам и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клона высшему 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ение мужу и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ортанный смех обрушился на вс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тон был в ярости, кто осмелился смеяться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знает, ему придется хорошенько его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и начали искать источник эт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разу же начал это чувствовать и обнаружил, что никто во всем городе Ляньюн не смеялся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куда этот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Чо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его голос упал, фигура внезапно появилась перед главными ворот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лодой человек в красно-синих мантиях, его возраст выглядел около восьмидесяти лет, но когда Е Сюань увидел его, все его тело испу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ницательные глаза не могли видеть даже сквозь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юсь спросить Ваше Превосход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но шагнул вперёд и с уважением подрез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читал, что этот молодой человек в красно-синих мантиях был, по крайней мере, Третьим Верховны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лаза этой таинственной молодости засияли, и все тело Е Сюаня просто вылетело горизо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ним взглядом он шокировал Второе Скорбное Племя Верховного Е Сюаня, что это была з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идеальное двойное телосложение инь и янь, наконец-то я нашел его, идеальное, действительно ид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юноша громко смеялся, его голос был очень странным, немного острым и немного грубым, как будто в нем было два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 Древнейший Небесны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0 - Старое Небесное Бессмертное 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й. Великий даосск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того таинственного молодого человека, все присутствующие отреагировали, этот человек пришел за Песней Резьбы Писания и Песней Колебл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ыстро поклоняйся мне и стань моим учеником, я могу сделать тебя таким же сильным, как и я!" Загадочная молодёжь сказала несколько 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атч Цзин не удосужился теперь обратить на него внимание, и поспешил с Гуань Юланом на сторону Е Сюаня, который был тяжело ранен глазом и осторожно уте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 Сюань также понимал, что другая сторона не была Верховным Третьи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другая сторона может убить его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ревосходительство, кто в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я скажу тебе, я предк Инь Ян, я понравился им обоим и хочу принять их как своих учеников, так что заткнись, если знаешь, что хорошо для тебя. не просто кто-то может быть принят в ученики моим предком Инь Яном!" Эта таинственная молодёжь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обыскал его память, но он никогда не слышал об эт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smog угадать что слово yin и yang в этой родоначальнице yin и yang сослалось к физическому телосложению двойной жизни yin и yang.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Cutting Jing с боковой стороны стала чрезвычайно бледной, другая сторона смогла одним взглядом серьезно ранить Е Сюань, ее сила была ужасающе сильной, если бы она не последовала за ней, все здесь, вероятно, погиб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Каттинг Цзин не была дурой, она сразу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Рулинг также понял это 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начальник Yin Yang фактически засмеялся снова когда он услышал ответ 2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ы наконец-то нашли еще одно идеальное двойное телосложение инь-ян, скажите мне, сколько лет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Инь Ян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услышаны ошеломленны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предк Инь Ян и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все присутствующие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ам старый предк Инь Ян снова заговорил, но это был женский голос: "Брат, прошло уже двести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ок Инь Ян, задает себ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то, что двести тридцать лет были шоком для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му старому из присутствующих было всего сто лет, и этот предк Инь-Ян искал это совершенное двойное телосложение Инь-Яна в течение двухсот тридцати лет, так сколько же ему был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имание Е Сюаня было сосредоточено не на двести тридцать лет, а на голосе этого старого предка 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т старый предк Инь Ян, это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читал что эта родоначальниец Инь Яна могла быть 2 людьми прежде чем, т.е. двойное телосложение Инь Яна как Песня Cutting Священное Писание и Суждение Песни, и после этого практиковал некоторый вид техники, 2 люди делят одн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Е Сюань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 больше никаких глупостей, вы двое идите со мной". Дядя Инь Ян сказал, что именно тогда он был готов без малейшего угрызения совести забрать Писание для вырезания Песни и Песенное 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ормоз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нг Каттинг Цзин внезап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этот ребенок когда-нибудь сможет увиде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предка Инь Яна сузились, как он говорил: "Просто второе великое бедствие, лучше для него править в таком малень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о дворце дул ветер, и к тому времени, когда Е Сюань услышал слова "Писание Сун Резки" и "Правление Сун" исчезло, оставив позади испуганную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полз от земли, закричал и сразу же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у него был Глаз Восприятия, он не мог найти запах предка Инь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отправился в Зал артефактов, чтобы быть ограбленным от своего брака, но на этот раз именно он был ограблен от своего брака, а противник был загадочным сильным человеком, против которого у него даже не было ни малейшего умения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ак бы сошел с ума, блуждая вокруг города Ляньюнь, но он никогда не мог найти ту родоначальницу Инь Яна, и родных братьев и сестер Сунь прав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 городе Ляньюнь также были шокированы, высшее существо было на самом деле ограблено своей жены таинственным экспертом, что это была з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отделил прощальное тело, а затем полдня искал в городе Лян Юнь, но так и не с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то Ие Сюань не беспокоился бы, но что инь и янь родоначальника инь и янь, 2 брата и сестры делят одно тело, это испугало бы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чевидно, не хотела, чтобы они двое, Сонг Каттинг Цзин и Сонг Решили, больше связывались с деревенским мальчиком, как Е Сюань, так что они просто забр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яростно проклял в своем сердце и быстро использовал "Око контроля", чтобы передать послание Предкуроку дик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шеный родоначальник леопарда теперь был его слугой, так что, возможно, он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м Контроля, была какая-то таинственная связь между тем, кто контролировал и тем, кто был под контролем, так что Предк Дикого Леопарда быстро и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редк Дикого Леопарда сказал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как только Е Сюань рассказал об этой ситуации, когда Предк Дикого Леопарда закончил слушать, он тоже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он отскочил от земли Ие Сюань, который был Вторым Верховным Племенем, что это была з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т предок Инь Ян, я тоже никогда не слышал о нем, возможно, он могущественный человек из какой-нибудь человеческой священной династии среднего уровня!" Дикий Предк Леопард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Свят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были сужены, если это был средний класс святой династии, разница между ним и другой стороной не должна быть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гда чувствовал, что что-то не так, что Инь Ян Старый Предк боялся, что он отнюдь не так просто, как высше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тарый Бессмертный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вспомни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шие силы не смогли пройти через Небесное вымирание Старого Бессмертного, а шесть князей Святой Династии Восходящего Солнца и другие все еще исходили из Бунтового Звездн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ебеса, погашающие Старого Бессмертного, были очень сильны, он мог бы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ервоначальное тело Е Сюаня должно было отправиться в Великую Пустошь, в то время как расколотое тело должно было вернуться и успокоить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еликая Пустошь была проблемой, но с нынешним царством Е Сюаня он мог свободно приходить и уходить в Великую Пустош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он собирался найти Небесный Конец Старого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все равно должен был сначала найти место, где в тот день появилось Небесное Исчезающее Старое Бессмертное, где это образование все ещ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эту расстановку и издал громкий крик: "Младший Ие Сюань, пожалуйста, всерьез познакомьтесь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очень громким, в конце концов, он не знал, где находится Старый Бессмертный Небесного конца, он просто был здесь, чтобы попытать счастья, и если Старый Бессмертный Небесного конца не появится, то он в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ег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светом и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рика доносился изнутри, и тогда Ие Сюань увидел стремительный световой столб, казалось бы, очень близко и, кажется,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чень рад и поспешил поблагодарить: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ошел в строй, но строй не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за столпом света, чтобы найти его, а затем было обнаружено, что глубины Великой пустыни настолько велики, что он пролетел час, чтобы найти столп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 Возвращение к династии Фокс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1 - Возвращение к священной династии Фокс Мей 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династии Фок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е Сюань нашел этот столп света, все его тело закипело, как его глаз восприятия чувствовал бесчисленное количество нитей воздуха, которые были силь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гонка пустын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они высш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ошеломлен тем, что все эти демоны в тех глубоких горах внизу достигли высшего уровня, он пролетел весь этот путь и уже чувствовал сотни вдохов высшего уровня, многие из них, угнетая его сердце, чтобы би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знать, что у демонской расы в то время не было даже императоров царства Пустоты Бога, а было всего несколько королей девя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овение Древнего Бессмертного Неба - это не без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глотил свою слюну и быстро упал в этот столб света, и в следующий момент, изображение перед его глазами было изменение, появившись перед небольшой деревянно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а каменным столом снаружи этой маленькой деревянной хижины уже сидел одетый в белую одежду старик, и это был тот самый Тянь Цзе Древний Бессмертный, который появился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о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быстро надавил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Tianzhi посмотрел на него и медленно сказал: "Вы пришли в это время, чтобы спросить о том родоначальнике Yin Yang,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этот Небесный Исчезающий Старый Бессмертный на самом деле не был обычным человеком, он не только слышал свой голос издалека, он также знал, что происходит в городе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все еще просите старшего рассказать!" Е Сюань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гашающие Старого Бессмертного, покачали головой: "Твое царство слишком низко, слишком низко, даже если я скажу тебе, ты не сможешь его найти, если ты хочешь его найти, ты должен хотя бы прорваться. Верхо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ужасе, неудивительно, что он чувствовал себя неправильно, что Предк Инь Ян действительно уже супер сильный человек за пределами 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было царством после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Старый Предк Инь Ян пришел на Восточный Континент, это моя небрежность, позже я закрою весь Восточный Континент вместе с Морем Звезд Беспорядков, внешним миром Люди мира не могут войти, это считается защ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Тянь Цзе сказал, внезапно вытащив круглый нефритовый кулон и бросив его Йе Сюань, "Ответ, он на этом, когда твое царство достаточно. Вот увидишь. Не стоит беспокоиться, что техника культивирования предков Инь Яна странная, но они слишком низкие, если они захотят слиться, они не будут такими... Легко, более того, одним из важнейших условий союза является объединение частот сердца и души, если они отвергают друг друга, то предок Инь Янь не стане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е Сюань также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ва брата и сестры, Песенное Правление, могли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ессмертный Тяньчжи ничего не сказал, просто пожал плечами рукой, и тогда сцена перед глазами Е Сюаня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 пределами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еловек, который небесными средствами уничтожает старое бессмер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же был в полном шоке, он чувствовал, что "Небесный конец старого бессмертного" намного круче, чем этот старый предк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т времени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ние и Правление были захвачены в плен, из-за их царств и частот сердца и души, они не превратятся в следующего старого предка Инь Яна, но мне также придется Поторопись, ты должен стать сильным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про себя, и тогда он сразу 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билокация также рассказала об этом Гуань Юлану и остальным. Его первоначальное тело, с другой стороны, напрямую уводило Юя Синьи и других на глав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точном континенте, в городе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Юлан,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товка Е Сюаня сказала, что винов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Юлан молча покачал головой и сказал: "Очень важно найти вырезанные священные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лучилось, никто не ожидал, что сейчас, это не его невеста, которую Е Сюань отправился искать, а его нова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умал в своем разуме, что если он найдет родоначальника Инь Яна, то он определенно потянет кож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роме Е Сюаня, были Е Чун и другие, а также Она Ман и Голубая Луна, которые также только что поженились с Сонг Рулинг, но Сонг Рулинг был непосредственно захвачен в плен, и они чувствовали себя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их 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сожалел о Гуань Юлане, но после того, что случилось, у него все еще осталось сердце, чтобы пойти в комнату для новобра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уважал новую Священную династию Восходящего Солнца, которая вернулась на главный континент, теперь ему пришлось строить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Династии Солнечного Пламени и Священной Династии Бешеного Леопарда, наверное, я не смогу подняться дальше, если захочу подняться, я должен пойти в Промежуточную Священную Дин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думал об этом, то есть он побежал прямо к Небесной Тюрьме №1, его текущий план состоял в том, чтобы отправиться в эту Священную Династию Фокс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ка он имел силу, он смог бы найти что родоначальниец Инь Ян и сохранить Песню Cutting Священное Писание и Правила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вступил в династию Священной Лисицы Мэй, и к его возвращению Юй Ли и Гань Фэн также завершили интеграцию племени Сердца Лотоса и племени Белого Солнца, а новое племя назвали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глубокой горе, за пределами племени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се племя Лянь Юнь закон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встал на колени на одно колено и д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здесь есть кое-что, что я хочу, чтобы вы помогли мне расследовать!" Е Сюань напрямую выбросил несколько листов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ве вещи, которые он хотел расследовать, одна была предком Инь Яна, а другая была той необходимостью для открытия Небесной Лини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первой необходимости были очень редкими, и неплохо было иметь три из них в тех местах Священн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ященная династия Восходящего солнца была священной династией более низкого уровня, а общее везение Дракона было невысоким, поэтому природных сокровищ, которые можно было бы родить,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вятой Династии Фокс Мей это было другое дело, эта Святая Династия Фокс Мей была Святой Династией промежуточного уровня, более чем в сто раз сильнее Святой Династии Вос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кивнул головой и кружился вокруг, чтобы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чно так же, как Е Сюань собирался бродить по этому месту в поисках места для практики, он вдруг поймал мощ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Йе Сюаня бороздили, эти люди, казалось, направлялись к племени Лянь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рети трети трети трети, пять трети трети трети,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я изменилось и поспешило привезти их троих с Ю Синьё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емя Лян Юнь было основано им, он ожидал, что племя Лян Юнь поможет ему с информацией, но он не мог просто пога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й Ли уже вернулся в племя Лянь Юнь, и вскоре он почувствовал эти сильные ар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выходи и познаком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олос упал в уши двум тысячам людей племени Л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тело Ю Ли дрожало и кружилось вокруг, чтобы быстро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господин Цао из пустынного племени Сюн, интересно, что господин Цао делает здесь, в племени Лянь Юнь?" Ю Ли ответил без см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вашем союзе с Племенем Белых Солнц, но он называется Племя Ляньюнь." Старик из племени Фокс, который возглавлял его, засмеялся: "Меня это не волнует, я приехал сюда сегодня по приказу моего молодого вождя клана, чтобы забрать госпожу 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Ю Ли изменилось, и его сердце дрогнуло, он уже догадался о намерениях другой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2 - Нападение и убийство Глава 832 - Нападение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олодой патриарх пустынного племени Сюн случайно встретил Юй Синяй и влюбился с первого взгляда, поэтому он захотел взять ее в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т старик из племени лис здесь, чтобы выкупить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Юй Синьи побежал к Священной Династии Восходящего Солнца, заключалась в том, чтобы спрятаться от молодого вождя этого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не знаю, где сейчас Ксиньи". Ю Л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но я слышал, что госпожа Ю даже объединилась с тобой, чтобы пойти в племя Белого Солнца в тот день, и теперь ты говоришь мне, что не знаешь, где люди? Может быть, это ты ее прячешь?" Старик из клана лис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й Ли снова дрогнуло, он не прятал Юй Синьёй, но нынешним хозяином Юй Синьёй был Юй Сюань, и он не знал, что дел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юсь". Ю Л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вы не смеете, цена невесты здесь, когда вернётся госпожа Ю, идите к моему пустынному племени Сюн, чтобы закончить ваш брак с молодым вождё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бросив кольцо Цянькуня, старик из клана Фокс пошел прямо, не дав Юй Ли шанса вообще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и ушли, Юй Ли также быстро взял кольцо Цянькунь и отправился на поис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тел сделать ход, но неожиданно другая сторона не пришла, чтобы зарезать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Ли поспешил рассказать эту историю, и, услышав её, Юй Ксиний воскликнул: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т молодой вождь пустынного племени Сюн хочет жениться на Юй Синьё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много удивлен, он взглянул на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арок на помолвку был довольн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в этом кольце Цянькуня были почти так же хороши, как то, что он собрал у Безумного Предк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имеете в виду..." спросил 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мои слуги, я уважаю ваши намерения, Ю Синьи, что вы думаете?"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Yu Xinyi сказал да, то все были бы счастливы, если бы Yu Xinyi отказался, то племя Лянь Юнь было бы в опасности, в конце концов, что пустынное племя Xiong имело высшую вторую пиков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вспомнил добродетели молодого вождя этого пустынного племени Сюн, то есть она прямо ответила: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этого пустынного племени Сюн уже принял более десяти наложниц и был ба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есть только один способ сделать это, убить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как он сказал: "На этот раз, мы впятером пойдем прямо, чтобы убить эту команду из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 Ли и остальны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анда только что, но было два Высших Вторых Промежуточных, а также пять Высших Первых Ра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Е Сюаня, если вы удалили Е Сюаня, то была только одна Верховная Вторая Промежуточная, а что касается Юй Ли, Гань Фэн, Юй Синьэй и старых заклинателей змей, то все они были в Верховной Первой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Е Сюань прорвался ко Второму Верховному, было чрезвычайно легко иметь дело со Вторым Средним Верх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останов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всем не волновался и напрямую позвонил Ган Фэну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ругой стороны не была быстрой, и толпа легко наверстала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пустынного племени Сюн с площади повернулся, чтобы увидеть, что Юй Ли даже снова привел с собой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змея очаровала старика, замаскировавшись под человека, а Е Сюань тож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ешеный леопардовый старик не смог замаскироваться, поэтому он мог носить только черный плащ, чтобы скрыть свое дыхание и спрятаться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исс Ю?" У старика из клана лис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быстро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госпожа Ю вернулась, вернись со мной в пустынное племя Сюн." Лорд Ц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притворился, что согласен и на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похоже, ваш маршрут не возвращается к пустынному племени Сюн а?" В тот момент Ю Л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еще должен пойти в племя Шуй Юань." Лорд Цао кивнул, нисколько не сомневая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Воды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рищурился, так что кажется, что то, что понял Юй Синь И, должно быть правдой, этот Владыка Цао мог бы пойти к племени Воды Юань, чтобы разместить предложение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хорошо, что мы идем к племени Шуй Юань, пойдем вместе, лорд Цао." Ю Л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Као не было ни малейш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Е Сюань наклонились, и из-за отсутствия Безумного Предка Леопарда, они, Второе Племенное Предшествие, не смогли привлечь внимание Владыки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азу после того, как Е Сюань подошел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Е Сюаня немедленно отдал приказ убить Ю Ли, Ю Синяй, Гань Фэна, Предка Дикой Пантеры, и Старика-призрака Змеи,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ветер д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 Императора Небесного Меча, Отбивная Императ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посредственно пожертвовал своим высшим божественным оружием и напал на высшую вторую раннюю стадию позади господина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было достаточно, чтобы проткнуть соперника того же уровня, и даже если бы он пересек один уровень, он, по крайней мере, смог бы нанести ему серье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Юй Ли, Юй Синьэй и Ган Фэн непосредственно напали на одного и того ж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ладыка Цао смог отреагировать, с неба упали два человека, все они были на ранней стадии Высшей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оманде лорда Цао оставалось только двое, а также трое из них - на ранней Верховной Втор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уану вообще не нужно было тайком атаковать, если бы они просто поспешили и начали драться, они бы точно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 Ли, что вы делаете?" Господин Цао также был потрясен, увидев своего спутника того же уровня, что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Безумный Предк Леопарда уже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был втянут бешеной родоначальницей пантеры, в то время как другая высшая середина 2 была втянута Yu Lie и другими, и как для Ye Xuan, он начал убиват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вы смеете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был в ярости, и в то же время он не мог понять, как Бешеный Леопард Клан пришел в Священную Династию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бушевал, Е Сюань уже убивал трех других экспертов Верховного Второго Раннего Клана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будете ли вы подчиняться или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спросил по мере того как он шагнул назад, он думал что бешеная родоначальница пантеры была позади его, но он не ожидал что это будет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то я, я спрошу еще раз, ты подчиняешься или ум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лорда Цао все еще был этот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также перестал говорить глупости и прям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сподин Цао был даже намного слабее Безумного Предка леопарда, а Е Сюань теперь стал Вторым Верховным Племенем, даже если бы он не объединил свои усилия с Безумным Предком леопарда, он смог бы убить господина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ного Император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грива прорвалась в воздух, и Владыку Цао потащил Безумный Предк Леопарда, не сумев вовремя уклониться, и тут же был вз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Цао был ранен и улетел в обратном направлении, но в следующий момент его кто-то заблокировал, это был Безумный Предк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резал еще один меч, прямо разорвав сердце лорда Ца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Цао, находившийся в средней стадии Верховного Два, был убит Е Сюанем двумя мечами и мгновенн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ая глава второго дня взрывной смены, пожалуйста, порекомендуйте эту книгу своим одноклассникам, друзьям и т.д., Moonfall благодарен. Кроме того, сегодня есть еще дв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3 - Засада! 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ругой Верховный Второй Промежуточный Клан Фокс, которого удерживала четверка Ю Ли, сразу же закричал: "Я подчиняюсь, я подчиня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прямо сейчас, если бы он не согласился, он определенно оказался бы таким же, как лорд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осмелишься сопротивляться, я тебя немедленн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 Сюань холодно закончил говорить, он должен был удалить контроль Yu Lie, а затем бросить глаз контроля на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умал, что это простое подчинение, но он не ожидал, что это будет контроль, он немного сопротивлялся, но вдруг вспомнил слов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сопротивляйся, тебя тут же у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просто пере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 Сюань взял еще одного из высших подопечных середины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тесь с господином, меня зовут 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ший второй средний этап лисьих гонок среднего возраст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и посмотрел на другую сторону: "Юй Ли, теперь, когда я освобождаю тебя, не смей иметь друг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 Ли дрогнуло, и он поспешно покачал головой: "Я точно не посмею предать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освобожден Йе Сюанем, сила и средства Йе Сюаня не были чем-то таким, с чем обычные люди могли бы сравниться, и он не осмеливалс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было то, что Юй Синьи все еще был в руках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 Сюань был тем, кто очистил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о довольно много хорошего, господин Цао сам был высшей второй средней ступенью, и он принёс с собой две партии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разобрался с ними и сам съел полезные, в то время как те, которые увеличили его умственную энергию, были оставлены для Юй Синь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наконец, решил снять контроль над Ган Фенгом и старыми заклинателями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сам контролировал этого старика Дикой Пантеры и этого недавно покоренного Чжан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оставайтесь в племени Лян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вам троим, Ю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Юй Ли, кивнули вежливо, хотя все трое были освобождены, они все равно не осмелились предать Ие Сюань, а Ие Сюань только что дал им много преимуществ, под рукой Ие Сюаня их племя Лян Юнь определенно могло бы неукло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шел Е Сюань с Предком Дикого Леопарда, Юй Синьэй и недавно покоренный Чжан Вэй, на этот раз его мишенью было Пустынное Племя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нескольких владык Цао, выращивание Е Сюаня было просто гораздо более утонченным, и он подсчитал, что если он уничтожит это пустынное племя Сюн, то, возможно, сможет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У пустынного племени Сюн только одна вершина - две вершины, кроме того, есть две средние вершины, и одна из них - так называемый молодой патри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что Чжан Вэй также объяснял Е Сюаню силы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ерховной Двух, Е Сюань был достаточно, чтобы заблокировать его, и два Верховных Двух среднего диапазона, Дикие Леопард Предк и Чжан Вэй также могли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они не могли сражаться, они не стали бы сражаться, но теперь, когда у Е Сюаня был "Глаз контроля", он, естественно, должен был использо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нем позже именно они вчетвером попали в хребет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иди и вымани этого молодого вождя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жа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тут же кивнул головой и устремился к пустынному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того, по какой причине он узнал, что вождь меньшего клана Пустынного Племени Сюн, то, естественно, нет необходимости говорить, что он будет использовать Юй Синьи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имел контроль только над тремя людьми, и после того, как он взял под свой контроль молодого предводителя клана пустынного племени Сюн, следующим шагом будет предводитель клана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й ушёл, в то время как Е Сюань, Предтеча Дикой Пантеры и Юй Синий, присел на корточ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жан Вэй вернулся с молодежью из клана бел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молодого клана, госпожа Ю находится в той горе". Чжан Вэй сказал, указывая на глубокую гору, где был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елой одежде ухмылялся, облизывал губы и думал нечестиво: "Я думал, как свято, но оказалось, что она тоже шлюха". И соблазнить меня, или ты хочешь дикой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ного думал об этом и улетел в сторону той глубо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он летел по пути, он просто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й глубокой горе был не один вздох, а три, и один из них всё ещё был в Верховной Второй Промежу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в белой одежде не была глупой и сразу ж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его спина была поражена сильным ударом от удара Чжан Вэя, и мощный удар заставил его лететь вперед па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видел три фигуры, вылетающие из глубокой горы, три из которых бы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а Император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молнии прорвался сквозь воздух и ударил прямо в грудь этого молодого вожд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м дв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он чувствовал, что высшее золотое тело лидера молодого клана было даже сильнее, чем у Безумного Предка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стался в руках, что меч был только слегка ранен молодого лидера клана, это было по-настоящему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лемени пустынь посп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когда он наблюдал за тем, как Предтеча Пантеры Дикой природы и Чжан Вэй окружают молодого вождя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бить меня, это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гневно закричал и уби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хладнокровно храпел и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оценил высшее золотое тело своего соперника, но теперь он выходит на улицу со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 Императора Небесного Меча, Отбивная Император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м молодого патриарха был довольно сильным и быстро ломал иллюзию, однако скорость атаки "Йе" никак не могла быть отреагирована обычным Верховным Вторым Промежу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был снова поражен, и на этот раз его грудь была прямо разорвана на части мечом Е Сюаня, и рана оказалась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равмами другой стороны, Е Сюань напрямую бросил "Гла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лан лисицы умел очаровывать и обладал более сильным духом, чем обычный человек, так что контролировать его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вообще-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был шокирован, но "Глаз контроля" Е Сюаня был запущен настолько незаметно, что он не знал,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держался, его воля была сильна, но потом Е Сюань выбил еще один меч, также взорвав ему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видел, что второй запуск "Глаза управления" провалился, он сразу же стал низк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коснулась сердца и души руководителя молод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ий раз "Глаз контроля" наконец-то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триарх этого пустынного племени Сюн был под контролем Ие Сюаня и стал слугой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целяеш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росил флакон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идер клана выпил флакон с кровью, и его раны в большинстве случаев выздорав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Е Сюань напрямую взял его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быть молодым патриархом большого племени, он был действительно богат, и в момент, когда Е Сюань коснулся Цянькуньского кольца, в его голове прозвучал стремитель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хозяин прорвался, в настоящее время на средней стадии Второго Верхов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приподнялся, чего он боялся лидера клана Пустынного 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хотел тайно манипулировать пустынным племенем Сюн вместо того, чтобы просто убить вождя пустынного племени Сюн и экспертов у д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 Запрос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Восемь Сто тридцать четыре - Запрос информации Глава Восемь Сто тридцать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ашива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 за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устынного племени Сюн прям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немного недоброжелательно позволить ему соблазнить своего отца, мир был таким, и было хорошо, что Е Сюань не убил напрямую в пустынное племя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было хорошо известно женщинам и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ся молодой вождь клана, который привел к появлению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зволь мне познакомить тебя с ними, это те, с кем я познакомился, когда тренировался на улице, они хотят присоединиться к нашему пустынному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редводитель клана улыбнулся и посмотрел в сторону Е Сюаня и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Юй Ксиний уже 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Клан Диких Пантер 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устынного вождя племени Сюн освет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ак серьезно для людей, как это было для Дикого Леопарда Священная Династия в Foxmere Священная Династия, в конце концов, Foxmere Священная Династия контролировала Небесный Бо Священная Династия и часто искали потенциальные человеческие саженцы в Небесном Бо Священная Дин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племени Дикий Сюн был счастлив и сказал: "Я немедленно вернусь в племя, чтобы взять вас дво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Предк дикого леопарда кивнули и развернулись, чтобы на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сблизился, он сразу же отдал приказы Старому Предкуроку Безумного Леопарда, Вождю Молодого Клана и Чжан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 секунды ветер д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ысшие середины два, в то же время, предприняли действия против лидера этого клана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лодого вождя клана он знал, что вождь этого пустынного племени Сюн был очень сильным, и через несколько лет он, возможно, сможет пройти через тройное высшее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вождь племени Сюн был потрясен, четыре человека внезапно сделали шаг, но это было вне его ожиданий, в конце концов, один из людей, которые сделали шаг против него был его собственный сын а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атаки упали на лидера пустынного клана Сюн, даже если высшее золотое тело лидера пустынного клана Сюн было сильным, он все равно не мог блокировать атаки всех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Е Сюань теперь прорвался на середину Второй Суперлиг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стынный вождь племени Сюн внезапно закричал и убил в сторону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был слегка удивлен, потому что высшее золотое тело этого пустынного вождя племени Сюн действительно было сильным, а его удар в полную силу причинил лишь незначительные травмы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оялся вообще, в конце концов, он услышал еще один быстрый тон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сятипроцентный замысел с мечами сократился до пятнадца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мерение шпаги его было очень высоким качеством что 8 Desolate шпаги Бог поняло когда он был пустым императором царства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остался обычному человеку, то он не смог бы его доработать, а если бы и доработал, то не смог бы доработа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езуспешно пытался его усовершенствовать, но, к счастью, его поедающих кристаллов было достаточно для особого п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е пожирание было равносильно полному уточ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понимание намерений Е Сюаня о мече было чрезвычайно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мператорского Небесного Меча, Снято Императорск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бящий удар и тень кулака спаривались друг с другом, создавая огромную волну воздуха, которая чуть не сломала деревья все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кация этого пустынного вождя племени Сюн на самом деле была не очень высокой, но его кулачные намерения также трансформировались в 10%, но, к сожалению, текущие Ye Xuan были 15% от меч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намерение было мгновенно рассеяно, и Е Сюань, с 15%-ным мечом, приземлился прямо на тело пустынного патриарха племени Сюн, и в долю секунды он был одним из тех, кто пролил кровь, и его грудная клетка ск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с половиной процентов намерений с мечом,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вождь племени Сюн был потрясен, даже он понял только 10% от кулачного намерения, но Йе Сюань достиг 15%.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шоком другой стороны, Е Сюань быстро бросил "Небе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контролировать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вождь племени Сюн начал сопротивляться, но он уже был тяжело ранен, и сильная боль заставляла его волю войти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ил свою атаку, и еще один король меча, который содержал 15% мечей, срубил вождя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 уже был тяжело ранен до смерти, и еще одним ударом меча он боялся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ться контролировать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вождь племени Сюн кричал и продолж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использовал три раунда Иллюзорного Запретного Глаза и Глаза Проницательности на нем подряд, его ученическая сила была перегружена, и другой раунд был бы невозможен, если бы он не пре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арически этот пустынный вождь племени Сюн был несколько сильным, поэтому Е Сюань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не можешь это контролировать, то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Сюаня внезапно остыл, и он сразу же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й вождь племени Сюн был очень несчастен, потому что он пал перед собственным сыном, и, что очень важно, его сын все еще находился под контролем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приземлился на пустынного вождя племени Сюн, он должен был пробить ему грудь и мгновен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руп упал с неба, глаза молодого вождя племени не изменились, как будто мертвец вообще не имел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ы будешь вождем пустынного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молодому вождю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лемен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был тем, кто быстро пошел и убрал пустынное кольцо и труп вождя клана Сюн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ожалел, как сильно он хотел бы получить еще один Небесный Глаз, который открыл Небесный Глаз, любой из них был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и Глаз Контроля были связаны с силой воли врага, которая была духовной силой, но Небесный Глаз действительно имел Горящий Глаз, который мог ослабить силу воли врага, и если бы Е Сюань узнал этот Горящий Глаз, то я боюсь, что партия преуспе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очень хорошо получить столько небес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теперь, когда ты свободен, ты немедленно возвращаешься в племя Лянь Юнь, приводишь сюда всех и сливаешься с пустынным племенем Сюн". Это все еще называется "Вечерне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кома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Юй Синьи тут же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освободил ее, так что она больше не была под контроле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даже убил два вершины верховной власти, так как она осмелилась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бешеный Пантера, Чжан Вэй, ты тоже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незапно снова освоб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он не боялся никого больше, лучше сохранить некоторые позиции, в это время, один человек, который он контролирует был меньше пустынных вождя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се они просто собирались в гости к Пустынному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дайте мне шанс проверить эти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медленно сделал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пустынного племени Сюн, Чжан Яо, кивнул головой и повернулся, чтобы выйти из дома с несколькими клочкам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 другой стороны, смотрел на карту в пустынном племени Сюн, которое было резиденцией вождя эт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что участок Континента Кровавая Скала был очень больши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е тысячи лет, что Восточный континент и главный континент были разрушены, карта главного континента внезапно стала в десятки раз больше, чего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это седьмая глава, спасибо за вашу поддержку, плюс попросите несколько ежемесячных билетов, они есть у каждого в начале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5 - Есть новости! 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ядом с ней была красивая женщина из клана лис, которая была женой молодого лидера клана Чжан Яо, поэтому Йе Сюань спроси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этой вашей карте не менее пяти тысяч лет. Сейчас на главном континенте много могущественных людей, которые ищут острова из-за рубежа, а затем собирают их вместе на Континенте Кровавая Скала". Прекрасная женщина-лиса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аешь острова, а потом собираешь их вместе на Континент Кровавых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я боюсь, что он не сможет переместит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ое царство выше высшег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севышним" - это царство, называемое Высшими тремя Минорными Трудностями, первая Трудность - физическое тело, вторая - истинная сущность, третья - Божественный Дух". С каждой трудностью сила человека будет умножаться!" Женщина-красавица лис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тройка минорных трудностей, может ли быть, что предок Инь Ян является этим царством?" Глаза Е Сюаня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ходился только в середине этапа "Высшая Две" и пересёк Верховное Сокровище только дважды, он бы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вернулся ушедший глава молодого клана Чжан Яо.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рд,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о быстр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пешил встать и спросил: "Ка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Чжан Яо выяснить две вещи, одна из которых была старым предком Инь Яна, а другая - открытием Небесн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 Сюань еще больше надеялся, что Чжан Яо просит информацию о старом предке Инь 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 новостях о Красном Горячем Корне!" Чжан Яо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Сюань услышал это, он не мог не вздыхать и спросил: "Где красны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еребряного Крыла" Лорд Серебряного Крыла недавно провел турнир, и этот Красный Хот-корень - приз за второе место в турнире!" Чжан Я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орень Янь был необходим для открытия Горящего глаза, и пока Горящий глаз был открыт, успех Иллюзорного Запретного Глаза и Контролирующего Глаза будет значительно уве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ая награда за первое место?"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о сразу же ответил: "Становится зятем Господа города серебряного крыла, дочери Господа города серебряного крыла в этом году четырнадцать лет, и она уже может выйти замуж, так что Господин города серебряного крыла хочет найти зятя для своей дочери, время -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его не интересовала эта четырнадцатилетняя лисица Лоли, ему нужен был красный горячи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ы хорошо позаботился о племени Лянь Юнь". После того, как Е Сюань сказал это, он прос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ое племя Сюн находилось довольно далеко от этого города Серебряного Крыла, и на его скорости, вероятно, потребуется более двух дней, чтобы добра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овелитель Серебряного крыла был могущественен, говорили, что он уже был на вершине Триединого Скорбящего Города, если бы он мог стать его зятем, то это был бы шаг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нг Сатч Цзин и Сонг Рулинг были арестованы в день их свадьбы, что стало большим ударом для Е Сюаня, так что сейчас Е Сюань думал только о том,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ила может защитить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ездил два дня и, наконец, за день до начала боевых действий прибыл в Серебряный Город, чтобы набрать не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будет день брачного состязания лордов Серебряного крыла, этот человек могущественен, боюсь, многие придут поучаствовать, не знаю, хватит ли моей высшей второй ср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ке верховной тройки, он мог бороться, и на ранней стадии верховной тройки, он должен быть в состоянии из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существовала средняя тройка, то при таком намерении меча, боюсь, он не смог бы нанести урон противнику, если бы не поднял его до 20% от намер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меньше сражался с жизнью и смертью, и мое мечное намерение медленно улучшается, так что на этот раз мне придется его тренировать, и я лучше снова улучшу свое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мечный замысел и царство могли быть связаны, и тысячная часть мечного замысла, постигаемая тысячным Верховным, считалась квалифицированной, а двадцатитысячная часть мечного замысла, постигаемая двухтысячным Верховным, считалась квалифиц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в средней стадии второй высшей ступени, постигая 15% замысла меча, считался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семь пустых мечей Бог знало что Ye Xuan только достигло 15% намерения шпаги, то он мог убить Ye Xuan, в конце концов, восемь пустых мечей Бог поняло намерение шпаги на пустом императоре царства Бог, и его намерение шпаги было очень высокомарочным, далеко превосходящим намерение шпаги понятое теми полупустынными верховными и верховными верх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следующий день прибыл, в середине дня, Е Сюань просто следовал за потоком людей, на арену соревнований по боевым искусствам, чтобы приглас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урнир по-прежнему делился на несколько этап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туре, на морских выборах, каждый человек на сцене должен победить трех соперников, или старшего соперника, который будет считаться пр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каждый должен был победить соперника более высокого уровня, и если среди участников не было никого более высокого уровня, то автоматически победил бы человек с высшим ц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двух туров соревнования будут проводиться по правилам, установленным Властелином Серебряного Кр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нахожусь на средней стадии Второго Верховного Племени, и для того, чтобы пройти выборы по морю, я должен победить трех оппонентов того же уровня". Однако дело не в этом, дело в том, что я человек, а мой оппонент не имеет права разрешать мне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читал себя человеком, а в глазах лисицы клан был другой р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него в голове был другой план, который заключался в том, чтобы сидеть сложа руки и пожинать плоды рыбака. Если бы кто-то занял второе место, он бы украл Red Hot Root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Йе Сюань следовал за потоком людей на кольцо в центре города Серебряного Крыла, это кольцо было построено мастером города Серебряного Крыла, неприступное, вокруг него также есть формирования, сражающиеся внутри не случайно причинят вред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е, число высших сановников, пришедших посмотреть битву или принять в ней участие, достигл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Священная Династия была Промежуточной Священной Династией, более чем в сто раз сильнее Восходящего Солнца Священной Династии, и в одном городе было в сто раз больше выс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подавляющее большинство высших существ здесь были из клана Фокси, который представлял собой собрание экспертов из бесчисленных племен, населявших Серебря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фактически достиг Второго Трибования, на самом деле всего нескольк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риблизительный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количества людей он не мог сказать, сколько среди них скрывается Треть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идел довольно много рас, в том числе люди, очаровательные лисы, очаровательные змеи, чрезвычайно мощный свирепый тигровый клан, гигантский слон клана,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асно, гигантская гонка слонов размером три-четыре метра, и дочь лорда Серебряного Крыла Сити может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немного нечест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 хозяин город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Владыка несколько лет назад прорвался на вершину Третьей Верховной Племени, не знаю, прорвался ли он на Четвертую Верховную Плем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аромат, может быть, он уже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это дочь городского лорда, она такая водян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ас из клана лисиц уродлив, но это первый раз, когда мы видим одного такого водянистого, если бы мы могли... тскскскскс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начала говорить ча-ча-ча, и зрение Е Сюаня было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Прониц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егодня восемь глав о, все довольны видом, приходите на небольшое вознаграждение и ежемесячные бил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 Турнир по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6 - Боевые соревнования и набор персонала 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по набору невесты и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зглянул и обнаружил, что он не может видеть сквозь этого Властелина Города Серебряного Крыла, но это было также и потому, что его царство было слишком бедным, чтобы определить, была ли другая сторона на пике Трижды Высшего Племени или прорвалась к Четвертому Выс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царство этой дочери Властелина Серебряного Крыла также удивило Е Сюань, когда ей было всего четырнадцать лет, она находилась на ранней стадии Трех Верховных Страстей, которая была даже выше, чем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впечатляет, в четырнадцать лет она уже прошла через тройное Верховное Сокровище, иметь задний план -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зал ему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ействительно были влиятельными, и предыдущий Цзян Тяньцзянь жестоко издевался над ним до смерти. Но Цзян Тяньцзянь был бы подонком, если бы его сравнивали с любым случайным человеком из Священной Династии Подсол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пожирающей системы, Ye Xuan вероятно все еще болтался бы вокруг в Tian Shui континенте, и его сила была бы на максимуме в царстве Божественного столба, и за царством Божественного столба, было бы Божественное Четвертое Царство и Царство Пустоты Бога, которые были слишком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Властелина Серебряного Крылатого Города очаровательно выглядела, со светлой кожей, большими глазами, красивым носом, длинными черными волосами, свисающими как водопад, двумя белыми ушами лисы, подглядывающими из ее волос, и пушистым белоснежным хвостом, время от времени пожимающим плечами, казалось бы, очень хорошо себя вела и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то она внезапно посмотрела вверх, и ее глаза приземлились на Е Сюан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а лиса внезапно улыбнулась и засмеялась, ее большие глаза изогнулись в полумесяц, улыбаясь в неви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юный господин смеял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ушь, она явно сме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ни,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том районе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который был спрятан в толпе, не мог не почувствовать трепет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что наблюдал за девой глазами прозрения, но другая сторона обнаружила, что способность девы к восприятию была настольк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еребряного крылатого города и дева приземлились на ринге под пристальным вниманием всего народа, затем Владыка серебряного крылатого города громко сказал: "Благодарю вас всех за посещение Турнир младшей дочери здесь, чтобы кое-ч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ет никаких расовых требований. Во-вторых, нет и возрастных ограничений. В-третьих, даже если ты получишь первое место, ты не сможешь стать моим зятем, и в конце концов, это будет зависеть от выбора п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лорда Серебряного крыла упали, все за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на удивление, не смогла на 100% выйти замуж за молодую девушку, поэтому казалось, что у многих людей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они также понимали, что первое место, как правило, еще более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ольше никаких глупостей, мы все знаем правила, кто выйдет на сцену первым?" Лорд Серебряного Крыла сказал и ушел прямо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кочил человек из клана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торой Промежуточный, никто, кто выходит на сцену, не должен превышать." Лорд Серебряного Крыл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рыгнула юная лисица второй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аивысшая вторая середина, одна наивысшая ранняя вторая, это считалось сверхвысоким вызовом, если наивысшая вторая середина выигрывала, это не считалось п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бедит тот, кто из ранних двух верховных, то считается, что он успешно преодолел главный вызов, то он пройдет выборы по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инговом бою ты можешь убить, ты можешь уступить, и вылет из строя засчитывается как проигрыш." Лорд Серебряного Крыл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унд морских выборов был не так легко пройти, и зрители внизу не ожидали, что вызов свыше вершины придет в самом начале, и все они вытянули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Верховная Вторая Ранняя Стадия Округа осмеливается бросить мне вызов, 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кричал и предпринял прямое действие - нападение с использованием 10% меча, целью которого было нападение н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дросток лисы издал низкий крик, а также выбил меч, который также содержал это 10% меч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True Qi столкнулись друг с другом, и нападение мужчины было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дметал прямо перед юношей, а затем срубил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юноши вырвало прямо и она мгновен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ь вызов было нелегко, этот молодой человек изначально хотел победить человека, чтобы он мог напрямую пройти морских выборов, но неожиданно сделал ошибку в суждении, и другая партия была намного сильне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 даже с такой слабой силой он осмеливается выйти на сцену, какое жел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нял пятнадцать процентов намерений меча, добр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заслужил это, хотя победа не считается, не так уж плохо получить кольцо Цянькуня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ачали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против человека низкого уровня, этот человек из клана лис все еще имел нулевые победы, следующим шагом было то, что на сцену вышли еще три высшие середины два человека, но они были убиты этим человеком из клана лис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 тому времени, когда этот человек из клана лис сражался в последней игре, он уже страдал от значительного количества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прошел морские вы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в серебряном крыле увидел, что другая сторона выиграла три матча подряд и напрямую бросила ему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родской господин!" Человек из клана лис поспешил поймать жетон, затем отошел на короткое расстояние и начал залечи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скочил второй человек, еще один верховный юноша из клана Фокс в середине дву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ие власти, я хотел бы перейти, чтобы бросить вызов!" Этот молодой человек из клана Фокс порез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рда Серебряного Крыла загорелись: "Гутси, хорошо, давай устроим высшую втор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кого-то посылают на смерть, кто-то тут же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из клана Фокс находился на пике Высшей Двери, царства выше, чем юноша, и хотя у него все еще не было ни одной победы от убийства юноши, это был бесплатный подарок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голос лорда Серебряного крыла упал, два человека на ринге уж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ять-таки, был вызовом свыше нормы, но, к всеобщему удивлению, старый лисий клан не имел возможности дать отпор в руках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с половиной процентов мечного намерения, что молодежь на самом деле поняла десять с половиной процентов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что он - молодой вождь племени "Кровав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от племени Лихорадки Крови, он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глаза толп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хрустящем звуке, эта молодёжь-лиса прямо отрубила старик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цендентальный вызов,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убирает трофей и кружится вокруг, улыбаясь лорду и девушке из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был очень благодарен, молодому человеку, который понял полтора процента замысла меча на средней стадии Второго Сверха, даже если посмотреть на весь город в Серебряном крыле, это было бы похоже на существование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исёныш думал, что он может получить похвалу от юной леди, но неожиданно юная леди даже н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о время для третье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замешан в толпе и занимался расч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пройти выборы по морю, он должен был бы победить трех своих сверстников подряд, или продвину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проходить этот путь, поэтому он искал возможность и должен был максимально использовать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ершина второй вершины, которая уже выиграла две подряд, так что если он поднимется и убьет другую, то получит сразу много награбл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и на ринге проходили один за другим, Е Сюань, который был внизу, проверял, кто из них выглядел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итвы на ринге внезапно разделились, лиса средних лет выиграла две подряд, и он все еще находился на пике высшей дв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ая возможность для него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две победы подряд, еще одна победа, и ты можешь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кивнул в удовлетвор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 Двадцатипроцентное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7 - Два процента Цель меча 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20% Меч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з клана лис среднего возраста, вероятно, был старше Властелина Серебряного Крыла, но он уже понял 15% замысла меча и непосредственно победил двух противников одного 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вершине Верхней Секунды подпрыгнул Йе Сюань, но в то же время на вершине Верхней Секунды подпрыгнул еще один человек - из клана Сверхъярк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альчик, даже второй окружной верховный суд посмел подойти сюда, смертный приговор, верно?" Этот свирепый тигр, верховный храпящий холодным хр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осылаешь меня на смерть, то почему бы тебе не отпустить меня первым?" Е Сюань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ты посылаешь меня на смерть, я теб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репый верховный тигр клана хладнокровно храпел, потому что Е Сюань находился только в средней стадии двух верховных, и он ожидал, что Е Сюань определенно будет убит этим человеком средних лет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поднимался на сцену, чтобы убить того мужчину средних лет, разве он не получил лишне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редко можно увиде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оспода в Серебряном крыле снова загорелись, так как он мог сказать, что человеческая молодость не была 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инастии могучих лисиц было не так уж много людей, но почти все они были очарованы лисами, а затем культив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Сюань даже не был очарован, что означало, что его начальство может быть мертвым, или, может быть, Ие Сюань был из какой-то другой человеческ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даже падение молодой девушки привлёкло её внимание к Ие Сюань, когда Ие Сюань смотрел на неё, у неё появилось ощущение, что её видят тогда, поэтому она и посмотрел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безжизненный, приближается, чтобы раздавать пос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из клана лис на ринге чи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олько что улыбнулся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трудно сказать, кто был бенефици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этот мужчина средних лет уже убил двух своих сверстников, убивая, а не побеждая, и у него на руках было еще два Кольца Цянькуня, что также было весьма заманчиво для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на этот раз были другие планы, и это бы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его мечного намерения было чрезвычайно высоким, но оно было немного низким, чтобы преобразовать только до 15% мечного намерения к середине Верховного Два. Поэтому он хотел использовать эту возможность, чтобы посмотреть, сможет ли он превратиться в двадцатипроцентный меч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Серебряного Крыла внезап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лова упали, лисий клан среднего возраста и Е Сюань были теми, кто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оба имели 10% намерение меча, и хотя царство человека клана лисы среднего возраста было выше чем Ye Xuan, Ye Xuan имел родословную Бога меча и не боялся другого ни в малей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и меча были спарены друг с другом в волнах воздуха, но оба были предотвращены образованием на краю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значит, ты спрятал трюк, но не забывай, я лиса и клан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лиса не хотел тратить слишком много энергии и истинной сущности, поэтому он был непосредственно очарователен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розовыми, и невидимая сила вошла в созна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совый клан родился, чтобы очаровать, но это не оказало большого влияния на их собратьев клана, в конце концов, они родились со способностью сопротивляться и 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был всего лишь человеком, и с подавлением его царства, в то время как он, возможно, не сможет успешно очаровать сразу, он может вызвать замедлени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го он не ожидал, так это того, что Е Сюань был невосприимчив к этому 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личии системы пожирания, даже ты хочешь очаровать меня?" Ие Сюань хладнокровно храпел и прямо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из клана Фокс был шокирован, его обаяние даже не сработало,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немного замедлило его реакцию, и он был непосредственно поражен мечом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 Императора Мечей, в котором содержалось полпроцента мечного умысла, поразил человека средних лет из клана Фокс, грубо сломав прорезь в его груди, кровожадно б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мальчик, сломал мое высшее золотое тело, в какой-то степени способный." Человек среднего возраста из клана лис выплеснул во рту полные крови мысли: "Хотя я не знаю, почему обаяние бесполезно, но ты - царство ниже меня и хочешь завоевать меня, н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 Сюань мог просто убить этого лиса среднего возраста, если бы захотел, но он хотел богатства этого человек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нова напал, он не только хотел кольцо Цянькуня другой партии, он также хотел использовать их, чтобы улучшить свои меч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сработает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было наполнено дымом и пылью, и битва тоже была неожиданно захватывающей, так как люди внизу смотрели и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еловек обладал такой высокой квалификацией, и многие люди интересова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не такой интерес, а скорее желание очаровать Е Сюань для собств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еще довольно сильно двигалось, с начала и до настоящего времени Е Сюань уже провел сотни раундов со своим сопер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есять с половиной процентов мечных намерений хозяина превратились в двадцать процентов меч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ум пришел сигнал системы, углы рта Е Сюаня слегка с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ое намерение, наконец-то,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Desolate квалификации меча Бог было слишком небесным бросая вызов, понимая намерение меча когда он был пустым императором царства Бог, такое высокое качество намерения меча было почти похоронено Ye Xuan.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а были холодные глаза, и он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ет меча легко прорвался сквозь атаку лисы среднего возраста и непосредственно приземлился на тело лис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мог нанести ему травму одним ударом меча, и теперь, когда его мечные намерения были преобразованы и улучшены, он мог, по крайней мере, серьезно навредить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состоявшая из 20-процентного меча, была совершена на лису среднего возраста, которая мгновенно разорвала его сердц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из клана Фокс был поражен этим мечом прямо на краю кольца, но он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главный вызов был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вызвала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молодежь, которая перешла черту, чтобы бросить вызов эксперту по лисичьей расе, и добилас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он действительно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это должно быть потому, что этот человек участвовал в двух битвах подряд и не был достаточно силен, чтобы быть у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слепой, разве ты не видишь, что меч от Клыка содержал 20%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вадцать процентов намерений меча, не только пятн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живой прорыв, действительно хорошая квалификация, я боюсь, что уже достаточно много людей смотрят на него, безупречный человеческий гений, цск цс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из лисичьего клана шептала и обсуждала, и среди них было даже несколько верховных Властелинов Третьего Племени, которые уставились на Йе Сюаня, и при первой же возможности они просто подходили и очаровы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астоящее время в Серебряном крыле все еще есть Владыка города, они не осмеливаются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лиса среднего возраста, Ие Сюань быстро убрал свои вещи и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Цянькуньских кольца, все из которых были на пике Высшей Двери, на этот раз собрать действительно очень много урож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Ие Сюань убрал свои вещи, Владыка Серебряного Крылатого Города бросил знак Ие Сюаню и сказал: "Человеческий мальчик, ты хорош!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родск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в на него, поспешил получить жетон и заметил, что юная девушка тоже уставилас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 Тридцатипроцентная цель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8 - Тридцать процентов Цель меча Глава 838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роцентов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не имеет ко мне никакого отношения, все, чего я хочу, это красный корень награды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про себя и повернулся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рошел первый тур морских выборов, второй тур потребует борьбы с высоким уровнем, но с его высшим вторым средним уровнем не будет проблемой, чтобы убить его путь в трети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жения, на которые Е Сюань также бегло смотрел, были как равные, так и перекрес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успехи и неудачи в межклассовы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три высшие существа не могли больше ничего делать и начали выходить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их стадиях Верховной тройки, если вы хотели пройти выборы по морю, вы должны были победить трех противников одного и того же уровня. Конечно, если бы можно было победить среднюю тройку, то они могли бы напрямую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чти все эксперты, присутствовавшие на "Высшей тройке", были связаны с Властелином Серебряного Крыла, и не выходи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ошел молодой человек, и толпа смотрела на него, но это бы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го Клана Тигров, победившего противника того же уровня на сцене, были блестящие глаза, в Священной Династии Лисиц было не так уж много людей, которые были тремя выс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высшие три эксперта смогли увидеть с первого взгляда, что молодой человек был под контролем, они просто не знали, кто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также знал, что его контролируют, поэтому он сказал без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тресков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этот молодой человек был чрезвычайно быстр, и в мгновение ока отрубил голову сопе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ысшее существо Клана Тигров успело отреагировать, высшее золотое тело было разбито, а голова взлетела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асывали глоток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йк соперника того же уровня, насколько сильна была эт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процентов мечного намерения, он понял тридцать процентов меч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Три Племени прочувствовало это и сразу же за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вся аудитория всасывала еще одно дыхание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процентный замысе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я боюсь, что только Хозяин города в Серебряном крыле понял тридцать процентов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смог убить соперника того же уровня за считанные секунды, настолько сильного, что теперь всех интересовал мастер, стоящий за этим молодым человеком, что это за человек, способный воспитать такого человеческ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асно, что Высший из Трех Племен постигал тридцать процентов намерений меча, это уже выше нормы, его будущие перспективы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думал о себе и внезапно взглянул на Властелин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губы Владыки Серебряного Крыла были слегка свернуты, как будто он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чарованная молодежь может быть связана с лордом города серебряного крыла, или, возможно, молодежь стоит за лордом города серебряного крыла, и только лорд города серебряного крыла имеет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не единственным, кто думал об этом, но все остальные не говорили многого и относились к этому так, как будто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олодой человек уже убил одного соперника того же уровня, и если бы он победил еще двоих, то смог бы про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то осмелился выйт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царила тишина в течение целых пяти секунд, прежде чем с неба появ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 верю в это, всего лишь 30% намерений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клана гигантов-слонов приземлился на вершину ринга, он был одним из тех, кто был на арене, кто интересовался дочерью лорда Серебряного крыла, которая находилась в середине Тройки Суп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ая тройка подавляла царство против верховно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молодежь поняла тридцать процентов замысла меча, в то время как эксперт клана гигантских слонов понял только двадцать пять процентов, так что было еще неясно, кто выиграет, а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не беспокоился о своем лице и легк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двое на ринге были те, кто принимал меры, и в мгновение ока они бомбардировали друг друга более десяти раз, и шум, который они сделали беспрецеде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й Клан Гигантских Слонов бесконечно могущественен, как я могу тебя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лан Гигантских Слонов храпел в своем уме, не боясь другого ни малей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Серебряный Город, казалось, дрожал, когда они оба безумн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высший представитель клана гигантов-слонов понимал, что за молодостью может стоять эксперт, он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с Великого Клана Слонов внезапно выпрямился, и из носа выстрелила черная тень, прямо поразивша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храпела, клан Гигантских Слонов часто прятал свое спрятанное оружие в носу, он уже охра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уш!"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стрела пронзила ухо юноши, в то же время глаза юноши уставились на другую сторону, а затем выбили свиреп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был его самым сильным ударом, и после слияния его с еще тридцатью процентами намерений меча, он не был тем, что обычный человек мог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лан Гигантских Слонов тоже уставился на меч, но он не одержал победу над режу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обезглавливание напрямую разрезало трех с половиной метровое тело Giant Elephant Clan Supreme пополам, золотое тело Giant Elephant Clan Supreme было хрупким, как тофу, перед эт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рховного Клана Гигантских Слонов упало и сильно ударило по кольцу, и хотя он был еще жив, он был отремонтирован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уже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этого Высшего Клана Гигантских Слонов следует считать восходящей на Высшей Третьей Средней ступени, но его все равно сократили юноши, перешагнувшие через его уровень, за кулисами этой молодёжи на самом деле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были шокированы, но под кольцом был человек, который слегка приподнял угол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 транскрипция "Сломанного обезглавливания" успешна, она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Око прозрения", чтобы запечатлеть мощное боевое искусство, которым занималась молодёж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техника "Небесный меч" была достаточно мощной, но Династия Восходящего Солнца Святой была только на более низком уровне, а самый сильный человек был только на ранней стадии Верховного Второго, поэтому применяемые боевые искусства были несколько уступают по сравнен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ость, возможно, первая внутри, не удивительно, что лорд Серебряного Крыла сказал, что первая не сможет выйти замуж за свою дочь, так вот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был несколько уверен, что человек, контролирующий эту человеческую молодость, должен быть Властелином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значения, он все равно собирался бороться з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олодежь успешно преодолела этот рубеж, поэтому он прошел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итва все еще продолжалась, и Е Сюань, который стоял под сценой, просто смотрел на нее, подметая ее своими проницательными глазами время от времени, чтобы увидеть, есть ли какие-нибудь хороши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пия Шага Сущности успешна, ты хочешь ее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для себя еще одно хорошее боевое искусство, эта Сущность Шагов пришла и ушла без тени, ходя с очень небольшим движением, она считалась хорошей среди низших классов высше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раунд морских выборов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подсчитал, что около ста или около того людей вошли во второ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раунд закончился, на сцене никого не осталось, Господь города Серебряного Крыла, оглянувшись вокруг круга, сказал: "Хорошо, теперь все, кто прошел Выберите своего оппонента в следующем раунде в том порядке, в котором он перечис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9 - Падший Глава 839 - П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требовалось бросить вызов сверху, а это означало, что нужно было выбрать того, кто на одно царство выш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середине Верховного Два, поэтому он должен был бросить вызов кому-то на пике Верховног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клана лис, который прошел в квадрате один, из-за своих травм, также знал, что трудно бросать вызов сверху, так что это было просто кричать. "Я воздержи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ошедший юноша не воздержался, а выбрал раненого Верховного Втор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шел, чтобы убить верховный второй пик, так что на этот раз он все еще выиграл, но это был названный верховный второй пик, который воз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вшие не были идиотами, поэтому многие решили воздержаться, и вскоре пришла очередь Й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ди выбирали тех, кто был ранен для участия в конкурсе, но Е Сюань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го силы уже была разоблачена, если бы он выбрал травмированных, то другая сторона определенно воздержалась бы, поэтому он выбрал более сильно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 расцвете сил указал на верховного представителя клана ти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броса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репый тигр верховный храпел холодно, его сила была почти очевидна для всех, он победил трех сверстников, но он был только слегка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е Сюань осмелился бросить ему вызов, ищ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вы двое войдете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кивну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 нетерпением ждал этой битвы, выиграет ли эксперт клана Fierce Tiger или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эксперт клана яростных тигров приземлились на кольцо, они находились на расстоянии тысячи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городского хозяина, они оба нап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Небесного Мечного Император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ая гора Дракона и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ва меча и тень кулака противника столкнулись, и два разных истинных qi мгновен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ые намерения этого эксперта клана Fierce Tiger были также увеличены до 20%, точно так же, как и у Йе Сюаня, так что эта атака, эти двое из них были снова равномерно соп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битве Е Сюань сражался с тем же намерением,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 боролся так, возможно, на этот раз он сможет снова превратить свое мечное намерение в двадцать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ая битва на арене привела зрителей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стелин Серебряного Крыла был сбит с толку, Е Сюань был в другом царстве, его мечные намерения были такими же, как и у его противника, и его боевые искусства выглядели хуже, чем у его противника, но он был способен сражаться в ничью, что было несколько не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угадай,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эта молодая девушка внезапно спросила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как ты думаешь,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еребряного крыла задал риторический вопрос, немного странный, потому что впервые с тех пор, как выяснилось, что выпадение осадков произнесло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человек победит". Падающи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удивительно, что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да, у моей дочери высокие глаза, у меня просто такое чувство, что человек, кажется, очень уверен в себе". Падающий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боюсь, что у молодого человека есть карты, которые он не выставил, он должен быть в состоянии принять эту битву." Лорд города Серебряного Крыл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между Е Сюань и Ожесточенным Тигром на ринге была уже на белой стадии, кто бы ни совершил малейшую ошибку, вероятно, будет сорван другой стороной, что приведет к победе или поражению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фигура яростного клана тигров внезапно закричала, и огромная тень кулака внезапно спустилась с неба, казалось бы, взорвав Е Сюань в целлю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ал холодный храп, удар был чрезвычайно мощным, он бы, по крайней мере, серьезно ранен, если он был ранен, так что он быстро увернулся от него, а затем его глаза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высшего существа клана яростных тигров, их умственные силы были намного слабее, чем у клана лисиц, поэтому Е Сюань ударил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ень кулака упала и врезалась в сторону Е Сюаня, но Е Сюань, тем не менее, удари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ролевского Небесного Меч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ая грива прорвалась сквозь воздух, Высший Клан Тигра вздрогнул, не вздрогнув и не у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апрямую перерезал горло Верховному Клану Тигров, мгновенно отрубив ему голову, и горячая кровь, вырвавшаяся из его горла, брызнула на несколько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верхъяркий Тигр-Высший не использовал отчаянный ход, он мог бы еще некоторое время жить, но, к сожалению, он сам вызвал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ва Верховного Клана Тигров приземлилась на землю, все присутствующие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почему высшее руководство клана Fierce Tiger не уклонилось и было прямо отрублено головой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орд Города Серебряного Крыла не мог видеть сквозь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нный в иллюзию? Когда этот парень создал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Серебряного крыла нахмурился плотно, с его силой, он даже не мог сказать, когда Е Сюань установил формирование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ормирование иллюзии может сделать Ожесточенный клан тигра высшим существом стоять там, как статуя, не двигаясь, что позволяет обезглавливания Е Сюань, чтобы отрезать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 Сюань уже подметался рядом с Высшим Тигриным Кланом и собрал свой труп 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вторая вершина, это уже было в состоянии построить не маленькое племя, и вождь этого пустынного племени Сюн также был высшей второй вершиной, так что Йе Сюань имел много,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ришли, почти готовы прорваться, но, к сожалению, все еще немно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теперь, когда он победил соперника, он уже прошел этот второй раунд, но правила этого третьего раунда были составлены на месте мастером города Серебряного крыла, так что даже он не знал,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победил, 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крылатого города посмотрел на Йе Сюань благодарным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молча кивнул и закруж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это были другие, кто начал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должал наблюдать, а так как его ученики не могли быстро восстановиться, он только прыгал в битвы на высоте королевств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 нему подошла фигура, он почувствовал это и обнаружил, что это дочь лорда Серебряного Крыла,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юный господин летит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может ли быть, что Господь Молодого Города влюбился в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сработать, как юный лорд может связываться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острыми глазами замети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ладыка Серебряного Крыла не ожидал, что его дочь сделает это, разве это не означало, что у нее хорошее предчувствие к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Падший перелетел на сторону Е Сюаня и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был шокирован, он был потрясен и ответил низким голосом: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Падающий!" Фаллаут также представился, а затем спросил: "Как вы просто иммобилизовать другую сторону?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я не могу тебе сказать". Е Сюань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в разгар падения предсказание, она сделала паузу и прошептала: "Клык, вы использовали ваши глаза, чтобы бросить иллюзию на нег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сегодня, а что касается Мегатрона, то он скоро воскреснет... А еще сегодня восемь глав, и каждый получает бесплатный ежемесячный пропуск, так что давайте! (Smash Moonfall Ba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 Фальс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0 - Фальсификация? 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тело Е Сюаня трепетать, эта лисичья дева падения действительно обладала странной способностью раскрывать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ответила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 Сюань не ответил, Фолл Даун снова прошептал: "Ты хочешь выйти за мен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был трудным для Е Сюаня, как это заставило 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Ие Сюань наконец-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й моргнул своими большими глазами и внезапно похлопал Е Сюаня по плечу: "Тогда ты делаешь это ради други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Е Сюаня был все еще лаконичен, и у него вдруг возникло ощущение, что эта Падшая Прощальная Вечеринка еще более опасна, чем Сверхъяркий Клан Тигра, которого он только чт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деюсь, ты сможешь получить хороши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аллаут сказал это, он должен был напрямую уйти и вернуться рядом с Властелином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этой девушки не уступает моему, ее чувствительность настолько сильна, что она смогла обнаружить, что я использовал свои глаза, чтобы наложить иллюзор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легка засияли, пока у него был Красный Горячий Корень, он просто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 знал, что за ним уже наблюдали довольно много людей, возможно, в том числе и тот Властелин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матч этого второго тура был тем, что человеческая молодость, постигшая тридцать процентов замысла меча, только у него больше не было соперников, поэтому он просто перейдет в следующи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унда осталось всего десять человек, среди них было несколько Трёх Верховных Племен, но эти люди должны были бороться за тройку лидеров, соревнования были неордин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восемнадцать из вас, давайте устроим следующую битву два на два, девять из вас останутся." Господин города в серебряном крыле внезапно усмехнулся и сказал: "Интересно, есть ли кто-нибудь, кто воз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человек, включая Е Сюаня, молчали, но никто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Господь города в Серебряном крыле также напрямую выбросил восемнадцать номерных знаков, а Йе Сюань был под номером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рд Серебряного Крыла был сценой жеребьевки дев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ом Е Сюаня была вершина второ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играть друг против друга в таком порядке." Повелитель Серебряного Крыла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к сожалению, это человеческая молодежь, которая поняла тридцать процентов замысл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с другой стороны, был верховным вторым пиком, так что верховный второй пик прямо воз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утя в сторону, эта человеческая молодость отрубила голову Верховному Клану Гигантских Слонов III степени, и он был еще ниже, чем человеческая молодость, так как же он мог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это был высший второй пик против высшей второй вершины, и борьба была очень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тьем матче это был "Три вершины борьбы", его противник - "Два вершины борьбы", и неудивительно, что соперник решил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ы, одна за другой, проходили, и вскоре пришла очередь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не воздержусь, убей меня, если сможешь!" Соперником Е Сюаня все еще был Сверхъяркий Тигриный Клан, Верховный Пик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загорелись глаза, и он приземлился прямо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жесточенный Верховный Тигр клана, которого он обезглавил всего минуту назад, был убит только собственной смертью, и он надеялся, что на этот раз другая сторона сможет продержаться некоторое время, желательно, чтобы трансформировать его меч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Властелина Серебряного Крыла началась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свирепый тигр-верховник использовал большой меч, атака была очень сырая и даже сильнее, чем человек с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царство Е Сюаня тоже было сильнее, чем раньше, поэтому он все еще не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вирепый верховный тигр сражался несколько раз до этого, получил ранения и потреблял много своего истинного ци, поэтому Е Сюань использовал Око Проницательности, чтобы наблюдать за истинным ци в тел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т Ожесточенный Тигр Верховный был его компаньоном, и как только истинный qi другой партии был поглощен, то он не колеблясь, чтобы сокр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мб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а ринге был оглушительным, и все смотре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постучал ногами и прошептал: "Падение, кто, по-твоему,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еский бар". Падающий ответил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умаешь, он попадет в тройку лучших? Но здесь присутствуют три Три Супремера Поклонения". Лорд Серебряного Крыла попрос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ец, не мог бы ты просто пошевелить руками?" Падающий внезапно повернулся, чтобы посмотреть на Властелин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велите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в серебряном крыле, естественно, понимал, что это значит, если бы Ие Сюань убил раунд, то он бы устроил противника Ие Сюаня так, чтобы он не встретился с тремя другими Триедиными Скорб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ответ от Падшего заставил лорда города Серебряного крыла иметь в виду другой план: "Этот отродье, похоже, не бежит к Падшему, если он просто хочет награды, то давайте схватим его, чтобы он стал рабом П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соревнование по набору невесты на самом деле было всего лишь прикрытием, Лорд Серебряного Крыла на самом деле хотел посмотреть, будут ли квалифицированные люди для участия в нем, чтобы он мог очаровать другую сторону и взять их под св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 действительно смог найти дочери достойного мужа, он был бы счастлив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аудитория внезапно поднял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уставился на него и тут же в ужасе воскликнул: "Двадцать с половиной процентов намерений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одившийся на арене, вдруг понял два с половиной процента замысла меча и сразу же убил своего противника одн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оизошла так быстро, что даже он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исс л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ую голову этого свирепого тигрового племени верховной власти подбросило вверх, а вращающийся труп убрал Ие Сюань, который быстро 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Tsk tsk, меч замысла восьми пустынных мечей Бог просто удивительный, преображая дважды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уже расцвело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тандарт Верховной Двух был двадцатипроцентным мечным намерением, и он даже понял двадцать пять процентов, что определенно смог втиснуться в ряды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уже смог прорваться на вторую вершину вершины после получения этих трофе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прорвался сразу, но он уже взял вещи в любом случае, так что он мог бы с тем же успехом положить его в пожирающее пространство в качестве карты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 кольцом уже были слишком шокированы,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замысла меча была отнюдь не менее сложной, чем прорыв, но Е Сюань смог трансформироваться дважды за один день, чего оказалось достаточно, чтобы доказать свою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лорда Серебряного крыла светились, было бы замечательно, если бы такой человеческий гений мог быть принят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Крыла выпил большой стака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водил седьмой матч, поэтому предстояло сыграть еще два, и вскоре эти два матча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семнадцати человек осталось только девять, трое из них были ранними экспертами "Высшей тройки", а среди остальных шестерых все находились на пике "Высшей тройки", за исключением Йе Сюаня, который был средним экспертом "Высше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орд города Серебряного крыла объявил о порядке очередного раунда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о это было очень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должны были быть разделены на три группы по три, и эти трое должны были бороться до тех пор, пока последний не стал победителем. Конечно, здесь тоже можно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Лорд Серебряного Крыла объединился в группу, и он использовал тактику, которую посторонние не могли видеть насквозь, и тайно двигал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не могли видеть сквозь него, но Е Сюань, у которого был глаз прозрения,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 Вызов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1 - Вызов номер два! 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ладыка города Серебряного Крыла, намеренно вложил Третье Сокровище в эту группу человеческих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ыли подняты, он увидел тактику лор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 видел, что ты это сделал." Падший внезапно сказал низким голосом, голос, который слышала только она и Владыка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еребряного крылатого города был потрясен, и тут же дело дошло до того, что он скорректировал свое состояние и сказал: "Третья групп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ег номер в воздухе, чтобы вс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туацию в бою, люди на арене снова заки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ри Вершины Племени несчастны, он столкнулся с этим человеческим гением, разве это не часть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определенно признае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белокожему человеку тоже слишком повезло, он встретил только двух соперников на пике Верховной Двух, так что, похоже, он тоже сможет выйти из этого раунда". По крайней мере, на треть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третье место тоже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оторый обладал превосходными пятью чувствами восприятия, если бы разговоры этих людей попадали в его уш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раскрыл трюк лорда Серебряного крыла, а просто спокой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его лицо было не слишком хорошим, потому что этот Владыка Города Серебряного Крыла сознательно позволил ему победить, боюсь, что у него был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может быть очаровывает его, или же он может стать зятем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оследний, Е Сюань все еще мог бы справиться с ним, если бы это был первый, то это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аяние не сработало, то, скорее всего, Владыка Серебряного Крыла, просто сруб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вайте сначала возьмем Красную Горячую Корень, а потом проследим за толпой и уйдем, на людях, этот Лорд Города Серебряного Крыла все равно не посме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состоялся с молодёжью, которая поняла тридцать процентов намерений меча против двух других, один из двух других находился на пике Третьей Трибью Всевышнего, а другой - на пике Второй Трибью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а они очень мудро решили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матче Третье Верховное Племя клана Шарм Змеи против двух Верховных Пиков Второго Племени клана Фок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Три Верхних Племени пережили на одно Верховное Племя больше, чем Два Верхних Племени, и Высшее Золотое Тело было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е поняли 20% намерений меча, они бы вообще не смогли причинить друг друг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и двое тоже решили воз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игра был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держивайся, не воздерживайся, не воздер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сли он воздержится, 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ое других пришли к единому мнению и хотели сначала выебать Е Сюань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 самом деле предсказал это, но он совсем не боялся другой стороны. В конце концов, другая партия все еще была лишь Вторым Верховным Пл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приземлились на вершину кольца и встали в трех угл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матч,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Крыл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его голос упал, два других вершины двух верховных воинов были те, кто напал на Е Сюань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рисовых зерен, даже осмелишься конкурировать с Хаой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несколько раз морщились и быстро выбили дв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хрустящих звуках, эти два бескорыстных высших существа были непосредственно обезглавлены один за другим Е Сюань, я действительно не знаю, почему у них хватило мужества, чтобы осмелиться войти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Е Сюаня это было де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е Сюань положил в грудь несколько колец Цянькуня, он посмотрел на Властелин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первые тр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слегка улыбнулся и сказал: "В таком случае, я просто установлю рейтинг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осто посмотрел на человеческую молодежь, которая поняла тридцать процентов намерений меча и сказала: "Ты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шло до третьего, лорд города Серебряного крыла смотрел н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оже был пьян, в конце концов, этот Властелин Серебряного Крыла даже сам установил рейтинг, 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осподь города Серебряного Крыла спросил: "Вы трое, если вас не устраивает ваш рейтинг, вы можете броси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кружающие люди тоже чувствовали себя немного несправедливо, но когда они услышали это,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молодость на первом месте определенно не будет иметь проблем с его рейт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 было до того, что Змея Шарм Раса Три Трибования Верховный, и Е Сюан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севышний Шарм Змеиного Очарования покачал головой, он думал, что не сможет победить человеческую молодежь, которая поняла тридцать процентов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Е Сюаня был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его путешествия было то, что Красный Корень Ада, и среди наград за второе место был Красный Корень Ада, поэтому он должен был бросить вызов Третьему Верховному Племени этой гонки Змеин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нение, я хочу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внезапно закричал, указывая на Три Три Трибования Верховного из клана Змеин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место сразу же взлетело на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осередине Второго Супрема, а этот человек из клана Змеиных чародейств был тройным верховным, но между ними было два царства, а также была великая скорб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Ранний Верховный Второй и Верхний Пик Второй, который также являлся разницей двух царств, толпа все равно могла бы найти это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разница в одной высшей скорби в середине, и люди внизу чувствовали, что Е Сюань имеет яму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тья высшая скорбь также осознала два с половиной процента намерений меча, и два уровня выше царства, что может иметь Е Сюань, который осмелил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Йе Сюаня заставили дрожать тело лорда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хотел дать Ие Сюань шаг вниз, но он не ожидал, что Ие Сюань будет неблагод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Крылатого Города остановился и посмотрел на выпадение осад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улыбаясь, Фоллаут прошептал: "Отец, ты не заметил, что его аромат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Властелина Серебряного Крыла замуровались, так как он был слишком далеко, так что он не почувствовал никаких изменений в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 хочешь сказать, что он прорвался?" Лорд Серебряного Города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адши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еребряного крылатого города знал о мастерстве своей дочери, поэтому он также подумал об этом, прежде чем сказать Ие Сюань: "Если ты победишь его, то ты -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уже поглотил Небесные Материалы и прорвался на вершину двух верхов, хотя другая сторона была царством выше его и имела еще одну верховн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второе место, оспариваемое третьим, то Змей Очарование Верховный не смог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был бы равносилен воздерж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я правда не знаю, откуда у тебя кишка тонка, так как ты осмеливаешься жаждать этого второго моего места, я советую тебе сдаться, если ты умрешь в моих руках. Ты даже не получишь награду за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змеи холодно ска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что я сдаюсь, если ты не дашь мне награду?" Е Сюань внезапн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арование змеи тройное несчастье верховной непосредственно приземлился на вершине арены и выпил низк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отдашь эти награды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пять же, закипели, это хорошее шоу, верховная вторая середина бросила вызов верховной третьей рано, за два уровня борьбы, это не обычное время, чтобы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 Отчая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еспомощность" Восемьсот сорок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низу чувствовали, что Е Сюань должен быть достаточно хорош, чтобы получить приз за третье место, но бросить вызов за второе место было полным предсмертны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ормально признать поражение на полпути к бою, но страх, Е Сюань даже не успел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это отродье не умрет в рука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Серебряного крыла думал в своем сердце, он пытался завербовать Е Сюань, даже если ему не удалось завербовать его, это было прекрасно, чтобы силой оча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бы жаль, если бы Е Сюань потерпел поражение и был задут до смерти Третьим Верховным Племенем этой гонки Змеиного Ш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кричал, что он уже готов сделать ход, так как для причины сделать ход было достаточно просто, в конце концов, Е Сюань был на третьем месте, как он мог до сих пор просить, есл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нет пути назад для тебя, так что будь хорошим и отдай Кольцо Цянькуня!" Этот змеиный шарм высмеял.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удосужился обратить внимание на другую сторону и сразу же подмета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на пике замысла меча высшего два, двадцать с половиной процента, и в целом Йе Сюань был лишь на одно царство ниже, чем другая сторона, а также на одну высшую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решь определенно может быть заполнена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у!"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на срез прорвалась в воздух, теперь, когда Третье Племя Верховного Змеиного Чарма понял только, почему у Е Сюаня хватило мужества бросить ему вызов, осмелившись про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даже после прорыва, он все еще является вторым верховным бедствием, как высшее золотое тело может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л и Третий Верховный Представитель клана Змеиного Очарования, он также понял двадцать пять процентов намерений меча, и его нападение было не слабее, чем нападени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ная битва,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мотрели, и что третья Верховная гонка Змеиного Шарма - это тот, кто был прямо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очарования змей не был похож на клан очарования лисы, сила воли клана очарования лисы по своей природе была сильнее, чем у других рас, поэтому высшая сила этого клана очарования змеи была приостановлена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Небесная Мечевая Техника, Отбивная Император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ударил мечом и поразил Змеиного Очарования Высшего, только чтобы услышать звук "удара", Змеиное Очарование Высшего было поражен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ойная верховная скорбь была дополнительной верховной скорбью, а те, кто мог противостоять тройной верховной скорби, не были обычным товаром, и после крещения тройной верховной скорби высшее золотое тело этого высшего змеиного обаяния было исключите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нанес только незначительные травмы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не хотел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иный Очарование Верховный, который все еще находился в иллюзии, был внезапно поражен снова, но успех Око Контроля в этой ситуации не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Небесный Меч, Снято Императоро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выбил пять мечей, каждый из которых приземлился на тело Змеиного Чармейстера, резко ослабив его силу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если это Высшее Три Племени, то это может означать только то, что Высшее Золотое Тело сильнее, сила воли, и это также зависит от душевного состоя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озможность легко контролировать другую партию была еще и потому, что другая партия не из клана лисиц, в противном случае, боюсь, чт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Змеиный Шарм Старший, которым управлял Е Сюань, поднялся с кольца, его грудь разорвало на куски Е Сюань, кровь продолжала проливаться из его ран, багряных и ослепи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также была шокирована, хотя сила Е Сюаня была сильна, но как получилось, что эта гонка Snake Charm Race Supreme также была ошеломлена на секунду, как и та, что раньше была Fierce Tiger Race Suprem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ладыка города Серебряного крыла тоже был сбит с толку, он знал, что Ие Сюань снова использует иллюзию, но он не знал, как Ие Сюань исполня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даже он не видел, что "Три вершины племени" Змеиного обаяния были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торое и третье места будут заменены." Лорд города Серебряного Крыла сказал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лан Е Сюаня, если бы этот Змей-Чарм Старший пал, то не было бы никого на третьем месте, не была бы ли награда возвращена Властелину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Е Сюань контролировал Третью Верховную Племенную гонку Змеиного Шарма, так что награды за второе и третье место были вс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Е Сюаня раненый Высший гонщик Змеиного Шарма сразу же начал залечивать свои раны, после того, как его травмы стабилизировались, сказал Владыка Серебряного Крыла. "Дочь, кто тебе нравится? Конечно, тебе не нужно выбирать из первой тройки, просто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е слишком громким и не слишком маленьким, все вокруг могли его слышать, и все вокруг снова зазву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были на сцене, они все равно имели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 ринге уже стояло три человека, один - это человеческая молодость, которая поняла тридцать процентов замысла меча, второй - Йе Сюань, а третий - Верховный Змеиный Чарм, которого Йе Сюань только чт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девичьи глаза клана лис сознательно оглядывались по кругу, когда она слышала слова, и везде, где она проходила, это вызвало бы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взгляд наконец-то переместился на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рука падшего направлена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тот гений, который понял тридцать процентов намерений меча, а Й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снова 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триумфатор, постигший тридцать процентов мечного замысла, Высший второй пик, постигший двадцать с половиной процентов, первый, второй, и, наконец, второе место, которое смотрели наверх Е Сюань, что неожиданно для многих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упавший палец указывает на него, лицо Е Сюаня утонуло,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Горячий Корень, он должен был получить его, но теперь этот Падший даже заинтересовался им, если он откажется, не будет ли это пощечиной по лицу Властелина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также вызовет возмущение общественности, зная, что среди присутствующих, кто не захочет стать зятем Властелин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умаешь, молодой человек, Любящий тебя?" Глаза Господа Серебряного Крылатого Города сузились, зацепившись за Е Сюань смертельной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делал паузу и сказал: "У старшего уже две жен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когда у мужчины три жены и четыре наложницы." Лорд города Серебряного Крыл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человек!" Е Сюань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хотя мы с тобой не одной расы, я не расист, и неважно, человек это или лисица." Лорд Серебряного Крыл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Сюаня была яйцеклетка, Писание Сонг Режущего еще даже не было найдено, у него даже не было сердца для своей свадебной палаты, как бы он женился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бы люди объединились с кланом лисицы, если бы кровная линия человеческой стороны не была особенно сильной и не затмила другую сторону, кровная линия отдала бы предпочтение клану зверя, и он не хотел рожать маленькую лисиц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е Сюань, открыв свои проницательные глаза, подметал и обнаружил, что немногие из скрывающихся в середине Три Три Три Трибьюлар уже склон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оглашался, то боялся, что его схватят на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серебряного крыла, казалось, улыбался и смеялся, но если бы он силой держал Йе Сюань в заложниках на публике, то присутствующие наверняка не осмелились бы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ы, притормозите на время, а потом тайком ускольз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то боялся, что Владыка города Серебряного крыла очарует его, и если это не сработает, то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жениться на мисс Фоллаут!"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кричал голосом, который вс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восьмая глава, надеюсь, вам всем понравится ее прочитать, это рукопись, которую Лунный водопад долгое время спасал... кто-то спросил, будет ли Лунный водопад все еще обновлять ее в канун Нового года? (Я уверен, что так или иначе, у Лунопада не будет праздников круглый год, и он обновляется 365 дней в году, и никогда не прекращал работать над книгой более двух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 Горящ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Глава 843 - Глава 843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еребряного крылатого города улыбнулся и сказал: "Все трое, возвращайтесь в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е Сюань в завистливых глазах толпы устремился вдаль вслед за Властелином Серебряного Крыла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зятем Властелина Города Серебряного Крыла, это было восемь жизн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сица не могла не наклониться и не спросить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е и в ответ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вших спрашивали с небольшим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разу же ответил, эта маленькая девочка имела необыкновенное чувство, если бы он колебался, он мог бы раскры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Ие Сюань сказал это, падение все еще было немного невероятным, но теперь, когда Ие Сюань последовал за ними обратно в главную резиденцию города, с Властелином Города Серебряного Крыла там, Ие Сюань не 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е Сюань последовал за лордом города Серебряного крыла и прибыл в особняк лорда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дать теб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ластелин Серебряного Крыла внезапно выбросил три Кольца Цянькуня и одно за другим, они упали в три руки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оверил Кольца Цянькуня, в которых было много небесных материалов и сокровищ, которые он получил со втор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и кое-что очень важно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Горячи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олучилось, включи "Горящ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не мог не посмеяться несколько раз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горящий глаз открылся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открыл четыре Небесных Глаза, Глаз Проницательности, Глаз Запретного Иллюзионизма, Глаз Контроля и Глаз Горения, из которых, Глаз Горения был бы очень эффективен, если бы он был использован в сочетании с Глазом Запретного Иллюзионизма и Глазом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ящий Глаз не мог нанести существенный урон противнику, он наносил психический урон и мог ослабить силу воли противника, что могло бы улучшить показатели успеха Иллюзорного Запретного Глаза и Контрольного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ладыка города Серебряного Крыла должен был призвать двух человек, чтобы они устроили место для человеческой молодежи и Высшего Змеин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лично привел И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ак вас зовут и откуда вы?" Когда лорд Серебряного Крыла шел,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го зовут Е Сюань, он родом из Священной династии Тянь Бо, и в последние годы практикует в Священной династии Фокси". Е Сюань случа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также должны знать правила моей священной династии Фокси, довольно странно быть таким же человеческим талантом, как и вы, который не был очарован." Серебряный крылатый город вдруг остановился и посмотре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Е Сюаня также вздрогнуло, люди из династии Фокси Священной родились, чтобы быть очарованными, так что узнать, что он не был очарован, не было слож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городской повелитель хочет очаровать меня?" Е Сюань внезапно набрался смелости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засмеялся и сказал: "У меня только одна дочь, Сансет, и у меня нет детей на коленях, если ты выйдешь замуж за Сансет, то ты отныне будешь городом Серебряного крыла". Господи, очарован или нет,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ой камень, который висел в сердце Е Сюаня, также упал с ударом, казалось, что есть еще шанс для него,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орд Города Серебряного Крыла снова улыбнулся и сказал: "Ладно, поговорите с Фоллаутом, я попрошу кого-нибудь организовать свадебную церемонию, вы, ребята, завтра поже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может шокировать Ие Сюань, завтра будет свадьба, этот повелитель Серебряного Крыла так хочет обнять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города, не слишком ли рано?" Е Сюань сказал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Если бы это был кто-нибудь другой, кто бы не хотел жениться сегодня, ты действительно чувствуешь себя быстро, кажется, что глаза Фаллена хороши". Лорд города Серебряного Крыла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лишился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рд города Серебряного крыла быстро уезжал, а Е Сюань, глядя на свою спину, слегка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ластелина Серебряного Крыла, даже он не мог видеть сквозь нее сейчас, и дом этого Властелина города был приседающим тигром и скрытым драконом, Е Сюань подметал его своим проницательным взглядом и обнаружил, что внутри было спрятано много высших трех специалистов, многие из которых были на вершине высше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м придется уеха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небольшой зуд на спине и повернул голову, чтобы увидеть, что это девушка-лиса упала, чтобы поцарапать его своим пушис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думаешь?" Падающая моргнула своими большими глаз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где эти двое живут на стороне падшей девушки? Я хотел бы познакомиться".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твез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е не испытывали ни малейших сомнений и прямо вели в гостев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именно Е Сюань увидел Змея Шарма Верховного, который был ранен им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мей-Чарм Старший был под контролем Е Сюаня, поэтому он непосредственно отдал Е Сюаню свои владения и награды, которые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Девы Лисы была прямо за дверью, так что, чтобы быть на всякий случай, Е Сюань связался с Третьим Верховным Племенем Фантома Змеи, передав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другой стороне пойти к пустынному племени Сюн и сесть, если бы он не был 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е Сюань просто оставил флакон с кровью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ве ты не собираешься встретиться с первым местом?" Падший посмотрел на Яш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чувствую, что он довольно холодный, я бы не хотел." Ие Сюань покачал головой и продолжил: "Я должен вернуться в гостиницу, чтобы что-нибуд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адение не решило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ияли, и в вихре он быстро покинул резиденцию городско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был в центре свадебной церемонии, и Fallout не последовало, что было так же хорошо, так что Е Сюань мог воспользоваться этой возможностью, чтоб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за второе и третье место, плюс вещи, которые я получил, я почти в оковах вершины второй вершины, получить еще несколько вещей". Ты сможешь пересечь тройное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думал, что, покидая Дворец Городского Властелина, быстро вли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 его удивлению, был действительно кто-то после него, три высших трех ранних стад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действительно кто-то следит, хм, я все еще могу справиться с тремя высшими тремя ранними стад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разу решил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бежал очень далеко, прежде чем трое из них сразу же дог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завтра ты женишься на молодом хозяине города, пожалуйста, не убегай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его возраста из клана лис сказал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бернулся и посмотрел, это было довольно далеко от города Серебряного крыла, поэтому быстрая битва не должна привлек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этого лисицы среднего возраста разболелось сердце, и он схватился за сердце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был прямым сжиганием духа, и этот лис среднего возраста страдал от сильных душевных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Е Сюань прямо бросил на него "Глаз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усп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сказку, глаза Е Сюаня не могли не загореться, как он думал про себя: "До того, как я использовал Иллюзорный Запретный Глаз и напал, чтобы ослабить вражеский Сила воли, не всегда можно добиться успеха, но теперь с этим "Горящим глазом", он работает однажды, он действительно мощ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4 - Быть наверстыв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4 - Быть наверстывать упущенное Глава 844 </w:t>
      </w:r>
    </w:p>
    <w:p>
      <w:pPr>
        <w:pStyle w:val="Normal"/>
        <w:bidi w:val="0"/>
        <w:jc w:val="left"/>
        <w:rPr/>
      </w:pPr>
      <w:r>
        <w:rPr/>
      </w:r>
    </w:p>
    <w:p>
      <w:pPr>
        <w:pStyle w:val="Normal"/>
        <w:bidi w:val="0"/>
        <w:jc w:val="left"/>
        <w:rPr/>
      </w:pPr>
      <w:r>
        <w:rPr>
          <w:rFonts w:eastAsia="Consolas" w:cs="Consolas" w:ascii="Consolas" w:hAnsi="Consolas"/>
          <w:b w:val="false"/>
          <w:sz w:val="28"/>
        </w:rPr>
        <w:t xml:space="preserve">об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глаз был очень эффективен, но потребление учеником было даже выше, чем Иллюзорный Запретный Глаз, уступая только Контрольному О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Йе Сюань контролировался, боль человека среднего возраста из клана лис просто внезапно исчезла, за ним последовал втор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стоявший за человеком среднего возраста из клана лис, вдруг закричал от боли, а в следующий момент его тоже взяли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т человек почувствовал себя очень странно и поспешно обратился к Е Сюаню: "Что ты с ним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даже не двигался, так почему же ты меня подозреваешь? Кроме того, разве с ними сейчас н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смехнулся, и в следующий момент он бросил Горящий Глаз на этого послед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ует 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трое из них были Три Супремационистов Племени, Горящий Глаз мог напрямую уничтожить силу воли противника через Высшее Золотое Тело, если только они не были в средней трети Высшего, они определённо рассеяли бы свою боевую мощь в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ящий Глаз слишком страшный, Три Супремационистов Страдания находятся в прямой боли от моего Горящего Глаза, я хочу убить их". Тише-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расц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уже контролировал троих из них, и пять слотов "Глаза контроля" были точно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дайте мне Кольцо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сказал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е осмелились возразить и напрямую бросили Кольцо Цянькуня в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го мне достаточно, чтобы прикоснуться к вершине Второй Трибьюционной Верховной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говорил глупостей и непосредственно поглощал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текущий процент успеха хозяина ограбления составляет девяносто процентов, ты хочешь начать огра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успех при ограблении составил всего девяносто, потому что его Императорское Тиранное Тело долгое время не улучшало удачу его дракона, а прощального тела здесь не было, так что шансы не могли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эти три были подношениями Дворца Городского Властелина, а в Кольце Цянькуня действительно было несколько жетонов для хранения драконье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чив эти Драконьи Удачи и используя их для усиления Императорского Тиранического Тела, я смогу поднять уровень успеха ограбления до стопроцен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все еще имели в своих Кольцах Цянькуня таблетки, которые ускорили утончение их драконьей удачи, но даже если бы они использовали их, я боюсь, что они не смогли бы увеличить свой успех до ста процентов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е Сюань все же решил избежать этог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рое пойдете за мной первыми и вернетесь в город завтра, я разблокирую ваш контроль завтра."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ежливо кивнули и ушли вместе с Е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человека были под его контролем, хотя на них не было масла, если что-то случится, их все равно можно будет использовать, чтобы отгород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ушёл прямо с тремя, на этот раз у Ие Сюаня не было цели, он просто хотел держаться подальше от города Серебряного Крыла, затем найти место, чтобы отточить Удача Дракона и начать скорб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ожидал этого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фигура, быстр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эта скорость была не медлен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остановился и посмотрел на быстро приближающуюся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удивлен, потому что посетитель был человеческим гением, который понял тридцать процентов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е мог понять, с ним не должно быть никаких проблем, так что проблема должна быть с тремя людьми, которые контрол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хозяин просит вас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 нему подошла белая юноша, он сказал прямо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мотрел на него и размышля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в белой одежде также был Верховным в Трех Племенах и понимал тридцать процентов замысла меча, поэтому его считали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щий за ним, несомненно, должен быть Властелином Серебряного Крыла, поэтому Е Сюань не мог гарантировать, что его Око Контроля будет эффективен против очаров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не было эффективно, тогда обеим сторонам пришлось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т-вот перейду, и я ищу тихое местечко, где можно переходить."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Городского Лорда - хорошее место, чтобы перейти к скорби!" Молодежь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уже ушла, я вернусь завтра." Йе Сюань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не придется забра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напрямую предложил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дерись, ты думаешь, я теб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пожертвовал своим оружием, чтобы прийти в себя, а в следующий момент он должен был прямо бросить на него горящий глаз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юноши свирепо дрожала, и вдруг в его сердце возникла острая боль, и он знал, что это должен быть метод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иска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еренесла боль и уда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выбил пря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нн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од, который он скопировал с молодости, ранее было невозможно использовать, потому что он был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повысить квалифик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также использовал "Глаз контроля" непосредственно на молодежи после выреза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оль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 так легко было контролировать того, кто уже был очарован, в конце концов, молодежь стояла за Повелителем Город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ладыка города в Серебряном крыле был, по крайней мере, на пике Три Триединого Преобладания, и даже ходили слухи, что он уже прорвался к Четвёртому Преобл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 Сюань хотел насильственно контролировать кого-то, кто был очарован Властелином Города Серебряного Крыла, его царство, вероятно, должно было бы быть поднято на среднюю ступень Трех Скорбящих Всевы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энергии меча столкнулись, атака юноши была немного лучше, но Е Сюань предвидел это и уклони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валификация "Breaking Cut" выросла, в настоящее врем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валификация "Breaking Cut" выросла, в настоящее время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валификация "Breaking Cut" возросла, в настоящее время н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 Сюаня продолжала звенеть подсказочным тоном системы, и после нескольких раундов уровень мастерства был поднят до семидесяти процентов огненной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Шаг Захвата был поднят до шестидесяти процентов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тоже нападает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давал приказы трем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рое других также нападают на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юноша был самым сильным в середине Тройки Супер-супругов, теперь его постоянно сжигали, когда Е Сюань использовал "горящий глаз", чтобы сжечь его разум, и боль была настолько сильна, что его боевая мощь упала, по крайней мере,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также находились на ранней стадии "верховной тройки", поэтому они все еще могли угрожать молодежи своими напа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сила Е Сюаня все еще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юноша был очарован, он все еще мог думать, и было несколько вещей, которые о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и три человека, очевидно, были подношениями городского господина, зачем им помогат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просто человеком, это был не клан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зачем Йе Сюаню вообще его "Breaking Cut"?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быстро отступишь, иначе меня обвинят в безжалостности". Е Сюань хладнокровно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рипел зубами, когда терпел сильную боль и боролся за свою защи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5 - Пережить тройное велик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5 - Пережить тройное великое бедствие! Глава 845.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чайших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сказать, что сила воли юноши была сильной, остальные трое были поражены "горящим глазом", и им было так больно, что они даже не могли бороться, в то время как он мог сопротивляться атакам четверы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енно по этой причине Е Сюань был милосер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мерцали, когда он ударил мечом, который был поднят до восемьдесят процентов огня, и разрывной разрез прорвался сквоз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 Сюань снова использовал Око Неб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трижды сгоревший от горящего глаза, уже был очень слабовольным, и этот Иллюзорный Запретный Глаз сразу же поставил его в иллюзор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иллюзия была расколота, юноша был поражен Разрывом, и все его тело выпрыгнуло из рта, полного крови, и улетел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ильное высшее золотое тело, боюсь, сравнимо с высшей третьей сере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олжен был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рящий глаз не мог быть защищен, другая сторона не могла сопротивляться вообще, хотя можно было бороться с закрытыми глазами, но как можно бороться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е Сюань не мог не вспомнить о девушке-лисе Фоллинг, которая на самом деле могла обнаружить, что Ие Сюань использовал свои глаза, чтобы создать иллюзию,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о того, как Е Сюань захотел использовать Око Контроля, чтобы контролировать падение, но он не гарантировал, что сможет успешно контролировать его одним махом, если он провалится, и Падение будет встревожено и закричит, то он не сможет уйти из мэ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риняла решение развернуться и отступить после того, как он был поражен Пробивной обезглавливания, в конце концов, Е Сюань мог контролировать три человека, чтобы напасть на него, но он не осмелился убить четверых из них, так что он мог тольк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можешь просто приходить и уходить, когда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е Сюань обернулся вокруг другой стороны, он снова бросил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была поймана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стро подметался, а затем снял Цянькуньское кольцо другой партии, но, к сожалению Е Сюаня, Цянькуньское кольцо молодёжи не содержало ничего, кроме целеб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том, чтобы отдать лицо Властелину Города Серебряного Крыла и оставить одног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храпел холодно и сразу же повернулся и ушел, в то время как остальные трое охраняли территорию, ожидая, пока он уйдет далеко, а затем разблокировал управление этими тр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ыразил большое сожаление, что юношу нельзя было контролировать, но ничего не поделаешь, ведь не исключено, что тот, кто очаровал юношу, был четвертой верховной скорбью, а он даже не пережил третьей верховной скорб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роснулся, четыре раза подряд получив удар Горящим глазом, его воля была очень слабой, настолько, что ему потребовалось несколько секунд, чтобы взломать Иллюзорный Запрет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он пришел в себя, Е Сюань уже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 Сюань отпустил другую партию, и это был маленьк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бы немного недобро для него снова убить после того, как он забрал что-то у Властелина Города Серебряного Крыла. Если бы это было в прошлом, он бы точно всех обезгл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лодёжь не догнала, Е Сюань всё равно ехала полчаса, прежде чем остановиться и приземлиться в горах,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троих должны быть следы на теле, вот почему эта молодёжь так быстро наверстала упущенное, и теперь, когда я одна, он определённо не сможет их найт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бо уже было темным, и даже если бы сам Владыка города Серебряного Крыла вышел, он не смог бы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собирался жениться на Падающем Солнце, и если бы он не уехал сегодня, у него не было бы шансов, он считал, что Владыка Города Серебряного Крыла будет в ярост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дочь выходит замуж, но мужчина убегает от брака, этот удар по лицу не является норма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чинай уточнять Драконью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 не заботился, что сразу же проглотил таблетку и начал оттачивать удач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глощения была действительно хороша, но удача дракона все равно должна была быть очищена сама по себе, и, к счастью, были таблетки, чтобы ускорить очищение, в противном случае время очищения было бы боле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е Сюань потратил целый день на то, чтобы усовершенствовать Драконью Удача, которую он получил от трех предложений Властелина города Кольцо Цяньк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день, наверное, лорд города Серебряного Крыла ищет меня, к счастью, я не доложил о пустынном племени Сю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думал с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авно освободил эти три жертвоприношения из резиденции Городского Господа и вернул их на свободу, однако, что Три Три Триединых Племени Змеиных Очарования все еще остались в резиденции Городского Госп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ком Контроля он мог отдавать приказы Змеиному Очарованию Верховному, но Змеиный Очарование Верховный не мог с ним разговаривать, что было небольшим недостатком, было бы неплохо, если бы он мог общатьс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Йе Сюань взглянул на панель и обнаружил, что процент успеха несчастья уже стопроцен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он начал бросать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Юань Ци стали быстро конденсироваться, а Йе Сюань спокойно сиде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в тройном высшем племени было три громовых бедствия, и они были намного сильнее второго высшего племени. Тем не менее, шансы Е Сюаня прорваться были стопроцентными, так что он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лния, конденсировавшаяся в небе, ударила вниз, ударив Е Сюаня прям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немного болезненно, Е Сюань чувствовал, что его телосложение меняется, что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ром все еще конденс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уши Ие Сюаня упал след от движения хрустящей травы ветра, брови Ие Сюаня приподнялись, и он быстро почувствовал это, но он обнаружил, что фигура вошла в его зондирующий круг и бежит к нему с больш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к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бледнело, и он поспешил поднять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го шансы на прорыв были стопроцентными, так что даже если бы он сражался во время скорби, это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заметил, что фигурка была несколько миниатюрной и у нее был хвост, и она была от очаровательного лисичь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второй грозы, которая вот-вот должна была обрушиться, из леса вышла маленькая фигурка, на ее лице сиял яркий лунный свет, и она падала бессп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можеш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осмотрело на Е Сюань с расслабл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Гром Великой Племени с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бороздили, гром высшей грабительской грозы не представлял для него никакой угрозы, но он не мог понять, почему падение все же смогло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еня нашли?" Е Сюа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оставил свой след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отве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Сюаня поднялись, и он начал вспоминать, вспоминая, что однажды его похлопали по плечу при падении, а теперь он перелистывал одежду, чтобы обнаружить, что у него на плече симпатичный отпечаток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стеме пожирателей даже наме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этой осенью все было так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ы пройдешь через скорбь, отвлечешься во время скорби, будь осторожна с падением о". Падший внезапно засмеялся в хип-хоп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смотрел на нее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высшая скорбь упала и ударила по верхушке головы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грабление прошло успешно, начни переделывать высшее золотое т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6 - Мутация чудовищного бога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бог Мутация крови глава 846.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ый бог Мутац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ограбление прошло успешно, начни переделывать высшее золо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Е Сюань увидел, что упавшие большие глаза вдруг стали ро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девочка, решила очаровать меня, пока я переделываю свое высшее золотое тело, какой хоро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ричал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баяние прова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о, как это может быть?" Упав и закричав в неверии, она наложила еще один шарм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у меня иммунитет к оча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 Городском Дворце Господнем он не осмеливался ничего делать, но теперь в этом пустынном месте, почему о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 же, как он собирался взять под контроль выпадение осадков, выпадение вдруг закрыл глаза и закричал низким голосом: "Шарм не удалось, то вы пытаетесь Это, кровный контракт хозяина и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од подошвами падающих ног поднялось алое образование, и в то же время этот маленький отпечаток лапы на плече Е Сюаня начал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хозяина-се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шокирован, он использовал его раньше, когда он использовался для покорения Мег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его на самом деле использова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работать этот контракт хозяина и слуги, когда даже обаяние было бесполезн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 Сюань почувствовал внезапное появление энергии в его сознании и попытался контролировать свой мозг, но он был заблокирован поглощающе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подписание договора крови хозяина-служителя провалилось, другая сторона была поглощена, независимо от того, будет ли проходить обратное подписан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одсказку, Е Сюань также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хозяина-сервиса, как он и ожидал, не был подп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значало подписать его в обра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хозяин, а Падающий -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ытал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он сделал, это увидел, как упавшее лицо кардинально изменилось, и закрича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ависел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онтракт крови хозяина-служителя был подписан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е Сюань увидел имя Фоллинга в колонке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Я иду, как он стал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т контракт хозяина-сервиса является эффектом, как Глаз контроля, но он не ожидал, что он будет принимать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сья дева, но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зачем бы это загорелось, это невозможно..." упавшие кричали, большой и маленький жемчуг падал на землю,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хотела стать хозяином Е Сюаня, но неожиданно, она была обращена вспять кровным договором хозяина-сервита, и вместо этого она стала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теперь ты играешь с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обнаружил, что этот контракт крови мастера-служителя, похоже, не занимал контрольной квоты контрольного глаза, и если бы он захотел, он мог бы вместо этого расторгнуть этот контракт и вернуть Falling Fre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днако, он полностью отверг идею, нет, стер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кровная линия Чудовищного Бога мутировала, все пути прогрессирования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гнал системы напугал Е Сюаня в его тр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ная линия Бога-звер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глянул и обнаружил, что все пути развития Звериного Бога "Кровь" были однажды под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прогрессия Agility была увеличена до пяти, что могло увеличить скорость движения на пятьдесят процентов, но теперь она достигла ш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кже была повышена до двух, как и скорость роста животного, и полное свойство животного также был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восемь путей прогрессирования родословной Зверя Бога, но теперь все они внезапно улучшились однажды, что заставило Йе Сюань пошатну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у этой маленькой девочки какая-то мощная кровная линия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Е Сюань пришел к так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маленькая девочка спереди все еще плакала, а Е Сюань посмотрел на нее и сказал: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очень не хотела соблюдать, что контракт знак в ее сознании сделал падение не в состоянии сопротивляться и мог только плакать, как она ходила,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ха, которые были первоначально воздвигнуты Падением, были покрыты волосами из-за печали, и пушистый хвост также естественным образом пров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лакала, она подошла к Йе Сюаню: "О, не делай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ачь, я ничего тебе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казал, что с небольшой головной болью, милая маленькая девочка, как эта, плачет перед ним, его сердце было смягчено пл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сделать?" Падение подняло его маленькое лицо и посмотрело на Яш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й пару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узил глаза и сказал: "Как вы узнали, что мои глаза могут исполнять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 Сюань стал хозяином Павших, последний не мог лгать, поэтому Е Сюань поверил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вой кровный договор хозяина и слуги - не обычный кровный договор хозяина и слуги, откуда он опять взялся?"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когда он покорял Мегатрона раньше, он использовал обычный контракт хозяин-служитель, но на этот раз павшие использовали контракт хозяин-служител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я родился с этим." Падши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лся с ним, как с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все еще качал головой: "Нет, пока это лиса очаровательный один клан может очаровать, но хозяин-служитель крови сокращает это только я могу, я преодолел тройное". Это будет после великой скор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после скорби, может ли это быть... "Глаза Е Сюаня внезапно уставились на него и сказали: "Может ли это быть унаследованным воспом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хорош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гало Е Сюань, людей с наследственными воспоминаниями, их предки были не просто си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ильный человек запечатлеет то, что знает, в своей родословной, тогда его потомство сможет сделать то же самое и не потеряет свое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у всех отпрысков будут воспоминания о насле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ействительно есть воспоминания о наследстве, твой отец знает?"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в клане Фокс Фей, который из них ты?"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общим расам гонки зверей, внутри каждой расы были ветви, такие как Ледяная Синяя Лисица, Адская Лисица, Соблазнительная Лисица Сердц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вытерло его собственные слезы и покачало головой,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е задавал вопросов, но он понимал, что сила наследника в теле Падающего вниз должна быть очень сильной, возможно, за пределами Верх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дший снова поднял свое жемчужно-белое лицо и с жалостью сказал: "Ты можешь мен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это сработало, если бы тебя не бунтовали в этот раз, ты бы меня отпустил?" Е Сюань спросил рит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мой отец узнает, ты умрешь ужасной смертью." Падшие на самом деле начали угрожать Е Сю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друг неприлично улыбнулся, его разум пошевелился, и в следующий момент весь упавший человек на его глазах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наделал,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 Сюаня раздавались падающие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7 - Возвращение в город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Серебряное крыло, глава 847.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в Серебря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сделал, гд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Е Сюань смог забрать выпавшие осадки в своё домашнее пространство, а затем отпус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было его домашним животным, но это было намного удобнее, чем Ок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сделал?" Падающие глаза уставились на нее, она задалась вопросом, не галлюцинировал ли Клык и не убежал ли он в стран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делано, теперь ты мой слуга, как ты думаешь, как ты должен меня называть?" Е Сюань спросил несколько непри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оллаут собиралась говорить, но этот отпечаток в ее голове внезапно коснулся ее, так что она могла только послушно кричать: "Господ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го договора хозяина-сервиса будет достаточно, чтобы сделать слугу послушным, не говоря уже об этом договоре крови хозяина-сервис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о не называй меня хозяином, называй меня молодым хозяином". Е Сюань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после крика, "Падшее лицо" сказал: "Молодой господин,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оговорить об этом, мы должны были пожениться сегодня, не так ли?" Ие Сюань сказал, его глаза внезапно сузились: "Или ты пытаешься очаровать меня в свою брач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I..."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на мгновение засомневался, но в конце концов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храпел холодно, он по ошибке подписал контракт крови хозяина-служителя в обратном направлении, что вызвало его кровная линия Зверя Бога дегене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он все же упал на свободу, Ие Сюань не знал, деградирует ли его родословная Бога Звер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отпустить тебя, так что будь хорошим и прими свою судьбу". Е Сюань посмотрел вверх и вниз на падение и сказал: "Не без пользы признать меня своим хозяином, твоя нынешняя сила должна была увеличиться примерно на 20%!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первое предложение, Фоллинг был готов снова заплакать, но она удивилась, услышав вторую половину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увеличенная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почувствовала это и обнаружила, что сила ее Высшего Золотого Тела действительно увеличилась совсем немного, и она когтями вперед, тень когтя, прорывающаяся сквозь пространство, сила действительно каким-то образом увеличилась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открыл свои большие глаза и посмотрел на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олько 20% увеличение прочности, но и скорость вашей культивации увеличится на 20% в будущем, и есть много преимуществ в признании меня своим хозяином". Е Сюань снов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в выпадении осадков было естественно из-за родословной Звер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мутацией кровной линии Зверя-бога все пути прогрессирования были подняты один раз, поэтому и скорость роста животного, и его полный атрибут были увеличены до двух, что составило двадцатипроцентный при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молодой господи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ая была удивлена, она никогда не слышала о контракте, который мог бы увеличить ее силу после под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 этом, следовать за мной в будущем определенно будет намного лучше, чем ты в Серебряном Крыле Города."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оллаут, он никогда бы не отпустил, хотя это было немного нехорошо, но это был мир, где слабые были добычей для сильных,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был достаточно силен и не имел пожирающей системы, он боялся, что его будет контролировать Fallout, как и та человеческая молодость, которая поняла тридцать процентов намерений меча и не имела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м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на мгновение затих, затем поднял свое маленькое личико: "Тогда мне придется совершить поездку обратно в Сильвервинг-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напряму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хозяином Фоллинга, с одной лишь мыслью, он мог взорвать кровный контракт хозяина-сервита Фоллинга и уничтожить его, так что отец Фоллинга не осмелился бы ничего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вернуться в город Серебряного крыла, у Е Сюаня все еще оставалось одн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 что вы смотрите, молодой господин?" Падший вдруг сделал шаг назад, эти большие глаза были полны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слишком много, теперь я твой хозяин, что твое, то мое, дай мне кольцо Цянькуня." Е Сюань за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просто хочет Кольцо Цянькунь, Падшая тоже почувствовала облегчение, она очень испугалась, что Е Сюань внезапно станет зверем и сделает с ней что-то грязное, девочке, которой было всего четыр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шая сняла кольцо Цянькуня в руке и передала его 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взглянул на него, в нем было довольно много вещей, но этого было недостаточно, чтобы сделать прорыв к средней тройке Верх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сли вы заберете все это, что я использую?" Падший сказал с некоторым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х, твои вещи - мои вещи, не будь таким суетливым по этому поводу. Эти флаконы с кровью для вас, лечебный эффект намного лучше, чем ваше лечебное лекарство". Ие Сюань насильно запихнул несколько флаконов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ердце,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авший прошептал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Брови Е Сюаня внезап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напуг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в следующий раз, когда ты осмелишься проклясть меня за моей спиной, у тебя вообще не будет никаких ресурсов для выращивания." Е Сюань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держишь меня, отпусти меня, я позволю папе обменять его с небесными материалами." Падшая сказала еще одним морганием своих жал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рта Е Сюаня слегка приподнялся: "Готовы ли вы увеличить свою силу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затихнув, я спросил: "Как, черт возьми,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ты все равно получишь постоянный прирост силы на 20%, если ты действительно хочешь уйти, хорошо, после того, как я закончу использовать тебя Просто отпусти тебя". 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д "отпустишь меня после того, как будешь использовать меня мощно, 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ая была очень недовольна словом "употребление", и после раздражающей дудочки она направилась: "Я возвращаюсь в Серебряное крыло, чтобы поговорить с м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а потом должен был идти по упавшим сл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вернулись в город Серебряного Крыла, и теперь, когда Ие Сюань прорвался к Третьему Скорбью-Высшему, и после добавления Прогресса Добродетели, можно сказать, что его скорость была непревзойденной среди его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орость Падшего была ничуть не медленне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Falling Down обладала наследственной памятью, вещи в ней не могли быть переданы другим, поэтому можно сказать, что она роди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 что она узнавала после каждого прорыва, было в умелом состоянии, например, обучение боевому искусству должно было напрямую достигать десяти процентов мастерства, это должно было быть что-то, что практиковали ее п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 Сюань также догадывался, какая кровная линия была в теле Падения, это бы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на полной скорости, но два часа назад в Серебряное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 охраняющий город, увидел возвращение Е Сюаня, он также поспеш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знает о побеге Е Сюаня от брака, так что он уже в бе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 поспешн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горо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рабленных генерала верховной городской стражи смотрели на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арован мной, так что иди и занимайся своими делами". Фоллаут поспешил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 "Мастер-сервис крови" отличался от "Контрольного глаза", раньше Е Сюань мог только контролировать их и не мог разговаривать с теми, кто был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днако, он может говорить с Фоллаутом в уме,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городской генерал услышал это, он также кивнул вежливо, так как он был очарован, не было никакого смысла схватить его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8 -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8 - Угрозы Глава 848 -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генерал городской стражи кое-что заметил, он почувствовал, что Е Сюань не очарован, а находится в норм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я скажу "очарован", я очарован, так что не волнуйся об этом." Падение заметило это и поспеши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городской стражи только кивнул и разрешил Йе Сюань и Фаллаут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главную резиденцию города, Е Сюань также не мог не сказать в своем уме: "Теперь, когда молодой хозяин мне не хватает небесных сокровищ, ты попросишь тебя позже, чтобы Папа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у тебя есть я, и ты собираешься поймать моего отца в ловушку?" Фаллаут сказал недов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жешь говорить "яма"? С моей возросшей силой, я также могу защитить тебя лучше ах". Е Сюань сказал с толс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ллаут был непре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ольше ничего не говорил, на этот раз он вернулся вместе с Fallout, это тоже был большой риск, другая сторона была супер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Fallout он знал, что Владыка города в серебряном крыле уже прошел через четыре высшие скорби, поэтому Владыка города в серебряном крыле был четырьмя высшими скорбями и был очень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еосторожная ошибка, и его, скорее всего, поймают и пов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ая сторона не стала бы действовать необдуманно, если бы она заботилась о безопасности выпадения радиоактивных оса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это позже, молодой господин, не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рибыть во Дворец Городского Господа, Падший также сказал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он также был беспомощен, от входа в город до сих пор, как будто он превратился в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Фаллаута Ие Сюань последовал за ним прямо в главную резиденцию города, с ухаживанием за Фаллаутом, Властелин Города Серебряного Крыла мог только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удивление, Владыка города Серебряного крыла в это время принимал благородного гостя, и их кто-т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встречается отец?" Закат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становил их, был человеческим гением, который понял тридцать процентов мечного намерения, отбитого Ие Сюань в тот день, и он посмотрел на Ие Сюань и сказал: "Да! Эксперт из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оялти"? Мы находимся в бедной сельской местности, правильно только то, что королевская семья обычно не переезжает сюда". Падшая была немного удивлена, но она не ворвалась, а ждала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где проходил разговор, была звукоизолированная решетка, даже Йе Сюань, у которого был Глаз Восприятия, не мог слышать звуки внутри, чувствуя только две мощн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из королевской семьи лисиц, его дыхание не слабее, чем у твоего отца, боюсь, он еще и Верховный Четырех Племени." Е Сюань сказал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чувствую, что она здесь, чтобы одолжи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всегда были точные чувства?" Яшан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вдруг поднял голову и выдул грудь, выглядя очень горды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а стороне был сбит с толку, они, очевидно, не разговаривали, почему у них было такое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 Падшие некоторое время ждали снаружи, а потом дверь распахнулась, и тут вышла женщина-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иль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я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женщине из клана лис было около тридцати лет, и она также посмотрела на Йе Сюань и Фоллинг, когда вышла, крутясь вокруг, чтобы сразу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изнутри вышел Лорд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ение, ты вернулся... Ублюдок, ты все еще осмеливаешься вернуться?" Когда Владыка города в Серебряном крыле увидел Ие Сюаня, он сразу же вскочил в грозу и захотел подойти к нему и дать Ие Сюаню пощечину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терял 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бросился и схватил Сильвервинга за руку, затем прошептал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Города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I..."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приостановилось и спокойно посмотрело на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также не был готов говорить глупости и напрямую открылся и сказал: "Старший, Падший теперь под мо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рд города Серебряного крыла услышал это, он чуть не пошел прямо вверх и трахнул Е Сюаня, но он вдруг подумал, что есть много контроля, как лиса очарование клана лиса очарование может контролировать только, но есть некоторые средства, но они могут напрямую сделать контролируем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повелитель - умный человек, павшие пытались использовать кровный договор хозяина-сервита, чтобы контролировать меня раньше, но он неожиданно изменился, теперь я могу стереть одной мыслью. Его." Е Сюань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серебряного крылатого города настолько разозлился, что быстро спросил низким голосом, но неожиданно выпавшие осадки кивнули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Е Сюань действительно контролировал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лась выйти замуж за Падающего, почему ты сбежала от брака?" Лорд Серебряного Города гневн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ась выходить замуж за Падающего, и обещание было лишь отсрочкой." 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если ты отпустишь Фоллаута, я отпущу тебя!" После того, как лорд города Серебряного крыла закончил говорить, он добавил: "Я могу дать тебе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хоч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ямо покачал головой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щ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Властелина Серебряного Крыла к Е Сюану снова взлетела, но он не осмелился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то Ие Сюань не смог бы заблокировать ни один ход от него, но Ие Сюань смог бы полностью господствовать над жизнью и смертью павших прежде чем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послуш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е поспешил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один был ее отцом, а другой - ее хозяином, как плохо было сражат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слова, произнесенные Падением, Господь Серебряного Крылатого Города также был тронут и ропотнул: "Подними силу Его на 20%, и скорость Его возделывания И на 20 процентов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вш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приятно увеличить ее силу на 20%, то, что ее дочь находилась под контролем человека, было неприемлемо для Властелина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я не отпущу человека, возвращение в Серебряное крыло сегодня - это только для того, чтобы Фоллаут попрощалась с тобой, иначе я просто заберу ее и уйду. ." Е Сю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мелишься со мной связаться, я буду уверен, что ты хочешь этого во всем мире!" Господин города Серебряного Крыла скрипел зуб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Йе Сюань был человеком, и человек, появившийся из ниоткуда, если он позволит падающему вслед за Йе Сюанем, он может использовать падающего в качестве щита, если в будущем возникнет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аже если я умру, она будет в порядке." Е Сюань ответи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он также пытался заставить Фоллаута войти в пространство для домашних животных, а затем вызвать за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Падение может пересечь пространство, чтобы вернуться на Восточный континент. Однако восточная сторона континента была полностью заблокирована Небесным вымиранием Старого Бессмертного, и с силой заготовки Е Сюаня ее было достаточно, чтобы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правда." Опавшие ответили малень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теперь под его контролем, я не могу поверить всему, что ты говоришь!" Властелин города Серебряного Крыла взгляну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господин, веришь или нет, но я все равно его не отпущу." Е Сюань выглядел так, как будто ему был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города Серебряного крыла был настолько зол, что задушил бы Е Сюаня заживо своим хвостом, если бы смог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ты пойд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серебряного крылатого города внезапно втянулся в дверь, Е Сюань увидел ситуацию и поспеш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же шестая глава, надеюсь, вы сможете прийти и проголосовать и получить награды за то, чтобы взрыв продолж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9 - Золотой хвостово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9 - Золотой хвостовой мех Глава 849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волосы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Йе Сюань следует за Йе Сюанем, Владыка Серебряного Крылатого Города вот-вот разозлится, но он вспомнил, что Падший уже был под контролем Йе Сюаня, и что бы он и Падший ни говорили, Падший точно скажет Йе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Владыка Серебряного Крыла также не заботился о Йе Сюань и непосредственно вытащил пучок золотых волос из Кольца Цянь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был удивлен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дился вместе, когда твоя мать родила тебя." Лорд Серебряного Город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Но мы все белые лисы, так почему у нас золотые волосы на хвосте?" Падение моргнуло его большими глазами, как будто он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уверен, но это то, что есть, щепотка золотых волос обладает огромной силой, ты прячешь ее в хвост и не теря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непосредственно похоронил золотой мех в упавшем хвосте, который был достаточно плюшевым, чтобы его можно было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 Сюань, который был на стороне,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щепотка золот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использовал "Око прозрения", чтобы закрепить на пучке волос с золо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Господин Серебряного Крылатого Города, эта щепотка золотых волос обладала огромной энергией, настолько мощной, что даже сердце Е Сюаня прощуп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е используя Око Проницательности, у него не было этого ощущения пальп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вязано с той таинственной родословной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гад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в мех с золотым хвостом, Владыка серебряного крылатого города вновь посмотрел на Йе Сюань и сказал: "Ты и павшие, оставайтесь во Дворце Владыки города, вашем Ресурсы для возделывания обеспечиваются мной, тебе не нужно выходить на улицу, что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слегка беспомощен, шутя, ресурсов, предоставленных Властелином Города Серебряного Крыла, наверное, было достаточно для обычных людей, но для него это было как капля воды в оке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может быть в резиденции городского лорда первым, но ты не можешь ограничить мою свободу." Е Сюань сказал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еребряного Крыла холодно хра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го волновало - это падение, лучше всего, если Ие Сюань захочет уйти сам, до тех пор, пока Ие Сюань не будет осторожен с падением, тогда падение будет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дший внезапно спросил: "Папа, это был только что королевский?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Серебряного крыла не избегал Е Сюаня и прямо сказал: "Придя за рабочей силой, этот человек только что нашел себе место на территории города Серебряного крыла. Тайное царство, а до столицы далеко, так что я приехал в свой Серебряный город, чтобы одолжить немного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ое царство"? Разве это не человек из "Четырех скорбей Фанга", зачем ему еще нужна рабочая сила". Падший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была не единственной, кто открыл для себя это тайное царство, были также эксперты из других рас, расы очарования змеи, яростной тигровой расы, гигантской расы слонов, и людей. И вход в это тайное царство все еще нестабилен, так что оно временно недоступно". Лорд Серебряного Крыла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тоже пойду". Падающий внезапно взволнованно под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йти, или он хоч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серебряного крыла внезапно взглянул на И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 оба хотят!" После выпадения осадков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отказался прямо: "Он может,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Фаллаут спросил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не работает". Лорд Серебряного Крыла был 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Сюань также говорил: "Тогда ты можешь остаться в резиденции городского господина,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бавление Падения Один улучшило бы его выживание, это тайное царство могло бы быть опасным, и Е Сюань было легче оставаться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города в Серебряном крыле согласился предоставить свою рабочую силу, всего их было десять человек, почти все они были среди Высшей тройки, среди них была и человеческая молодежь, которая осознала 30% замысла меча, и даже был пиковый эксперт Высше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 Сюань не был среди этих десяти человек, так как он пытался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ъезда -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ал следующий день, и королевская семья из династии Священной Лисицы уже ждала возле Городского Лордовского дворца Четырех Скорбя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орд Серебряного Крыла вместе с Е Сюанем вывел десять специалистов по городским двор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диннадцать человек?" Женщина-лис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читается, это он будет действова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указал на Ие Сю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из клана лис не очень много думала об этом и сразу ушла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оспешил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о том, что ему негде практиковаться, это тайное царство - хорошее место, во-первых, в тайном царстве будут странные встречи, а во-вторых, там будут специалисты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женщину из клана лис, уводящую людей, но Фоллаут, стоявший рядом с лордом из Серебряного Крыла, кричал в недовольстве: "Папа, соглашайся, чтобы я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годня ты будешь следовать за мной, куда бы я ни пошла." Лорд Серебряного Крыла, естественно, не согласился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знал Ие Сюаня, что если Ие Сюань использовал Fallout как щит, когда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ладно." Падение выглядело к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серебряного крыла также с облегчением увидел, что Йе Сюань не контролировал выпадение осадков,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годняшней миссией было следить за выпадением оса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Падающая осень сбежала из дома городского господина и отправилась на поиски Е Сюаня, но в конце концов Е Сюань расторгну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мог снова легкомысленно к этому отн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полдня после того, как женщина из клана Фокс ушла со сво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овский дворец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в Серебряном крыле посмотрел на свою дочь, которая полдня не проронила ни слова и спросила: "Падаешь, все еще злишьс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дающий, который сидел сбок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папу, у папы только одна дочь, а твоя мать рано ушла..." вздохнул Лорд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каждый раз, когда он упоминал мать Падшего, Падшего касалис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Фоллаут был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Серебряного Крыла нахмурился и взывал, наклонился, и в следующее мгновение его лицо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ение осадка, который сидел под прямым углом, внезапно взорвалось, превратившись в фальш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есть новая тактика,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города Серебряного Крыла поспешил за ним, думая, что это, должно быть, Е Сюань похитил выпавшие радиоактивные 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о полдня пути от Серебряного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 Сюань не пошел с женщиной-лисой, он следил за другой стороной, в конце концов, он не понимал, где находится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ж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голос, похожий на колокольчик, неожиданно прозвучал в его сознании, и тело Е Сюаня дрогнуло, этот голос, это был упавш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хозяином и домашним животным существовала прекрасная связь, пока она находилась в определенном диапазоне, тогда хозяин мог непосредственно принимать домашнее животное в пространство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дающий только что ступил на эту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 Сюань принял ее и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шел? Твой отец одобрил?" Е Сюань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ли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скользнешь, если твой отец узнает, разве он не отшлёпает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закатил глаза, его ненависть уже была высока, но теперь она взлетела на ступень 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0 - Вход в Секрет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0 - Вход в Секретное царство Глава 850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тай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слишком строг, я - верховный тройной грабитель, и я не менее могущественен, чем Хоу Вэнь, так почему бы мне не пойти?" Выпадение осадка раздуло ее маленький ротик, очень неудовлетво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Вэнь, о котором она говорила, - это человеческая молодежь, которая поняла тридцать процентов замысла меча, и на этот раз он также был на переднем кра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раз уж ты проделал весь этот путь, можешь пойти первым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прямо позволил упасть в пространство для домашних животных, когда тот Хоувэнь и женщина-лиса еще не обна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если будет битва, не забудьте вы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дающего звучал в голове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перед ним вдруг остановился, Е Сюань также остановился, он чувствовал, что есть еще одна мощная команд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кс Джи, это твоя команда, она немного слаба." Толстый голос прозвучал, Е Сюань взглянул на него и обнаружил, что речь идет о Верховном Клане Гигантских Слонов с ростом почти четыре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Высшим Кланом Гигантских Слонов было еще шесть или семь, все они не были слабыми, худшие из них были в середине Высшей Троицы, а сильнейшие даже на пике Высше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новый сад, моя священная династия Фоксмер и твоя гигантская священная династия слонов хорошо политы, что ты хочешь делать?" Женщина-лиса холодно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было сделано, хотя это тайное царство находится на территории твоей священной династии лисиц, но, по крайней мере, мы открыли его вместе, так что, естественно, у меня есть к нему доступ! Квалификации. Я пришел на этот раз, чтобы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Клан Гигантских Слонов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десь, чтобы поговорить о сотрудничестве, то в этом нет необходимости." Фокс Джи ответи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это так, то забудьте об этом, встречи в тайном царстве каждая по своим способностям." Этот Высший Клан Гигантских Слонов также не говорил глупостей и непосредственно поднялся на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толпа поняла, что тайное царство изначально находится наверху, и в этот момент появился вход в это тайное царство и стал более устойчивым, чтобы они могли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тоже з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окс Джи сказала и привела десять человек под ее командованием в тай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наружи остался только Е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хозяин, давайте зайдем и побыстрее, я не был в секретном царстве для тренировок." Закат настойчив. </w:t>
      </w:r>
    </w:p>
    <w:p>
      <w:pPr>
        <w:pStyle w:val="Normal"/>
        <w:bidi w:val="0"/>
        <w:jc w:val="left"/>
        <w:rPr/>
      </w:pPr>
      <w:r>
        <w:rPr/>
      </w:r>
    </w:p>
    <w:p>
      <w:pPr>
        <w:pStyle w:val="Normal"/>
        <w:bidi w:val="0"/>
        <w:jc w:val="left"/>
        <w:rPr/>
      </w:pPr>
      <w:r>
        <w:rPr>
          <w:rFonts w:eastAsia="Consolas" w:cs="Consolas" w:ascii="Consolas" w:hAnsi="Consolas"/>
          <w:b w:val="false"/>
          <w:sz w:val="28"/>
        </w:rPr>
        <w:t xml:space="preserve">"Мм". </w:t>
      </w:r>
    </w:p>
    <w:p>
      <w:pPr>
        <w:pStyle w:val="Normal"/>
        <w:bidi w:val="0"/>
        <w:jc w:val="left"/>
        <w:rPr/>
      </w:pPr>
      <w:r>
        <w:rPr/>
      </w:r>
    </w:p>
    <w:p>
      <w:pPr>
        <w:pStyle w:val="Normal"/>
        <w:bidi w:val="0"/>
        <w:jc w:val="left"/>
        <w:rPr/>
      </w:pPr>
      <w:r>
        <w:rPr>
          <w:rFonts w:eastAsia="Consolas" w:cs="Consolas" w:ascii="Consolas" w:hAnsi="Consolas"/>
          <w:b w:val="false"/>
          <w:sz w:val="28"/>
        </w:rPr>
        <w:t xml:space="preserve">Ие Сюань также замахнулся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большие и маленькие тайные царства, маленькие тайные царства были похожи на общие курганы, которые могли быть открыты обычными верховными вл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айной области, с другой стороны, потребуются большие силы, потому что если большая тайная область была нестабильной, то вход может исчезнуть, а те, кто вошел, возможно, придется остаться внутри до конца своей жизни, если вход в тайную область не появи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ступил на середину этого тайного царства, а точкой посадки было лугопастбищное уг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выпустите меня." Опавшие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бе эти команды уже ушли, так что Е Сюань выпустил Фолла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омат, похоже, от сильного члена моего лисичьего клана, возможно, это наследство, оставленное каким-то старшим." После того, как появились осадки, он также встал на цыпочки и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это все еще может быть от гигантского клана слонов?" Е Сюань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ятный, кто бы ни говорил, что нынешнее тайное царство Священной Династии Фокс Мей должно быть моим, Священная Династия Фокс Мей была создана только тысячу лет назад. Тысячи лет назад это была человеческая территория". Падший слегка похлопал Е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также приспособилась к ее личности, так как Е Сюань не заставил ничего на нее, как хозяина, кроме как украсть некоторые небесные сокровищ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го оставил старший из клана Фокс Фей, у тебя должно быть преимущество перед другими расами, верно?" Е Сюань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о, другие не должны иметь большого преимущества, но мои чувства сильны, и я чувствую четыре мощных вибрации. Это в этих четырех направлениях". Падение внезапно заострен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Ye Xuan увидел, что он был точно в четырех направлениях юго-востока и северо-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робормотал, падающие чувства, казалось, были сильнее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думаешь, куда мы должны пойти первыми?" Е Сюань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десь падшее чувство казалось более полезным, ч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стороны самый слабый запах, давайте сначала сюда." Падший сказал, указывая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кивнул головой, а потом бежал на юг с Фолла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бежали недолго до того, как выпадение осадков пре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Е Сюань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приближается столько сильных ароматов, что их не меньше сотни." Падающий внезапно сказал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чувствую, это не похоже на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я сузились, и он поспешил получить падение в пространство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айном царстве еще не было возможности летать, поэтому он мог только пока избегать его, но обнаружил, что сотни вдохов следуют за ним за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сотни белых лисиц - группу лисиц, которые были чрезвычайно быстрыми, вероятно, сравнимыми с тремя зверями-люб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ое Священное Чудовище?" Воскликнул Фолла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открыл Око Проницательности и унес его, обнаружив, что эти белые лисы не были формой жизни, подобной Верховному Святому Зверю, и не были иллюзиями, а были энергетическ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ка прозрения" Е Сюань мог видеть, что они являются потоком истинной энергии, которая излучается из сед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Е Сюань не мог не вспомнить легендарного персонажа, Сунь У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кун обладал семьюдвумя превращениями, и один обезьяний волос мог превратить обезьяну в лису, как и эта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всего лишь лиса, образовавшаяся из настоящей энергетической конденсации, я все еще бою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пожертвовал своим оружием, чтобы атаковать прямо на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носто процентов "Противопожар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у!" "Ф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мощная атака прорвалась в воздух, мгновенно убив группу белых лисиц, не оставив при этом ни одного куска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вязи с их большим количеством, Е Сюань был непосредственно оса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я тоже хочу сражаться". Опавшие кричали из пространства для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Е Сюань спрятал Павших для удобства, но теперь, увидев, что это всего лишь группа настоящих лис,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адшего действительно не уступала тому Хоу Вэнь, который понял тридцать процентов намер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Фоллаута его тело быстро вспыхнуло, как молния, проплывающая сквозь группу белых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разби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ющие руки были оружием, и каждое нападение могло разорвать на части несколько белых лисиц, оставив после себя один белый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с половиной процентов замысла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 был в шоке, он не ожидал, что падение будет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молодёжь по имени Хоу Вэнь понимала лишь тридцать процентов замысла меча, но последствия были ещё вы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было знать, что Йе Сюань - это всего лишь двадцать пять процентов меч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воспользуюсь "Небесным глазом", то, боюсь, не смогу победить эту девушку... "Е Сюань был нескольк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 время он вдруг обнаружил странное явление, эта группа белых лисиц все исправила и не атаковала и не двигалась после того, как появилось па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per-Sistema-Pozhiraniy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36:1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